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5953" w:leader="none"/>
          <w:tab w:val="right" w:pos="11906" w:leader="none"/>
        </w:tabs>
        <w:ind w:left="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567"/>
          <w:tab w:val="center" w:pos="5953" w:leader="none"/>
          <w:tab w:val="right" w:pos="11906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32376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autoSpaceDE w:val="false"/>
        <w:ind w:left="567" w:right="283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autoSpaceDE w:val="false"/>
        <w:ind w:left="567" w:right="283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обилизация доходов бюджета города Пушкино на 2017-2021 годы», </w:t>
      </w:r>
      <w:r>
        <w:rPr>
          <w:rFonts w:cs="Arial" w:ascii="Arial" w:hAnsi="Arial"/>
          <w:b/>
          <w:bCs/>
          <w:sz w:val="24"/>
          <w:szCs w:val="24"/>
        </w:rPr>
        <w:t>утвержденную постановлением администрации Пушкинского муниципального района  от 12.10.2016  №2797 (в редакции постановления администрации        Пушкинского муниципального района от 22.12.2017 №3098)</w:t>
      </w:r>
    </w:p>
    <w:p>
      <w:pPr>
        <w:pStyle w:val="Normal"/>
        <w:ind w:left="567" w:right="283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985" w:leader="none"/>
          <w:tab w:val="left" w:pos="10773" w:leader="none"/>
          <w:tab w:val="left" w:pos="11624" w:leader="none"/>
        </w:tabs>
        <w:ind w:left="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                    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 № 2105 (в редакции постановления администрации Пушкинского муниципального района от 11.10.2017 № 2378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567" w:right="283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7" w:right="283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567" w:right="283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ind w:left="567" w:right="283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Arial" w:ascii="Arial" w:hAnsi="Arial"/>
          <w:sz w:val="24"/>
          <w:szCs w:val="24"/>
        </w:rPr>
        <w:t>«Мобилизация доходов бюджета города Пушкино на 2017-2021 годы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ую постановлением администрации Пушкинского муниципального района                                        от 12.10.2016  №2797 (</w:t>
      </w:r>
      <w:r>
        <w:rPr>
          <w:rFonts w:cs="Arial" w:ascii="Arial" w:hAnsi="Arial"/>
          <w:color w:val="000000"/>
          <w:sz w:val="24"/>
          <w:szCs w:val="24"/>
        </w:rPr>
        <w:t>с изменениями, внесенными постановлениями администрации Пушкинского муниципального района от 30.03.2017 №586,                                     от 22.12.2017 №3098)</w:t>
      </w:r>
      <w:r>
        <w:rPr>
          <w:rFonts w:cs="Arial" w:ascii="Arial" w:hAnsi="Arial"/>
          <w:bCs/>
          <w:sz w:val="24"/>
          <w:szCs w:val="24"/>
        </w:rPr>
        <w:t xml:space="preserve"> (далее - Программа)</w:t>
      </w:r>
      <w:r>
        <w:rPr>
          <w:rFonts w:cs="Arial" w:ascii="Arial" w:hAnsi="Arial"/>
          <w:color w:val="000000"/>
          <w:sz w:val="24"/>
          <w:szCs w:val="24"/>
        </w:rPr>
        <w:t xml:space="preserve">, изложив ее в редакции согласно приложению к настоящему постановлению.          </w:t>
      </w:r>
    </w:p>
    <w:p>
      <w:pPr>
        <w:pStyle w:val="Normal"/>
        <w:tabs>
          <w:tab w:val="clear" w:pos="567"/>
          <w:tab w:val="left" w:pos="1843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1. Управление реализацией Программы осуществляет координатор Программы -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, являющегося муниципальным заказчиком муниципальной программы.</w:t>
      </w:r>
    </w:p>
    <w:p>
      <w:pPr>
        <w:pStyle w:val="Normal"/>
        <w:tabs>
          <w:tab w:val="clear" w:pos="567"/>
          <w:tab w:val="left" w:pos="1560" w:leader="none"/>
          <w:tab w:val="left" w:pos="1843" w:leader="none"/>
          <w:tab w:val="left" w:pos="1985" w:leader="none"/>
          <w:tab w:val="left" w:pos="10773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 реализации Программы в целом, несет муниципальный заказчик Программы - Комитет по финансовой и налоговой политике администрации Пушкинского муниципального района.</w:t>
      </w:r>
    </w:p>
    <w:p>
      <w:pPr>
        <w:pStyle w:val="Normal"/>
        <w:tabs>
          <w:tab w:val="clear" w:pos="567"/>
          <w:tab w:val="left" w:pos="1560" w:leader="none"/>
          <w:tab w:val="left" w:pos="1843" w:leader="none"/>
          <w:tab w:val="left" w:pos="1985" w:leader="none"/>
          <w:tab w:val="left" w:pos="10773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3. Комитет по финансовой и налоговой политике администрации Пушкинского муниципального района:</w:t>
      </w:r>
    </w:p>
    <w:p>
      <w:pPr>
        <w:pStyle w:val="Style18"/>
        <w:ind w:left="567" w:right="283" w:hanging="142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  <w:tab/>
        <w:t xml:space="preserve">2.3.1. </w:t>
      </w:r>
      <w:r>
        <w:rPr>
          <w:rFonts w:cs="Arial" w:ascii="Arial" w:hAnsi="Arial"/>
          <w:color w:val="000000"/>
          <w:sz w:val="24"/>
          <w:szCs w:val="28"/>
        </w:rPr>
        <w:t xml:space="preserve">Ежеквартально до 5 числа месяца, следующего за отчетным кварталом, представляет в Комитет по экономике согласованный с Комитетом                              по финансовой и налоговой политике, муниципальным казенным учреждением Пушкинского муниципального района «Централизованная бухгалтерия»                               и муниципальным казенным учреждением Пушкинского муниципального района «Тендерный комитет» </w:t>
      </w:r>
      <w:r>
        <w:rPr>
          <w:rFonts w:cs="Arial" w:ascii="Arial" w:hAnsi="Arial"/>
          <w:sz w:val="24"/>
          <w:szCs w:val="28"/>
        </w:rPr>
        <w:t>Оперативный отчет об исполнении муниципальной Программы согласно приложению № 12 к Порядку;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3.2. Ежеквартально до 15 числа месяца, следующего за отчетным кварталом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правляет в Комитет по экономике Оценку результатов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и мероприятий Программы, согласно приложению № 11 к Порядку. 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</w:t>
      </w:r>
      <w:r>
        <w:rPr>
          <w:rFonts w:cs="Arial" w:ascii="Arial" w:hAnsi="Arial"/>
          <w:sz w:val="24"/>
          <w:szCs w:val="28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22.12.2017 №3098 </w:t>
      </w:r>
      <w:r>
        <w:rPr>
          <w:rFonts w:cs="Arial" w:ascii="Arial" w:hAnsi="Arial"/>
          <w:sz w:val="24"/>
          <w:szCs w:val="28"/>
        </w:rPr>
        <w:t xml:space="preserve">«О внесении изменений                                      в муниципальную программу  «Мобилизация доходов бюджета города Пушкино                               на 2017-2021 годы», </w:t>
      </w:r>
      <w:r>
        <w:rPr>
          <w:rFonts w:cs="Arial" w:ascii="Arial" w:hAnsi="Arial"/>
          <w:color w:val="000000"/>
          <w:sz w:val="24"/>
          <w:szCs w:val="28"/>
        </w:rPr>
        <w:t>утвержденную постановлением администрации Пушкинского муниципального района от 12.10.2016 №2797».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567"/>
          <w:tab w:val="left" w:pos="1843" w:leader="none"/>
          <w:tab w:val="left" w:pos="1985" w:leader="none"/>
        </w:tabs>
        <w:ind w:left="567" w:right="283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возложить                              на заместителя Главы   администрации   Пушкинск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муниципального   района                                    В.В. Федорову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1843" w:leader="none"/>
        </w:tabs>
        <w:spacing w:lineRule="auto" w:line="276"/>
        <w:ind w:left="680" w:right="283" w:hanging="113"/>
        <w:rPr/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 района                        С.М. Грибинюченко</w:t>
      </w:r>
    </w:p>
    <w:p>
      <w:pPr>
        <w:pStyle w:val="Normal"/>
        <w:tabs>
          <w:tab w:val="clear" w:pos="567"/>
          <w:tab w:val="left" w:pos="1843" w:leader="none"/>
        </w:tabs>
        <w:spacing w:lineRule="auto" w:line="276"/>
        <w:ind w:left="680" w:right="555" w:firstLine="31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680" w:firstLine="851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0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0" w:right="-57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09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ind w:left="-108" w:hanging="68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123"/>
        <w:gridCol w:w="3130"/>
      </w:tblGrid>
      <w:tr>
        <w:trPr>
          <w:trHeight w:val="691" w:hRule="atLeast"/>
        </w:trPr>
        <w:tc>
          <w:tcPr>
            <w:tcW w:w="6195" w:type="dxa"/>
            <w:tcBorders/>
          </w:tcPr>
          <w:p>
            <w:pPr>
              <w:pStyle w:val="Normal"/>
              <w:ind w:left="0" w:right="-11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 администрации район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597" w:leader="none"/>
              </w:tabs>
              <w:ind w:left="613" w:right="175" w:hanging="7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В. Федорова</w:t>
            </w:r>
          </w:p>
          <w:p>
            <w:pPr>
              <w:pStyle w:val="Normal"/>
              <w:ind w:left="613" w:hanging="7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 управл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Комитета по экономике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613" w:hanging="7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613" w:hanging="75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ind w:left="613" w:hanging="7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613" w:hanging="7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613" w:hanging="7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С. Федотова</w:t>
            </w:r>
          </w:p>
        </w:tc>
      </w:tr>
      <w:tr>
        <w:trPr>
          <w:trHeight w:val="844" w:hRule="atLeast"/>
        </w:trPr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Комитета по финансовой и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овой политике            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ind w:left="613" w:hanging="7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Д. Рябц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680" w:right="-57" w:firstLine="45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680" w:firstLine="4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680" w:firstLine="4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экономик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680" w:firstLine="4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Н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исп. Златоустова В.В.________________</w:t>
      </w:r>
    </w:p>
    <w:p>
      <w:pPr>
        <w:pStyle w:val="Normal"/>
        <w:ind w:left="680" w:firstLine="4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(496)537-68-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jc w:val="right"/>
        <w:outlineLvl w:val="1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Приложение  к постановлению администраци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271" w:hanging="680"/>
        <w:jc w:val="right"/>
        <w:outlineLvl w:val="1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 xml:space="preserve">                                 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271" w:hanging="68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от  ___________ 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outlineLvl w:val="1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center"/>
        <w:outlineLvl w:val="1"/>
        <w:rPr/>
      </w:pPr>
      <w:bookmarkStart w:id="1" w:name="Par288"/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«МОБИЛИЗАЦИЯ ДОХОДОВ БЮДЖЕТА ГОРОДА ПУШКИНО НА 2017-2021 ГОДЫ»</w:t>
      </w:r>
    </w:p>
    <w:p>
      <w:pPr>
        <w:pStyle w:val="Style18"/>
        <w:widowControl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4"/>
        <w:gridCol w:w="1277"/>
        <w:gridCol w:w="1149"/>
        <w:gridCol w:w="1021"/>
        <w:gridCol w:w="1021"/>
        <w:gridCol w:w="894"/>
        <w:gridCol w:w="894"/>
      </w:tblGrid>
      <w:tr>
        <w:trPr>
          <w:trHeight w:val="3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 бюджет города Пушкино дополнительных финансовых средств, за счет увеличения налоговых поступлений в бюджет города Пушкино</w:t>
            </w:r>
          </w:p>
        </w:tc>
      </w:tr>
      <w:tr>
        <w:trPr/>
        <w:tc>
          <w:tcPr>
            <w:tcW w:w="3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6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2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7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ind w:left="67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бюджета      </w:t>
              <w:br/>
              <w:t xml:space="preserve">городского поселения Пушкино  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707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7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муниципальной программы </w:t>
        <w:tab/>
        <w:t xml:space="preserve">«Мобилизация доходов бюджета города Пушкино на 2017-2021 годы»          (далее - Программа), в том числе формулировка основных проблем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инерционный прогноз ее развития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701" w:leader="none"/>
          <w:tab w:val="left" w:pos="1985" w:leader="none"/>
        </w:tabs>
        <w:autoSpaceDE w:val="false"/>
        <w:ind w:left="851" w:right="424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, принятие и реализация настоящей Программы вызвана необходимостью увеличения финансовых возможностей муниципального образования до уровня, обеспечивающего устойчивое социально-экономическое развитие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 Програм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вляется инструментом для повышения качества данных для роста собираемости местных имущественных налогов в городе Пушк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left="851" w:right="424"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ажным направлением Программы остается привлечение                                         к налогообложению земельных участков, принадлежащих физическим                                      и юридическим лицам, и объектов капитального строительства, принадлежащих физическим лицам, ранее не включенным в налогов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 итогам реализации Программы  будут достигнуты следующие результат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финансовых возможностей муниципального образования до уровня, обеспечивающего устойчивое социально-экономическое развитие муниципального образова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567"/>
          <w:tab w:val="left" w:pos="426" w:leader="none"/>
          <w:tab w:val="left" w:pos="1701" w:leader="none"/>
        </w:tabs>
        <w:autoSpaceDE w:val="false"/>
        <w:ind w:left="851" w:right="42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обеспечение возможности построения финансового прогноза по доходам бюджета города Пушкино в разрезе отдельных источников на среднесрочную перспектив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аботы органов местного самоуправления за счет комплексного использования информационных ресурсов по учету объектов недвижимости и правообладателе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13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лноты и качества данных в государственных информационных ресурсах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бираемости (снижение недоимки) по земельному налогу, налогу на имущество физических лиц и налогу на доходы физических лиц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hanging="142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Прогноз исполнения доходной части бюджета города Пушкино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    повысить эффективность работы финансового орган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851" w:right="424" w:firstLine="42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вершенствовать механизм информационного взаимодействия                                    с органами государственной власти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851" w:right="425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водить анализ полноты уплаты налоговых доходов бюджета города Пушкино.</w:t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целей Программы.</w:t>
      </w:r>
    </w:p>
    <w:p>
      <w:pPr>
        <w:pStyle w:val="Style18"/>
        <w:ind w:left="0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привлечение в бюджет города Пушкино дополнительных финансовых средств за счет увеличения налоговых поступлений в бюджет города Пушкино.</w:t>
      </w:r>
    </w:p>
    <w:p>
      <w:pPr>
        <w:pStyle w:val="Normal"/>
        <w:ind w:left="851" w:right="566"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566" w:hanging="113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4. Обобщенная характеристика основных мероприятий Программы с обоснованием необходимости их осуществления.</w:t>
      </w:r>
    </w:p>
    <w:p>
      <w:pPr>
        <w:pStyle w:val="TextBody"/>
        <w:tabs>
          <w:tab w:val="clear" w:pos="567"/>
          <w:tab w:val="left" w:pos="9923" w:leader="none"/>
        </w:tabs>
        <w:kinsoku w:val="false"/>
        <w:overflowPunct w:val="false"/>
        <w:spacing w:before="0" w:after="0"/>
        <w:ind w:left="851" w:right="42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 Программы                        с обоснованием  необходимости  их  осуществ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зложены в  Приложении №1 к Программе.</w:t>
      </w:r>
    </w:p>
    <w:p>
      <w:pPr>
        <w:pStyle w:val="Normal"/>
        <w:ind w:left="709" w:right="283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Программы с указанием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количественных и/или качественных целевых показателей, 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характеризующих достижение целей.      </w:t>
      </w:r>
    </w:p>
    <w:p>
      <w:pPr>
        <w:pStyle w:val="Normal"/>
        <w:ind w:left="0" w:right="566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851" w:right="566" w:firstLine="8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зложены в Приложении №2 к Программе.</w:t>
      </w:r>
    </w:p>
    <w:p>
      <w:pPr>
        <w:pStyle w:val="TextBody"/>
        <w:kinsoku w:val="false"/>
        <w:overflowPunct w:val="false"/>
        <w:spacing w:before="0" w:after="0"/>
        <w:ind w:left="0" w:right="56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iCs/>
          <w:sz w:val="24"/>
          <w:szCs w:val="24"/>
        </w:rPr>
        <w:t>6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Методика расчета значений показателей эффективности      </w:t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0" w:right="566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iCs/>
          <w:sz w:val="24"/>
          <w:szCs w:val="24"/>
        </w:rPr>
        <w:t>реализации  Программы.</w:t>
      </w:r>
    </w:p>
    <w:p>
      <w:pPr>
        <w:pStyle w:val="TextBody"/>
        <w:kinsoku w:val="false"/>
        <w:overflowPunct w:val="false"/>
        <w:spacing w:before="0" w:after="0"/>
        <w:ind w:left="0" w:right="566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firstLine="8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показателей эффективности реализации Программы осуществляется ежегодно на основе данных отчетного года и данных года, предшествующего отчетном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новным источником получения информации для расчета показателей: «Количество идентифицированных земельных участков, внесенных в электронную базу», «Количество идентифицированных объектов капитального строительства,  внесенных в электронную базу», «</w:t>
      </w:r>
      <w:r>
        <w:rPr>
          <w:rFonts w:cs="Arial" w:ascii="Arial" w:hAnsi="Arial"/>
          <w:color w:val="000000"/>
          <w:sz w:val="24"/>
          <w:szCs w:val="24"/>
        </w:rPr>
        <w:t>Количество актуализированных  земельных участков в электронной базе «Муниципальная информационная система по учету доходов бюджета города Пушкино                              и объектов недвижимости»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</w:rPr>
        <w:t>Количество актуализированных  объектов капитального строительства в электронной базе «Муниципальная информационная система по учету доходов бюджета города Пушкино                                и объектов недвижимости»</w:t>
      </w:r>
      <w:r>
        <w:rPr>
          <w:rFonts w:cs="Arial" w:ascii="Arial" w:hAnsi="Arial"/>
          <w:sz w:val="24"/>
          <w:szCs w:val="24"/>
        </w:rPr>
        <w:t>, являетс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ая база данных «Муниципальная информационная система по учету доходов бюджета города Пушкино и объектов недвижимо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 показателю «Процент увеличения доходной части бюджета от поступлений по налоговым доходам» источником поступления информации является программный комплекс «Доходы»,  установленный в Комитете по финансовой и налоговой политике администрации Пу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казатель «Процент увеличения доходной части бюджета от поступлений по налоговым доходам» рассчитыва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Единица измерения –проц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424" w:hanging="68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Расчет показателя: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= Ф/Ф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*100%-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9781" w:leader="none"/>
          <w:tab w:val="left" w:pos="10206" w:leader="none"/>
        </w:tabs>
        <w:autoSpaceDE w:val="false"/>
        <w:ind w:left="851" w:right="567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- фактический объем налоговых доходов бюджета городского поселения Пушкино за отчетн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9781" w:leader="none"/>
        </w:tabs>
        <w:autoSpaceDE w:val="false"/>
        <w:ind w:left="851" w:right="567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 xml:space="preserve">1- </w:t>
      </w:r>
      <w:r>
        <w:rPr>
          <w:rFonts w:cs="Arial" w:ascii="Arial" w:hAnsi="Arial"/>
          <w:sz w:val="24"/>
          <w:szCs w:val="24"/>
        </w:rPr>
        <w:t>фактический объем налоговых доходов бюджета городского поселения Пушкино за предыдущий отчетный год.</w:t>
      </w:r>
    </w:p>
    <w:p>
      <w:pPr>
        <w:pStyle w:val="Normal"/>
        <w:ind w:left="0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0" w:right="42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7. Порядок взаимодействия ответственного за выполнение мероприятия             </w:t>
      </w:r>
    </w:p>
    <w:p>
      <w:pPr>
        <w:pStyle w:val="Normal"/>
        <w:ind w:left="0" w:right="42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с муниципальным заказчиком Программы. </w:t>
      </w:r>
    </w:p>
    <w:p>
      <w:pPr>
        <w:pStyle w:val="Normal"/>
        <w:ind w:left="851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</w:t>
      </w:r>
      <w:r>
        <w:rPr>
          <w:rFonts w:cs="Arial" w:ascii="Arial" w:hAnsi="Arial"/>
          <w:sz w:val="24"/>
          <w:szCs w:val="28"/>
        </w:rPr>
        <w:t>), (далее - Порядок)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организацию управления Программой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достижение целей и планируемых результатов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утверждение «Дорожных карт».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P174"/>
      <w:bookmarkEnd w:id="2"/>
      <w:r>
        <w:rPr>
          <w:rFonts w:cs="Arial" w:ascii="Arial" w:hAnsi="Arial"/>
          <w:sz w:val="24"/>
          <w:szCs w:val="24"/>
        </w:rPr>
        <w:tab/>
        <w:t>-  обеспечивает взаимодействие между муниципальным заказчиком Программы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гласовывает «Дорожные карты» и отчеты об их исполнении по форме согласно приложению № 8 к Порядк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P176"/>
      <w:bookmarkEnd w:id="3"/>
      <w:r>
        <w:rPr>
          <w:rFonts w:cs="Arial" w:ascii="Arial" w:hAnsi="Arial"/>
          <w:sz w:val="24"/>
          <w:szCs w:val="24"/>
        </w:rPr>
        <w:tab/>
        <w:t>- участвует в обсуждении вопросов, связанных с реализацией                                 и финансированием Программы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ивает выполнение Программы, а также эффективность                                      и результативность ее реализации.</w:t>
        <w:tab/>
        <w:tab/>
        <w:t> 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Ответственный за выполнение мероприятия Программы: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ind w:left="851" w:righ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                                            и финансированием Программы в части соответствующего мероприятия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. </w:t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Состав, форма и сроки представления отчетности о ходе реализации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</w:p>
    <w:p>
      <w:pPr>
        <w:pStyle w:val="Normal"/>
        <w:ind w:left="851" w:right="567" w:firstLine="6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контроля за реализацией Программы муниципальный заказчик Программы:</w:t>
      </w:r>
    </w:p>
    <w:p>
      <w:pPr>
        <w:pStyle w:val="Style18"/>
        <w:spacing w:lineRule="auto" w:line="276"/>
        <w:ind w:left="851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 Ежеквартально до 5 числа месяца, следующего за отчетным кварталом, пред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                                   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18"/>
        <w:spacing w:lineRule="auto" w:line="276"/>
        <w:ind w:left="851" w:right="567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8"/>
        </w:rPr>
        <w:t>2) Ежеквартально до 15 числа месяца, следующего за отчетным кварталом, направляет в Комитет по экономике Оценку результатов реализации  мероприятий Программы согласно приложению № 11 к Порядку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овой отчет о реализации Программы содержит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                         (с изменениями).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left="709" w:right="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4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851" w:right="424" w:firstLine="8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Обоснование финансовых ресурсов, необходимых для реализации мероприятий Программы.</w:t>
      </w:r>
    </w:p>
    <w:p>
      <w:pPr>
        <w:pStyle w:val="Normal"/>
        <w:ind w:left="851" w:right="424" w:firstLine="8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2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Обоснование финансовых ресурсов, необходимых для реализации мероприятий Программы, изложены в Приложении №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</w:rPr>
        <w:t xml:space="preserve">Приложение №1 к Программе </w:t>
      </w:r>
    </w:p>
    <w:p>
      <w:pPr>
        <w:pStyle w:val="Normal"/>
        <w:ind w:left="680" w:right="51" w:hanging="68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0" w:right="5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ind w:left="0" w:right="5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>«Мобилизация доходов бюджета города Пушкино на 2017-2021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"/>
        <w:gridCol w:w="2965"/>
        <w:gridCol w:w="992"/>
        <w:gridCol w:w="1169"/>
        <w:gridCol w:w="1280"/>
        <w:gridCol w:w="851"/>
        <w:gridCol w:w="992"/>
        <w:gridCol w:w="962"/>
        <w:gridCol w:w="743"/>
        <w:gridCol w:w="816"/>
        <w:gridCol w:w="1027"/>
        <w:gridCol w:w="1559"/>
        <w:gridCol w:w="2374"/>
      </w:tblGrid>
      <w:tr>
        <w:trPr>
          <w:tblHeader w:val="true"/>
          <w:trHeight w:val="1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ирование и ведение электронной базы данных «Муниципальная информационная система по учету доходов бюджета города Пушкино и объектов недвижимости»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обилизации доходов Комитета по финансовой и налоговой 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стижение планируемых результатов реализации муниципальной программы в части выявления потенциальных возможностей для пополнения бюджета города Пушкино, повышения собираемости (снижения задолженности) по налоговым доходам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1. Техническое сопровождение и функциональная доработка модулей электронной базы данных, и др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</w:t>
            </w:r>
          </w:p>
          <w:p>
            <w:pPr>
              <w:pStyle w:val="Normal"/>
              <w:ind w:left="36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облагаемой баз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ind w:left="-91" w:hanging="5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и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лог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стижение планируемых результатов реализации муниципальной программы в части актуализации данных о земельных участках и объектах капитального строительства в электронной базе данных «Муниципальная информационна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истема по учету доходов бюджета города Пушкино и объектов недвижимости»</w:t>
            </w:r>
          </w:p>
        </w:tc>
      </w:tr>
      <w:tr>
        <w:trPr>
          <w:trHeight w:val="1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1. Изготовление и продление электронно – цифровой подписи, и д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3" w:leader="none"/>
              </w:tabs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left="29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инансового     мониторинга основных источников налоговых доходов бюджета города Пушкино</w:t>
            </w:r>
          </w:p>
          <w:p>
            <w:pPr>
              <w:pStyle w:val="Normal"/>
              <w:tabs>
                <w:tab w:val="clear" w:pos="567"/>
                <w:tab w:val="left" w:pos="40" w:leader="none"/>
              </w:tabs>
              <w:ind w:left="-108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73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обилизации доходов Комитета по финансовой и налоговой 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ланируемых результатов реализации муниципальной программы в части повышения собираемости (снижения задолженности) по налоговым доходам</w:t>
            </w:r>
          </w:p>
        </w:tc>
      </w:tr>
      <w:tr>
        <w:trPr>
          <w:trHeight w:val="2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ind w:left="29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доходной части бюджета от поступлений по налоговым доходам</w:t>
            </w:r>
          </w:p>
          <w:p>
            <w:pPr>
              <w:pStyle w:val="Normal"/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  <w:szCs w:val="20"/>
        </w:rPr>
        <w:t xml:space="preserve">Приложение №2 к Программ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 результаты реализации муниципальной программы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билизация доходов бюджета города Пушкино на 2017-2021 годы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560"/>
        <w:gridCol w:w="698"/>
        <w:gridCol w:w="1412"/>
        <w:gridCol w:w="1134"/>
        <w:gridCol w:w="1141"/>
        <w:gridCol w:w="1401"/>
        <w:gridCol w:w="1149"/>
        <w:gridCol w:w="997"/>
        <w:gridCol w:w="1482"/>
      </w:tblGrid>
      <w:tr>
        <w:trPr>
          <w:trHeight w:val="7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 мероприятия в перечне мероприяти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ропоказа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Увеличение доходной части бюджета города Пушки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мирование и ведение электронной базы данных «Муниципальная информационная система по учету доходов бюджета города Пушкино и объектов недвижимости»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идентифицированных земельных участков, внесенных в электрон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идентифицированных объектов капитального строительства,  внесенных в электрон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Основное мероприятие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актуализированных  земельных участков в электронной базе «Муниципальная информационная система по учету доходов бюджета города Пушкино и объектов недвиж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актуализированных  объектов капитального строительства в электронной базе «Муниципальная информационная система по учету доходов бюджета города Пушкино и объектов недвиж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финансового мониторинга основных источников налоговых доходов бюджета города Пушки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 увеличения доходной части бюджета от поступлений по налоговым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  <w:szCs w:val="20"/>
        </w:rPr>
        <w:t xml:space="preserve">Приложение №3  к Программе 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основание финансовых ресурсов, необходимых для реализации мероприятий программы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Мобилизация доходов бюджета города Пушкино на 2017-2021 годы»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6"/>
        <w:gridCol w:w="1950"/>
        <w:gridCol w:w="3349"/>
        <w:gridCol w:w="844"/>
        <w:gridCol w:w="818"/>
        <w:gridCol w:w="781"/>
        <w:gridCol w:w="752"/>
        <w:gridCol w:w="752"/>
        <w:gridCol w:w="771"/>
        <w:gridCol w:w="2583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9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1.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и ведение электронной базы данных «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 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2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 определен как средняя стоимость аналогичных работ и услуг, представленных на сайтах сети Интернет без учета индекса инфля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3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финансового мониторинга основных источников налоговых доходов бюджета города Пуш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680" w:right="51" w:hanging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284" w:right="5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9:00Z</dcterms:created>
  <dc:creator>Муниципальный заказ</dc:creator>
  <dc:description/>
  <cp:keywords/>
  <dc:language>en-US</dc:language>
  <cp:lastModifiedBy>Пользователь Windows</cp:lastModifiedBy>
  <cp:lastPrinted>2018-12-05T14:44:00Z</cp:lastPrinted>
  <dcterms:modified xsi:type="dcterms:W3CDTF">2018-12-05T11:50:00Z</dcterms:modified>
  <cp:revision>6</cp:revision>
  <dc:subject/>
  <dc:title/>
</cp:coreProperties>
</file>