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lang w:val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drawing>
          <wp:inline distT="0" distB="0" distL="0" distR="0">
            <wp:extent cx="8077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СОВЕТ ДЕПУТАТОВ</w:t>
      </w:r>
    </w:p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</w:rPr>
        <w:t xml:space="preserve">ПУШКИНСКОГО МУНИЦИПАЛЬНОГО РАЙОНА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1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« 12 » июля 2017 года                                                        </w:t>
        <w:tab/>
        <w:tab/>
        <w:t xml:space="preserve"> № 321/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120" w:after="0"/>
        <w:ind w:left="1276" w:right="12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 Пушкинского муниципального района Московской области от 21.12.2016 №233/34 «О бюджете Пушкинского муниципального района Московской области на 2017 год и плановый период 2018 и 2019 годов (в редакции решений от 15.02.2017 №266/37, от 17.03.2017 №280/38, от 19.04.2017 №293/39, от 17.05.2017 №300/40, 21.06.2017 №311/41)</w:t>
      </w:r>
    </w:p>
    <w:p>
      <w:pPr>
        <w:pStyle w:val="Normal"/>
        <w:spacing w:before="120" w:after="0"/>
        <w:ind w:left="1276" w:right="12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spacing w:lineRule="exact" w:line="280" w:before="120" w:after="0"/>
        <w:ind w:firstLine="709"/>
        <w:jc w:val="both"/>
        <w:rPr/>
      </w:pPr>
      <w:r>
        <w:rPr>
          <w:lang w:val="en-US"/>
        </w:rPr>
        <w:t>B</w:t>
      </w:r>
      <w:r>
        <w:rPr/>
        <w:t xml:space="preserve"> связи с уточнением бюджетов поселений, входящих в состав Пушкинского муниципального района, необходимостью решения ряда вопросов социально-культурной сферы Пушкинского муниципального района Московской области, учитывая</w:t>
      </w:r>
      <w:r>
        <w:rPr>
          <w:color w:val="052635"/>
        </w:rPr>
        <w:t xml:space="preserve"> </w:t>
      </w:r>
      <w:r>
        <w:rPr/>
        <w:t xml:space="preserve">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spacing w:before="96" w:after="0"/>
        <w:ind w:firstLine="709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ConsNormal"/>
        <w:widowControl/>
        <w:spacing w:before="96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6" w:after="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 Внести следующие изменения в решение Совета депутатов Пушкинского муниципального района Московской области от 21.12.2016 № 233/34 «О бюджете Пушкинского муниципального района Московской области на 2017 год и плановый период 2018 и 2019 годов» (далее – Решение):</w:t>
      </w:r>
    </w:p>
    <w:p>
      <w:pPr>
        <w:pStyle w:val="Normal"/>
        <w:spacing w:before="96" w:after="0"/>
        <w:ind w:firstLine="709"/>
        <w:jc w:val="both"/>
        <w:rPr/>
      </w:pPr>
      <w:r>
        <w:rPr>
          <w:rFonts w:cs="Arial" w:ascii="Arial" w:hAnsi="Arial"/>
        </w:rPr>
        <w:t>1.1. Пункт 1 Решения изложить в следующей редакции:</w:t>
      </w:r>
    </w:p>
    <w:p>
      <w:pPr>
        <w:pStyle w:val="Normal"/>
        <w:autoSpaceDE w:val="false"/>
        <w:spacing w:before="96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. </w:t>
      </w:r>
      <w:r>
        <w:rPr>
          <w:rFonts w:cs="Arial" w:ascii="Arial" w:hAnsi="Arial"/>
          <w:bCs/>
          <w:color w:val="000000"/>
        </w:rPr>
        <w:t>Утвердить основные характеристики бюджета Пушкинского муниципального района на 2017 год:</w:t>
      </w:r>
    </w:p>
    <w:p>
      <w:pPr>
        <w:pStyle w:val="Normal"/>
        <w:autoSpaceDE w:val="false"/>
        <w:spacing w:before="96" w:after="0"/>
        <w:ind w:firstLine="709"/>
        <w:jc w:val="both"/>
        <w:rPr/>
      </w:pPr>
      <w:r>
        <w:rPr>
          <w:rFonts w:cs="Arial" w:ascii="Arial" w:hAnsi="Arial"/>
          <w:color w:val="000000"/>
        </w:rPr>
        <w:t>общий  объем  доходов  бюджета  Пушкинского  муниципального района в сумме  4 411 583,6 тыс. рублей, в том числе объем межбюджетных трансфертов, получаемых из других бюджетов бюджетной системы Российской Федерации, в сумме 2 753 268,5 тыс. рублей;</w:t>
      </w:r>
    </w:p>
    <w:p>
      <w:pPr>
        <w:pStyle w:val="Normal"/>
        <w:autoSpaceDE w:val="false"/>
        <w:spacing w:before="96" w:after="0"/>
        <w:ind w:firstLine="709"/>
        <w:jc w:val="both"/>
        <w:rPr/>
      </w:pPr>
      <w:r>
        <w:rPr>
          <w:rFonts w:cs="Arial" w:ascii="Arial" w:hAnsi="Arial"/>
          <w:color w:val="000000"/>
        </w:rPr>
        <w:t>общий объем расходов бюджета Пушкинского муниципального района в сумме                   4 522 524,8 тыс. рублей;</w:t>
      </w:r>
    </w:p>
    <w:p>
      <w:pPr>
        <w:pStyle w:val="Normal"/>
        <w:autoSpaceDE w:val="false"/>
        <w:spacing w:before="96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Пушкинского муниципального района в сумме  110 941,2 тыс. рублей.</w:t>
      </w:r>
    </w:p>
    <w:p>
      <w:pPr>
        <w:pStyle w:val="Normal"/>
        <w:spacing w:before="96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 погашение дефицита бюджета Пушкинского муниципального района  в 2017 году поступления из источников внутреннего финансирования дефицита бюджета Пушкинского муниципального района в сумме 110 941,2 тыс. рублей, в том числе изменение остатков средств на  счетах по учету средств бюджета в сумме 110 941,2 тыс. рублей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1.2. Пункт 23 Решения изложить в следующей редакции:</w:t>
      </w:r>
    </w:p>
    <w:p>
      <w:pPr>
        <w:pStyle w:val="ConsPlusNormal"/>
        <w:numPr>
          <w:ilvl w:val="0"/>
          <w:numId w:val="0"/>
        </w:numPr>
        <w:shd w:fill="FFFFFF" w:val="clear"/>
        <w:spacing w:before="120" w:after="0"/>
        <w:ind w:firstLine="709"/>
        <w:jc w:val="both"/>
        <w:outlineLvl w:val="1"/>
        <w:rPr/>
      </w:pPr>
      <w:r>
        <w:rPr>
          <w:bCs/>
          <w:sz w:val="24"/>
          <w:szCs w:val="24"/>
        </w:rPr>
        <w:t>«23. Установить предельный объем расходов бюджета Пушкинского муниципального района на обслуживание муниципального долга Пушкинского муниципального района на 2017 год в размере  64 939,1 тыс. рублей, на 2018 год в размере 93 938,7 тыс. рублей и на 2019 год в размере  93 977,4 тыс. рублей.</w:t>
      </w:r>
    </w:p>
    <w:p>
      <w:pPr>
        <w:pStyle w:val="ConsPlusNormal"/>
        <w:numPr>
          <w:ilvl w:val="0"/>
          <w:numId w:val="0"/>
        </w:numPr>
        <w:shd w:fill="FFFFFF" w:val="clear"/>
        <w:spacing w:before="120" w:after="0"/>
        <w:ind w:firstLine="709"/>
        <w:jc w:val="both"/>
        <w:outlineLvl w:val="1"/>
        <w:rPr/>
      </w:pPr>
      <w:r>
        <w:rPr>
          <w:sz w:val="24"/>
          <w:szCs w:val="24"/>
        </w:rPr>
        <w:t>Расходы на обслуживание муниципального долга Пушкинского муниципального района по привлеченным кредитам предусматриваются администрации Пушкинского муниципального района.»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>1.3. Пункт 32 Решения изложить в следующей редакции:</w:t>
      </w:r>
    </w:p>
    <w:p>
      <w:pPr>
        <w:pStyle w:val="22"/>
        <w:spacing w:lineRule="auto" w:line="240" w:before="4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«32. Утвердить объем бюджетных ассигнований Дорожного фонда Пушкинского муниципального района:</w:t>
      </w:r>
    </w:p>
    <w:p>
      <w:pPr>
        <w:pStyle w:val="22"/>
        <w:spacing w:lineRule="auto" w:line="240" w:before="40" w:after="0"/>
        <w:ind w:left="283" w:firstLine="539"/>
        <w:rPr/>
      </w:pPr>
      <w:r>
        <w:rPr>
          <w:rFonts w:cs="Arial" w:ascii="Arial" w:hAnsi="Arial"/>
        </w:rPr>
        <w:t>а) на 2017 год в размере 128 568,5 тыс. рублей;</w:t>
      </w:r>
    </w:p>
    <w:p>
      <w:pPr>
        <w:pStyle w:val="22"/>
        <w:spacing w:lineRule="auto" w:line="240" w:before="40" w:after="0"/>
        <w:ind w:left="283" w:firstLine="539"/>
        <w:rPr>
          <w:rFonts w:ascii="Arial" w:hAnsi="Arial" w:cs="Arial"/>
        </w:rPr>
      </w:pPr>
      <w:r>
        <w:rPr>
          <w:rFonts w:cs="Arial" w:ascii="Arial" w:hAnsi="Arial"/>
        </w:rPr>
        <w:t>б) на 2018 год в размере 14 000,0 тыс. рублей;</w:t>
      </w:r>
    </w:p>
    <w:p>
      <w:pPr>
        <w:pStyle w:val="ConsPlusNormal"/>
        <w:numPr>
          <w:ilvl w:val="0"/>
          <w:numId w:val="0"/>
        </w:numPr>
        <w:shd w:fill="FFFFFF" w:val="clear"/>
        <w:spacing w:before="40" w:after="0"/>
        <w:ind w:firstLine="851"/>
        <w:jc w:val="both"/>
        <w:outlineLvl w:val="1"/>
        <w:rPr/>
      </w:pPr>
      <w:r>
        <w:rPr>
          <w:sz w:val="24"/>
          <w:szCs w:val="24"/>
        </w:rPr>
        <w:t xml:space="preserve">в) на 2019 год в размере 14 000,0 тыс. рублей. </w:t>
      </w:r>
    </w:p>
    <w:p>
      <w:pPr>
        <w:pStyle w:val="ConsPlusNormal"/>
        <w:numPr>
          <w:ilvl w:val="0"/>
          <w:numId w:val="0"/>
        </w:numPr>
        <w:shd w:fill="FFFFFF" w:val="clear"/>
        <w:spacing w:before="12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юджетные ассигнования Дорожного фонда Пушкинского муниципального района предусматриваются администрации Пушкинского муниципального района.»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1 к Решению «Поступление доходов в бюджет Пушкинского муниципального района в 2017 году» изложить в редакции согласно приложению № 1 к настоящему решению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4 к Решению «Распределение бюджетных ассигнований Пушкинского муниципального района на 2017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 изложить в редакции согласно приложению № 2 к настоящему решению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</w:rPr>
        <w:t>1.6. Приложение №6 к Решению «Ведомственная структура расходов бюджета Пушкинского муниципального района на 2017 год»  изложить в редакции согласно приложению № 3 к настоящему решению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7. Приложение №8 к Решению «Распределение бюджетных ассигнований Пушкинского муниципального района на 2017 год по целевым статьям (муниципальным программам Пушкинского муниципального района и непрограммным направлениям деятельности), группам, подгруппам видов расходов классификации расходов бюджетов» изложить в редакции согласно приложению № 4 к настоящему решению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8. Приложение №13 к Решению «Источники внутреннего финансирования дефицита бюджета Пушкинского муниципального района на 2017 год»</w:t>
      </w:r>
      <w:r>
        <w:rPr>
          <w:rFonts w:cs="Arial" w:ascii="Arial" w:hAnsi="Arial"/>
          <w:b w:val="false"/>
          <w:sz w:val="24"/>
        </w:rPr>
        <w:t xml:space="preserve"> изложить в редакции согласно п</w:t>
      </w:r>
      <w:r>
        <w:rPr>
          <w:rFonts w:cs="Arial" w:ascii="Arial" w:hAnsi="Arial"/>
          <w:b w:val="false"/>
          <w:bCs w:val="false"/>
          <w:sz w:val="24"/>
        </w:rPr>
        <w:t>риложению № 5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.9. Приложение №15 «Программа приватизации муниципального имущества Пушкинского муниципального района Московской области на 2017 год» в редакции </w:t>
      </w:r>
      <w:r>
        <w:rPr>
          <w:rFonts w:cs="Arial" w:ascii="Arial" w:hAnsi="Arial"/>
          <w:b w:val="false"/>
          <w:sz w:val="24"/>
        </w:rPr>
        <w:t>согласно</w:t>
      </w:r>
      <w:r>
        <w:rPr>
          <w:rFonts w:cs="Arial" w:ascii="Arial" w:hAnsi="Arial"/>
          <w:b w:val="false"/>
          <w:bCs w:val="false"/>
          <w:sz w:val="24"/>
        </w:rPr>
        <w:t xml:space="preserve"> приложению № 6 к настоящему решению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. Опубликовать настоящее решение в средствах массовой информации и разместить на официальном сайте администрации Пушкинского муниципального район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настоящего решения возложить на постоянную депутатскую комиссию по бюджетно-правовому регулированию (председатель- Кондратьев Ю.А.)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ЕДСЕДАТЕЛЬ СОВЕТА ДЕПУТАТОВ                                            Э.М. ЧИСТЯКОВА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ГЛАВА ПУШКИНСКОГО  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УНИЦИПАЛЬНОГО РАЙОНА                                                  С.М. ГРИБИНЮЧЕНКО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« 12 » июля 2017г. № 51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color w:val="FFFFFF"/>
          <w:sz w:val="24"/>
          <w:szCs w:val="23"/>
        </w:rPr>
      </w:pPr>
      <w:r>
        <w:rPr>
          <w:rFonts w:cs="Arial" w:ascii="Arial" w:hAnsi="Arial"/>
          <w:b w:val="false"/>
          <w:bCs w:val="false"/>
          <w:color w:val="FFFFFF"/>
          <w:sz w:val="24"/>
          <w:szCs w:val="23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color w:val="FFFFFF"/>
          <w:sz w:val="24"/>
        </w:rPr>
      </w:pPr>
      <w:r>
        <w:rPr>
          <w:rFonts w:cs="Arial" w:ascii="Arial" w:hAnsi="Arial"/>
          <w:b w:val="false"/>
          <w:bCs w:val="false"/>
          <w:color w:val="FFFF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                       </w:t>
      </w:r>
      <w:r>
        <w:rPr>
          <w:rFonts w:cs="Arial" w:ascii="Arial" w:hAnsi="Arial"/>
          <w:b/>
          <w:color w:val="FFFFFF"/>
        </w:rPr>
        <w:t>А.В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735"/>
        <w:gridCol w:w="1559"/>
      </w:tblGrid>
      <w:tr>
        <w:trPr>
          <w:trHeight w:val="1009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 xml:space="preserve"> к Решению Совета депутатов Пушкинского муниципального района</w:t>
              <w:br/>
              <w:t xml:space="preserve"> от « 12 » июля 2017г.  № 321/42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ЮДЖЕТ ПУШКИНСКОГО МУНИЦИПАЛЬНОГО РАЙОНА В 2017 ГОД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8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                    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Е И НЕНАЛОГОВЫЕ ДОХОДЫ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 573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601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104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по дополнительному нормативу отчислений (15,4%)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497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0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4,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30 01 0000 0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4,0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3 02240 01 0000 0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0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8,00</w:t>
            </w:r>
          </w:p>
        </w:tc>
      </w:tr>
      <w:tr>
        <w:trPr>
          <w:trHeight w:val="8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0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09,0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176,9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1000 00 0000 110</w:t>
            </w:r>
          </w:p>
        </w:tc>
        <w:tc>
          <w:tcPr>
            <w:tcW w:w="47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801,7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2000 02 0000 11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00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4000 02 0000 110</w:t>
            </w:r>
          </w:p>
        </w:tc>
        <w:tc>
          <w:tcPr>
            <w:tcW w:w="47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87,2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3010 01 0000 110</w:t>
            </w:r>
          </w:p>
        </w:tc>
        <w:tc>
          <w:tcPr>
            <w:tcW w:w="47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20,6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8 07150 01 0000 11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,4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391,9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6 337,8</w:t>
            </w:r>
          </w:p>
        </w:tc>
      </w:tr>
      <w:tr>
        <w:trPr>
          <w:trHeight w:val="11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1000 00 0000 120 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Ф или муниципальным образова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661,0</w:t>
            </w:r>
          </w:p>
        </w:tc>
      </w:tr>
      <w:tr>
        <w:trPr>
          <w:trHeight w:val="12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661,0</w:t>
            </w:r>
          </w:p>
        </w:tc>
      </w:tr>
      <w:tr>
        <w:trPr>
          <w:trHeight w:val="15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0 0000 12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также средства от продажи права на заключение договоров аренды указанных земель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82,7</w:t>
            </w:r>
          </w:p>
        </w:tc>
      </w:tr>
      <w:tr>
        <w:trPr>
          <w:trHeight w:val="16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3 0000 12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78,3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0 00 0000 12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</w:tr>
      <w:tr>
        <w:trPr>
          <w:trHeight w:val="142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76,8</w:t>
            </w:r>
          </w:p>
        </w:tc>
      </w:tr>
      <w:tr>
        <w:trPr>
          <w:trHeight w:val="142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76,8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0000 00 0000 0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8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1000 01 0000 12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8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48,3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000 00 0000 130</w:t>
            </w:r>
          </w:p>
        </w:tc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8,3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05 0000 13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8,3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995 05 0000 13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47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601,0</w:t>
            </w:r>
          </w:p>
        </w:tc>
      </w:tr>
      <w:tr>
        <w:trPr>
          <w:trHeight w:val="15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00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51,0</w:t>
            </w:r>
          </w:p>
        </w:tc>
      </w:tr>
      <w:tr>
        <w:trPr>
          <w:trHeight w:val="172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0 05 0000 41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 (в т.ч. казенных), в части реализации ос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51,0</w:t>
            </w:r>
          </w:p>
        </w:tc>
      </w:tr>
      <w:tr>
        <w:trPr>
          <w:trHeight w:val="11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00 00 0000 43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450,0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0 00 0000 43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50,0</w:t>
            </w:r>
          </w:p>
        </w:tc>
      </w:tr>
      <w:tr>
        <w:trPr>
          <w:trHeight w:val="9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4 06013 10 0000 43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70,0</w:t>
            </w:r>
          </w:p>
        </w:tc>
      </w:tr>
      <w:tr>
        <w:trPr>
          <w:trHeight w:val="9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3 13 0000 43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0,0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0 00 0000 43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94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52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05 0000 18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52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181,1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10,6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3 268,5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5 0000 151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73,3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1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306,5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2051 05 0000 151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2,4</w:t>
            </w:r>
          </w:p>
        </w:tc>
      </w:tr>
      <w:tr>
        <w:trPr>
          <w:trHeight w:val="142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216 05 0000 151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4,0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560 05 0000 151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поддержку обустройства мест массового отдыха населения (городских пар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5 0000 151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 муниципальных образований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640,1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1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9 075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1 05 0000 151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6,0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2 05 0000 151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предоставление гражданам субсидий 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82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05 0000 151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63,0</w:t>
            </w:r>
          </w:p>
        </w:tc>
      </w:tr>
      <w:tr>
        <w:trPr>
          <w:trHeight w:val="8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30029 05 0000 151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родительской платы, взимаемой с родителей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2,0</w:t>
            </w:r>
          </w:p>
        </w:tc>
      </w:tr>
      <w:tr>
        <w:trPr>
          <w:trHeight w:val="11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35082 05 0000 151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ыми помещениями детей сирот, детей, оставшихся без попечения родителей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75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9999 05 0000 151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венции бюджетам  муниципальных районов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9 257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1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13,7</w:t>
            </w:r>
          </w:p>
        </w:tc>
      </w:tr>
      <w:tr>
        <w:trPr>
          <w:trHeight w:val="11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05 0000 151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225,6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5 0000 15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5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5 0001 15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83,1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0000 00 0000 180</w:t>
            </w:r>
          </w:p>
        </w:tc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9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00 05 0000 18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9</w:t>
            </w:r>
          </w:p>
        </w:tc>
      </w:tr>
      <w:tr>
        <w:trPr>
          <w:trHeight w:val="17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18 00000 00 0000 00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7,3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8 00000 00 0000 180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7,3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8 05010 05 0000 18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7,3</w:t>
            </w:r>
          </w:p>
        </w:tc>
      </w:tr>
      <w:tr>
        <w:trPr>
          <w:trHeight w:val="27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9 00000 00 0000 151</w:t>
            </w:r>
          </w:p>
        </w:tc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4,9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9 6000 05 0000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4,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ДОХОДОВ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1 583,6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. Малах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4"/>
        <w:gridCol w:w="567"/>
        <w:gridCol w:w="183"/>
        <w:gridCol w:w="1518"/>
        <w:gridCol w:w="24"/>
        <w:gridCol w:w="617"/>
        <w:gridCol w:w="68"/>
        <w:gridCol w:w="1417"/>
        <w:gridCol w:w="1418"/>
      </w:tblGrid>
      <w:tr>
        <w:trPr>
          <w:trHeight w:val="300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                                                                                к Решению Совета депутатов Пушкинского муниципального района                                                        от « 12 » июля 2017г.  № 321/42          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Пушкинского муниципального района на 2017 год</w:t>
            </w:r>
          </w:p>
        </w:tc>
      </w:tr>
      <w:tr>
        <w:trPr>
          <w:trHeight w:val="675" w:hRule="atLeast"/>
        </w:trPr>
        <w:tc>
          <w:tcPr>
            <w:tcW w:w="9513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 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.струк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 6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9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Администрация Пушкинского муниципального района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ы  представительного органа муниципального образования (Аппарат Совета депутат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1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66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переданных государственных полномочий в сфере образования и организации деятельности комиссий  по делам несовершеннолетних и защите их прав городов и районов" (субвенция из бюджета Московской области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068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8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4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4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Администрация Пушкинского муниципального района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4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8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8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материально-техническое обеспечение в объеме необходимом для выполнения полномочий (Администрация Пушкинского муниципального района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7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Администрация Пушкинского муниципального района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Реализация мер, направленных на своевременную уплату налогов сборов и иных платежей (Администрация Пушкинского муниципального района)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ациональное использование средств на материально-техническое обеспечение деятельности в рамках осуществления государственных полномочий в соответствии с Законом Московской области N 107/2014-ОЗ (Субвенция из бюджета Московской области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70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7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6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456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1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1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предоставления гражданам субсидий на оплату жилого помещения и коммунальных услуг (Субвенция из бюджета Московской области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142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8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,4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,4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рганизация работы по прохождению диспансеризации муниципальными служащи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рганизация работы по повышению квалификации муниципальных служащих и участия в краткосрочных семинара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5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 (субвенция из бюджета Московской области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6069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3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6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"УКС" Администрации Пушкинского муниципального района(Оплата по исполнительным листа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материально-техническое обеспечение в объеме необходимом для выполнения полномоч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еализация мер,направленных на своевременную уплату налога на иму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 Счетной палаты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Счетной палаты муниципального района и его заместит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 администрации ПМ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7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рганизация и проведение торг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егистрация прав собственности  в т.ч. на неиспользуемые(бесхозные)объекты, находящиеся на территории Пушкин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одержание муниципального имуще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дача в аренду земельных участк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ередача в аренду муниципального имуще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Комитет по управлению имуществом администрации Пушкинского муниципального района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материально-техническое обеспечение в объеме необходимом для выполнения полномочий (Комитет по управлению имуществом администрации Пушкинского муниципального района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Комитет по управлению имуществом администрации Пушкинского муниципального района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Реализация мер, направленных на своевременную уплату налогов сборов и иных платежей (Комитет по управлению имуществом администрации Пушкинского муниципального района)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существление государственных полномочий Московской области в области земельных отношений (Субвенция из бюджета Московской области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83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8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4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78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78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Оплата труда и начисления на выплаты по оплате труда» в рамках основного мероприятия «Обеспечение деятельности МФЦ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Материально-техническое обеспечение МФЦ» в рамках основного мероприятия «Обеспечение деятельности МФЦ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величение доли муниципальных объектов недвижимости, составляющих муниципальную казну, прошедших техническую инвентаризацию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2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ступление доходов от использования муниципального имущества и земельных участк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60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й взнос в С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"МФЦ" Администрации Пушки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"МФЦ" Администрации ПМР возврат 2016 года на проведение работ по созданию системы защиты персональных данных МФЦ предоставления гос. и мун.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6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САиГ (Оплата Исполнительных лист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2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оздание,содержание и организация деятельности МБУ "ПАСО" (включая ЕДДС и 112) в целях предупреждения и ликвидации ЧС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оздание и содержание водно-спасательной станции на пляже с.Тишково, в т.ч. обучение населения плаванию и приемам спасания на воде.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Обслуживание и модернизация системы оповещения "ИДИС" и П-164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казание услуг по предоставлению видеоизображения для системы "Безопасный регио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МР Субсидия из бюджета МО на мероприятие оснащение автономными дымовыми пожарными извещателями помещений, в кот.проживают многодетные семьи и семьи, находящиеся в трудной жизненой ситу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3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.ПМР Софинансирование субсидии из бюджета МО на мероприятие оснащение автономными дымовыми пожарными извещателями помещений, в кот.проживают многодетные семьи и семьи, находящиеся в трудной жизненой ситу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S3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2 1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2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 Субвенция из бюджета МО на 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2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рганизация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Транспортное обслуживание мероприятий, праздников, и юбилейных дат Пушкинского муниципального района и Московской области (транспортное обслуживание мероприятий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(Исполнительные листы ГУП МО "Мострансавто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7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устойчивого функционирования сети автомобильных дорог. Содержание дорог до нормативног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устойчивого функционирования сети автомобильных дорог. Ремонт и капитальный ремонт автомобильных доро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"Проектирование автомобильных дорог" в рамках Основного мероприятия "Развитие и функционирование сети автомобильных дорог и повышение надежности и безопасности движения по ни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О Мероприятие "Обеспечение устойчивого функционирования сети автомобильных дорог. Ремонт и капитальный ремонт автомобильных доро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60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из бюджета МО Мероприятие "Обеспечение устойчивого функционирования сети автомобильных дорог. Ремонт и капитальный ремонт автомобильных доро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S0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одержание МКУ "Дороги и транспор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становка светофоров и ограждений безопасности вблизи общеобразовательных учреж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"Дороги и Транспорт" Администрации Пушки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1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ЦИКТ"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 5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ЦИКТ")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«ЦИКТ»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МО на Мероприятие "Дооснащение материально-техническими средствами-приобретение программного аппаратного комплекса для оформления паспортов гражданина РФ,удостоверяющих личность гражданина РФ за пределами территории Российской Федераци в МФЦ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3608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финансирование Мероприятие "Дооснащение материально-техническими средствами-приобретение программного аппаратного комплекса для оформления паспортов гражданина РФ,удостоверяющих личность гражданина РФ за пределами территории Российской Федераци в МФЦ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3S08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"Приобретение, установка, настройка и техническое обслуживание сертифицированных по требованиям без.информации технических,антивирусного программного обеспечения, средств электронной подписи, аттестации по треб.безопасности информаци ИС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3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"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"МФЦ" Администрации ПМР возврат 2016 года на проведение работ по созданию системы защиты персональных данных территориальных обособленных структурных подразделений(офисов)МФ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6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7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МСУ в печатных СМИ, выходящих на территори ПМР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оставка на кадастровый учет земельных участков и формирование прав собствен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егистрация прав собственности  в т.ч. на неиспользуемые(бесхозные)объекты, находящиеся на территории Пушкин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многодетных семей земельными участк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Тендерный комитет"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Сервис Центр"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МИР"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УКС"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Тендерный Комитет")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Сервис Центр")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МИР")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УКС")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"Тендерный Комитет"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«Сервис центр»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"МИР"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"УКС"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Реализация мер, направленных на своевременную уплату налогов сборов и иных платежей (МКУ "Сервис центр")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азработка и утверждение местных нормативов градостроительного проектирования сельских поселений ПМР МО и местных нормативов градостроительного проектирования ПМР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ыполнение инженерно-топографических работ для подготовки и выдачи градостроительных планов земельных участков для индивидуального жилищного строительства (МБУ Пушземкомплекс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и распоряжение земельными участками, находящимися в собственности г/п  Пушкин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"УКС" Администрации Пушкинского муниципального района(Оплата по исполнительным листа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. МКУ "Сервис Центр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41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САиГ(Исполнительные листы ООО"Север-1")за вынос кабельных линий электросвязи,попадающих на земельные участки для многодетных сем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САи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5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"МИР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( МКУ"Тендерный Комитет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5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"Проведение открытого конкурса по отбору управляющих организаций для управления многоквартирными домами, расположенными на территории сельских поселений Пушки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Субсидия из бюджета МО на Мероприятие"Ремонт подъездов многоквартирных домов с.п.Ельдигинское,с.п.Тарасовское и с.п.Царевское ПМР МО в рамках  Подпрограммы "Обеспечение комфортной среды проживания в Пушкин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1609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Софинансирование субсидии из бюджета МО на Мероприятие"Ремонт подъездов многоквартирных домов с.п.Ельдигинское,с.п.Тарасовское и с.п.Царевское ПМР в рамк Подпрограммы "Обеспечение комфортной среды проживания в Пушкин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1S09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Формирование фонда капитального ремон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(Кредиторская задолженность за 2013 год по МК от 10.09.2013 №130873/97-13 за работы по технологическому присоединению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1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«Актуализация схемы теплоснабжения сельского поселения Ельдигинское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троительство модульной котельной на улице Курортная в поселке санатория Тишк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"Проектно-сметные работы и прохождение государственной экспертизы котельной по адресу:МО г.Пушкино, ул.Писаревская, д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О на восстановление инфраструктуры военных городков на территории МО.Мероприятие "Выполнение работ по капитальному ремонту водонасосной станции(ВНС) военного городка №47 расположенного по адресу:МО Пушкинский р-он д.Назар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6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О Мероприятие "Строительство реконструкция объектов водоснабжения и водоотведения(Реконструкция ВЗУ №10 со строительством станции обезжелезования по адресу: п.Лесные поляны ул.Ленина около дома № 6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64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финансирование Мероприятия "Выполнение работ по капитальному ремонту водонасосной станции(ВНС) военного городка №47 расположенного по адресу:МО Пушкинский р-он д.Назарово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S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Софинансирование субсидии из бюджета МО"Реконструкция ВЗУ №10 по адресу: п.Лесные поляны ул.Ленина около дома № 6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S4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 Возврат субсидии 2016 г.из бюджета МО на проведение первоочередных мероприятий по восстановлению инфраструктуры военных городков на территории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8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"УКС" Администрации Пушкинского муниципального района(разработка проекта на выполнение работ по замене бетонной плиты перекрытия над квартиро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6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ероприятий, к которым обеспечено праздничное/тематическое оформление территории Пушкинского муниципального района в соответствии с постановлением Правительства Московской области от 21.05.2014 № 363/16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2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иведение в соответствие количества и фактического расположения рекламных конструкций на территории Пушкинского муниципального района согласованной Правительством Московской области схеме размещения рекламных конструкц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одержание кладбища "Невзор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Инвентаризация на кладбище "Невзор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(Исполнительный лист ООО "Евразия-Спецавто")за выполнение работ по удалению сухостойных (аварийных)деревьев лиственных или хвойных пород на территории межмуниципальног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111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 МКУ "Потребительские услуг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азработка генеральной схемы санитарной очистки территор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рганизация проведение детского молодежного движения "Экологический патруль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4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0 0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1 05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97 9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 919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асходы на обеспечение муниципального задания на оказание муниципальных услу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9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9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7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2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Учреждения дошкольного образ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Аттестация руководящих и педагогических работников дошкольных образовательных организаций.Повышение квалификации руководящих и педагогических работников дошкольных образовательных организаций на основе современных методологий.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Финансовое обеспечение муниципального задания на оказание муниципальных услуг (выполнение работ)" (Новостройка ДС Ашукин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Московской области (наказы избирателей) на мероприятия по укреплению материально-технической базы дошкольных учреждений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4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(субвенция из бюджета МО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1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72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7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 9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 95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7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769,5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получения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етацию образовательным программам (субвенция из бюджета МО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2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Государственная поддержка частных дошкольных  образовательных организаций с целью возмещения расходов на присмотр и уход, содержание имущества и арендную плату за использование помещений (субсидия из бюджета МО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О Мероприятие "Капитальные вложения в дошкольные образовательные организации (Сказка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5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"Государственная поддержка частных дошкольных  образовательных организаций с целью возмещения расходов на присмотр и уход, содержание имущества и арендную плату за использование помещений (софинансирование субсидии из бюджета МО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Капитальные вложения в дошкольные учреждения образования (ДС Сказка)софинансир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5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"УКС" Администрации Пушкинского муниципального района(Возврат возврата остатков иных межбюджетных трансфертов по наказам избирателей из бюджета Московской област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5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0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0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САиГ (Оплата Исполнительных лист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Поставка промышленного оборудования для детского сада с.Ельдигино) К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- капитальное строительство детского сада Зеленоградский) ООО "Компания"ЭКТИВСИ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- капитальное строительство детского сада по адресу, г.Пушкино, пр-д Разина) ООО "Старт и 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- капитальное строительство детского сада по адресу, г.Пушкино, пр-д Разина) ООО "Борне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- ООО "Предприятие "Цитрон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- ООО "Технострой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9 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6 983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 ДО "Детская музыкальная школа №1 г.Пушкин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 ДО "Детская музыкальная школа №2 г.Пушкин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 ДО "Детская художественная школа г.Пушкин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 ДО "Софринская Детская музыкальная школа №1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 ДО "Софринская Детская музыкальная школа №2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обеспечение деятельности МБУ ДО "Детская музыкальная школа пос.Лесные полян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ЕГЭ для выпускников общеобразовательных организац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Общеобразовательные учрежде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чие расходы на выполнение муниципального задания учреждениями обще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5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5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0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Аттестация руководящих и педагогических работников общеобразовательных организаций.Повышение квалификации руководящих и педагогических работников общеобразовательных организаций.Выплаты молодым специалистам.Доплаты руководителя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4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еализация механизмов выявления и развития талантов детей. выплата стипендий.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щерайонные массовые мероприятия.Поощрение лучших учителей.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Интерна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чие расходы на выполнение муниципального задания (Пушкинская специальная школа-интернат VIII вида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Аттестация руководящих и педагогических работников общеобразовательных организаций.Повышение квалификации руководящих и педагогических работников общеобразовательных организаций.Выплаты молодым специалистам.Доплаты руководителям.(Интерна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из бюджета Московской области (наказы избирателей) на мероприятия по укреплению материально-технической базы общеобразовательных учрежд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4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государственных гарантий реализации прав граждан на получение общедоступного и бесплатного образования в муниципальных общеоразовательных организациях ПМР МО (субвенции из бюджета Московской области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0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 9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 945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 9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 94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 7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 782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62,5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получения дошкольного образования в частных общеобразовательных организациях, осуществляющих образовательную деятельность по имеющим государственную аккредетацию образовательным программам (субвенция из бюджета МО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1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Частичная компенсация стоимости питания отдельным категориям обуч. в муниципальных общеобразовательных организациях  и в частных общеобразовательных организациях ПМР МО, имеющих государственную аккредитацию" (субвенции из бюджета МО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2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28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2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7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798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8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8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плата расходов, связанных с компенсацией проезда к месту учебы и обратно отдельным категориям обучающихся по очной форме обучения в муниципальных общеобразовательных организациях в Московской области (субвенции из бюджета МО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3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еализация мер социальной поддержки и социального обеспечения детей-сирот, оставшихся без попечения родителей,а также лиц из их числа (субвенция из бюджета Московской области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4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" (субсидия из бюджета МО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О Мероприятие "Капитальгные вложения в общеобразовательные организации (строительство пристроек к МБОУ СОШ №6 и МБОУ СОШ Ашукинская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4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 (софинансирование областной субсидии из местного бюджета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021S2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иобретение современных аппаратно-программных комплексов в соответствии с государственной программой МО "Эффективная власть" на 2017-2021 годы (софинансирование областной субсидии из местного бюджета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Капитальные вложения в общеобразовательные организации (строительство пристроек к МБОУ СОШ №6 ,МБОУ СОШ Ашукинская, МБОУ СОШ №8) софинансир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4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Капитальные и восстановительные ремонты" (общеобразовательные учрежде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крепление материально-технической базы общеобразовательных учреж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О на закупку оборудования для общеобразовательных организаций муниципальных образований МО - победителей областного конкурса на присвоение статуса Региональной инновационной площад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2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Закупка оборудования для общеобразовательных организаций муниципальных образований МО - победителей областного конкурса на присвоение статуса Региональной инновационной площадки (софинансирование областной субсидии из местного бюджета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S2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истройка к МБОУ "Ельдигинская СОШ"" (ПИР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300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частие обучающихся в муниципальных, областных, межрегиональных творческих мероприятиях. Массовые мероприятия с обучающимися. Реализация мероприятий, направленных на пропаганду безопасного поведения на дорогах, здорового образа жизн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крепление материально-технической базы" (Учреждения дополнительного образования детей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асходы на заработную плату с начислениями (Учреждения дополнительного образования детей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Финансовое обеспечение муниципального задания (Учреждения дополнительного образования детей) на оказание муниципальных услуг (выполнение работ) (другие расходы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Доплата руководителям. Выплаты молодым специалистам (Учреждения дополнительного образования детей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Черкизовская СОШ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2 г. Пушкино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7 г.Пушкино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11 г. Пушкино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15 г. Пушкино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получения качественного образования детьми-инвалидами в МБОУ "Пушкинская школа-интернат" в рамках программы "Доступная среда Пушкинского муниципального района на 2017-2021 годы" (приобретение оборуд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И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О на создание условий для получения качественного образования детьми-инвалидами в МБОУ "Пушкинская школа-интернат" в рамках программы "Доступная среда Пушкинского муниципального района на 2017-2021 годы" (приобретение оборуд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R027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Эксплуатация и содержание МБУ ОДО «КДЮСШ им. Олимпийского чемпиона А.Елизаров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чреждений Культуры (Детская музыкальная школа №1 г.Пушкин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чреждений Культуры (Детская музыкальная школа №2 г.Пушкин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чреждений Культуры (МБУ ДО "Детская художественная школа г.Пушкино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чреждений Культуры (Детская музыкальная школа №1 г.Софрин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чреждений Культуры (Детская музыкальная школа Лесные полян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"УКС" Администрации Пушкинского муниципального района(День благотворительного тру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2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"УКС" Администрации Пушкинского муниципального района(Возврат возврата остатков иных межбюджетных трансфертов по наказам избирателей из бюджета Московской област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02045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САиГ (Оплата кредиторской задолженност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САиГ (Оплата Исполнительных лист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- ООО "ГОРИЗОНТ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- ООО "Предприятие "Цитрон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учреждения доп.образования дет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Интерна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музыкальной школы МАОУ "Гимназия "Тарасов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42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Дополнительное образование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1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щерайонные массовые мероприятия.Поощрение лучших учителей.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частие обучающихся в муниципальных, областных, межрегиональных творческих мероприятиях. Массовые мероприятия с обучающимися. Реализация мероприятий, направленных на пропаганду безопасного поведения на дорогах, здорового образа жизн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рганизация и проведение мероприятий по укреплению социальной ответственности молодежи, в.т.ч. участие в молодежном слете "Я-гражданин Подмосковь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частие делегаций молодежи района в мероприятиях, проводимых на областном уровне, в.т.ч. лагерях молодежного актива, молодежных форумах, фестиваля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рганизация и проведение мероприятий по патриотическому воспитанию молодежи, в.т.ч. "Вахты памяти", военно-спортивных игр, Дня призывника, патриотических акц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2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Информационная поддержка мероприятий организованных Молодежным активом Пушкинского района (изготовление баннеров, перетяжек, изготовление и распространение буклет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участников мероприятий наградной атрибутикой; обеспечение участников мероприятий грамот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Субсидия из бюджета МО на мероприятия по организации отдыха детей в каникулярное врем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62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инфраструктуры отдыха и оздоровления детей. Совершенствование многообразных форм и моделей организации отдыха, оздоровления, занятости детей и подростк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6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ыплата компенсации родительской платы за присмотр и уход за детьми, осваивающими образовательные программы дошкольного образования в МО (субвенция из бюджета Московской области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выплаты заработной платы и начислений на выплаты заработной платы сотрудников Управления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плата коммунальных услуг. Обеспечение услугами связи, услугами по техническому обслуживанию и ремонту ЭВТ, услуги по содержанию помещений Управления образования, прочих работ и услуг, в т.ч. типографских услуг, услуг архива.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поставки канцелярских товаров, поставки компьютерного оборудования, мебел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Централизованная бухгалтерия"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материально-техническое обеспечение в объеме необходимом для выполнения полномочий (МКУ "Централизованная бухгалтерия"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«Централизованная бухгалтерия»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2030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Реализация мер, направленных на своевременную уплату налогов сборов и иных платежей (МКУ "Централизованная бухгалтерия")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именных муниципальных стипенд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4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"ЦБ" Администрации Пушкинского муниципального района(Оплата по исполнительным листам 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3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асходы на выполнение муниципального задания МБОУ ДПО МЦ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Ц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Методический центр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 - Аппарат Управления образ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9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праздничных мероприят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00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одписка периодических изда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К "Районный Дом культуры "Строитель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К "Краеведческий музей г.Пушкин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К "Межпоселенческая библиотека Пушкинского муниципального района Московской области (Центральная библиотека, филиальная сеть в сельских поселениях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К "Краеведческий музей г.Пушкино" Наказы избирателей на ремонт внутренних помещений в муниципальном бюджетном учреждении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00604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О на на приобретение RFID-оборудования,программного обеспечения и бесконтактной смарт карты с RFID-чипом для индефикации читателя для муниципальных общеобразовательных библиотек муниципальных образований МО имеющих статус центральны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61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из бюджета МО на на приобретение RFID-оборудования,программного обеспечения и бесконтактной смарт карты с RFID-чипом для индефикации читателя для мун.общеобразовательных библиотек мун.образований МО имеющих статус центральны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S1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Инженерное обследование здания Краеведческого музея города Пушкино Московской области с открытием шурфов и зондаж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9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.По разделу Культура Исполнительные листы ФС №004972814; ФС №004967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30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САиГ (Оплата Исполнительных лист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чреждений Культуры Администрации Пушкинского муниципального района и его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ликвидационной комиссии УСАиГ(непрограммные мероприят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4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ыплаты муниципальных стипендий студентам медицинских ВУЗ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полноценным питанием беременных женщин, кормящих матерей (субвенция из бюджета Московской области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6208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- ООО "Предприятие "Цитрон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7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рганизация выплаты пенсии за выслугу лет лицам, замещающим муниципальные должности и должности муниципальной службы, в связи с  выходом  на пенсию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жильем молодых семей и молодых специалистов, проживающих и работающих  в сельской мест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Мероприятие"Обеспечение жильем молодых семей и молодых специалистов,проживающих и работающих в сельской местности"Средства Федерального бюджета 518 190,0 и бюджета МО 222 08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R0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Предоставление молодым семьям социальных выпла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L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 и Федерального бюджета на Мероприятие "Предоставление молодым семьям социальных выпла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201R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 (почетные граждане район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02000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 (рент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 (заслуженные работник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6141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4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6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721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ыплата компенсации родителям детей в возрасте от 1,5 до 3 ле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0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ыплата компенсации родительской платы за присмотр и уход за детьми, осваивающими образовательные программы дошкольного образования в МО (субвенция из бюджета Московской области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46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33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33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конкурсных мероприятий по приобретению жилых помещений для детей-сирот и детей, оставшихся без попечения родителей, лиц из числа детей-сирот и детей, оставшихся без попечения родителей (субвенция из бюджета Московской области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1R08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75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7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7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и содержание "Физкультурно-оздоровительного клуба инвалидов "Стар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Эксплуатация и содержание МБУ «Физкультурно-оздоровительный комплекс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Создание условий для эффективного функционирования МБУ ПМРМО «Дворец спорта «Пушкино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ФОК (Оплата кредиторской задолженности 2016 го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11111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ФОКИ "Старт" (Оплата кредиторской задолженности 2016 го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3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Приобретение наградной продукции для проведения муниципальных физкультурных мероприят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Организация медицинского обслуживания мероприятий и страхования спортсменов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Организация доставки спортсменов Пушкинского муниципального района для участия в соревнованиях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"Приобретение наградной продукции для победителей и призеров Всероссийского физкультурно-спортивного комплекса "Готов к труду и обороне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7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Информирование жителей 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МСУ в печатных СМИ, выходящих на территори ПМР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Информирование населения  ПМР о деятельности органов местного самоуправления путем размещения материалов и в электронных  СМИ, распространяемых в сети Интернет (сетевых изданиях).  Ведение информационных ресурсов и баз данных ПМР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93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93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еализация мер по уменьшению процентных ставок заимствований Пушкинского муниципального района и увеличению срочности долговых обязательств Пушкин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300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93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93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93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22 52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89 075,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95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30"/>
        <w:gridCol w:w="750"/>
        <w:gridCol w:w="1595"/>
        <w:gridCol w:w="617"/>
        <w:gridCol w:w="1466"/>
      </w:tblGrid>
      <w:tr>
        <w:trPr>
          <w:trHeight w:val="300" w:hRule="atLeast"/>
        </w:trPr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                                                                                       к Решению Совета депутатов Пушкинского мунииципального района                                                 от « 12 » июля 2017г. № 321/42</w:t>
            </w:r>
          </w:p>
        </w:tc>
      </w:tr>
      <w:tr>
        <w:trPr>
          <w:trHeight w:val="300" w:hRule="atLeast"/>
        </w:trPr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5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структура расходов бюджета Пушкинского муниципального района на 2017 год</w:t>
            </w:r>
          </w:p>
        </w:tc>
      </w:tr>
      <w:tr>
        <w:trPr>
          <w:trHeight w:val="315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П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194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795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4,9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Администрация Пушкинского муниципального район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4,9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4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4,9</w:t>
            </w:r>
          </w:p>
        </w:tc>
      </w:tr>
      <w:tr>
        <w:trPr>
          <w:trHeight w:val="4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146,2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переданных государственных полномочий в сфере образования и организации деятельности комиссий  по делам несовершеннолетних и защите их прав городов и районов"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06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8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4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Администрация Пушкинского муниципального район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203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405,9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855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855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материально-техническое обеспечение в объеме необходимом для выполнения полномочий (Администрация Пушкинского муниципального район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4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4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4,8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Администрация Пушкинского муниципального район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1,4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Реализация мер, направленных на своевременную уплату налогов сборов и иных платежей (Администрация Пушкинского муниципального района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ациональное использование средств на материально-техническое обеспечение деятельности в рамках осуществления государственных полномочий в соответствии с Законом Московской области N 107/2014-ОЗ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70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7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1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1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предоставления гражданам субсидий на оплату жилого помещения и коммунальных услуг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142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8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рганизация работы по прохождению диспансеризации муниципальными служащим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рганизация работы по повышению квалификации муниципальных служащих и участия в краткосрочных семинарах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4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7,8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8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6069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3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"УКС" Администрации Пушкинского муниципального района(Оплата по исполнительным листам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 администрации ПМ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754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рганизация и проведение торг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егистрация прав собственности  в т.ч. на неиспользуемые(бесхозные)объекты, находящиеся на территории Пушкинского муниципальн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одержание муниципального имуществ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дача в аренду земельных участк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ередача в аренду муниципального имуществ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Комитет по управлению имуществом администрации Пушкинского муниципального район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64,5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64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64,5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материально-техническое обеспечение в объеме необходимом для выполнения полномочий (Комитет по управлению имуществом администрации Пушкинского муниципального район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2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Комитет по управлению имуществом администрации Пушкинского муниципального район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Реализация мер, направленных на своевременную уплату налогов сборов и иных платежей (Комитет по управлению имуществом администрации Пушкинского муниципального района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2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существление государственных полномочий Московской области в области земельных отношений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83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4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78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78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Оплата труда и начисления на выплаты по оплате труда» в рамках основного мероприятия «Обеспечение деятельности МФЦ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43,7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43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43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Материально-техническое обеспечение МФЦ» в рамках основного мероприятия «Обеспечение деятельности МФЦ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99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99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99,4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величение доли муниципальных объектов недвижимости, составляющих муниципальную казну, прошедших техническую инвентаризацию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ступление доходов от использования муниципального имущества и земельных участк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й взнос в СМ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"МФЦ" Администрации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02021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"МФЦ" Администрации ПМР возврат 2016 года на проведение работ по созданию системы защиты персональных данных МФЦ предоставления гос. и мун.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САиГ (Оплата Исполнительных лист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61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6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6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298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6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оздание,содержание и организация деятельности МБУ "ПАСО" (включая ЕДДС и 112) в целях предупреждения и ликвидации ЧС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61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61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61,3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оздание и содержание водно-спасательной станции на пляже с.Тишково, в т.ч. обучение населения плаванию и приемам спасания на воде.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Обслуживание и модернизация системы оповещения "ИДИС" и П-164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2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казание услуг по предоставлению видеоизображения для системы "Безопасный реги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,2</w:t>
            </w:r>
          </w:p>
        </w:tc>
      </w:tr>
      <w:tr>
        <w:trPr>
          <w:trHeight w:val="7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МР Субсидия из бюджета МО на мероприятие оснащение автономными дымовыми пожарными извещателями помещений, в кот.проживают многодетные семьи и семьи, находящиеся в трудной жизненой ситу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.ПМР Софинансирование субсидии из бюджета МО на мероприятие оснащение автономными дымовыми пожарными извещателями помещений, в кот.проживают многодетные семьи и семьи, находящиеся в трудной жизненой ситу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S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 163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2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 Субвенция из бюджета МО на 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2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59,1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рганизация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47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47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47,9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Транспортное обслуживание мероприятий, праздников, и юбилейных дат Пушкинского муниципального района и Московской области (транспортное обслуживание мероприятий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(Исполнительные листы ГУП МО "Мострансавто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11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89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89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718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устойчивого функционирования сети автомобильных дорог. Содержание дорог до нормативног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14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14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14,3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устойчивого функционирования сети автомобильных дорог. Ремонт и капитальный ремонт автомобильных дорог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12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12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12,2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"Проектирование автомобильных дорог" в рамках Основного мероприятия "Развитие и функционирование сети автомобильных дорог и повышение надежности и безопасности движения по ним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О Мероприятие "Обеспечение устойчивого функционирования сети автомобильных дорог. Ремонт и капитальный ремонт автомобильных дорог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6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2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2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24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из бюджета МО Мероприятие "Обеспечение устойчивого функционирования сети автомобильных дорог. Ремонт и капитальный ремонт автомобильных дорог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0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0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0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одержание МКУ "Дороги и транспорт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47,7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8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8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становка светофоров и ограждений безопасности вблизи общеобразовательных учрежден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"Дороги и Транспорт" Администрации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0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0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0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44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ЦИКТ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82,3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82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82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ЦИКТ"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«ЦИКТ»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</w:tr>
      <w:tr>
        <w:trPr>
          <w:trHeight w:val="15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МО на Мероприятие "Дооснащение материально-техническими средствами-приобретение программного аппаратного комплекса для оформления паспортов гражданина РФ,удостоверяющих личность гражданина РФ за пределами территории Российской Федераци в МФЦ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36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0</w:t>
            </w:r>
          </w:p>
        </w:tc>
      </w:tr>
      <w:tr>
        <w:trPr>
          <w:trHeight w:val="15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финансирование Мероприятие "Дооснащение материально-техническими средствами-приобретение программного аппаратного комплекса для оформления паспортов гражданина РФ,удостоверяющих личность гражданина РФ за пределами территории Российской Федераци в МФЦ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3S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"Приобретение, установка, настройка и техническое обслуживание сертифицированных по требованиям без.информации технических,антивирусного программного обеспечения, средств электронной подписи, аттестации по треб.безопасности информаци ИС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2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3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"МФЦ" Администрации ПМР возврат 2016 года на проведение работ по созданию системы защиты персональных данных территориальных обособленных структурных подразделений(офисов)МФ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779,4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МСУ в печатных СМИ, выходящих на территори ПМР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2,2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8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8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3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3,9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оставка на кадастровый учет земельных участков и формирование прав собственно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егистрация прав собственности  в т.ч. на неиспользуемые(бесхозные)объекты, находящиеся на территории Пушкинского муниципальн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многодетных семей земельными участкам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Тендерный комитет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2,1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2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2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Сервис Центр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63,7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63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63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МИР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2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УКС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2,9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2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2,9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Тендерный Комитет"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Сервис Центр"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2030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1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1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1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МИР"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УКС"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4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"Тендерный Комитет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«Сервис центр»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46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46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46,9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"МИР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"УКС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Реализация мер, направленных на своевременную уплату налогов сборов и иных платежей (МКУ "Сервис центр"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азработка и утверждение местных нормативов градостроительного проектирования сельских поселений ПМР МО и местных нормативов градостроительного проектирования ПМР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ыполнение инженерно-топографических работ для подготовки и выдачи градостроительных планов земельных участков для индивидуального жилищного строительства (МБУ Пушземкомплекс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и распоряжение земельными участками, находящимися в собственности г/п  Пушкин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"УКС" Администрации Пушкинского муниципального района(Оплата по исполнительным листам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. МКУ "Сервис Центр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4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7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САиГ(Исполнительные листы ООО"Север-1")за вынос кабельных линий электросвязи,попадающих на земельные участки для многодетных сем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1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8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8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САи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5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"МИР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1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( МКУ"Тендерный Комитет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575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2,4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"Проведение открытого конкурса по отбору управляющих организаций для управления многоквартирными домами, расположенными на территории сельских поселений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Субсидия из бюджета МО на Мероприятие"Ремонт подъездов многоквартирных домов с.п.Ельдигинское,с.п.Тарасовское и с.п.Царевское ПМР МО в рамках  Подпрограммы "Обеспечение комфортной среды проживания в Пушкинском муниципальном районе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4016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5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5,3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5,3</w:t>
            </w:r>
          </w:p>
        </w:tc>
      </w:tr>
      <w:tr>
        <w:trPr>
          <w:trHeight w:val="15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Софинансирование субсидии из бюджета МО на Мероприятие"Ремонт подъездов многоквартирных домов с.п.Ельдигинское,с.п.Тарасовское и с.п.Царевское ПМР в рамк Подпрограммы "Обеспечение комфортной среды проживания в Пушкинском муниципальном районе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1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8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,7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Формирование фонда капитального ремонт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(Кредиторская задолженность за 2013 год по МК от 10.09.2013 №130873/97-13 за работы по технологическому присоединению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146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«Актуализация схемы теплоснабжения сельского поселения Ельдигинское»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троительство модульной котельной на улице Курортная в поселке санатория Тишков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"Проектно-сметные работы и прохождение государственной экспертизы котельной по адресу:МО г.Пушкино, ул.Писаревская, д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О на восстановление инфраструктуры военных городков на территории МО.Мероприятие "Выполнение работ по капитальному ремонту водонасосной станции(ВНС) военного городка №47 расположенного по адресу:МО Пушкинский р-он д.Назаров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6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7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О Мероприятие "Строительство реконструкция объектов водоснабжения и водоотведения(Реконструкция ВЗУ №10 со строительством станции обезжелезования по адресу: п.Лесные поляны ул.Ленина около дома № 6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64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финансирование Мероприятия "Выполнение работ по капитальному ремонту водонасосной станции(ВНС) военного городка №47 расположенного по адресу:МО Пушкинский р-он д.Назарово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S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Софинансирование субсидии из бюджета МО"Реконструкция ВЗУ №10 по адресу: п.Лесные поляны ул.Ленина около дома № 6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S4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7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7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7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 Возврат субсидии 2016 г.из бюджета МО на проведение первоочередных мероприятий по восстановлению инфраструктуры военных городков на территории М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7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7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7,4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"УКС" Администрации Пушкинского муниципального района(разработка проекта на выполнение работ по замене бетонной плиты перекрытия над квартиро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89,4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ероприятий, к которым обеспечено праздничное/тематическое оформление территории Пушкинского муниципального района в соответствии с постановлением Правительства Московской области от 21.05.2014 № 363/16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иведение в соответствие количества и фактического расположения рекламных конструкций на территории Пушкинского муниципального района согласованной Правительством Московской области схеме размещения рекламных конструкц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одержание кладбища "Невзоров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Инвентаризация на кладбище "Невзоров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</w:tr>
      <w:tr>
        <w:trPr>
          <w:trHeight w:val="15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(Исполнительный лист ООО "Евразия-Спецавто")за выполнение работ по удалению сухостойных (аварийных)деревьев лиственных или хвойных пород на территории межмуниципального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11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 МКУ "Потребительские услуг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6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2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2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азработка генеральной схемы санитарной очистки территори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 753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877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5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5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5,1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Московской области (наказы избирателей) на мероприятия по укреплению материально-технической базы дошкольных учреждений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О Мероприятие "Капитальные вложения в дошкольные образовательные организации (Сказк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53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53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53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Капитальные вложения в дошкольные учреждения образования (ДС Сказка)софинансир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6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6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62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"УКС" Администрации Пушкинского муниципального района(Возврат возврата остатков иных межбюджетных трансфертов по наказам избирателей из бюджета Московской област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6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011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011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9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9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САиГ (Оплата Исполнительных лист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99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13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13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Поставка промышленного оборудования для детского сада с.Ельдигино) К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3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3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3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- капитальное строительство детского сада Зеленоградский) ООО "Компания"ЭКТИВСИ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2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9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9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</w:tr>
      <w:tr>
        <w:trPr>
          <w:trHeight w:val="54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- капитальное строительство детского сада по адресу, г.Пушкино, пр-д Разина) ООО "Старт и К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- капитальное строительство детского сада по адресу, г.Пушкино, пр-д Разина) ООО "Борне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- ООО "Предприятие "Цитрон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- ООО "Технострой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8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8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8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245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 ДО "Детская музыкальная школа №1 г.Пушкин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19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19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 519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 ДО "Детская музыкальная школа №2 г.Пушкин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 ДО "Детская художественная школа г.Пушкин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53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53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53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 ДО "Софринская Детская музыкальная школа №1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 ДО "Софринская Детская музыкальная школа №2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обеспечение деятельности МБУ ДО "Детская музыкальная школа пос.Лесные полян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из бюджета Московской области (наказы избирателей) на мероприятия по укреплению материально-технической базы общеобразовательных учреждений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О Мероприятие "Капитальгные вложения в общеобразовательные организации (строительство пристроек к МБОУ СОШ №6 и МБОУ СОШ Ашукинская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4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17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17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176,0</w:t>
            </w:r>
          </w:p>
        </w:tc>
      </w:tr>
      <w:tr>
        <w:trPr>
          <w:trHeight w:val="5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Капитальные вложения в общеобразовательные организации (строительство пристроек к МБОУ СОШ №6 ,МБОУ СОШ Ашукинская, МБОУ СОШ №8) софинансир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4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9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9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9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Капитальные и восстановительные ремонты" (общеобразовательные учрежд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16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62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62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истройка к МБОУ "Ельдигинская СОШ"" (ПИР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7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7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7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крепление материально-технической базы" (Учреждения дополнительного образования детей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Черкизовская СОШ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2 г. Пушкин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7 г.Пушкин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11 г. Пушкин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15 г. Пушкин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Эксплуатация и содержание МБУ ОДО «КДЮСШ им. Олимпийского чемпиона А.Елизаров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чреждений Культуры (Детская музыкальная школа №1 г.Пушкино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чреждений Культуры (Детская музыкальная школа №2 г.Пушкино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чреждений Культуры (МБУ ДО "Детская художественная школа г.Пушкино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чреждений Культуры (Детская музыкальная школа №1 г.Софрино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чреждений Культуры (Детская музыкальная школа Лесные полян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"УКС" Администрации Пушкинского муниципального района(День благотворительного труд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"УКС" Администрации Пушкинского муниципального района(Возврат возврата остатков иных межбюджетных трансфертов по наказам избирателей из бюджета Московской област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САиГ (Оплата кредиторской задолженност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САиГ (Оплата Исполнительных лист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0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35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5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- ООО "ГОРИЗОНТ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3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7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7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- ООО "Предприятие "Цитрон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04000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3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1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1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,5</w:t>
            </w:r>
          </w:p>
        </w:tc>
      </w:tr>
      <w:tr>
        <w:trPr>
          <w:trHeight w:val="5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рганизация и проведение мероприятий по укреплению социальной ответственности молодежи, в.т.ч. участие в молодежном слете "Я-гражданин Подмосковь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частие делегаций молодежи района в мероприятиях, проводимых на областном уровне, в.т.ч. лагерях молодежного актива, молодежных форумах, фестивалях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рганизация и проведение мероприятий по патриотическому воспитанию молодежи, в.т.ч. "Вахты памяти", военно-спортивных игр, Дня призывника, патриотических акц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2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Информационная поддержка мероприятий организованных Молодежным активом Пушкинского района (изготовление баннеров, перетяжек, изготовление и распространение буклет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участников мероприятий наградной атрибутикой; обеспечение участников мероприятий грамотам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Субсидия из бюджета МО на мероприятия по организации отдыха детей в каникулярное врем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6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6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инфраструктуры отдыха и оздоровления детей. Совершенствование многообразных форм и моделей организации отдыха, оздоровления, занятости детей и подростк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9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5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90,3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ыплата компенсации родительской платы за присмотр и уход за детьми, осваивающими образовательные программы дошкольного образования в МО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Централизованная бухгалтерия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2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2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материально-техническое обеспечение в объеме необходимом для выполнения полномочий (МКУ "Централизованная бухгалтерия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2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772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2,7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«Централизованная бухгалтерия»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Реализация мер, направленных на своевременную уплату налогов сборов и иных платежей (МКУ "Централизованная бухгалтерия"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именных муниципальных стипенд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4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"ЦБ" Администрации Пушкинского муниципального района(Оплата по исполнительным листам 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3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970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9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праздничных мероприят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одписка периодических издан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К "Районный Дом культуры "Строитель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К "Краеведческий музей г.Пушкин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4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К "Межпоселенческая библиотека Пушкинского муниципального района Московской области (Центральная библиотека, филиальная сеть в сельских поселениях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91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91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91,6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МБУК "Краеведческий музей г.Пушкино" Наказы избирателей на ремонт внутренних помещений в муниципальном бюджетном учреждении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О на на приобретение RFID-оборудования,программного обеспечения и бесконтактной смарт карты с RFID-чипом для индефикации читателя для муниципальных общеобразовательных библиотек муниципальных образований МО имеющих статус центральны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6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2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из бюджета МО на на приобретение RFID-оборудования,программного обеспечения и бесконтактной смарт карты с RFID-чипом для индефикации читателя для мун.общеобразовательных библиотек мун.образований МО имеющих статус центральны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S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Инженерное обследование здания Краеведческого музея города Пушкино Московской области с открытием шурфов и зондаже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9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.По разделу Культура Исполнительные листы ФС №004972814; ФС №0049679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30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САиГ (Оплата Исполнительных лист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2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чреждений Культуры Администрации Пушкинского муниципального района и его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87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28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ликвидационной комиссии УСАиГ(непрограммные мероприят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4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863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ыплаты муниципальных стипендий студентам медицинских ВУЗ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полноценным питанием беременных женщин, кормящих матерей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620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9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9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- ООО "Предприятие "Цитрон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3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23,8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рганизация выплаты пенсии за выслугу лет лицам, замещающим муниципальные должности и должности муниципальной службы, в связи с  выходом  на пенсию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23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74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жильем молодых семей и молодых специалистов, проживающих и работающих  в сельской местно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2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Мероприятие"Обеспечение жильем молодых семей и молодых специалистов,проживающих и работающих в сельской местности"Средства Федерального бюджета 518 190,0 и бюджета МО 222 082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R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Предоставление молодым семьям социальных выплат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L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 и Федерального бюджета на Мероприятие "Предоставление молодым семьям социальных выплат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R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 (почетные граждане район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 (рент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 (заслуженные работник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6141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6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6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75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конкурсных мероприятий по приобретению жилых помещений для детей-сирот и детей, оставшихся без попечения родителей, лиц из числа детей-сирот и детей, оставшихся без попечения родителей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1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7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7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7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54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58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еятельности и содержание "Физкультурно-оздоровительного клуба инвалидов "Старт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,5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Эксплуатация и содержание МБУ «Физкультурно-оздоровительный комплекс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Создание условий для эффективного функционирования МБУ ПМРМО «Дворец спорта «Пушкино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17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17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17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Администрации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ФОК (Оплата кредиторской задолженности 2016 год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1111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ФОКИ "Старт" (Оплата кредиторской задолженности 2016 год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Приобретение наградной продукции для проведения муниципальных физкультурных мероприятий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Организация медицинского обслуживания мероприятий и страхования спортсменов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«Организация доставки спортсменов Пушкинского муниципального района для участия в соревнованиях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"Приобретение наградной продукции для победителей и призеров Всероссийского физкультурно-спортивного комплекса "Готов к труду и обороне"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7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7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дение и радиовещ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Информирование жителей 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МСУ в печатных СМИ, выходящих на территори ПМР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Информирование населения  ПМР о деятельности органов местного самоуправления путем размещения материалов и в электронных  СМИ, распространяемых в сети Интернет (сетевых изданиях).  Ведение информационных ресурсов и баз данных ПМР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939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939,1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еализация мер по уменьшению процентных ставок заимствований Пушкинского муниципального района и увеличению срочности долговых обязательств Пушкинского муниципальн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3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939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939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939,1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0 379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рганизация проведение детского молодежного движения "Экологический патруль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4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6 233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3 089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асходы на обеспечение муниципального задания на оказание муниципальных услуг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946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946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734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211,2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Учреждения дошкольного образова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Аттестация руководящих и педагогических работников дошкольных образовательных организаций.Повышение квалификации руководящих и педагогических работников дошкольных образовательных организаций на основе современных методологий.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Финансовое обеспечение муниципального задания на оказание муниципальных услуг (выполнение работ)" (Новостройка ДС Ашукино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</w:tr>
      <w:tr>
        <w:trPr>
          <w:trHeight w:val="7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(субвенция из бюджета М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1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72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72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 950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769,5</w:t>
            </w:r>
          </w:p>
        </w:tc>
      </w:tr>
      <w:tr>
        <w:trPr>
          <w:trHeight w:val="76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получения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етацию образовательным программам (субвенция из бюджета М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2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Государственная поддержка частных дошкольных  образовательных организаций с целью возмещения расходов на присмотр и уход, содержание имущества и арендную плату за использование помещений (субсидия из бюджета М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</w:tr>
      <w:tr>
        <w:trPr>
          <w:trHeight w:val="6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Государственная поддержка частных дошкольных  образовательных организаций с целью возмещения расходов на присмотр и уход, содержание имущества и арендную плату за использование помещений (софинансирование субсидии из бюджета М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9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9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984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ведение ЕГЭ для выпускников общеобразовательных организац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2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2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2,3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Общеобразовательные учрежд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7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7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67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чие расходы на выполнение муниципального задания учреждениями общего образова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534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534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005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9,6</w:t>
            </w:r>
          </w:p>
        </w:tc>
      </w:tr>
      <w:tr>
        <w:trPr>
          <w:trHeight w:val="76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Аттестация руководящих и педагогических работников общеобразовательных организаций.Повышение квалификации руководящих и педагогических работников общеобразовательных организаций.Выплаты молодым специалистам.Доплаты руководителям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6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6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9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еализация механизмов выявления и развития талантов детей. выплата стипендий.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щерайонные массовые мероприятия.Поощрение лучших учителей.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Интерна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очие расходы на выполнение муниципального задания (Пушкинская специальная школа-интернат VIII вид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</w:tr>
      <w:tr>
        <w:trPr>
          <w:trHeight w:val="15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Аттестация руководящих и педагогических работников общеобразовательных организаций.Повышение квалификации руководящих и педагогических работников общеобразовательных организаций.Выплаты молодым специалистам.Доплаты руководителям.(Интерна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7</w:t>
            </w:r>
          </w:p>
        </w:tc>
      </w:tr>
      <w:tr>
        <w:trPr>
          <w:trHeight w:val="5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из бюджета Московской области (наказы избирателей) на мероприятия по укреплению материально-технической базы общеобразовательных учреждений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государственных гарантий реализации прав граждан на получение общедоступного и бесплатного образования в муниципальных общеоразовательных организациях ПМР МО (субвенции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0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 94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 94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 782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62,5</w:t>
            </w:r>
          </w:p>
        </w:tc>
      </w:tr>
      <w:tr>
        <w:trPr>
          <w:trHeight w:val="15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получения дошкольного образования в частных общеобразовательных организациях, осуществляющих образовательную деятельность по имеющим государственную аккредетацию образовательным программам (субвенция из бюджета М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1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</w:tr>
      <w:tr>
        <w:trPr>
          <w:trHeight w:val="78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Частичная компенсация стоимости питания отдельным категориям обуч. в муниципальных общеобразовательных организациях  и в частных общеобразовательных организациях ПМР МО, имеющих государственную аккредитацию" (субвенции из бюджета М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2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28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28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798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8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8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плата расходов, связанных с компенсацией проезда к месту учебы и обратно отдельным категориям обучающихся по очной форме обучения в муниципальных общеобразовательных организациях в Московской области (субвенции из бюджета М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3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еализация мер социальной поддержки и социального обеспечения детей-сирот, оставшихся без попечения родителей,а также лиц из их числа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4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" (субсидия из бюджета М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 (софинансирование областной субсидии из местного бюджет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Приобретение современных аппаратно-программных комплексов в соответствии с государственной программой МО "Эффективная власть" на 2017-2021 годы (софинансирование областной субсидии из местного бюджет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7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7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7,0</w:t>
            </w:r>
          </w:p>
        </w:tc>
      </w:tr>
      <w:tr>
        <w:trPr>
          <w:trHeight w:val="28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крепление материально-технической базы общеобразовательных учрежден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6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6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6,6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О на закупку оборудования для общеобразовательных организаций муниципальных образований МО - победителей областного конкурса на присвоение статуса Региональной инновационной площад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Закупка оборудования для общеобразовательных организаций муниципальных образований МО - победителей областного конкурса на присвоение статуса Региональной инновационной площадки (софинансирование областной субсидии из местного бюджет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S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частие обучающихся в муниципальных, областных, межрегиональных творческих мероприятиях. Массовые мероприятия с обучающимися. Реализация мероприятий, направленных на пропаганду безопасного поведения на дорогах, здорового образа жизн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асходы на заработную плату с начислениями (Учреждения дополнительного образования детей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</w:tr>
      <w:tr>
        <w:trPr>
          <w:trHeight w:val="5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Финансовое обеспечение муниципального задания (Учреждения дополнительного образования детей) на оказание муниципальных услуг (выполнение работ) (другие расходы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6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6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6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Доплата руководителям. Выплаты молодым специалистам (Учреждения дополнительного образования детей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получения качественного образования детьми-инвалидами в МБОУ "Пушкинская школа-интернат" в рамках программы "Доступная среда Пушкинского муниципального района на 2017-2021 годы" (приобретение оборудова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И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</w:tr>
      <w:tr>
        <w:trPr>
          <w:trHeight w:val="75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О на создание условий для получения качественного образования детьми-инвалидами в МБОУ "Пушкинская школа-интернат" в рамках программы "Доступная среда Пушкинского муниципального района на 2017-2021 годы" (приобретение оборудова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R02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4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4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4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МКУ "УКС" Администрации Пушкинского муниципального района(День благотворительного труд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8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8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8,5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2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2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16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учреждения доп.образования дете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Интерна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3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3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3,4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4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музыкальной школы МАОУ "Гимназия "Тарасовк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4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</w:tr>
      <w:tr>
        <w:trPr>
          <w:trHeight w:val="4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Дополнительное образование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89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щерайонные массовые мероприятия.Поощрение лучших учителей.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Участие обучающихся в муниципальных, областных, межрегиональных творческих мероприятиях. Массовые мероприятия с обучающимися. Реализация мероприятий, направленных на пропаганду безопасного поведения на дорогах, здорового образа жизн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Субсидия из бюджета МО на мероприятия по организации отдыха детей в каникулярное врем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6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0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77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77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3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7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2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инфраструктуры отдыха и оздоровления детей. Совершенствование многообразных форм и моделей организации отдыха, оздоровления, занятости детей и подростк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9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6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6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2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0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70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выплаты заработной платы и начислений на выплаты заработной платы сотрудников Управления образова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39,7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39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39,7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плата коммунальных услуг. Обеспечение услугами связи, услугами по техническому обслуживанию и ремонту ЭВТ, услуги по содержанию помещений Управления образования, прочих работ и услуг, в т.ч. типографских услуг, услуг архива.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2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поставки канцелярских товаров, поставки компьютерного оборудования, мебел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асходы на выполнение муниципального задания МБОУ ДПО МЦ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Ц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9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9,4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9,4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Методический центр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 - Аппарат Управления образова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4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4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ыплата компенсации родителям детей в возрасте от 1,5 до 3 лет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ыплата компенсации родительской платы за присмотр и уход за детьми, осваивающими образовательные программы дошкольного образования в МО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4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</w:tr>
      <w:tr>
        <w:trPr>
          <w:trHeight w:val="24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33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33,0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7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64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64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08,2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20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20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материально-техническое обеспечение в объеме необходимом для выполнения полномоч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3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3,1</w:t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3,1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24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Реализация мер,направленных на своевременную уплату налога на имуществ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Субсидия из бюджета МО на мероприятия по организации отдыха детей в каникулярное врем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6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инфраструктуры отдыха и оздоровления детей. Совершенствование многообразных форм и моделей организации отдыха, оздоровления, занятости детей и подростк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бирательная комиссия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6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6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6,6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6,6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6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6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четная палата 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9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9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9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 Счетной палаты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49,8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6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6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7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Счетной палаты муниципального района и его заместит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3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3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3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 депутатов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9,9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9,9</w:t>
            </w:r>
          </w:p>
        </w:tc>
      </w:tr>
      <w:tr>
        <w:trPr>
          <w:trHeight w:val="9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9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ы  представительного органа муниципального образования (Аппарат Совета депутат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9,9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0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,8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 522 524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05"/>
        <w:gridCol w:w="284"/>
        <w:gridCol w:w="1417"/>
        <w:gridCol w:w="284"/>
        <w:gridCol w:w="709"/>
        <w:gridCol w:w="1559"/>
      </w:tblGrid>
      <w:tr>
        <w:trPr>
          <w:trHeight w:val="315" w:hRule="atLeast"/>
        </w:trPr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8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                                                                            к Решению Совета депутатов Пушкинского муниципального района                                                        от « 12 » июля 2017г.№ 321/42</w:t>
            </w:r>
          </w:p>
        </w:tc>
      </w:tr>
      <w:tr>
        <w:trPr>
          <w:trHeight w:val="315" w:hRule="atLeast"/>
        </w:trPr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Пушкинского муниципального района Московской области на 2017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937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7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5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  <w:br/>
              <w:t>на 2017 год</w:t>
            </w:r>
          </w:p>
        </w:tc>
      </w:tr>
      <w:tr>
        <w:trPr>
          <w:trHeight w:val="390" w:hRule="atLeast"/>
        </w:trPr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4 391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Создание условий для оказания медицинской помощи населению Пушкинского муниципального района на 2015-2020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2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Социальная поддержка медицинского работников, повышение престижа профессии врача и среднего медицинского работник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2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Выплаты муниципальных стипендий студентам медицинских ВУЗов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типенд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полноценным питанием беременных женщин, кормящих матерей (субвенция из бюджета Московской области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620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620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</w:tr>
      <w:tr>
        <w:trPr>
          <w:trHeight w:val="33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620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</w:tr>
      <w:tr>
        <w:trPr>
          <w:trHeight w:val="345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выплаты муниципальных стипендий студентам медицинских ВУЗов  в рамках муниципальной программы "Создание условий для оказания медицинской помощи населению Пушкинского муниципального района на 2015-2020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типенд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Культура Пушкинского муниципального района на 2017-2021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503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роведение ежегодных праздников и культурно-досуговых мероприятий в Пушкинском муниципальном районе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роведение праздничных мероприятий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овышение качества библиотечного обслуживания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одписка периодических изданий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казание услуг муниципальными учреждениями дополнительного образования в сфере культур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339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МБУ ДО "Детская музыкальная школа №1 г.Пушкино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19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19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19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МБУ ДО "Детская музыкальная школа №2 г.Пушкино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МБУ ДО "Детская художественная школа г.Пушкино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53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53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53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МБУ ДО "Софринская Детская музыкальная школа №1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МБУ ДО "Софринская Детская музыкальная школа №2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6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обеспечение деятельности МБУ ДО "Детская музыкальная школа пос.Лесные полян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казание услуг муниципальными учреждениями культур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065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МБУК "Районный Дом культуры "Строитель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МБУК "Краеведческий музей г.Пушкино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4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МБУК "Межпоселенческая библиотека Пушкинского муниципального района Московской области (Центральная библиотека, филиальная сеть в сельских поселениях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91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91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91,6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МБУК "Краеведческий музей г.Пушкино" Наказы избирателей на ремонт внутренних помещений в муниципальном бюджетном учреждении культуры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я из бюджета МО на на приобретение RFID-оборудования,программного обеспечения и бесконтактной смарт карты с RFID-чипом для индефикации читателя для муниципальных общеобразовательных библиотек муниципальных образований МО имеющих статус центральных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6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2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финансирование субсидии из бюджета МО на на приобретение RFID-оборудования,программного обеспечения и бесконтактной смарт карты с RFID-чипом для индефикации читателя для мун.общеобразовательных библиотек мун.образований МО имеющих статус центральных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Модернизация материально-технической базы объектов культуры путем реконструкции, проведения капитального ре-монта, техниче-ского переосна-щения муници-пальных учрежде-ний культур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Инженерное обследование здания Краеведческого музея города Пушкино Московской области с открытием шурфов и зондажей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9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9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9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разование Пушкинского муниципального района на 2017-2021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4 757,8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Ликвидация очередности в дошкольные образовательные организации и развитие инфраструктуры дошкольного образования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0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Выплата компенсации родителям детей в возрасте от 1,5 до 3 лет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Выплата компенсации родительской платы за присмотр и уход за детьми, осваивающими образовательные программы дошкольного образования в МО (субвенция из бюджета Московской области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2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33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33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стандарта дошкольного образования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 845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асходы на обеспечение муниципального задания на оказание муниципальных услуг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946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946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734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211,2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Учреждения дошкольного образования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Аттестация руководящих и педагогических работников дошкольных образовательных организаций.Повышение квалификации руководящих и педагогических работников дошкольных образовательных организаций на основе современных методологий.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крепление материально-технической базы учреждений дошкольного образования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2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5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5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Финансовое обеспечение муниципального задания на оказание муниципальных услуг (выполнение работ)" (Новостройка ДС Ашукино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крепление материально-технической базы" (Новостройка ДС Ашукино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жбюджетные трансферты из бюджета Московской области (наказы избирателей) на мероприятия по укреплению материально-технической базы дошкольных учреждений образ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(субвенция из бюджета МО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72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72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 950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769,5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получения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етацию образовательным программам (субвенция из бюджета МО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некоммерческим организациям (за исключением государственных (муниципальных) учреждений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Государственная поддержка частных дошкольных  образовательных организаций с целью возмещения расходов на присмотр и уход, содержание имущества и арендную плату за использование помещений (субсидия из бюджета МО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некоммерческим организациям (за исключением государственных (муниципальных) учреждений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я из бюджета МО Мероприятие "Капитальные вложения в дошкольные образовательные организации (Сказка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53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53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53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Закупка оборудования для дошкольных образовательных организаций муниципальных образований МО - победителей областного конкурса на присвоение статуса Региональной инновационной площадки МО (соф-е областной субсидии из местного бюджета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Государственная поддержка частных дошкольных  образовательных организаций с целью возмещения расходов на присмотр и уход, содержание имущества и арендную плату за использование помещений (софинансирование субсидии из бюджета МО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некоммерческим организациям (за исключением государственных (муниципальных) учреждений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Капитальные вложения в дошкольные учреждения образования (ДС Сказка)софинансирование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6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6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62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Увеличение доли обучающихся по федеральным государственным образовательным стандартам,обеспечение мер социальной поддержки обучающихся в образовательных организациях и финансовое обеспечение деятельности образовательных организаций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9 926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роведение ЕГЭ для выпускников общеобразовательных организаций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2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2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2,3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Общеобразовательные учреждения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7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7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67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рочие расходы на выполнение муниципального задания учреждениями общего образования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534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534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005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9,7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Аттестация руководящих и педагогических работников общеобразовательных организаций.Повышение квалификации руководящих и педагогических работников общеобразовательных организаций.Выплаты молодым специалистам.Доплаты руководителям.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6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6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9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еализация механизмов выявления и развития талантов детей. выплата стипендий.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типенд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щерайонные массовые мероприятия.Поощрение лучших учителей.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Интернат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рочие расходы на выполнение муниципального задания (Пушкинская специальная школа-интернат VIII вида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Аттестация руководящих и педагогических работников общеобразовательных организаций.Повышение квалификации руководящих и педагогических работников общеобразовательных организаций.Выплаты молодым специалистам.Доплаты руководителям.(Интернат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6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жбюджетные трансферты из бюджета Московской области (наказы избирателей) на мероприятия по укреплению материально-технической базы общеобразователь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переданных государственных полномочий в сфере образования и организации деятельности комиссий  по делам несовершеннолетних и защите их прав городов и районов" (субвенция из бюджета Московской области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06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8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06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06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06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06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4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государственных гарантий реализации прав граждан на получение общедоступного и бесплатного образования в муниципальных общеоразовательных организациях ПМР МО (субвенции из бюджета Московской области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 94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 94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 782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62,5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получения дошкольного образования в частных общеобразовательных организациях, осуществляющих образовательную деятельность по имеющим государственную аккредетацию образовательным программам (субвенция из бюджета МО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некоммерческим организациям (за исключением государственных (муниципальных) учреждений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Частичная компенсация стоимости питания отдельным категориям обуч. в муниципальных общеобразовательных организациях  и в частных общеобразовательных организациях ПМР МО, имеющих государственную аккредитацию" (субвенции из бюджета МО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28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28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798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8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некоммерческим организациям (за исключением государственных (муниципальных) учреждений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8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плата расходов, связанных с компенсацией проезда к месту учебы и обратно отдельным категориям обучающихся по очной форме обучения в муниципальных общеобразовательных организациях в Московской области (субвенции из бюджета МО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3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3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3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еализация мер социальной поддержки и социального обеспечения детей-сирот, оставшихся без попечения родителей,а также лиц из их числа (субвенция из бюджета Московской области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" (субсидия из бюджета МО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я из бюджета МО Мероприятие "Капитальгные вложения в общеобразовательные организации (строительство пристроек к МБОУ СОШ №6 и МБОУ СОШ Ашукинская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17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17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176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 (софинансирование областной субсидии из местного бюджета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риобретение современных аппаратно-программных комплексов в соответствии с государственной программой МО "Эффективная власть" на 2017-2021 годы (софинансирование областной субсидии из местного бюджета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7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7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7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Капитальные вложения в общеобразовательные организации (строительство пристроек к МБОУ СОШ №6 ,МБОУ СОШ Ашукинская, МБОУ СОШ №8) софинансирование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9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9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9,4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ханизмов, обеспечивающих равный доступ к качественному общему образованию, обеспечение качественным сбалансированным питанием обучающихся общеобразовательных учреждений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92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Капитальные и восстановительные ремонты" (общеобразовательные учреждения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16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62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62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8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Закупка учебного оборудования и мебели для муниципальных общеобразовательных организаций-победителей областного конкурса муниципальных общеобразовательных организаций,разрабатывающих и внедряющих инновационные образовательные проект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крепление материально-технической базы общеобразовательных учреждений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6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6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6,6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я из бюджета МО на закупку оборудования для общеобразовательных организаций муниципальных образований МО - победителей областного конкурса на присвоение статуса Региональной инновационной площадк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Закупка оборудования для общеобразовательных организаций муниципальных образований МО - победителей областного конкурса на присвоение статуса Региональной инновационной площадки (софинансирование областной субсидии из местного бюджета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Снижение доли обучающихся в государственных (муниципальных) общеобразовательных организациях, занимающихся во вторую смену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7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ристройка к МБОУ "Ельдигинская СОШ"" (ПИР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3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7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3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7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3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7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Увеличение численности детей,привлекаемых к участию в творческих мероприятиях и формирование системы непрерывного вариативного дополнительного образования детей,направленной на развитие человеческого потенциала регион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частие обучающихся в муниципальных, областных, межрегиональных творческих мероприятиях. Массовые мероприятия с обучающимися. Реализация мероприятий, направленных на пропаганду безопасного поведения на дорогах, здорового образа жизн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Развитие инфраструктуры, кадрового потенциала, интеграции деятельности образовательных организаций сферы образования, обеспечивающих равную доступность и повышение охвата детей услугами дополнительного образования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51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крепление материально-технической базы" (Учреждения дополнительного образования детей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асходы на заработную плату с начислениями (Учреждения дополнительного образования детей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Финансовое обеспечение муниципального задания (Учреждения дополнительного образования детей) на оказание муниципальных услуг (выполнение работ) (другие расходы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6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6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6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Доплата руководителям. Выплаты молодым специалистам (Учреждения дополнительного образования детей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деятельности Управления образования администраци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53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выплаты заработной платы и начислений на выплаты заработной платы сотрудников Управления образования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39,7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39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39,7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плата коммунальных услуг. Обеспечение услугами связи, услугами по техническому обслуживанию и ремонту ЭВТ, услуги по содержанию помещений Управления образования, прочих работ и услуг, в т.ч. типографских услуг, услуг архива.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поставки канцелярских товаров, поставки компьютерного оборудования, мебел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Содержание и развитие жилищно-коммунального хозяйства Пушкинского муниципального района на 2017-2021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82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Капитальный ремонт муниципального и общего имущества в многоквартирных домах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управления многоквартирными домами, капитальный ремонт муниципального и общего имущества в многоквартирных домах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"Проведение открытого конкурса по отбору управляющих организаций для управления многоквартирными домами, расположенными на территории сельских поселений Пушкинского муниципального района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Реконструкция и модернизация сетей и объектов теплоснабжения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Актуализация схемы теплоснабжения сельского поселения Ельдигинское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Актуализация схемы теплоснабжения сельского поселения Тарасовское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Актуализация схемы теплоснабжения сельского поселения Царевское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населения услугами горячее водоснабжение и отаплениея нормативного качеств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троительство модульной котельной на улице Курортная в поселке санатория Тишково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"Проектно-сметные работы и прохождение государственной экспертизы котельной по адресу:МО г.Пушкино, ул.Писаревская, д.7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Чистая вод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86,8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Модернизация и ремонт объектов водоснабжения и водоотведения с целью повышения их эффективности и надежности функционирования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86,8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я из бюджета МО на восстановление инфраструктуры военных городков на территории МО.Мероприятие "Выполнение работ по капитальному ремонту водонасосной станции(ВНС) военного городка №47 расположенного по адресу:МО Пушкинский р-он д.Назарово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7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я из бюджета МО Мероприятие "Строительство реконструкция объектов водоснабжения и водоотведения(Реконструкция ВЗУ №10 со строительством станции обезжелезования по адресу: п.Лесные поляны ул.Ленина около дома № 6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6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6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6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Cофинансирование Мероприятия "Выполнение работ по капитальному ремонту водонасосной станции(ВНС) военного городка №47 расположенного по адресу:МО Пушкинский р-он д.Назарово 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Софинансирование субсидии из бюджета МО"Реконструкция ВЗУ №10 по адресу: п.Лесные поляны ул.Ленина около дома № 6 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7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7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7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комфортной среды проживания в Пушкинском муниципальном районе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4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Субсидия из бюджета МО на Мероприятие"Ремонт подъездов многоквартирных домов с.п.Ельдигинское,с.п.Тарасовское и с.п.Царевское ПМР МО в рамках  Подпрограммы "Обеспечение комфортной среды проживания в Пушкинском муниципальном районе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1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5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1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5,3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1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5,3</w:t>
            </w:r>
          </w:p>
        </w:tc>
      </w:tr>
      <w:tr>
        <w:trPr>
          <w:trHeight w:val="15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Софинансирование субсидии из бюджета МО на Мероприятие"Ремонт подъездов многоквартирных домов с.п.Ельдигинское,с.п.Тарасовское и с.п.Царевское ПМР в рамк Подпрограммы "Обеспечение комфортной среды проживания в Пушкинском муниципальном районе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,7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Доступная среда Пушкинского муниципального района на 2017-2021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43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овышение уровня доступности образовательных организаций Пушкинского муниципального район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3,3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Черкизовская СОШ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2 г. Пушкино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7 г.Пушкино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11 г. Пушкино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15 г. Пушкино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здание условий для получения качественного образования детьми-инвалидами в МБОУ "Пушкинская школа-интернат" в рамках программы "Доступная среда Пушкинского муниципального района на 2017-2021 годы" (приобретение оборудования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я из бюджета МО на создание условий для получения качественного образования детьми-инвалидами в МБОУ "Пушкинская школа-интернат" в рамках программы "Доступная среда Пушкинского муниципального района на 2017-2021 годы" (приобретение оборудования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R0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4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R0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4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R0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4,9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овышение эффективности реабилитации и оздоровления лиц с ограниченными возможностями по здоровью в учреждениях спорт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и содержание "Физкультурно-оздоровительного клуба инвалидов "Старт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,5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0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Спорт Пушкинского муниципального района на 2017-2021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29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434,1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спортивных мероприятий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Приобретение наградной продукции для проведения муниципальных физкультурных мероприятий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Организация медицинского обслуживания мероприятий и страхования спортсменов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37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Организация доставки спортсменов Пушкинского муниципального района для участия в соревнованиях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Командирование сборных команд и спортсменов Пушкинского муниципального района для участия в соревнованиях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Эксплуатация и содержание МБУ «Физкультурно-оздоровительный комплекс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Эксплуатация и содержание МБУ ОДО «КДЮСШ им. Олимпийского чемпиона А.Елизарова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Создание условий для эффективного функционирования МБУ ПМРМО «Дворец спорта «Пушкино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17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17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17,9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Внедрение Всероссийского физкультурно-спортивного комплекса "Готов к труду и обороне" на территории Пушкинского муниципального район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риобретение наградной продукции для победителей и призеров Всероссийского физкультурно-спортивного комплекса "Готов к труду и обороне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7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7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7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Молодое поколение Пушкинского муниципального района на срок 2017-2021 гг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 "Организация мероприятий, направленных на формирование системы развития талантливой и инициативной молодеж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рганизация и проведение мероприятий по укреплению социальной ответственности молодежи, в.т.ч. участие в молодежном слете "Я-гражданин Подмосковья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частие делегаций молодежи района в мероприятиях, проводимых на областном уровне, в.т.ч. лагерях молодежного актива, молодежных форумах, фестивалях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рганизация и проведение мероприятий по патриотическому воспитанию молодежи, в.т.ч. "Вахты памяти", военно-спортивных игр, Дня призывника, патриотических акций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2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2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2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организованных Молодежным советом при Главе Пушкинского муниципального района, Молодежным парламентом при Совете депутатов Пушкинского муниципального района, молодежным Медиацентром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Информационная поддержка мероприятий организованных Молодежным активом Пушкинского района (изготовление баннеров, перетяжек, изготовление и распространение буклетов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участников мероприятий наградной атрибутикой; обеспечение участников мероприятий грамотам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Сельское хозяйство Пушкинского муниципального района на 2014-2020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8,5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Устойчивое развитие сельских территорий Пушкинского муниципального района, в том числе улучшение жил.условий граждан, проживающих и работающих в сельской местности в том числе молодых семей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8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Улучшение жилищных условий граждан, проживающих в сельской местности, в том числе молодых семей и молодых специалистов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8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жильем молодых семей и молодых специалистов, проживающих и работающих  в сельской местност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2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я на Мероприятие"Обеспечение жильем молодых семей и молодых специалистов,проживающих и работающих в сельской местности"Средства Федерального бюджета 518 190,0 и бюджета МО 222 082,0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Экология  и охрана окружающей среды Пушкинского  муниципального района на 2017-2021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Мониторинг окружающей сре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азработка генеральной схемы санитарной очистки территори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Экологическое образование,  воспитание и информирование населе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рганизация проведение детского молодежного движения "Экологический патруль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Безопасность Пушкинского муниципального района на 2017-2021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85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Профилактика преступлений и иных правонарушений на территории Пушкинского муниципального район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,2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Внедрение и развитиесистемы "Безопасный регион" в целях профилактики и предупреждения преступлений и правонарушений, экстремизма, терроризма и  наркомани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казание услуг по предоставлению видеоизображения для системы "Безопасный регион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9,2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Пушкинского муниципального район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18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Создание, содержание и организация деятельности аврийно-спасательных служб и формирований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18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оздание,содержание и организация деятельности МБУ "ПАСО" (включая ЕДДС и 112) в целях предупреждения и ликвидации ЧС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61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61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61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оздание и содержание водно-спасательной станции на пляже с.Тишково, в т.ч. обучение населения плаванию и приемам спасания на воде.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«Развитие и совершенствование систем оповещения и информирования населения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оддержание в состоянии постоянной готовности систем оповещения (проведение ЭТО и ТР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Обслуживание и модернизация системы оповещения "ИДИС" и П-164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Жилище" Пушкинского муниципального района на 2017-2021 годы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17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 на 2017-2021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2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редоставление молодым семьям социальных выплат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финансирование Мероприятия "Предоставление молодым семьям социальных выплат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редства бюджета МО и Федерального бюджета на Мероприятие "Предоставление молодым семьям социальных выплат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7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детей-сирот и детей, оставшихся без попечения родителей, а также лиц из их числ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75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казание государственной поддержки в решении жилищной проблемы детей-сирот и детей, оставшихся без попечения родителей, а так же лиц из их числ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75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роведение конкурсных мероприятий по приобретению жилых помещений для детей-сирот и детей, оставшихся без попечения родителей, лиц из числа детей-сирот и детей, оставшихся без попечения родителей (субвенция из бюджета Московской области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7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7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875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системы информирования населения о деятельности органов местного самоуправления Пушкинского муниципального района на 2017-2021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5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 деятельности органов местного самоуправления Пушкинского муниципального район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МСУ в печатных СМИ, выходящих на территори ПМР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0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8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8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21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21,7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Информирование жителей 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Информирование населения  ПМР о деятельности органов местного самоуправления путем размещения материалов и в электронных  СМИ, распространяемых в сети Интернет (сетевых изданиях).  Ведение информационных ресурсов и баз данных ПМР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роведение мероприятий, к которым обеспечено праздничное/тематическое оформление территории Пушкинского муниципального района в соответствии с постановлением Правительства Московской области от 21.05.2014 № 363/16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риведение в соответствие количества и фактического расположения рекламных конструкций на территории Пушкинского муниципального района согласованной Правительством Московской области схеме размещения рекламных конструкций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Предпринимательство Пушкинского муниципального района  на 2017-2021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87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малого и среднего предпринимательства в Пушкинском муниципальном районе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ханизмов муниципальной поддержки субъектов малого и среднего предпринимательств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потребительского рынка и услуг на территории Пушкинского муниципального район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82,8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рганизация и приведение кладбищ в сответствии с требованиями, установленными нормативно-правовыми актами Московской област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82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одержание кладбища "Невзорово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Инвентаризация на кладбище "Невзорово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 МКУ "Потребительские услуг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6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3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3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муниципальным имуществом и земельными ресурсами Пушкинского муниципального района на 2017-2021 гг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4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Увеличение площади земельных участков, находящихся в собственности ПМР, в т.ч. в государственной собственности Московской област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оставка на кадастровый учет земельных участков и формирование прав собственност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риватизация (продажа) земельных участков и имущества, находящегося в собственности Пушкинского  муниципального район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рганизация и проведение торгов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государственной регистрации прав собственности ПМР на земельные участки и объекты недвижимого имущества, в т.ч.на неиспользуемые объект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2,6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егистрация прав собственности  в т.ч. на неиспользуемые(бесхозные)объекты, находящиеся на территории Пушкинского муниципального район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6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одержание муниципального имуществ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Формирование фонда капитального ремонт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олучение доходов от земельных ресурсов и муниципального имуществ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дача в аренду земельных участков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ередача в аренду муниципального имуществ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Выполнение мер социальной поддержки многодетных семей ПМР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многодетных семей земельными участкам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еспечение деятельности администрации ПМР, ее функциональных и отраслевых органов и муниц учреждений, созданных в целях выполнения работ, оказания услуг и испол. отдельных функций муниципального управления ПМР на 2017-2021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 173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реализаций полномочий Комитета по финансовой и налоговой политике администрации Пушкинского муниципального район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64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Рациональное использование средств местного бюджета на материально-техническое обеспечение деятельност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64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08,2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20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20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материально-техническое обеспечение в объеме необходимом для выполнения полномочий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3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3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3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еализация мер,направленных на своевременную уплату налога на имущество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администрации ПМР, Комитета по управлению имуществом администрации ПМР и муниципальных учреждений,созданных в целях выполнения работ,оказания услуг и выполнение отдльных муниципальных функций ОМСУ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 309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Рациональное использование средств местного бюджета на материально-техническое обеспечение деятельност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 309,2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 (Администрация Пушкинского муниципального района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800,8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250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250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 (Комитет по управлению имуществом администрации Пушкинского муниципального района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64,5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64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64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 (МКУ "Тендерный комитет"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2,1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2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2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 (МКУ "Централизованная бухгалтерия"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2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 (МКУ "Сервис Центр"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63,7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63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63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 (МКУ "ЦИКТ"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82,3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82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82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 (МКУ "МИР"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3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 (МКУ "УКС"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2,9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2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2,9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материально-техническое обеспечение в объеме необходимом для выполнения полномочий (Администрация Пушкинского муниципального района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4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4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4,8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материально-техническое обеспечение в объеме необходимом для выполнения полномочий (Комитет по управлению имуществом администрации Пушкинского муниципального района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Своевременное материально-техническое обеспечение в объеме необходимом для выполнения полномочий (МКУ "Тендерный Комитет")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материально-техническое обеспечение в объеме необходимом для выполнения полномочий (МКУ "Централизованная бухгалтерия"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2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2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2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Своевременное материально-техническое обеспечение в объеме необходимом для выполнения полномочий (МКУ "Сервис Центр")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1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1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1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Своевременное материально-техническое обеспечение в объеме необходимом для выполнения полномочий (МКУ "ЦИКТ")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Своевременное материально-техническое обеспечение в объеме необходимом для выполнения полномочий (МКУ "МИР")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Своевременное материально-техническое обеспечение в объеме необходимом для выполнения полномочий (МКУ "УКС")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4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 (Администрация Пушкинского муниципального района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1,4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 (Комитет по управлению имуществом администрации Пушкинского муниципального района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 (МКУ "Тендерный Комитет"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 (МКУ «Централизованная бухгалтерия»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5,8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 (МКУ «Сервис центр»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46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46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46,9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 (МКУ «ЦИКТ»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 (МКУ "МИР"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 (МКУ "УКС"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Реализация мер, направленных на своевременную уплату налогов сборов и иных платежей (Администрация Пушкинского муниципального района)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Реализация мер, направленных на своевременную уплату налогов сборов и иных платежей (Комитет по управлению имуществом администрации Пушкинского муниципального района)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Реализация мер, направленных на своевременную уплату налогов сборов и иных платежей (МКУ "Централизованная бухгалтерия")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Реализация мер, направленных на своевременную уплату налогов сборов и иных платежей (МКУ "Сервис центр")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ациональное использование средств на материально-техническое обеспечение деятельности в рамках осуществления государственных полномочий в соответствии с Законом Московской области N 107/2014-ОЗ (Субвенция из бюджета Московской области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7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7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7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7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7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1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7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1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существление государственных полномочий Московской области в области земельных отношений (Субвенция из бюджета Московской области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83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4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83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78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83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78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83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83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предоставления гражданам субсидий на оплату жилого помещения и коммунальных услуг (Субвенция из бюджета Московской области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14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8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14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14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14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14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и функционирование дорожно-транспортного комплекса Пушкинского муниципального района на 2017-2021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16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«Функционирование и развитие сети автомобильных дорог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268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Развитие и функционирование сети автомобильных дорог и повышение надежности и безопасности движения по ним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420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устойчивого функционирования сети автомобильных дорог. Содержание дорог до нормативного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14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14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14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устойчивого функционирования сети автомобильных дорог. Ремонт и капитальный ремонт автомобильных дорог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12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12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12,2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"Проектирование автомобильных дорог" в рамках Основного мероприятия "Развитие и функционирование сети автомобильных дорог и повышение надежности и безопасности движения по ним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я из бюджета МО Мероприятие "Обеспечение устойчивого функционирования сети автомобильных дорог. Ремонт и капитальный ремонт автомобильных дорог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6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2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6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2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6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24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финансирование субсидии из бюджета МО Мероприятие "Обеспечение устойчивого функционирования сети автомобильных дорог. Ремонт и капитальный ремонт автомобильных дорог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0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0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0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овышение надежности и безопасности движения по автомобильным дорогам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47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одержание МКУ "Дороги и транспорт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47,7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8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8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«Безопасность дорожного движения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 "Обеспечение безопасности участников дорожного движения вблизи общеобразовательных учреждений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становка светофоров и ограждений безопасности вблизи общеобразовательных учреждений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Пассажирский транспорт общего пользования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47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 "Организация транспортного обслуживания населения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47,9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рганизация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47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47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47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Транспортное обслуживание мероприятий, праздников, и юбилейных дат Пушкинского муниципального района и Московской области (транспортное обслуживание мероприятий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Архитектура и градостроительство Пушкинского муниципального района на 2017-2021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градостроительными средствами политики пространственного развития ПМР МО и формирование условий для устойчивого градостроит. развития, создания соврем.социальной,производственной, инженерной и транспортной инфраструк.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азработка и утверждение местных нормативов градостроительного проектирования сельских поселений ПМР МО и местных нормативов градостроительного проектирования ПМР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Выполнение инженерно-топографических работ для подготовки и выдачи градостроительных планов земельных участков для индивидуального жилищного строительства (МБУ Пушземкомплекс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Муниципальное управление в Пушкинском муниципальном районе на 2017-2021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570,2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Снижение административных барьеров и повышение качества и доступности гос.и мун.услуг в том числе на базе многофункциональных центров предоставления государственных и муниципальных услуг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73,1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«Обеспечение деятельности МФЦ» в рамках подпрограммы "Снижение административных барьеров и повышение качества и доступности государственных и муниципальных услуг, в том числе на базе МФЦ центров предоставления гос.и мун.услуг в ПМР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943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Оплата труда и начисления на выплаты по оплате труда» в рамках основного мероприятия «Обеспечение деятельности МФЦ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43,7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43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43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Материально-техническое обеспечение МФЦ» в рамках основного мероприятия «Обеспечение деятельности МФЦ»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99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99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99,4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«Развитие МФЦ» в рамках подпрограммы "Снижение административных барьеров и повышение качества и доступности государственных и муниципальных услуг, в том числе на базе МФЦ центров предоставления гос.и мун.услуг в ПМР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0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я из МО на Мероприятие "Дооснащение материально-техническими средствами-приобретение программного аппаратного комплекса для оформления паспортов гражданина РФ,удостоверяющих личность гражданина РФ за пределами территории Российской Федераци в МФЦ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36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36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36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2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Cофинансирование Мероприятие "Дооснащение материально-техническими средствами-приобретение программного аппаратного комплекса для оформления паспортов гражданина РФ,удостоверяющих личность гражданина РФ за пределами территории Российской Федераци в МФЦ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3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3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3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4,5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сковской област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2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"Приобретение, установка, настройка и техническое обслуживание сертифицированных по требованиям без.информации технических,антивирусного программного обеспечения, средств электронной подписи, аттестации по треб.безопасности информаци ИС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2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3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3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муниципальной службы Пушкинского муниципального район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2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овышение мотивации муниципальных служащих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2,8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рганизация выплаты пенсии за выслугу лет лицам, замещающим муниципальные должности и должности муниципальной службы, в связи с  выходом  на пенсию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23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рганизация работы по прохождению диспансеризации муниципальными служащим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вание профессионального развития муниципальных служащих 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рганизация работы по повышению квалификации муниципальных служащих и участия в краткосрочных семинарах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архивного дела в Пушкинском муниципальном районе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10,8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Хранение, комплектование, учет и использование документов Архивного фонда Московской области и других архивных документов  в Пушкинском муниципальном архиве 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10,8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7,8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8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 (субвенция из бюджета Московской области)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6069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3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6069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6069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6069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6069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ыми финансами Пушкинского муниципального район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939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вание системы управления муниципальным долгом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939,1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еализация мер по уменьшению процентных ставок заимствований Пушкинского муниципального района и увеличению срочности долговых обязательств Пушкинского муниципального район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3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939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бслуживание государственного (муниципального) долга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3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939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бслуживание муниципального долга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3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939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системы отдыха и оздоровления детей в Пушкинском муниципальном районе на 2017-2021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56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Сохранение и развитие инфраструктуры отдыха и оздоровления детей. Совершенствование многообразных форм и моделей организации отдыха, оздоровления, занятости детей и подростков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56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Сохранение и развитие инфраструктуры отдыха и оздоровления детей. Совершенствование многообразных форм и моделей организации отдыха, оздоровления, занятости детей и подростков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Субсидия из бюджета МО на мероприятия по организации отдыха детей в каникулярное врем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6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6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59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6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59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6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6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6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6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некоммерческим организациям (за исключением государственных (муниципальных) учреждений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6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2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Сохранение и развитие инфраструктуры отдыха и оздоровления детей. Совершенствование многообразных форм и моделей организации отдыха, оздоровления, занятости детей и подростков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7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5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некоммерческим организациям (за исключением государственных (муниципальных) учреждений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Улучшение использования муниципального имущества города Пушкино на 2017-2021 годы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Увеличение доли муниципальных объектов недвижимости, составляющих муниципальную казну, прошедших техническую инвентаризацию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Управление и распоряжение земельными участками, находящимися в собственности г/п  Пушкино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оступление доходов от использования муниципального имущества и земельных участков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 133,2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чреждений Культуры Администрации Пушкинского муниципального района и его подведомств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Пушкинского муниципального района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421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чреждений Культуры (Детская музыкальная школа №1 г.Пушкино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чреждений Культуры (Детская музыкальная школа №2 г.Пушкино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чреждений Культуры (МБУ ДО "Детская художественная школа г.Пушкино"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чреждений Культуры (Детская музыкальная школа №1 г.Софрино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чреждений Культуры (Детская музыкальная школа Лесные поляны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Членский взнос в СМО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Выплата именных муниципальных стипенд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типенд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езервный фонд  администрации ПМР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езервные средства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(почетные граждане района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выплаты гражданам несоциального характера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(рента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выплаты гражданам несоциального характера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я по обеспечению мобилизационной готовности экономик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(заслуженные работники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выплаты гражданам несоциального характера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 "ЦБ" Администрации Пушкинского муниципального района(Оплата по исполнительным листам 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гражданам субсидий на оплату жилого помещения и коммунальных услуг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614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614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614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614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6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614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6,5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(Кредиторская задолженность за 2013 год по МК от 10.09.2013 №130873/97-13 за работы по технологическому присоединению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46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0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0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(Исполнительные листы ГУП МО "Мострансавто"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11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89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89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"Дороги и Транспорт" Администрации Пушкинского муниципального района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0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0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0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"МФЦ" Администрации Пушкинского муниципального района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 Возврат субсидии 2016 г.из бюджета МО на проведение первоочередных мероприятий по восстановлению инфраструктуры военных городков на территории МО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7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7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7,4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"МФЦ" Администрации ПМР возврат 2016 года на проведение работ по созданию системы защиты персональных данных территориальных обособленных структурных подразделений(офисов)МФЦ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"МФЦ" Администрации ПМР возврат 2016 года на проведение работ по созданию системы защиты персональных данных МФЦ предоставления гос. и мун.услуг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 Субвенция из бюджета МО на осуществление переданных полномочий Московской области по организации проведения мероприятий по отлову и содержанию безнадзорных животных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2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0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МР Субсидия из бюджета МО на мероприятие оснащение автономными дымовыми пожарными извещателями помещений, в кот.проживают многодетные семьи и семьи, находящиеся в трудной жизненой ситуац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6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.ПМР Софинансирование субсидии из бюджета МО на мероприятие оснащение автономными дымовыми пожарными извещателями помещений, в кот.проживают многодетные семьи и семьи, находящиеся в трудной жизненой ситуац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S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S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S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 "ЦБ" Администрации Пушкинского муниципального района(Оплата по исполнительным листам пенсионный фонд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3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(Исполнительный лист ООО "Евразия-Спецавто")за выполнение работ по удалению сухостойных (аварийных)деревьев лиственных или хвойных пород на территории межмуниципального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 "УКС" Администрации Пушкинского муниципального района(Оплата по исполнительным листам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7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 "УКС" Администрации Пушкинского муниципального района(Оплата по исполнительным листам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 "УКС" Администрации Пушкинского муниципального района(День благотворительного труда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8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8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8,5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 "УКС" Администрации Пушкинского муниципального района(Возврат возврата остатков иных межбюджетных трансфертов по наказам избирателей из бюджета Московской области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,5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 "УКС" Администрации Пушкинского муниципального района(разработка проекта на выполнение работ по замене бетонной плиты перекрытия над квартирой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4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ФОК (Оплата кредиторской задолженности 2016 года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11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11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11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. Прочие непрограммные расходы Администрация  ПМР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. МКУ "Сервис Центр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4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4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4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4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4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4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 (Налог на имущество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.По разделу Культура Исполнительные листы ФС №004972814; ФС №004967953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беспечение деятельности ликвидационной комиссии УСАиГ(непрограммные мероприятия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4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4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4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по отрасли "Образование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715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асходы на выполнение муниципального задания МБОУ ДПО МЦ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Ц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9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Ц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9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Ц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9,4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САиГ(Исполнительные листы ООО"Север-1")за вынос кабельных линий электросвязи,попадающих на земельные участки для многодетных сем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1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8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8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Непрограммные целевые статьи расходов (Оплата исполнительных листов УСАИГ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6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011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011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9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9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САиГ (Оплата кредиторской задолженности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САиГ (Оплата Исполнительных листов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94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2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2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13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13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8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(Поставка промышленного оборудования для детского сада с.Ельдигино) КЗ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3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3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3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(Оплата исполнительных листов УСАИГ- капитальное строительство детского сада Зеленоградский) ООО "Компания"ЭКТИВСИТИ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2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9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9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(Оплата исполнительных листов УСАИГ- ООО "ГОРИЗОНТ"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93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7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7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(Оплата исполнительных листов УСАИГ- капитальное строительство детского сада по адресу, г.Пушкино, пр-д Разина) ООО "Старт и К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(Оплата исполнительных листов УСАИГ- капитальное строительство детского сада по адресу, г.Пушкино, пр-д Разина) ООО "Борнео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(Оплата исполнительных листов УСАИГ- ООО "Предприятие "Цитрон"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4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2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2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(Оплата исполнительных листов УСАИГ- ООО "Технострой"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8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8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8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САиГ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1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62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62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62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1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учреждения доп.образования детей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Интернат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Методический центр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 - Аппарат Управления образования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66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5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3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4,3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содержание музыкальной школы МАОУ "Гимназия "Тарасовка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(Дополнительное образование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6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прочих учреждений Пушкинского муниципального района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9,5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 ФОКИ "Старт" Администрации Пушкинского муниципального района (Оплата исполнительных листов федеральная налоговая служба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 ФОКИ "Старт" (Оплата кредиторской задолженности 2016 года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Счетной палаты муниципального района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49,8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6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6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уководитель Счетной палаты муниципального района и его заместител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2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прочих учреждений Администрации Пушкинского муниципального района и его подведомств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9,9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Депутаты  представительного органа муниципального образования (Аппарат Совета депутатов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9,9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муниципальной избирательной комиссии (МИК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6,6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6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6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. МКУ по рекламе "МИР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 "МИР"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1</w:t>
            </w:r>
          </w:p>
        </w:tc>
      </w:tr>
      <w:tr>
        <w:trPr>
          <w:trHeight w:val="9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8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олодежная политика и оздоровление детей проведение мероприятий для детей и молодежи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очие непрограммные расходы( МКУ"Тендерный Комитет")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 Е Г О   Р А С Х О Д О 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2 524,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102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40"/>
        <w:gridCol w:w="108"/>
        <w:gridCol w:w="3969"/>
        <w:gridCol w:w="1701"/>
        <w:gridCol w:w="742"/>
        <w:gridCol w:w="239"/>
      </w:tblGrid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Пушкинского муниципального района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 12 " июня  2017 года № 321/4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3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бюджета  Пушкинского муниципального района на 2017 год     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3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тыс. рублей)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941,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,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941,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 000,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 000,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3 000,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3 000,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0 000,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1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за счет средств федерального бюджета на пополнение остатков средств на счетах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0 000,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 000,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1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за счет средств федерального бюджета на пополнение остатков средств на счетах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0 000,0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 941,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574 583,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5 524,8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44" w:leader="none"/>
          <w:tab w:val="right" w:pos="140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44" w:leader="none"/>
          <w:tab w:val="right" w:pos="14003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№ 6 </w:t>
      </w:r>
    </w:p>
    <w:p>
      <w:pPr>
        <w:pStyle w:val="Normal"/>
        <w:tabs>
          <w:tab w:val="clear" w:pos="708"/>
          <w:tab w:val="left" w:pos="8184" w:leader="none"/>
          <w:tab w:val="right" w:pos="1400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к решению Совета депутатов Пушкинского                                                                                                                                  муниципального райо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 12 " июля  2017 года № 321/42</w:t>
      </w:r>
    </w:p>
    <w:p>
      <w:pPr>
        <w:pStyle w:val="Normal"/>
        <w:tabs>
          <w:tab w:val="clear" w:pos="708"/>
          <w:tab w:val="left" w:pos="8184" w:leader="none"/>
          <w:tab w:val="right" w:pos="1400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67" w:leader="none"/>
          <w:tab w:val="left" w:pos="8222" w:leader="none"/>
          <w:tab w:val="left" w:pos="8505" w:leader="none"/>
          <w:tab w:val="right" w:pos="14003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ушк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сковской области на 2017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1276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и краткая 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естонахождение 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юридический адрес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  приватизации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лое здание общей площадью 298 кв.м с земельным участком площадью 500 кв.м. с кадастровым номером 50:13:0070102:227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, г. Пушкино, ул. Добролюбова, д.5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квартал 2017 г.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помещение 401 общей площадью 111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, г. Пушкино, ул. Грибоедова, д.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квартал 2017 г.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помещение 402 общей площадью 5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, г. Пушкино, ул. Грибоедова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квартал 2017 г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дание, 2-х-этажное общей площадью 997,10кв.м, с земельным участком площадью 5611 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</w:rPr>
              <w:t>МО, г.Пушкино, 1-ый Фабричный проезд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ал  2017г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, площадью 272,5 кв.м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, г. Пушкино, проезд Чапаева, д. 9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ал  2017г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жилое помещение общей площадью 467,4 кв.м, этаж 1, 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, г. Пушкино, ул. Соколовская, д.30, пом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ал  2017г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ые помещения 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1/100 и 9/100 долей </w:t>
            </w:r>
            <w:r>
              <w:rPr>
                <w:rFonts w:cs="Arial" w:ascii="Arial" w:hAnsi="Arial"/>
                <w:sz w:val="20"/>
                <w:szCs w:val="20"/>
              </w:rPr>
              <w:t xml:space="preserve">в праве общей долевой собственности в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здании общей площадью 1436,5 кв.м. с кадастровым номером 50:13:0080427:25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МО, Пушкинский р-н, п. Лесные Поляны, мкр. Полянка, 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ал  2017г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кет акций ОАО «Энергия» в размере 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,  Пушкин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авдинский, ул. Фабричная, д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 2017 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7:00Z</dcterms:created>
  <dc:creator>Мосалева</dc:creator>
  <dc:description/>
  <dc:language>en-US</dc:language>
  <cp:lastModifiedBy>СитниковаМВ</cp:lastModifiedBy>
  <cp:lastPrinted>2017-06-22T13:56:00Z</cp:lastPrinted>
  <dcterms:modified xsi:type="dcterms:W3CDTF">2017-07-17T14:07:00Z</dcterms:modified>
  <cp:revision>2</cp:revision>
  <dc:subject/>
  <dc:title/>
</cp:coreProperties>
</file>