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/>
        </w:rPr>
        <w:drawing>
          <wp:inline distT="0" distB="0" distL="0" distR="0">
            <wp:extent cx="80772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ШКИНСКОГО МУНИЦИПАЛЬ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766"/>
        <w:gridCol w:w="4423"/>
      </w:tblGrid>
      <w:tr>
        <w:trPr/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 Московская обл., г. Пушк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оспект,12/2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Тел.: (495) 993-36-41, (49653) 2-87-36,                       Факс: (495) 993-58-64  </w:t>
            </w:r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 22 » июня  2016 г.                                                                               № 196/28 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59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нформации по итогам работы Управления образования администрации Пушкинского муниципального района за 2015-2016 учебный год и задачах на новый 2016-2017 учебный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слушав информацию и.о. заместителя Главы администрации Пушкинского муниципального района Ивченко О.В., в соответствии с Уставом Пушкинского муниципального района,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нять к сведению информацию об итогах работы Управления образования администрации Пушкинского муниципального района за 2015-2016 учебный год                  и задачах на новый 2016-2017 учебный год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/>
          <w:sz w:val="24"/>
          <w:szCs w:val="24"/>
        </w:rPr>
        <w:t>ИСПОЛНЯЮЩИЙ  ПОЛНОМОЧИЯ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Я  СОВЕТА  ДЕПУТАТОВ                                                                                     Э.М. ЧИСТЯКОВА    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 управления образования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за 2015-2016 учебный год 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задачи  на новый 2016-2017 учебный год.</w:t>
      </w:r>
    </w:p>
    <w:p>
      <w:pPr>
        <w:pStyle w:val="Normal"/>
        <w:ind w:firstLine="567"/>
        <w:rPr>
          <w:rFonts w:ascii="Verdana" w:hAnsi="Verdana" w:cs="Verdana"/>
          <w:b/>
          <w:b/>
          <w:color w:val="303030"/>
          <w:sz w:val="17"/>
          <w:szCs w:val="17"/>
        </w:rPr>
      </w:pPr>
      <w:r>
        <w:rPr>
          <w:rFonts w:cs="Verdana" w:ascii="Verdana" w:hAnsi="Verdana"/>
          <w:b/>
          <w:color w:val="303030"/>
          <w:sz w:val="17"/>
          <w:szCs w:val="17"/>
        </w:rPr>
      </w:r>
    </w:p>
    <w:p>
      <w:pPr>
        <w:pStyle w:val="Normal"/>
        <w:ind w:firstLine="567"/>
        <w:rPr>
          <w:rFonts w:ascii="Verdana" w:hAnsi="Verdana" w:cs="Verdana"/>
          <w:color w:val="303030"/>
          <w:sz w:val="17"/>
          <w:szCs w:val="17"/>
        </w:rPr>
      </w:pPr>
      <w:r>
        <w:rPr>
          <w:rFonts w:cs="Verdana" w:ascii="Verdana" w:hAnsi="Verdana"/>
          <w:color w:val="303030"/>
          <w:sz w:val="17"/>
          <w:szCs w:val="17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303030"/>
          <w:sz w:val="17"/>
          <w:szCs w:val="17"/>
        </w:rPr>
      </w:pPr>
      <w:r>
        <w:rPr>
          <w:rFonts w:cs="Verdana" w:ascii="Verdana" w:hAnsi="Verdana"/>
          <w:color w:val="30303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образования администрации Пушкинского муниципального района осуществляет свою деятельность в соответствии с Уставом   Пушкинского муниципального района и Положением об управлении образования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 Федерального закона от 29 декабря 2012 года  № 273-ФЗ «Об образовании в Российской Федерации» и на основании Положения об управлении образования основными задачами и функциями управления образования являются: </w:t>
      </w:r>
      <w:bookmarkStart w:id="0" w:name="sub_1301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567"/>
        <w:jc w:val="both"/>
        <w:rPr/>
      </w:pPr>
      <w:bookmarkStart w:id="1" w:name="sub_13012"/>
      <w:bookmarkEnd w:id="0"/>
      <w:bookmarkEnd w:id="1"/>
      <w:r>
        <w:rPr>
          <w:rFonts w:cs="Arial" w:ascii="Arial" w:hAnsi="Arial"/>
        </w:rPr>
        <w:t>б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13012"/>
      <w:bookmarkStart w:id="3" w:name="sub_13013"/>
      <w:bookmarkEnd w:id="2"/>
      <w:r>
        <w:rPr>
          <w:rFonts w:cs="Arial" w:ascii="Arial" w:hAnsi="Arial"/>
        </w:rPr>
        <w:t>в)</w:t>
      </w:r>
      <w:bookmarkStart w:id="4" w:name="sub_13014"/>
      <w:bookmarkEnd w:id="3"/>
      <w:r>
        <w:rPr>
          <w:rFonts w:cs="Arial" w:ascii="Arial" w:hAnsi="Arial"/>
        </w:rPr>
        <w:t xml:space="preserve">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 за конкретными территориями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>Система образования Пушкинского муниципального района представлена 87 образовательными учреждениями, из которых: 37 общеобразовательных учреждений, в том числе 3 негосударственных общеобразовательных учреждения, 46 дошкольных образовательных учреждений, в том числе 3 негосударственных дошкольных образовательных учреждений, 4 учреждения дополнительного образования детей. В учреждениях образования Пушкинского муниципального района обучается и воспитывается 25508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Дошкольное образование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>В 2015-2016 учебном году вся  работа с дошкольными образовательными учреждениями Пушкинского муниципального района, реализующими основную общеобразовательную программу дошкольного образования, осуществлялась  в соответствии с планом работы управления образования. С целью оказания практической помощи учреждениям  в реализации основной общеобразовательной программы были проведены совещания, семинары, организована работа методических объединений для разных категорий педагогических работников, профессиональные конкурсы, осуществлялся контроль, проводились мониторинги, собирались отчётные материал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 целью развития творческих способностей детей, формирования  их творческой активности, а также выявления и поддержки педагогических коллективов в 2015-2016 учебном году в Пушкинском муниципальном районе были организованы и проведены различные конкурсы, в которых активное участие приняли все дошкольные образовательные учреждения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 xml:space="preserve">Хочется отметить самые ярк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 Конкурс «Осенняя ярмарка народно - прикладного искусства» (октябрь): в нем  приняло участие 35 дошкольных учреждений, было представлено 156 конкурсных работ. Все работы были интересные, необычные, яркие, исполненные в разных техниках, из разных материалов. Конкурс позволил детям и взрослым продемонстрировать свои таланты, увидеть и оценить творчество людей работающих в детских садах и воспитывающих наше подрастающее покол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Конкурсе вокального творчества дошкольников «Пушкинский звездопад» (ноябрь) приняли участие дети разных возрастов  (от 3 до 7 лет) из 31 учреждения. Педагоги-наставники участников конкурса грамотно  и правильно подобрали интересный репертуар. Детьми были исполнены песни из детского репертуара, что  стало очень верным решением, несущим большое воспитательное и эстетическое значение. Присутствовало и визуальное оформление номеров:  все вокалисты выступали в костюмах, которые соответствовали образам и тематике исполняемых произведений.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В апреле 38 муниципальных образовательных учреждений приняли участие в творческом конкурсе детских работ «Книжка-малышка», посвященного Дню труда, который проводился совместно с администрацией  района. В представленных работах, воспитанники и педагоги проявили свою фантазию, творчество, применили оригинальность, нестандартность в сочетании техник и материалов. Каждая представленная книжка-малышка несла в себе воспитательную, развивающую и обучающую ценность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Уже вошло в традицию в мае проводить Фестиваль педагогических идей </w:t>
      </w:r>
      <w:r>
        <w:rPr>
          <w:rFonts w:cs="Arial" w:ascii="Arial" w:hAnsi="Arial"/>
        </w:rPr>
        <w:t>среди муниципальных образовательных учреждений, реализующих основную образовательную программу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этом году в Фестивале приняли участие 24 учрежде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ью Фестиваля является распространение педагогического опыта, улучшение качества дошкольного образова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Ежегодно в рамках Фестиваля проводится несколько мероприятий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Конкурс «Фестиваль проект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rFonts w:cs="Arial" w:ascii="Arial" w:hAnsi="Arial"/>
          <w:lang w:eastAsia="ar-SA"/>
        </w:rPr>
        <w:t>Стендовые докла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Мастер-классы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 этом году на Фестиваль педагоги представили предложения по разработкам нового содержания образовательной деятельности и её обогащения инновационными формами и методами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 в системе дошкольного образования, по-прежнему остается дефицит мест в дошкольных образовательных учреждениях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Основной задачей, стоявшей в 2015 году перед управлением образования  и администрацией района, было выполнение майского Указа Президента  в части, касающейся обеспечения к 1 января 2016 года местами в детских садах детей  в возрасте от 3-х лет и старше. В ноябре 2015 года комиссией по распределению мест при администрации Пушкинского муниципального района была проведена ревизия существующего положения по посещаемости воспитанников  в функционирующих детских садах района. В ходе проведения ревизионных мероприятий было установлено, что с сентября по ноябрь 2015 года фактическая посещаемость групп для детей от 3-х до 7-ми лет в детских садах не превышала 70 %.  В соответствии с действующими нормами СанПиН количество детей в группах дошкольной образовательной организации общеразвивающей направленности определяется исходя из расчёта площади групповой (игровой)  комнаты и должна составлять не менее 2,0 кв.м. на одного ребёнка. Исходя из вышеизложенного,  комиссией по распределению мест было решено произвести доукомплектование функционирующих групп в детских сад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доукомплектования максимальная фактическая наполняемость дошкольных групп не превышала норм СанПиН, все дети были обеспечены индивидуальными постельными принадлежностями   и полотен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31 декабря 2015 года все дети, родители которых заявили о желании получить место в детском саду в 2015 году, и которым к указанной дате исполнилось полных три года, были обеспечены местами    в дошкольных учреждениях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феврале 2016 года была утверждена новая редакция «Положения о комплектовании муниципальных образовательных организаций Пушкинского муниципального района, реализующих образовательную программу дошкольного образования» (постановление администрации Пушкинского муниципального района Московской области от 05.02.2016 № 221, опубликована в межмуниципальной газете «Маяк» 19.02.2016г). Главные  отличия новой редакции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  Действие Положения распространяется на детей, родители (законные представители) которых имеют регистрацию по месту жительства или  по месту пребывания в Пушкинском муниципальном районе Московской области» -  в  предыдущей редакции данное ограничение отсутствова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 регистрации в реестре детей, претендующих на получение места в дошкольной образовательной организации, Заявителям необходимо предоставить в числе прочих документов  «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 по месту жительства или по месту пребывания на закрепленной территории» - в  предыдущей редакции данный документ не требова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ая мера позволила несколько снизить приток граждан,  не зарегистрированных на территории района, но желающих отдать ребёнка в муниципальный детский сад. Однако прирост очередности все равно значителен: за период с 1 января 2016 года по 10 июня 2016 года  было подано  1188 заявлений о постановке на очередь, из них   около 250 (20 %) -  заявления о регистрации в списках претендентов на получение места  детей, которые к 1 сентября достигнут возраста полных 3-х лет и которые должны быть обеспечены местом в детском саду в соответствии с Указом Президента от 07.05.2012 года № 599  (действие Указа продлено до октября 2016 года - письмо Министерства образования и науки РФ от 06.04.2016 г. № НТ-527/08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 1 мая 2016 году начала работу по комплектованию детских садов на 2016-2017 учебный год комиссия по распределению мест в детских садах при администрации Пушкин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детских садов Пушкинского муниципального района осуществляется посредством единой информационной системы Московской области «Зачисление в ДОУ», списки утверждаются комиссией при администрации Пушкинского муниципального района. Распределение мест производится системой автоматически. Основное комплектование  на новый учебный год (на 1 сентября) производится в период с 1 мая по 30 июня, в остальной период при появлении свободных мест осуществляется доукомплект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При комплектовании возраст ребенка определяется Системой по состоянию на 1 сентября текущего года. Основным критерием при распределении является дата регистрации ребенка в очереди, а также наличие у него права  на внеочередное, первоочередное или преимущественное получение места в детском саду. Место для ребенка Системой предлагается только в том учреждении, которое указано в личном кабинете ребенка в качестве «желаемого», либо, если родители выбрали функцию «предлагать иные варианты», в том, где есть свободные места в соответствующей возрастной групп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На начало периода комплектования в реестре детей, нуждающихся  в получении места в детском саду Пушкинского муниципального района,  было зарегистрировано 6580 детей в возрасте от 0 до 6,5 лет. Из указанного количества детей у 3644  детей родителями отмечено, что получение места в детском саду необходимо к 1 сентября 2016 года (в 2015 году таких детей было 4241, т.е. количество желающих в целом снизилось на 14%), из них 1687  детей  к 1 сентября достигнут возраста 3-х лет (в 2015 году этот показатель был выше на 16 % и составлял 2017 человек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Для решения проблемы нехватки мест в детских садах района утверждена муниципальная программа «Образование Пушкинского муниципального района  на 2014 – 2018 годы», разработана и утверждена  новая «Дорожная карта» о данному направлению. В рамках программы запланированы мероприятия, как по строительству новых зданий, так и по рациональному использованию имеющихся площадей, а также по развитию альтернативных форм получения дошкольного образования, таких, как  семейные дошкольные группы;  группы кратковременного пребывания детей; открытие дошкольных групп на базе общеобразовательных учреждений; развитие государственно-частного партне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 марте  2016 года было организовано и проведено торжественное открытие нового здания детского сада № 16 «Колосок» (п.Лесные Поляны), что на 50 мест увеличило мощность этого учреждения. В ближайшее время будет открыто новое здание детского сада № 68 «Воробушек» (с.п. Ельдигинское, что также увеличит общее количество мест в этом детском саду на 50), детский сад-новостройка на 230 мест в г. Пушкино. В 4 квартале ожидается сдача в эксплуатацию детского сада – новостройки на 182 места в г.п. Ашуки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о периода комплектования руководителями детских садов (уже  функционирующих и начинающих функционировать до 1 сентября) было подано 1734 свободных места в группах для детей от 2-х до 6,5 лет,  из них 1106 мест (64 %) – для детей от 3-х лет и старше.</w:t>
      </w:r>
    </w:p>
    <w:p>
      <w:pPr>
        <w:pStyle w:val="Normal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. Общее образовани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В системе общего образования на территории Пушкинского муниципального района функционируют 37 общеобразовательных учреждений: 3 негосударственных общеобразовательных учреждения, из них реализуют  программы начального общего, основного общего, среднего общего образования: НОЧУ "Международный лицей, НОУ "Пушкинский лицей экономики, политики и права" и реализует  программы начального общего образования НОУ "Православный центр образования     во имя Св. Царственных мучеников»; 34 муниципальных общеобразовательных учреждений, из них реализуют  программы начального общего, основного общего, среднего общего образования – 29,   в том числе гимназий – 3, школ с углубленным изучением отдельных предметов – 4; реализуют  программы начального общего, основного общего образования –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; реализуют  программы начального общего образования – 3; реализуют адаптированные программы  для обучающихся, воспитанников с ограниченными возможностями здоровья (школа-интернат 8 вида)    -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 2015-2016 учебном году в 34 муниципальных общеобразовательных учреждениях Пушкинского муниципального района обучалось 17 266 человек, что на 617 человек больше, чем в предыдущем 2014-2015 учебном году. Шесть школ г. Пушкино работали в двусменном режиме. Всего во вторую смену обучались 1111 детей (6,43% от общего количества обучающихс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Л</w:t>
      </w:r>
      <w:r>
        <w:rPr>
          <w:rFonts w:eastAsia="Calibri" w:cs="Arial" w:ascii="Arial" w:hAnsi="Arial"/>
        </w:rPr>
        <w:t>иквидаци</w:t>
      </w:r>
      <w:r>
        <w:rPr>
          <w:rFonts w:cs="Arial" w:ascii="Arial" w:hAnsi="Arial"/>
        </w:rPr>
        <w:t>я</w:t>
      </w:r>
      <w:r>
        <w:rPr>
          <w:rFonts w:eastAsia="Calibri" w:cs="Arial" w:ascii="Arial" w:hAnsi="Arial"/>
        </w:rPr>
        <w:t xml:space="preserve"> обучения детей во вторую смену</w:t>
      </w:r>
      <w:r>
        <w:rPr>
          <w:rFonts w:cs="Arial" w:ascii="Arial" w:hAnsi="Arial"/>
        </w:rPr>
        <w:t xml:space="preserve"> является приоритетным направлением работы системы образования района</w:t>
      </w:r>
      <w:r>
        <w:rPr>
          <w:rFonts w:eastAsia="Calibri" w:cs="Arial" w:ascii="Arial" w:hAnsi="Arial"/>
        </w:rPr>
        <w:t xml:space="preserve">. Для ликвидации второй смены в школах Пушкинского района </w:t>
      </w:r>
      <w:r>
        <w:rPr>
          <w:rFonts w:cs="Arial" w:ascii="Arial" w:hAnsi="Arial"/>
        </w:rPr>
        <w:t xml:space="preserve">разработана и </w:t>
      </w:r>
      <w:r>
        <w:rPr>
          <w:rFonts w:eastAsia="Calibri" w:cs="Arial" w:ascii="Arial" w:hAnsi="Arial"/>
        </w:rPr>
        <w:t xml:space="preserve">утверждена «Дорожная карта». Согласно этому документу общеобразовательные учреждения района должны полностью перейти на односменный режим </w:t>
      </w:r>
      <w:r>
        <w:rPr>
          <w:rFonts w:cs="Arial" w:ascii="Arial" w:hAnsi="Arial"/>
        </w:rPr>
        <w:t xml:space="preserve">работы </w:t>
      </w:r>
      <w:r>
        <w:rPr>
          <w:rFonts w:eastAsia="Calibri" w:cs="Arial" w:ascii="Arial" w:hAnsi="Arial"/>
        </w:rPr>
        <w:t>к 2019 году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следние три года в Пушкинском районе количество обучающихся во вторую смену сокращалось за счет  роста наполняемости классов, использования в учебном процессе помещений, ранее не предназначенных для ведения уроков (рекреаций, актовых залов, библиотек, учительских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 xml:space="preserve">К  2016-2017 учебному году этот ресурс исчерпал себя. Одновременно, по предварительным данным, контингент обучающихся в школах района в 2016-2017 году увеличится на 889 человек по сравнению с </w:t>
      </w:r>
      <w:r>
        <w:rPr>
          <w:rFonts w:cs="Arial" w:ascii="Arial" w:hAnsi="Arial"/>
        </w:rPr>
        <w:t xml:space="preserve">2015-2016 учебным </w:t>
      </w:r>
      <w:r>
        <w:rPr>
          <w:rFonts w:eastAsia="Calibri" w:cs="Arial" w:ascii="Arial" w:hAnsi="Arial"/>
        </w:rPr>
        <w:t>годом. И половина этого прироста (415 человек) при</w:t>
      </w:r>
      <w:r>
        <w:rPr>
          <w:rFonts w:cs="Arial" w:ascii="Arial" w:hAnsi="Arial"/>
        </w:rPr>
        <w:t>дется</w:t>
      </w:r>
      <w:r>
        <w:rPr>
          <w:rFonts w:eastAsia="Calibri" w:cs="Arial" w:ascii="Arial" w:hAnsi="Arial"/>
        </w:rPr>
        <w:t xml:space="preserve"> на центральные школы города Пушкино, работающие в две смены с превышением проектной мощности в два, а то и в три (как МБОУ СОШ №2 г. Пушкино) раз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таких условиях удержани</w:t>
      </w:r>
      <w:r>
        <w:rPr>
          <w:rFonts w:cs="Arial" w:ascii="Arial" w:hAnsi="Arial"/>
        </w:rPr>
        <w:t>е</w:t>
      </w:r>
      <w:r>
        <w:rPr>
          <w:rFonts w:eastAsia="Calibri" w:cs="Arial" w:ascii="Arial" w:hAnsi="Arial"/>
        </w:rPr>
        <w:t xml:space="preserve"> показателя по количеству обучающихся во вторую смену на прежнем уровне 6,43%</w:t>
      </w:r>
      <w:r>
        <w:rPr>
          <w:rFonts w:cs="Arial" w:ascii="Arial" w:hAnsi="Arial"/>
        </w:rPr>
        <w:t xml:space="preserve"> становится достаточно сложной  задачей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им направлением развития образования Пушкинского района  - как и всей Московской области - в прошедшем учебном  году стало интенсивное внедрение информационно-коммуникационных технологий в сфере управления образование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рамках реализации Государственной программы Московской области «Эффективная власть» на 2014-2018 годы, а именно п. 8 подпрограммы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 в Московской области», в жизнь наших школ вошли сразу три электронные системы регионального мониторинга:</w:t>
      </w:r>
    </w:p>
    <w:p>
      <w:pPr>
        <w:pStyle w:val="Style14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диная информационная система мониторинга качества образования в общеобразовательных организациях Московской области (СПО ИСКО).</w:t>
      </w:r>
    </w:p>
    <w:p>
      <w:pPr>
        <w:pStyle w:val="Style14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диная информационная система мониторинга и анализа контингента обучающихся в общеобразовательных организациях, профессиональных образовательных организациях, образовательных организациях высшего образования Московской области (СПО ЕИС «Контингент»).</w:t>
      </w:r>
    </w:p>
    <w:p>
      <w:pPr>
        <w:pStyle w:val="Paragraph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Единая информационная система учета и мониторинга образовательных достижений обучающихся общеобразовательных организаций Московской области («Школьный портал Московской области»)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е внимание уделялось реализации проекта «Школьный портал Московской области» (далее - Школьный портал), который </w:t>
      </w:r>
      <w:r>
        <w:rPr>
          <w:rFonts w:cs="Arial" w:ascii="Arial" w:hAnsi="Arial"/>
          <w:color w:val="1F1F1F"/>
        </w:rPr>
        <w:t>задуман  как единая образовательная среда для педагогов, обучающихся и их родителей.</w:t>
      </w:r>
    </w:p>
    <w:p>
      <w:pPr>
        <w:pStyle w:val="Paragraph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1F1F1F"/>
        </w:rPr>
        <w:t xml:space="preserve">Приоритетная цель создания системы - повышение качества образовательных услуг для жителей Московской области за счет автоматизации учебно-воспитательного процесса. Основную базу Школьного портала составляют электронный дневник и электронный журнал </w:t>
      </w:r>
      <w:r>
        <w:rPr>
          <w:rFonts w:cs="Arial" w:ascii="Arial" w:hAnsi="Arial"/>
          <w:b/>
          <w:color w:val="1F1F1F"/>
        </w:rPr>
        <w:t xml:space="preserve">- </w:t>
      </w:r>
      <w:r>
        <w:rPr>
          <w:rFonts w:cs="Arial" w:ascii="Arial" w:hAnsi="Arial"/>
          <w:color w:val="1F1F1F"/>
        </w:rPr>
        <w:t>данные о текущей  успеваемости каждого конкретного ученика по всем предметам учебного плана, актуальные домашние задания и расписание. Кроме того, обучающимся и их родителям доступны для просмотра результаты экзаменов, итоговой аттестации, школьные учебные планы. Система позволяет анализировать динамику качества образования  и успеваемости как отдельного ученика, так и класса, школы и района в цел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недрение системы сопровождалось еженедельным мониторингом активности пользователей со стороны Министерства образования Московской области. Несмотря на то, что к концу года район достиг стопроцентных значений  по отдельным показателям, единый сводный показатель активности по Пушкинскому району составил 94,5 % (средний по области – 97,6%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Работа школ в системе Школьного портала осложняется рядом проблем, главная из которых – отсутствие достаточного количества компьютеров с защищенным каналом связи (функционирование системы связано с вводом персональных данных участников образовательного процесса). В настоящее время    в Государственную программу Московской области «Эффективная власть» на 2014-2018 годы вносятся изменения в рамках </w:t>
      </w:r>
      <w:r>
        <w:rPr>
          <w:rFonts w:cs="Arial" w:ascii="Arial" w:hAnsi="Arial"/>
          <w:spacing w:val="-4"/>
        </w:rPr>
        <w:t>реализации мероприятий п. 8.17  «Субсидия муниципальным образованиям Московской области на обеспечение современными аппаратно-программными комплексами общеобразовательных организаций Московской области» подпрограммы «Развитие информационно-коммуникационных технологий …</w:t>
      </w:r>
      <w:r>
        <w:rPr>
          <w:rFonts w:cs="Arial" w:ascii="Arial" w:hAnsi="Arial"/>
        </w:rPr>
        <w:t xml:space="preserve">». Цель вносимых изменений - минимум 1 программно-аппаратный комплекс с защищенным каналом связи в каждой школ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недрение </w:t>
      </w:r>
      <w:r>
        <w:rPr>
          <w:rFonts w:cs="Arial" w:ascii="Arial" w:hAnsi="Arial"/>
          <w:spacing w:val="-4"/>
        </w:rPr>
        <w:t xml:space="preserve">Единой информационной системы учета и мониторинга образовательных достижений обучающихся общеобразовательных организаций в 2015-2016 учебном году завершилось разработкой и утверждением плана мероприятий по переходу муниципальных общеобразовательных учреждений Пушкинского муниципального района на безбумажный вариант ведения журнала успеваемости. В соответствии с утвержденной дорожной картой 50% школ Пушкинского района до конца 2016 года должны полностью перейти на электронный журнал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2015-2016 учебном году впервые у родителей появилась возможность </w:t>
      </w:r>
      <w:r>
        <w:rPr>
          <w:rFonts w:cs="Arial" w:ascii="Arial" w:hAnsi="Arial"/>
          <w:shd w:fill="FFFFFF" w:val="clear"/>
        </w:rPr>
        <w:t>записать ребенка в первый класс в электронной форме. С 16 февраля 2016 года     на региональном портале государственных  и муниципальных услуг Московской области (РПГУ) открыта услуг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«Запись в первый класс»</w:t>
      </w:r>
      <w:r>
        <w:rPr>
          <w:rFonts w:cs="Arial" w:ascii="Arial" w:hAnsi="Arial"/>
          <w:i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>К настоящему моменту услугой записи ребенка в первый класс через РПГУ воспользовались 93 семь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настоящее время  актуальной является тема инклюзивного образования, т.е. образования детей с ограниченными возможностями здоровья в обычных, не специализированных школах. Ожидается, что инклюзия повысит качество обучения детей с ОВЗ, обеспечит их успешную адаптацию к социум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2015-2016 учебном году началась подготовка к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. На федеральном уровне были разработаны адаптированные образовательные программы начального образования для детей с ОВЗ, предназначенные для внедрения в общеобразовательных школах. Уже в 2016-2017 учебном году в первые классы школ района придут дети с ОВЗ по направлению медико-психолого-педагогической комиссии Пушкинского муниципального района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месте с тем внедрение ФГОС для детей с ОВЗ связано с объективными рисками - увеличением нагрузки на педагогов школ, так как ответственность  за больных детей ляжет главным образом на плечи рядового учителя, не обученного правильно работать с такими учениками. Основная же проблема заключается в дефиците или полном отсутствии в штатных расписаниях школ специалистов, требуемых образовательным стандартом для детей с ОВЗ: тьюторов, логопедов, психологов, дефектолог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 xml:space="preserve">В общеобразовательных учреждениях Пушкинского муниципального района  обучаются 278 детей-инвалидов, в том числе в школе-интернате  </w:t>
      </w:r>
      <w:r>
        <w:rPr>
          <w:rFonts w:eastAsia="Calibri" w:cs="Arial" w:ascii="Arial" w:hAnsi="Arial"/>
          <w:lang w:val="en-US"/>
        </w:rPr>
        <w:t>VIII</w:t>
      </w:r>
      <w:r>
        <w:rPr>
          <w:rFonts w:eastAsia="Calibri" w:cs="Arial" w:ascii="Arial" w:hAnsi="Arial"/>
        </w:rPr>
        <w:t xml:space="preserve"> вида - 101 ребен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 xml:space="preserve">С учётом  психофизических особенностей </w:t>
      </w:r>
      <w:r>
        <w:rPr>
          <w:rFonts w:cs="Arial" w:ascii="Arial" w:hAnsi="Arial"/>
        </w:rPr>
        <w:t xml:space="preserve">детей, а также детей-инвалидов, которые по состоянию здоровья не могут посещать образовательные учреждения,  </w:t>
      </w:r>
      <w:r>
        <w:rPr>
          <w:rFonts w:eastAsia="Calibri" w:cs="Arial" w:ascii="Arial" w:hAnsi="Arial"/>
        </w:rPr>
        <w:t xml:space="preserve">организовано обучение на дому по индивидуальным программам в объёме, позволяющем обеспечить качественное образование.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 xml:space="preserve">В 2015-2016 учебном году обучение на дому было организовано для 266 детей, из них 101 ребенок-инвали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hd w:fill="FFFFFF" w:val="clear"/>
        </w:rPr>
        <w:t>Наиболее результативным способом организации обучения детей-инвалидов  в домашних условиях выступает дистанционная форма, которая предусматривает применение передовых информационно-коммуникационных технологий. В рамках учебного процесса, который может быть реализован в удаленном режиме, для каждого ученика может быть сформирован специальный учебный план, адаптированный под его индивидуальные особенности здоровья и образовательные потреб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</w:rPr>
        <w:t>На сегодняшний день 34 ребенка-инвалида имеют возможность получать дистанционное обра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Детям – инвалидам на время дистанционного обучения за счет средств бюджета Московской области предоставляю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пециализированная компьютерная техника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ступ к образовательным ресурсам сети Интернет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еобходимые для организации дистанционного образования материальные ценности и методические ресурс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се дети-инвалиды, кроме обучающихся на дому, получают бесплатное питание и имеют возможность получать бесплатное дополнительное образова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улучшения образования и создания психологического комфорта для детей-инвалидов</w:t>
      </w:r>
      <w:r>
        <w:rPr>
          <w:rFonts w:cs="Arial" w:ascii="Arial" w:hAnsi="Arial"/>
        </w:rPr>
        <w:t xml:space="preserve"> и детей с ограниченными возможностями здоровья</w:t>
      </w:r>
      <w:r>
        <w:rPr>
          <w:rFonts w:eastAsia="Calibri" w:cs="Arial" w:ascii="Arial" w:hAnsi="Arial"/>
        </w:rPr>
        <w:t xml:space="preserve">, проживающих  в Пушкинском муниципальном районе, администрацией Пушкинского муниципального района </w:t>
      </w:r>
      <w:r>
        <w:rPr>
          <w:rFonts w:cs="Arial" w:ascii="Arial" w:hAnsi="Arial"/>
        </w:rPr>
        <w:t xml:space="preserve">совместно </w:t>
      </w:r>
      <w:r>
        <w:rPr>
          <w:rFonts w:eastAsia="Calibri" w:cs="Arial" w:ascii="Arial" w:hAnsi="Arial"/>
        </w:rPr>
        <w:t xml:space="preserve">с Министерством образования Московской области в 2016 году  заключено Соглашение по вопросам реализации мероприятий, предусмотренных индивидуальной программой реабилитации  ребенка-инвалида.    В рамках этого соглашения по рекомендациям федерального казенного учреждения «Главное бюро медико-социальной экспертизы по Московской области» в образовательных учреждениях </w:t>
      </w:r>
      <w:r>
        <w:rPr>
          <w:rFonts w:cs="Arial" w:ascii="Arial" w:hAnsi="Arial"/>
        </w:rPr>
        <w:t xml:space="preserve">должны </w:t>
      </w:r>
      <w:r>
        <w:rPr>
          <w:rFonts w:eastAsia="Calibri" w:cs="Arial" w:ascii="Arial" w:hAnsi="Arial"/>
        </w:rPr>
        <w:t>разрабатыват</w:t>
      </w:r>
      <w:r>
        <w:rPr>
          <w:rFonts w:cs="Arial" w:ascii="Arial" w:hAnsi="Arial"/>
        </w:rPr>
        <w:t>ь</w:t>
      </w:r>
      <w:r>
        <w:rPr>
          <w:rFonts w:eastAsia="Calibri" w:cs="Arial" w:ascii="Arial" w:hAnsi="Arial"/>
        </w:rPr>
        <w:t>ся индивидуальны</w:t>
      </w:r>
      <w:r>
        <w:rPr>
          <w:rFonts w:cs="Arial" w:ascii="Arial" w:hAnsi="Arial"/>
        </w:rPr>
        <w:t>е</w:t>
      </w:r>
      <w:r>
        <w:rPr>
          <w:rFonts w:eastAsia="Calibri" w:cs="Arial" w:ascii="Arial" w:hAnsi="Arial"/>
        </w:rPr>
        <w:t xml:space="preserve"> маршрут</w:t>
      </w:r>
      <w:r>
        <w:rPr>
          <w:rFonts w:cs="Arial" w:ascii="Arial" w:hAnsi="Arial"/>
        </w:rPr>
        <w:t>ы</w:t>
      </w:r>
      <w:r>
        <w:rPr>
          <w:rFonts w:eastAsia="Calibri" w:cs="Arial" w:ascii="Arial" w:hAnsi="Arial"/>
        </w:rPr>
        <w:t xml:space="preserve"> организации обучения и психологической помощи </w:t>
      </w:r>
      <w:r>
        <w:rPr>
          <w:rFonts w:cs="Arial" w:ascii="Arial" w:hAnsi="Arial"/>
        </w:rPr>
        <w:t>каждому ребенку-инвалиду и ребенку с ОВЗ</w:t>
      </w:r>
      <w:r>
        <w:rPr>
          <w:rFonts w:eastAsia="Calibri" w:cs="Arial" w:ascii="Arial" w:hAnsi="Arial"/>
        </w:rPr>
        <w:t xml:space="preserve">. В связи с этим возникает потребность     в создании психологического центра для таких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25"/>
          <w:rFonts w:cs="Arial" w:ascii="Arial" w:hAnsi="Arial"/>
        </w:rPr>
        <w:t>В 2015-2016 учебном году 11 класс оканчивают 733 человека, 9 класс – 1503. П</w:t>
      </w:r>
      <w:r>
        <w:rPr>
          <w:rFonts w:cs="Arial" w:ascii="Arial" w:hAnsi="Arial"/>
        </w:rPr>
        <w:t>о предварительным данным среди выпускников 11 классов памятные медали       «За особые успехи в  учении» получит 93 человека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 декабря 2015 года и 03 февраля 2016 года одиннадцатиклассники   писали итоговое сочинение. Сочинение является обязательным условием допуска к государственной итоговой аттестации по образовательным программам среднего общего образования для выпускников школ текущего года. Зачет и допуск к ГИА 2016 года получили все обучающие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С 26 мая 2016 года стартовала кампания по проведению государственной итоговой аттестации 9 классах, с 27 мая - в 11 классах. На территории района открыты 7 пунктов проведения ЕГЭ. ППЭ функционируют в Пушкинских школах №1, №3, №8, №9, №16, Софринских школах №1 и №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 настоящий момент одиннадцатиклассники прошли итоговую аттестацию      по основным предметам (русский язык и математика), по литературе, географии, обществознанию. Первые результаты принесли    и первые победы: выпускница МАОУ «Гимназия №10 г. Пушкино» (Никитина Анастасия) получила наивысший результат, 100 баллов, по литератур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9 классов закончили сдачу основных экзаменов (русский язык и математику) и заявленных предметов по выбору в основные сроки, в «резервные дни» будут сдавать экзамены выпускники 9 классов, отсутствовавшие на экзамене по уважительной причине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сех общеобразовательных учреждениях района организовано горячее питание. </w:t>
      </w:r>
    </w:p>
    <w:p>
      <w:pPr>
        <w:pStyle w:val="21"/>
        <w:tabs>
          <w:tab w:val="clear" w:pos="708"/>
          <w:tab w:val="left" w:pos="24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</w:rPr>
        <w:t>В 2015 годах организатором питания в школах являлось ООО «Комбинат питания». С января 2016 года организатором горячего питания в 29 общеобразовательных учреждениях стало ООО «Группа Компаний Фьюжен Менеджмент»: для 6 учреждений (МБОУ СОШ №2 г.Пушкино, МБОУ СОШ №12 г.Пушкино, МБОУ НОШ №16 г.Пушкино, МБОУ «Правдинская СОШ №2», МБОУ «Черкизовская СОШ», МБОУ «Царевская ООШ») осуществляется услуга  по приготовлению и доставке горячего питания, в 23 учреждениях производится услуга по организации горячего питания. Охват горячим питанием в 2015 – 2016 учебном году составил 75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общего количества обучающихся. Бесплатным питанием обеспечены 37% обучающихся льготной категории (6303 челове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К льготной категории относятся дети из многодетных семей, дети, находящиеся под опекой и попечительством, в т.ч. дети, воспитывающиеся в приемных семьях, дети одиноких матерей, дети, находящиеся в трудной жизненной ситуации: дети-инвалиды, дети, проживающие в малоимущих семьях, дети из семей беженцев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 с помощью семь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В районе организован подвоз обучающихся школьными автобусами к месту обучения. Школьные автобусы для общеобразовательных учреждений, находящихся в сельской местности, приобретены за счет средств областного бюджета с софинансированием из муниципального бюджета</w:t>
      </w:r>
      <w:r>
        <w:rPr/>
        <w:t xml:space="preserve"> </w:t>
      </w:r>
      <w:r>
        <w:rPr>
          <w:rFonts w:cs="Arial" w:ascii="Arial" w:hAnsi="Arial"/>
        </w:rPr>
        <w:t xml:space="preserve">в рамках приоритетного национального проекта «Образование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8 учреждений используют школьные автобусы для подвоза обучающихся: МБОУ «Зверосовхозская СОШ», МБОУ «Царевская ООШ», МБОУ «Братовщинская СОШ», МБОУ «Майская СОШ», МБОУ «Ельдигинская СОШ», МБОУ «Леснополянская СОШ», МБОУ СОШ №14 г.Пушкино, МБОУ «Гимназия «Тарасовка» (2 автобуса), - которыми пользуются около 500 обучающихся.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Работа  с одаренными  детьм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своевременного выявления, развития и обучения одаренных детей – одно из приоритетных направлений деятельности</w:t>
      </w:r>
      <w:r>
        <w:rPr>
          <w:rStyle w:val="StrongEmphasis"/>
          <w:rFonts w:cs="Arial" w:ascii="Arial" w:hAnsi="Arial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овременной школы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 поддержки талантливых детей обеспечивает глубину раскрытия      их способностей, развивает интерес к научной, творческой и спортивной деятельности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настоящее время можно говорить о развитии разнообразных форм работы</w:t>
      </w:r>
      <w:r>
        <w:rPr>
          <w:rStyle w:val="StrongEmphasis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 поиску и поддержке талантливых детей и молодежи в различных сферах деятельности. </w:t>
      </w:r>
    </w:p>
    <w:p>
      <w:pPr>
        <w:pStyle w:val="Style16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 2015-2016 учебного года в десяти олимпиадах различного уровня приняли участие 1522 обучающихся Пушкинского муниципального района, из которых 70 человек – победители различных олимпиад, 210 – призеры. Также за отчетный период было организовано участие 2067 обучающихся района в 19-ти конкурсах и фестивалях различного уровня, из них 120 стали победителями и 215 призе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российской олимпиаде по общеобразовательным предметам 2015-2016 года  в муниципальном этапе  приняли участие 2219 обучающихся (победителей – 67, призеров – 338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иональном этапе приняли участие по 19 общеобразовательным предметам 61 ученик из 17 общеобразовательных учреждений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Победителем региональной олимпиады по информатике и математике стал ученик 9 класса МБОУ СОШ №8 г. Пушкино Николенко Даниил, по английскому языку – ученица 11 класса МБОУ СОШ №8  г. Пушкино Карабегович Ди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По итогам всероссийской олимпиады школьников стипендиями Губернатора Московской области для детей и подростков, проявивших выдающиеся способности в области науки, искусства и спорта, в 2015 году были награждены 12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 обучающихся получили именную стипендию Губернатора Московской области в сфере образования для детей-инвалидов и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человека стали обладателями Президентского гра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Ежегодно более 50 обучающихся общеобразовательных учреждений района      и учреждений профессионального образования получают именную стипендию Главы Пушкинского муниципального района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Организация повышения квалификации и аттестации педагогических и руководящих кадров район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5-2016 учебный год прошли обучение на курсах повышения квалификации и профессиональной подготовки 786 педагогов, из которых 478 работников школ, 276 –  детских садов и 32 –  учреждений дополнительно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вое полугодие 2016 года были аттестованы </w:t>
      </w:r>
      <w:r>
        <w:rPr>
          <w:rFonts w:cs="Arial" w:ascii="Arial" w:hAnsi="Arial"/>
          <w:bCs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 xml:space="preserve"> педагогических работника образовательных учреждений Пушкинского района. Из них работников общеобразовательных учреждений – 45, дошкольных образовательных учреждений – 66, учреждений дополнительного образования детей – 8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сшая квалификационная категория присвоена 35 педагогическим работникам, первая – 84 педагогическим работникам.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числа руководящих работников образовательных учреждений района аттестованы 6 человек на первую квалификационную категорию.</w:t>
      </w:r>
    </w:p>
    <w:p>
      <w:pPr>
        <w:pStyle w:val="Style16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Профессиональные конкурсы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БОУ СОШ №14 г. Пушкино и МБОУ «Правдинская СОШ №1»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стали победителями областного конкурса 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 в 2016 году.</w:t>
      </w:r>
    </w:p>
    <w:p>
      <w:pPr>
        <w:pStyle w:val="Style16"/>
        <w:ind w:firstLine="567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Дополнительное образование дет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рамках выполнения Указа Президента Российской Федерации №599  по </w:t>
      </w:r>
      <w:r>
        <w:rPr>
          <w:rFonts w:eastAsia="Calibri" w:cs="Arial" w:ascii="Arial" w:hAnsi="Arial"/>
        </w:rPr>
        <w:t xml:space="preserve">увеличению к 2020 году числа детей в возрасте от 5 до 18 лет, обучающихся по дополнительным образовательным программам, в общей численности детей этого возраста проведена работа по увеличению услуг по дополнительному образова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</w:rPr>
        <w:t>В результате проделанной работы д</w:t>
      </w:r>
      <w:r>
        <w:rPr>
          <w:rFonts w:cs="Arial" w:ascii="Arial" w:hAnsi="Arial"/>
        </w:rPr>
        <w:t>оля детей в возрасте 5-18 лет, получающих услуги по дополнительному образованию в организациях различной организационно - правовой формы и формы собственности, в общей численности детей данной возрастной группы в 2015 году составила 76,50 %. По сравнению с 2014 годом произошло увеличение данного показателя на 1,4 %. В 2016 году планируется увеличение этого показателя до 83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 школах района работает 558 объединений с общей численностью 15948 обучающихся (120 секций спортивной направленности, 4686 обучающихся; 183 студий художественно-творческой направленности, 5374 обучающихся; 41 кружков технической направленности, 963 обучающихся; действует 23 музея). В четырех учреждениях дополнительного образования  - 70 объединений с общим охватом – 3164 дет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бучающиеся и воспитанники образовательных учреждений района принимают участие в таких мероприятиях, как смотр-конкурс музеев, «День памяти воинов – интернационалистов», «Светофор», «Школа безопасности», «День защиты детей», Спартакиада школьников, «Туристический слет», «Права человека глазами детей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дополнительном образовании муниципальной системы образования являются: 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жданско-патриотическое воспитание; 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хническое творчество; </w:t>
      </w:r>
    </w:p>
    <w:p>
      <w:pPr>
        <w:pStyle w:val="Style16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о-эстетическое воспитан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вокупности все эти направления отражают идеи и приоритеты, представленные в «Концепции развития дополнительного образования детей в Российской Федерации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 Организация летней оздоровительной кампани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</w:rPr>
        <w:t xml:space="preserve">В период летних школьных каникул образовательные учреждения планируют свою деятельность так, чтобы максимально увеличить охват детей, занятых организованными видами оздоровления. Это  и лагеря  с дневным пребыванием      (28 лагерей с охватом 1065 чел.), ремонтные бригады, бригады «Экологического патруля» (для </w:t>
      </w:r>
      <w:r>
        <w:rPr>
          <w:rFonts w:cs="Arial" w:ascii="Arial" w:hAnsi="Arial"/>
          <w:sz w:val="24"/>
        </w:rPr>
        <w:t>568 подростков в возрасте от 14 до 18 лет</w:t>
      </w:r>
      <w:r>
        <w:rPr>
          <w:rFonts w:cs="Arial" w:ascii="Arial" w:hAnsi="Arial"/>
          <w:iCs/>
          <w:sz w:val="24"/>
        </w:rPr>
        <w:t xml:space="preserve">), </w:t>
      </w:r>
      <w:r>
        <w:rPr>
          <w:rFonts w:cs="Arial" w:ascii="Arial" w:hAnsi="Arial"/>
          <w:sz w:val="24"/>
        </w:rPr>
        <w:t>централизовано закуплены путевки в оздоровительные учреждения для детей, находящиеся   в трудной жизненной ситуации (детей-сирот, детей оставшихся без попечения родителей (8 чел. на все лето), а также детей, находящихся под опекой (попечительством) и приемных семьях (40 путевок: 30 - Республика Крым,                       10 - Подмосковье)</w:t>
      </w:r>
      <w:r>
        <w:rPr>
          <w:rFonts w:cs="Arial" w:ascii="Arial" w:hAnsi="Arial"/>
          <w:iCs/>
          <w:sz w:val="24"/>
        </w:rPr>
        <w:t xml:space="preserve">, предоставлена возможность софинансирования оплаты путевок          в загородные оздоровительные учреждения для детей работников отрасли «Образование»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 Социальная поддержка.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С</w:t>
      </w:r>
      <w:r>
        <w:rPr>
          <w:rFonts w:cs="Arial" w:ascii="Arial" w:hAnsi="Arial"/>
        </w:rPr>
        <w:t>оциальная поддержка населения является одним из приоритетных направлений работы управления образования администрации Пушкинского муниципального района.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 целях социальной поддержки населения выплачивается компенсация  в размере  2,5 тыс. руб. одиноким матерям, имеющих детей в возрасте  от 1,5  до 3 лет, которые являются очередниками на получение места в детском саду и при этом состоят на учете в органах социальной защиты населения как малообеспеченные. В 2015 году на эти цели израсходовано из муниципального бюджета 1700,0 тыс. руб. На 2016 год запланировано 1800,0 тыс.  руб.</w:t>
      </w:r>
    </w:p>
    <w:p>
      <w:pPr>
        <w:pStyle w:val="Style14"/>
        <w:spacing w:lineRule="auto" w:line="276"/>
        <w:ind w:left="0" w:firstLine="56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На приобретение школьной формы для детей из многодетных семей, обучающихся в муниципальных общеобразовательных учреждениях, расположенных   на территории Пушкинского муниципального района, установлена выплата в размере 3,0 тыс. руб</w:t>
      </w:r>
      <w:r>
        <w:rPr>
          <w:rFonts w:cs="Arial" w:ascii="Arial" w:hAnsi="Arial"/>
          <w:color w:val="00B050"/>
        </w:rPr>
        <w:t>.</w:t>
      </w:r>
      <w:r>
        <w:rPr>
          <w:rFonts w:cs="Arial" w:ascii="Arial" w:hAnsi="Arial"/>
        </w:rPr>
        <w:t xml:space="preserve"> В 2015 году на эти цели израсходовано  из муниципального бюджета 2700,0 тыс. руб. На 2016 год запланировано 3000,0 тыс. руб.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Молодым специалистам за счет средств муниципального бюджета предусмотрены ежемесячные выплаты в течение трех лет в  размере 3,0 тыс. руб.,   а также единовременные выплаты. В 2015 году размер единовременной выплаты молодым специалистам составил 21,3 тыс. руб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Обучающимся, проявившим выдающиеся способности в области науки, выплачивается стипендия в размере 500 руб. ежемесячно в течение учебного года для студентов учреждений профессионального образования и 200 рублей для обучающихся и воспитанников системы общего и дополнительного образования. На эти цели в бюджете района заложены деньги в размере 99,0 тыс. руб.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Студентам Московского государственного областного университета, обучающимся по педагогическим специальностям по целевым направлениям администрации Пушкинского муниципального района, выплачивается социальная стипендия в размере 1,5 тыс. руб. ежемесячно    в течение учебного года. На эти цели в бюджете района заложены денежные средства в размере 94,5 тыс. руб.</w:t>
      </w:r>
    </w:p>
    <w:p>
      <w:pPr>
        <w:pStyle w:val="Style14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по итогам года 5 педагогическим работникам образовательных учреждений района выплачивается именная премия Главы в размере 20,0 тыс. рублей. </w:t>
      </w:r>
    </w:p>
    <w:p>
      <w:pPr>
        <w:pStyle w:val="Style14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ло доброй традицией лучшим учителям района за высокие достижения  ко Дню учителя выплачивать денежное поощрение.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Заработная плата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ых мероприятий по заработной плате за 2015 год обеспечены следующие показате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уровень средней заработной платы педагогических работников образовательных учреждений общего образования составил </w:t>
      </w:r>
      <w:r>
        <w:rPr>
          <w:rFonts w:cs="Arial" w:ascii="Arial" w:hAnsi="Arial"/>
          <w:color w:val="000000"/>
        </w:rPr>
        <w:t>47528,3</w:t>
      </w:r>
      <w:r>
        <w:rPr>
          <w:rFonts w:cs="Arial" w:ascii="Arial" w:hAnsi="Arial"/>
        </w:rPr>
        <w:t> рублей (в Пушкинском муниципальном районе по данным Мособлстата), что выше целевого уровня средней заработной платы по экономике Московской области (38 172,0 рубля) на 9356,3 рублей или на 17,8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уровень средней заработной платы педагогических работников дошкольных образовательных учреждений (в Пушкинском муниципальном районе по данным Мособлстата) составил 40 691,0 рублей, что ниже целевого уровн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работной платы в сфере общего образования по Московской области (41 405,4 рублей)            на 714,4 рублей или на 1,7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уровень средней заработной платы педагогических работников дополнительного образования детей по учреждениям, подведомственным управлению образования составил </w:t>
      </w:r>
      <w:r>
        <w:rPr>
          <w:rFonts w:cs="Arial" w:ascii="Arial" w:hAnsi="Arial"/>
          <w:color w:val="000000"/>
        </w:rPr>
        <w:t>43676,6</w:t>
      </w:r>
      <w:r>
        <w:rPr>
          <w:rFonts w:cs="Arial" w:ascii="Arial" w:hAnsi="Arial"/>
        </w:rPr>
        <w:t> рублей, что выше целевого уровня 85 процентов от средней заработной платы учителей по Московской области (40049,96 рублей) на 3626,64  рублей или на 7,7%, что положительно сказалось  на достижении показателя «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» по учреждениям дополнительного образования детей Пушкинского муниципального района, который составил 91%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ведения средней заработной платы педагогических работников дошкольных образовательных учреждений до уровня, утвержденного Указами Президента РФ, рекомендовано руководителям муниципальных дошкольных образовательных учреждений повышение квалификационного уровня работников и развитие системы платных услу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Укрепление материально-технической базы образовательных учрежд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ушкинского муниципального района отсутствуют муниципальные образовательные учреждения, здания которых находятся  в аварийном состоя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проведению мероприятий по капитальному, текущему ремонту,  в том числе ремонту кровель, замены оконных конструкций, выполнение противопожарных мероприятий и других работ в муниципальных образовательных учреждениях в 2015 году были выполнены работы на 14324,8 тыс. руб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выполнено проектных работ на сумму 1034,5 тыс. руб. Работы были выполнены по проектированию работ по замене электрики, проектированию дополнительного эвакуационного выхода в дошкольны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16 год за счет бюджета поселений на проведение мероприятий по капитальному, текущему ремонту и другие мероприятия по укреплению материально-технической базы в муниципальных образовательных учреждениях выделено 60981,2 тыс.руб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Организация безопасности образовательных учреждений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се образовательные учреждения укомплектованы должностью заместителя руководителя по организации безопас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кольку институт заместителей по организации безопасности, работающих  в нашем районе, достаточно неоднороден, традиционным направлением работы  по обучению и повышению их квалификации остаются учебно-методические сбор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м образования ежемесячно в течение учебного года проводятся районные учебно-методические сборы для заместителей руководителей по организации безопасности на базе образовательных учреждений, на которых рассматриваются различные чрезвычайные ситуации, проводятся и анализируются открытые тренировки по эвакуации обучающихся (воспитанников) и персона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редупреждения проникновения на территорию посторонних лиц  во всех образовательных учреждениях введены элементы пропускного режима.</w:t>
      </w:r>
      <w:r>
        <w:rPr>
          <w:rFonts w:cs="Arial" w:ascii="Arial" w:hAnsi="Arial"/>
          <w:spacing w:val="7"/>
          <w:sz w:val="24"/>
          <w:szCs w:val="24"/>
        </w:rPr>
        <w:t xml:space="preserve"> В 41 образовательном учреждении физическая охрана осуществляется</w:t>
      </w:r>
      <w:r>
        <w:rPr>
          <w:rFonts w:cs="Arial" w:ascii="Arial" w:hAnsi="Arial"/>
          <w:bCs/>
          <w:sz w:val="24"/>
          <w:szCs w:val="24"/>
        </w:rPr>
        <w:t xml:space="preserve"> за счёт родительских средств, 5 учреждений</w:t>
      </w:r>
      <w:r>
        <w:rPr>
          <w:rFonts w:cs="Arial" w:ascii="Arial" w:hAnsi="Arial"/>
          <w:sz w:val="24"/>
          <w:szCs w:val="24"/>
        </w:rPr>
        <w:t xml:space="preserve">: МБОУ СОШ № 14 г. Пушкино, </w:t>
      </w:r>
      <w:r>
        <w:rPr>
          <w:rFonts w:cs="Arial" w:ascii="Arial" w:hAnsi="Arial"/>
          <w:bCs/>
          <w:sz w:val="24"/>
          <w:szCs w:val="24"/>
        </w:rPr>
        <w:t>МБОУ Пушкинская школа-интернат, МБОУ Майская СОШ, МБОУ детский сад № 42 «Рябинка»,  МБОУ детский сад № 99 «Белочка» – осуществляют охранную деятельность за счёт средств местного  бюджета    в остальных  - функция контроля за посетителями возложена на дежурное должностное лицо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тдельно хочется сказать о возникающих проблемах по вопросам безопасности образовательных учреждени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сегодняшний день все образовательные учреждения оборудованы периметровыми ограждениями, но только на  58 объектах образования ограждение соответствует предъявляемым требованиям. В 27 дошкольных образовательных учреждениях ограждения требуют замены (износ более 70%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ий момент в районе оборудовано системами видеонаблюдения только 32 учреждения образования, из них требуют замены или модернизации 2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color w:val="000000"/>
          <w:spacing w:val="-2"/>
        </w:rPr>
        <w:t xml:space="preserve">кредиторской задолженностью за 2014-2015 гг. перед ООО ЧОП «Барьер-2000» за оказанные услуги по приему информации  о состоянии средств тревожной сигнализации, реагированию на тревожный сигнал  и обслуживание средств тревожной сигнализации с 01.01.2016 обслуживание образовательных учреждений Пушкинского муниципального района прекращено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В настоящее время готовится документация для проведения конкурса среди фирм, </w:t>
      </w:r>
      <w:r>
        <w:rPr>
          <w:rFonts w:cs="Arial" w:ascii="Arial" w:hAnsi="Arial"/>
        </w:rPr>
        <w:t xml:space="preserve">осуществляющих монтаж, обслуживание </w:t>
      </w:r>
      <w:r>
        <w:rPr>
          <w:rFonts w:cs="Arial" w:ascii="Arial" w:hAnsi="Arial"/>
          <w:color w:val="000000"/>
          <w:spacing w:val="-2"/>
        </w:rPr>
        <w:t xml:space="preserve">средств тревожной сигнализации </w:t>
      </w:r>
      <w:r>
        <w:rPr>
          <w:rFonts w:cs="Arial" w:ascii="Arial" w:hAnsi="Arial"/>
          <w:spacing w:val="-2"/>
        </w:rPr>
        <w:t>и  реагирование  на тревожный сигн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еобходимы финансовые средства на приведение систем пожарной сигнализации образовательных учреждений в соответствие с Федеральным законом от 22.07.2008 № 123-ФЗ «Технический регламент о требованиях пожарной безопасности» в части касающейся дублирования светового и звукового сигнала о возникновении пожара на пульт подразделений пожарной охраны без участия работников объекта и (или) транслирующей этот сигнал орган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u w:val="single"/>
          <w:lang w:val="ru-RU"/>
        </w:rPr>
        <w:t>12. Заключ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им образом, в целом динамику развития муниципальной системы образования можно оценить как положительну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Определяя основные направления развития на 2016-2017 учебный год, следует отметить следующ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повышение качества предоставления муниципальных услуг в сфере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введение в общеобразовательных учреждениях района федеральных образовательных стандартов начального общего образования для детей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переход </w:t>
      </w:r>
      <w:r>
        <w:rPr>
          <w:rFonts w:cs="Arial" w:ascii="Arial" w:hAnsi="Arial"/>
          <w:spacing w:val="-4"/>
        </w:rPr>
        <w:t>на безбумажный вариант ведения журнала успеваемости  в общеобразовательных учрежд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- планирование и осуществление мероприятий, направленных на улучшение материально-технической базы образовательных учреждений  и повышение уровня безопасности пребывания в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- совершенствование системы оплаты труда работников муниципальных образовательных учре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 платных  дополнительных  услуг.</w:t>
      </w:r>
    </w:p>
    <w:p>
      <w:pPr>
        <w:pStyle w:val="1"/>
        <w:ind w:firstLine="567"/>
        <w:jc w:val="both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color w:val="303030"/>
          <w:sz w:val="17"/>
          <w:szCs w:val="17"/>
        </w:rPr>
      </w:pPr>
      <w:r>
        <w:rPr>
          <w:rFonts w:cs="Verdana" w:ascii="Verdana" w:hAnsi="Verdana"/>
          <w:color w:val="303030"/>
          <w:sz w:val="17"/>
          <w:szCs w:val="1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0:00Z</dcterms:created>
  <dc:creator>Владелец</dc:creator>
  <dc:description/>
  <cp:keywords/>
  <dc:language>en-US</dc:language>
  <cp:lastModifiedBy>СитниковаМВ</cp:lastModifiedBy>
  <cp:lastPrinted>2016-06-21T09:44:00Z</cp:lastPrinted>
  <dcterms:modified xsi:type="dcterms:W3CDTF">2016-06-24T11:55:00Z</dcterms:modified>
  <cp:revision>7</cp:revision>
  <dc:subject/>
  <dc:title>                        Проект</dc:title>
</cp:coreProperties>
</file>