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32"/>
          <w:szCs w:val="32"/>
        </w:rPr>
        <w:t xml:space="preserve">ПУШКИНСКОГО МУНИЦИПАЛЬНОГО РАЙОНА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 19 » июля  2017 года                                                                                  №326/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б утверждении Перечня   </w:t>
      </w:r>
      <w:r>
        <w:rPr>
          <w:rFonts w:cs="Arial" w:ascii="Arial" w:hAnsi="Arial"/>
          <w:b/>
        </w:rPr>
        <w:t>учреждений   и   организаций, занимающих нежилые помещения, находящиеся в собственности Пушкинского муниципального района, с которыми по соглашению сторон возможно расторжение договоров аренды и заключение договоров безвозмездного поль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смотрев Перечень учреждений и организаций, занимающих нежилые помещения, находящиеся в собственности Пушкинского муниципального района Московской области, подготовленный администрацией Пушкинского муниципального района в лице уполномоченного органа Комитета по управлению имуществом администрации Пушкинского муниципального района, </w:t>
      </w: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оддержки учреждений, предприятий и организаций Пушкинского муниципального района Московской области, </w:t>
      </w:r>
      <w:r>
        <w:rPr>
          <w:rFonts w:cs="Arial" w:ascii="Arial" w:hAnsi="Arial"/>
          <w:bCs/>
        </w:rPr>
        <w:t>учитывая положительное решение постоянной депутатской Комиссии по имущественно-земельным отношениям, градостроительству, жилищно-коммунальному и сельскому хозяйству, руководствуясь ст. 17.1 Федерального закона от 26.07.2006 № 135-ФЗ «О защите конкуренции», Положением «О порядке предоставления в аренду и безвозмездное пользование имущества, находящегося в собственности Пушкинского муниципального района Московской области», утвержденный Решением Совета депутатов Пушкинского муниципального района Московской области от 23.04.2014 № 842/96,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2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дить Перечень учреждений   и   организаций, занимающих нежилые помещения, находящиеся в собственности Пушкинского муниципального района, с которыми по соглашению сторон возможно расторжение договоров аренды и заключение договоров безвозмездного пользования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right="12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му органу по управлению имуществом администрации Пушкинского муниципального района в установленном порядке заключить:</w:t>
      </w:r>
    </w:p>
    <w:p>
      <w:pPr>
        <w:pStyle w:val="Normal"/>
        <w:widowControl w:val="false"/>
        <w:autoSpaceDE w:val="false"/>
        <w:spacing w:lineRule="auto" w:line="276"/>
        <w:ind w:left="708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шения о расторжении договоров аренды нежилых помещений;</w:t>
      </w:r>
    </w:p>
    <w:p>
      <w:pPr>
        <w:pStyle w:val="Normal"/>
        <w:widowControl w:val="false"/>
        <w:autoSpaceDE w:val="false"/>
        <w:spacing w:lineRule="auto" w:line="276"/>
        <w:ind w:left="708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ы безвозмездного срочного пользования нежилыми помещениями.</w:t>
      </w:r>
    </w:p>
    <w:p>
      <w:pPr>
        <w:pStyle w:val="Normal"/>
        <w:widowControl w:val="false"/>
        <w:autoSpaceDE w:val="false"/>
        <w:spacing w:lineRule="auto" w:line="276"/>
        <w:ind w:right="125" w:firstLine="851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имущественно-земельным отношениям, градостроительству, жилищно-коммунальному и сельскому хозяйству (председатель – Шеменева О.В.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Председатель Совета депутатов                                                          Э.М. Чистякова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r>
        <w:br w:type="page"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« 19 » июля 2017 № 326/43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216"/>
        <w:gridCol w:w="1980"/>
        <w:gridCol w:w="2520"/>
      </w:tblGrid>
      <w:tr>
        <w:trPr>
          <w:trHeight w:val="165" w:hRule="atLeas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реждений  и  организаций, занимающих нежилые помещения, находящиеся в собственности Пушкинского муниципального района, с которыми по соглашению сторон возможно расторжение договоров аренды и заключение договоров безвозмездного 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изи-рующие характеристики имущест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е управление записи актов гражданского состояния Москов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строенная часть здания (Дворец бракосочетания), находящая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1206,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Крылова, д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4,4 кв.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9:00Z</dcterms:created>
  <dc:creator>СитниковаМВ</dc:creator>
  <dc:description/>
  <cp:keywords/>
  <dc:language>en-US</dc:language>
  <cp:lastModifiedBy>СитниковаМВ</cp:lastModifiedBy>
  <cp:lastPrinted>2017-07-05T15:03:00Z</cp:lastPrinted>
  <dcterms:modified xsi:type="dcterms:W3CDTF">2017-07-21T12:09:00Z</dcterms:modified>
  <cp:revision>12</cp:revision>
  <dc:subject/>
  <dc:title/>
</cp:coreProperties>
</file>