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« 20 » июня   2018 года                                                                                № 470/6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работы Совета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шкинского муниципального района  Московской 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второе полугодие 2018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Регламентом Совета депутатов Пушкинского муниципального района Московской области,</w:t>
      </w:r>
    </w:p>
    <w:p>
      <w:pPr>
        <w:pStyle w:val="Normal"/>
        <w:ind w:right="-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27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работы Совета депутатов Пушкинского муниципального района Московской области   на  второе  полугодие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43" w:firstLine="567"/>
        <w:jc w:val="both"/>
        <w:rPr/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Председатель Совета депутатов                                              Э.М. Чистяков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40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от 20.06.2018г.  № 470/62</w:t>
      </w:r>
    </w:p>
    <w:p>
      <w:pPr>
        <w:pStyle w:val="Normal"/>
        <w:numPr>
          <w:ilvl w:val="0"/>
          <w:numId w:val="0"/>
        </w:numPr>
        <w:ind w:left="1077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ОВЕТА ДЕПУТАТОВ ПУШКИНСКОГО МУНИЦИПАЛЬНОГО РАЙОНА НА 2-е ПОЛУГОДИЕ 2018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58"/>
        <w:gridCol w:w="3035"/>
        <w:gridCol w:w="2723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наименование вопр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дата проведения засе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а, вносящего вопро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подготовку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  2018г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несение изменений в решение Совета депутатов Пушкинского муниципального района Московской области от 20.12.2017 №380/53 «О бюджете Пушкинского муниципального района Московской области на 2018 год и плановый период 2019 и 2020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Ежегодный доклад Общественной палаты Пушкинского муниципального района Московской области о состоянии и развитии институтов гражданского общества в Пушкинском муниципальном район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ая палата Пушкин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хаев Е.А. -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о работе избирательной комиссии  Пушкинского муниципального района за первое полугодие 2018 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ая  комиссия  Пушкин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ов В.А. -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б исполнении Плана мероприятий по восстановлению платежеспособности и финансовому оздоровлению Пушкинского муниципального района на 2016 г. и период 2017-2018гг. за первое полугодие 2018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эконом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а В.В. - заместитель Главы администраци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передаваемых в собственность Пушкинского муниципального района из федеральной собственности, собственности Московской области, от юридических и физических лиц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находящихся в собственности Пушкинского муниципального района и предлагаемых к передаче в федеральную собственность и государственную собственность Московской обла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еречней объектов (имущества), находящихся в собственности Пушкинского муниципального района и подлежащих передаче в собственность поселений, входящих в его соста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 Совета депутатов Пушкинского муниципального 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  2018г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несение изменений в решение Совета депутатов Пушкинского муниципального района Московской области от 20.12.2017 №380/53 «О бюджете Пушкинского муниципального района Московской области на 2018 год и плановый период 2019 и 2020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Положение о порядке организации и проведения публичных слушаний в Пушкинском муниципальном районе, утвержденное решением Совета депутатов Пушкинского муниципального района от 19.09.2012 №650/7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корина И.А.- Заместитель Глав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 об  исполнении  бюджета Пушкинского муниципального района за  первое полугодие   2018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б исполнении Плана мероприятий по восстановлению платежеспособности и финансовому оздоровлению Пушкинского муниципального района на 2016 г. и период 2017-2018гг. за первое полугодие 2018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эконом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а В.В. - заместитель Главы администраци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готовности образовательных организаций Пушкинского муниципального района к новому 2018/2019учебному го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заместителя Главы администрации , курирующий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своении классного чина председателю Избирательной комиссии Пушкинского муниципального района Рязанову В.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бирательная  комиссия  Пушкин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ов В.А. -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нормативов градостроительного проектирования Пушкинского муниципального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Ю.В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передаваемых в собственность Пушкинского муниципального района из федеральной собственности, собственности Московской области, от юридических и физических ли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находящихся в собственности Пушкинского муниципального района и предлагаемых к передаче в федеральную собственность и государственную собственность Москов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еречней объектов (имущества), находящихся в собственности Пушкинского муниципального района и подлежащих передаче в собственность поселений, входящих в его соста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 Совета депутатов Пушкинского муниципального 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   2018г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Устав Пушкинского муниципального района Московской области, принятый решением Совета депутатов Пушкинского муниципального района от 20.02.2016 №164/23 в редакции р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>ешений Совета депутатов от 15.02.2017 №260/37, от  25.04.2018 №439/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дела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корина И.А.- Заместитель Глав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несение изменений в решение Совета депутатов Пушкинского муниципального района Московской области от 20.12.2017 №380/53 «О бюджете Пушкинского муниципального района Московской области на 2018 год и плановый период 2019 и 2020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Об исполнении принятых администрацией Пушкинского муниципального района полномочий органов местного самоуправления поселений, входящих в состав Пушкинского муниципального района, по решению вопросов местного знач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бинюченко С.М. – 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передаваемых в собственность Пушкинского муниципального района из федеральной собственности, собственности Московской области, от юридических и физических лиц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находящихся в собственности Пушкинского муниципального района и предлагаемых к передаче в федеральную собственность и государственную собственность Москов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еречней объектов (имущества), находящихся в собственности Пушкинского муниципального района и подлежащих передаче в собственность поселений, входящих в его соста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 Совета депутатов Пушкинского муниципального 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  2018г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несение изменений в решение Совета депутатов Пушкинского муниципального района Московской области от 20.12.2017 №380/53 «О бюджете Пушкинского муниципального района Московской области на 2018 год и плановый период 2019 и 2020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передаваемых в собственность Пушкинского муниципального района из федеральной собственности, собственности Московской области, от юридических и физических лиц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находящихся в собственности Пушкинского муниципального района и предлагаемых к передаче в федеральную собственность и государственную собственность Москов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еречней объектов (имущества), находящихся в собственности Пушкинского муниципального района и подлежащих передаче в собственность поселений, входящих в его соста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 Совета депутатов Пушкинского муниципального 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  2018г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оекте бюджете Пушкинского муниципального района  Московской области на 2019 год и плановый период 2020 и 2021 год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несение изменений в решение Совета депутатов Пушкинского муниципального района Московской области от 20.12.2017 №380/53 «О бюджете Пушкинского муниципального района Московской области на 2018 год и плановый период 2019 и 2020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размера платы за пользование жилым помещением (платы за наем) для нанимателей жилого помещения государственного и муниципального жилищного фонда с 01.01.2019г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эконом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орова В.В. - заместитель Главы администрации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 об  исполнении  бюджета Пушкинского муниципального района за 9 месяцев   2018 года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б исполнении Плана мероприятий по восстановлению платежеспособности и финансовому оздоровлению Пушкинского муниципального района на 2016 г. и период 2017-2018гг. за 9 месяцев 2018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эконом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- Федор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передаваемых в собственность Пушкинского муниципального района из федеральной собственности, собственности Московской области, от юридических и физических лиц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находящихся в собственности Пушкинского муниципального района и предлагаемых к передаче в федеральную собственность и государственную собственность Москов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еречней объектов (имущества), находящихся в собственности Пушкинского муниципального района и подлежащих передаче в собственность поселений, входящих в его соста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 Совета депутатов Пушкинского муниципального 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  2018г.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бюджете Пушкинского муниципального района  Московской области на 2019 год и плановый период 2020 и 2021 год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6554" w:leader="none"/>
                <w:tab w:val="left" w:pos="8647" w:leader="none"/>
              </w:tabs>
              <w:spacing w:before="0" w:after="0"/>
              <w:ind w:left="34" w:right="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Внесение изменений в решение Совета депутатов Пушкинского муниципального района Московской области от 20.12.2017 №380/53 «О бюджете Пушкинского муниципального района Московской области на 2018 год и плановый период 2019 и 2020 годов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 по финансовой и  налоговой  поли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цева М.Д.- председатель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генерального плана городского поселения Софрино Пушкинского муниципального района Московской области.(после внесения изменений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Ю.В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иеме органами местного самоуправления Пушкинского муниципального района осуществления полномочий органов местного самоуправления поселений, входящих в состав Пушкинского муниципального района, по решению вопросов местного знач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бинюченко С.М. – гла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передаваемых в собственность Пушкинского муниципального района из федеральной собственности, собственности Московской области, от юридических и физических ли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перечней объектов (имущества), находящихся в собственности Пушкинского муниципального района и предлагаемых к передаче в федеральную собственность и государственную собственность Москов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мотрение перечней объектов (имущества), находящихся в собственности Пушкинского муниципального района и подлежащих передаче в собственность поселений, входящих в его состав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Т.А. – 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 мере поступления документов) 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и Плана работы Совета депутатов Пушкинского муниципального района  Московской  области  на  первое полугодие 2019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т депутат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якова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я постоянных комиссий Совета депутатов Пушкинского муниципального 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о-массовые мероприяти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роведение публичных слушаний по бюджету Пушкинского муниципального района на 2020  год и плановый период 2021 и 2022 годов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Отв.  –  Комитет по финансовой и налоговой политике  администрации Пушк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–  ноябрь 2018 года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firstLine="708"/>
      <w:jc w:val="both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8:00Z</dcterms:created>
  <dc:creator>N#</dc:creator>
  <dc:description/>
  <cp:keywords/>
  <dc:language>en-US</dc:language>
  <cp:lastModifiedBy>СитниковаМВ</cp:lastModifiedBy>
  <cp:lastPrinted>2018-06-22T10:58:00Z</cp:lastPrinted>
  <dcterms:modified xsi:type="dcterms:W3CDTF">2018-06-22T07:58:00Z</dcterms:modified>
  <cp:revision>29</cp:revision>
  <dc:subject/>
  <dc:title> </dc:title>
</cp:coreProperties>
</file>