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sz w:val="32"/>
          <w:szCs w:val="32"/>
        </w:rPr>
        <w:t xml:space="preserve">ПУШКИНСКОГО МУНИЦИПАЛЬНОГО РАЙОНА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 20 » марта 2019 года                                                                                № 555/7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1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еречня имущества, предлагаемого к передаче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собственности Российской Федерации в собственность Пушкинского муниципального района Моск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Рассмотрев Перечень имущества, представленный уполномоченным органом по управлению имуществом администрации Пушкинского муниципального района - Комитетом по управлению имуществом, в соответствии с Федеральным Законом от 06.10.2003 №131-ФЗ «Об общих принципах организации местного самоуправления в Российской Федерации», частью 11 статьи 154 Федерального закона от 22.08.2004 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«Пушкинский муниципальный район Московской области», </w:t>
      </w:r>
    </w:p>
    <w:p>
      <w:pPr>
        <w:pStyle w:val="Normal"/>
        <w:spacing w:lineRule="auto" w:line="276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spacing w:lineRule="auto" w:line="276"/>
        <w:ind w:left="-48" w:right="125" w:firstLine="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имущества, предлагаемого к передаче из собственности Российской Феде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обственность муниципальному образованию «Пушкинский муниципальный район Московской области» (прилагается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2. Поручить администрации Пушкинского муниципального района в лице уполномоченного органа по управлению имуществом направить утвержденный Перечень в Федеральное агентство по управлению государственным имуществом для подготовки соответствующих распорядительных документов о передаче имущества в собственность муниципальному образованию «Пушкинский муниципальный район Московской области». </w:t>
      </w:r>
    </w:p>
    <w:p>
      <w:pPr>
        <w:pStyle w:val="Normal"/>
        <w:widowControl w:val="false"/>
        <w:autoSpaceDE w:val="false"/>
        <w:spacing w:lineRule="auto" w:line="276"/>
        <w:ind w:right="125"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имущественно-земельным отношениям, градостроительству, жилищно-коммунальному и сельскому хозяйству (председатель – Шеменева О.В.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color w:val="000080"/>
        </w:rPr>
      </w:pPr>
      <w:r>
        <w:rPr>
          <w:rFonts w:cs="Arial" w:ascii="Arial" w:hAnsi="Arial"/>
          <w:b/>
          <w:bCs/>
          <w:iCs/>
        </w:rPr>
        <w:t>Председатель Совета депутатов                                                            Э.М. Чистяков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numPr>
          <w:ilvl w:val="0"/>
          <w:numId w:val="0"/>
        </w:numPr>
        <w:ind w:right="-1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right="-1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TextBody"/>
        <w:numPr>
          <w:ilvl w:val="0"/>
          <w:numId w:val="0"/>
        </w:numPr>
        <w:ind w:right="-1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TextBody"/>
        <w:numPr>
          <w:ilvl w:val="0"/>
          <w:numId w:val="0"/>
        </w:numPr>
        <w:ind w:right="-1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20.03.2019 № 555/73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редлагаемого к передаче из собственности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ой Федерации в собственность </w:t>
      </w:r>
      <w:r>
        <w:rPr>
          <w:rFonts w:cs="Arial" w:ascii="Arial" w:hAnsi="Arial"/>
          <w:b/>
          <w:bCs/>
          <w:color w:val="000000"/>
        </w:rPr>
        <w:t>Пушкинского муниципального района Московской области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843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место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ивидуализи-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область, Пушкин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йоне микрорайона Новая Деревня г.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2 кв.м, категория земель: земли населенных пунктов, вид разрешенного использования: образование и просвещение, кадастровый номер 50:13:0050418:3041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0:00Z</dcterms:created>
  <dc:creator>304Kab</dc:creator>
  <dc:description/>
  <cp:keywords/>
  <dc:language>en-US</dc:language>
  <cp:lastModifiedBy>СитниковаМВ</cp:lastModifiedBy>
  <cp:lastPrinted>2019-03-21T10:04:00Z</cp:lastPrinted>
  <dcterms:modified xsi:type="dcterms:W3CDTF">2019-03-21T12:03:00Z</dcterms:modified>
  <cp:revision>7</cp:revision>
  <dc:subject/>
  <dc:title>Утвержден</dc:title>
</cp:coreProperties>
</file>