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4"/>
          <w:szCs w:val="24"/>
        </w:rPr>
        <w:t xml:space="preserve">                                                  </w:t>
      </w:r>
      <w:r>
        <w:rPr>
          <w:b/>
          <w:spacing w:val="20"/>
          <w:sz w:val="24"/>
          <w:szCs w:val="24"/>
        </w:rPr>
        <w:drawing>
          <wp:inline distT="0" distB="0" distL="0" distR="0">
            <wp:extent cx="7816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</w:t>
      </w:r>
      <w:r>
        <w:rPr>
          <w:b/>
          <w:spacing w:val="20"/>
          <w:sz w:val="28"/>
          <w:szCs w:val="28"/>
        </w:rPr>
        <w:t xml:space="preserve">                                            </w:t>
      </w:r>
      <w:r>
        <w:rPr>
          <w:b/>
          <w:spacing w:val="20"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TextBody"/>
        <w:jc w:val="center"/>
        <w:rPr>
          <w:i w:val="false"/>
          <w:i w:val="false"/>
          <w:spacing w:val="20"/>
          <w:sz w:val="28"/>
          <w:szCs w:val="32"/>
        </w:rPr>
      </w:pPr>
      <w:r>
        <w:rPr>
          <w:i w:val="false"/>
          <w:spacing w:val="20"/>
          <w:sz w:val="28"/>
          <w:szCs w:val="32"/>
        </w:rPr>
        <w:t>ПУШКИНСКОГО МУНИЦИПАЛЬНОГО РАЙОНА</w:t>
      </w:r>
    </w:p>
    <w:p>
      <w:pPr>
        <w:pStyle w:val="TextBody"/>
        <w:jc w:val="center"/>
        <w:rPr>
          <w:spacing w:val="20"/>
          <w:sz w:val="28"/>
          <w:szCs w:val="32"/>
        </w:rPr>
      </w:pPr>
      <w:r>
        <w:rPr>
          <w:i w:val="false"/>
          <w:spacing w:val="20"/>
          <w:sz w:val="28"/>
          <w:szCs w:val="32"/>
        </w:rPr>
        <w:t>МОСКОВСКОЙ  ОБЛАСТИ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10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05"/>
        <w:gridCol w:w="4518"/>
      </w:tblGrid>
      <w:tr>
        <w:trPr>
          <w:trHeight w:val="106" w:hRule="atLeast"/>
        </w:trPr>
        <w:tc>
          <w:tcPr>
            <w:tcW w:w="4412" w:type="dxa"/>
            <w:tcBorders>
              <w:bottom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141200, Московская обл.,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г. Пушкино, Московский проспект, д. 12/2</w:t>
            </w:r>
          </w:p>
        </w:tc>
        <w:tc>
          <w:tcPr>
            <w:tcW w:w="1205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518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Тел.: (095) 993-36-41, (09653) 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Факс: (095) 993-58-6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 xml:space="preserve">« </w:t>
      </w:r>
      <w:r>
        <w:rPr>
          <w:rFonts w:cs="Arial" w:ascii="Arial" w:hAnsi="Arial"/>
          <w:b/>
          <w:szCs w:val="28"/>
          <w:u w:val="single"/>
        </w:rPr>
        <w:t xml:space="preserve">26 </w:t>
      </w:r>
      <w:r>
        <w:rPr>
          <w:rFonts w:cs="Arial" w:ascii="Arial" w:hAnsi="Arial"/>
          <w:b/>
          <w:szCs w:val="28"/>
        </w:rPr>
        <w:t xml:space="preserve">» </w:t>
      </w:r>
      <w:r>
        <w:rPr>
          <w:rFonts w:cs="Arial" w:ascii="Arial" w:hAnsi="Arial"/>
          <w:b/>
          <w:szCs w:val="28"/>
          <w:u w:val="single"/>
        </w:rPr>
        <w:t>мая 2010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b/>
          <w:szCs w:val="28"/>
        </w:rPr>
        <w:t xml:space="preserve">г.                                                                                                    № </w:t>
      </w:r>
      <w:r>
        <w:rPr>
          <w:rFonts w:cs="Arial" w:ascii="Arial" w:hAnsi="Arial"/>
          <w:b/>
          <w:szCs w:val="28"/>
          <w:u w:val="single"/>
        </w:rPr>
        <w:t>365/42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б утверждении Положения об организации работы по реализации в Пушкинском муниципальном районе Московской област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</w:t>
      </w:r>
      <w:r>
        <w:rPr>
          <w:rFonts w:cs="Arial" w:ascii="Arial" w:hAnsi="Arial"/>
          <w:bCs/>
          <w:iCs/>
          <w:sz w:val="24"/>
          <w:szCs w:val="24"/>
        </w:rPr>
        <w:t>В целях совершенствования работы по реализации в Пушкинском муниципальном районе Московской области постановления Правительства Российской Федерации от 21.03.2006г. № 153 «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", руководствуясь Уставом Пушкинского муниципального района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твердить прилагаемое Положение об организации работы по реализации в Пушкинском муниципальном районе Московской област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 (далее – Положение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оручить Комитету по управлению имуществом администрации Пушкинского муниципального района осуществлять мероприятия, предусмотренные в Положении, в рамках полномочий, переданных поселениями муниципальному району.     </w:t>
      </w:r>
    </w:p>
    <w:p>
      <w:pPr>
        <w:pStyle w:val="3"/>
        <w:ind w:hanging="0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3.   Настоящее решение опубликовать в межмуниципальной газете «Маяк»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Cs/>
          <w:sz w:val="24"/>
          <w:szCs w:val="24"/>
        </w:rPr>
        <w:t xml:space="preserve">4.  Контроль   за   исполнением   настоящего  Решения  возложить  на  комиссию          по бюджетно-правовому регулированию Совета депутатов Пушкинского муниципального             района (председатель – Кузьменков А.И.)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ГЛАВА ПУШКИН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/>
      </w:pPr>
      <w:r>
        <w:rPr/>
        <w:t>МУНИЦИПАЛЬНОГО РАЙОНА                                                            В.В. ЛИСИН</w:t>
      </w:r>
    </w:p>
    <w:tbl>
      <w:tblPr>
        <w:tblW w:w="4680" w:type="dxa"/>
        <w:jc w:val="left"/>
        <w:tblInd w:w="5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к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ению Совета депутатов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_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26  мая_2010 года</w:t>
            </w:r>
            <w:r>
              <w:rPr>
                <w:b w:val="false"/>
                <w:bCs w:val="false"/>
                <w:sz w:val="24"/>
                <w:szCs w:val="24"/>
              </w:rPr>
              <w:t>_№_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365/42</w:t>
            </w:r>
            <w:r>
              <w:rPr>
                <w:b w:val="false"/>
                <w:bCs w:val="false"/>
                <w:sz w:val="24"/>
                <w:szCs w:val="24"/>
              </w:rPr>
              <w:t xml:space="preserve">__ 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 ОРГАНИЗАЦИИ РАБОТЫ ПО РЕАЛИЗАЦИИ В ПУШКИНСКОМ  МУНИЦИПАЛЬНОМ РАЙОНЕ МОСКОВСКОЙ ОБЛАСТИ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ДПРОГРАММЫ "ВЫПОЛНЕНИЕ ГОСУДАРСТВЕННЫХ ОБЯЗАТЕЛЬСТВ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ОБЕСПЕЧЕНИЮ ЖИЛЬЕМ КАТЕГОРИЙ ГРАЖДАН, УСТАНОВЛЕННЫХ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ЕДЕРАЛЬНЫМ ЗАКОНОДАТЕЛЬСТВОМ" ФЕДЕРАЛЬНО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ЛЕВОЙ ПРОГРАММЫ "ЖИЛИЩЕ" НА 2002-2010 ГОДЫ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б организации работы по реализации в Пушкинском муниципальном районе Московской област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 (далее - Положение) предусматривает порядок организации работы по оформлению и выдаче государственных жилищных сертификатов (далее - сертификат) гражданам - участникам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 (далее - Подпрограмма), указанным в подпунктах "в", "г", "е", "ж", "з" пункта 5 Правил выпуска и реализации государственных жилищных сертификатов в рамках реализации Подпрограммы, утвержденных постановлением Правительства Российской Федерации от 21.03.2006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" (далее - Правила), состоящим на учете в качестве нуждающихся в улучшении жилищных условий или на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администрации Пушкинского муниципального района Московской области (далее - орган местного самоуправления), изъявившим желание улучшить жилищные условия с помощью сертифика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м органом по организации работы с гражданами - участниками Подпрограммы (далее - участники Подпрограммы) в  Пушкинском муниципальном районе Московской области (далее - муниципальный район) является Комитет по управлению имуществом администрации Пушкинского муниципального района (далее - уполномоченный орган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ля участия в Подпрограмме граждане, указанные в подпунктах "ж" и "з" пункта 5 Правил, подают в орган местного самоуправления, в котором они состоят на учете в качестве нуждающихся в улучшении жилищных условий или на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заявление об участии в Подпрограмме по форме согласно приложению N 1 к настоящему Положению, к которому прилагают документы, указанные в пункте 19 Прави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одпрограммы, состоящие на учете в качестве нуждающихся в улучшении жилищных условий или на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органах местного самоуправления, изъявившие желание получить сертификат в планируемом году, обращаются с заявлением по форме согласно приложению N 2 к настоящему Положению в уполномоченный орган в период с 1 января до 1 июля года, предшествующего планируемом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регистрирует заявление. Один экземпляр возвращается заявителю с указанием даты принятия заявления, второй экземпляр подшивается в его учетное дел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работы по проверке органами местного самоуправ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представленных гражданином для участия в Подпрограмме, и документов, представленных участником Под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аче заявления о выдаче сертификат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енный орган проводит работу по проверке полученных документов и содержащихся в них све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енный орган несет ответственность за обоснованность включения граждан в списки участников Подпрограммы и выдачи им сертифик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гражданами, рассматриваются уполномоченным органом, как конфиденциальная информац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ходе проверки уполномоченный орган устанавлив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представленных документов и содержащихся в них сведений требованиям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основания постановки на учет в качестве нуждающихся в улучшении жилищных условий (получении жилых помещений), указанного в выписке из решения органа местного самоуправления, законодательству Российской Федерации, действующему на дату постановки гражданина на данный уч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ответствие основания постановки на учет граждан, имеющих право на получение социальных выплат в связи с переселением из районов Крайнего Севера и приравненных к ним местностей, указанного в выписке из решения органа местного самоуправления, законодательству Российской Федерации, действующему на дату постановки гражданина на данный уч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ответствие срока действия представленных документов дате подачи заявления о выдаче сертифика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роверки каждого учетного дела уполномоченным органом оформляется заключение. Уполномоченный орган представляет указанные заключения и учетные дела участников Подпрограммы на рассмотрение общественной жилищной комиссии при администрации Пушкинского муниципального района (далее - комиссия). Решение комиссии доводится до участника Подпрограммы в письменном виде в течение 10 рабочих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рганизация работы по формированию органами местного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списков граждан, изъявивших желание получит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кат в планируемом году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полномоченный орган в период с 1 по 31 июля года, предшествующего планируемому, формирует списки участников Подпрограммы, изъявивших желание получить сертификат в планируемом году (далее - списки), согласно приложению N 3 к настояще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писки формируются в той же хронологической последовательности, в какой участники Подпрограммы были поставлены на учет в качестве нуждающихся в улучшении жилищных условий (получении жилых помещени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список участников Подпрограммы, указанных в подпункте "з" пункта 5 Правил, формируется с учетом положений статьи 2 Федерального закона от 25.10.2002 N 125-ФЗ "О жилищных субсидиях гражданам, выезжающим из районов Крайнего Севера и приравненных к ним местностей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полномоченный орган не позднее 1 августа года, предшествующего планируемому, представляет утвержденные списки в Министерство строительного комплекса Московской области (далее - Министерство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целях осуществления контроля за правомерностью включения участников Подпрограммы в списки уполномоченный орган одновременно со списками представляет в Министерство учетные дела участников Подпрограммы, включенных в указанные спис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ый орган в течение 5 рабочих дней доводит до сведения участников Подпрограммы решение Министерства о включении их в сводный список получ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информирует участников Подпрограммы, включенных в сводный список получателей, о правилах реализации сертификата и перечне документов, которые необходимо представить участнику Подпрограммы для получения сертифика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сле включения в сводный список получателей участников Подпрограммы, указанных в подпункте "г" пункта 5 Правил, поставленных на учет в качестве нуждающихся в улучшении жилищных условий (получении жилых помещений) в связи с отсутствием у них жилых помещений для постоянного проживания, уполномоченный орган направляет в подразделение, выдавшее справку, предусмотренную в подпункте "з" пункта 44 Правил, запросы о подтверждении факта сдачи указанными участниками Подпрограммы ранее занимаемых ими жилых помещений (в случае если указанные запросы не направлялись ранее или на них не поступили соответствующие ответ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работы по оформлению и передаче сертификат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м местного самоуправления для последующего вруч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участникам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ля оформления бланков сертификатов участникам Подпрограммы уполномоченный орган представляет в Министерство заверенные копии документов участников Подпрограммы, указанные в пункте 44 Правил, с соблюдением срока, установленного пунктом 36 Прави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ертификатов участникам Подпрограммы осуществляется в соответствии с очередностью, установленной в сводном списке претендентов по каждой категории участников Подпрограммы с учетом требований, указанных в пункте 7 Прави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Бланки сертификатов подписываются министром строительства Правительства Московской области (далее - министр). Подпись министра скрепляется оттиском мастичной печати Министер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формленные сертификаты передаются по акту приема-передачи представителю уполномоченного органа, действующему от имени муниципального образования на основании довер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хранение сертификатов до их выдачи участникам Подпрограммы в порядке, предусмотренном для хранения бланков строгой отчет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рганизация работы по вручению сертификатов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полномоченный орган в течение 3 рабочих дней со дня получения сертификатов заказным письмом с уведомлением о вручении направляет участникам Подпрограммы - получателям сертификатов уведомление по форме согласно приложению N 5 к настояще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ручение участникам Подпрограммы сертификатов осуществляется уполномоченным должностным лицом органа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Для получения сертификата участник Подпрограммы представляет в уполномоченный орган заявление по форме согласно приложению N 6 к настоящему Положению, к которому прилагает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, удостоверяющие личность участника Подпрограммы и членов его семьи (паспорт или иной документ, его заменяющ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иску из домовой книги и копию финансового лицевого сч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родственные отношения участника Подпрограммы и лиц, указанных им в качестве членов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признание членами семьи иных лиц, указанных им в качестве членов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ю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язательство о сдаче или о безвозмездном отчуждении жилого помещения (далее - обязательство) по форме согласно приложению N 6 к Правилам (в двух экземплярах) - в случаях, указанных в подпунктах "б" и "в" пункта 16.1 Правил, за исключением случаев, когда участник Подпрограммы предъявит документ, подтверждающий отсутствие у него жилого помещения для постоянного прожи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равку квартирно-эксплуатационного органа о сдаче жилья по последнему месту военной службы (службы) - для не имеющих жилых помещений для постоянного проживания участников Подпрограммы, указанных в подпунктах "в", "г" пункта 5 Прави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технический паспорт жилого помещения или справку органов (организаций) технической инвентаризации, подтверждающие размер общей площади жилых помещений, находящихся в собственности участника Подпрограммы и (или) членов его семьи или находящихся в пользовании на основании договора социального найма, - в случаях, указанных в пункте 16.2 Прави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документов, указанных в данном пункте, сертификат участнику Подпрограммы не выд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Обязательство, указанное в подпункте 6 пункта 19 настоящего Положения, подписывается всеми совершеннолетними членами семьи. Согласие на принятие такого обязательства может быть подтверждено также путем представления нотариально заверенного письменного документа. Исполнение этого обязательства должно быть осуществлено в течение двух месяцев после приобретения участником Подпрограммы жилья за счет средств предоставленной ему социальной выпла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обязательства подшивается в учетное дело гражданина, другой экземпляр направляется в Министерств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еред вручением сертификата участнику Подпрограммы разъясняется порядок и условия получения и использования социальной выплаты, предоставляемой по этому сертификат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уполномоченного органа заполняется оборотная сторона сертифика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 получения сертификата участником Подпрограммы подтверждается его подписью (подписью уполномоченного им лица) в Книге учета выданных государственных жилищных сертификатов (приложение N 4 к Правила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ешки врученных участникам Подпрограммы сертификатов хранятся в их учетных дел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Не допускается хранение незаполненных бланков сертификатов в органе местного самоуправления, осуществляющем вручение сертификатов гражданам - участникам Под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Уполномоченный орган осуществляет хранение корешков сертификатов, врученных участникам Подпрограммы, в учетных делах граждан - получателей сертификатов вместе с документами, являющимися основанием для выдачи сертифика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ные дела участников Подпрограммы хранятся в уполномоченном органе в местах, исключающих возможность несанкционированного доступа, и подлежат хранению в течение не менее пяти лет. Исчисление срока хранения учетных дел производится с 1 января года, следующего за годом окончания их делопроизвод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Уполномоченный орган ведет учет сертификатов в Книге учета выданных государственных жилищных сертификатов по форме согласно приложению N 4 к Правилам. В указанную книгу заносятся данные по всем полученным от Министерства сертификат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организации работы в случае повторной выдач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катов гражданам, ранее получившим, но не реализовавшим сертификат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Участник Подпрограммы, получивший сертификат, но в установленные Правилами сроки действия сертификата не приобрел жилье с использованием социальной выплаты, представляет в уполномоченный орган ранее выданный сертификат или справку из кредитной организации, участвующей в реализации Подпрограммы (далее - банк) о расторжении договора банковского счета без перечисления средств социальной выпла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он сохраняет право на улучшение жилищных условий, в том числе и на дальнейшее участие в Подпрограмме, и не подлежит снятию с учета нуждающихся в улучшении жилищных условий или учет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6. Для дальнейшего участия в Подпрограмме и включения в список участник Подпрограммы после истечения срока действия сертификата, в период с 1 января по 1 июля года, предшествующего планируемому, представляет в уполномоченный орган заявление о выделении сертификата в планируемом году по форме согласно приложению N 2 к настояще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уполномоченным органом указанного заявления после 1 июля года, предшествующего планируемому, не допуск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Уполномоченный орган включает участника Подпрограммы в список в той же хронологической последовательности, в какой каждый из участников Подпрограммы был поставлен на учет в качестве нуждающегося в улучшении жилищных условий или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рядок принятия решения о замене (отказе в замене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вторной выдаче сертификата участнику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При наличии у участника Подпрограммы обстоятельств, потребовавших замены выданного сертификата, в случаях, указанных в пунктах 26 и 27 Правил, он представляет в уполномоченный орган заявление о замене (повторной выдаче) сертификата по форме, указанной в приложении N 7 к настоящему Положению, с указанием обстоятельств, потребовавших его замены (повторной выдачи), и приложением документов, подтверждающих эти обстоятельства, а также сертификата или справки из банка о расторжении договора банковского счета без перечисления средств социальной выпла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Уполномоченный орган в течение 5 рабочих дней с даты поступления заявления участника Подпрограммы (члена семьи прежнего владельца сертификата, в случае его смерти) направляет в Министерство письмо о замене сертификата с указанием причины, копию заявления участника Подпрограммы (члена его семьи), ранее выданный сертификат или справку из банка о расторжении договора банковского счета без перечисления средств социальной выплаты, а также копии документов, подтверждающих основание замены сертифика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Решение о замене сертификата либо об отказе в этом утверждается распоряжением Министерства в течение 30 дней с даты получения зая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счет размера социальной выплаты при выдаче нового сертификата производится исходя из норматива стоимости 1 кв. метра общей площади жилья по Российской Федерации (средней рыночной стоимости 1 кв. метра общей площади жилья по Московской области), установленного на дату выдачи сертификата, подлежащего замене, за исключением случаев замены сертификата в связи со смертью участника Подпрограммы (члена его семь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В случае смерти участника Подпрограммы член его семьи, действующий на основании нотариально заверенной доверенности других совершеннолетних членов семьи, обращается в уполномоченный орган с заявлением о замене сертификата. К заявлению прилагается копия свидетельства о смерти, сертификат или справки о расторжении договора банковского счета без перечисления средств социальной выплаты. При принятии решения о замене сертификата расчет размера социальной выплаты производится исходя из норматива стоимости 1 кв. метра общей площади жилья по Российской Федерации (средней рыночной стоимости 1 кв. метра общей площади жилья по Московской области), установленного на дату выдачи нового сертифика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смерти члена семьи участника Подпрограммы владелец сертификата обращается в уполномоченный орган с заявлением о замене сертификата и приложением копии свидетельства о смерти, а также сертификата или справки о расторжении договора банковского счета без перечисления средств социальной выплаты. При этом замена сертификата и расчет размера социальной выплаты производятся в порядке, предусмотренном Правилами для замены сертификата в случае смерти его владель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Срок действия нового сертификата составляет 6 месяцев с даты его выдачи, за исключением сертификата, замена которого вызвана смертью участника Подпрограммы или члена его семьи. В этом случае срок действия нового сертификата составляет 9 месяцев с даты его выдач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лицом Министерства на бланке нового сертификата и корешке к нему в правом верхнем углу делается запись: "Взамен сертификата серия _____ N _____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огичная запись производится в реестр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При получении от государственного заказчика Подпрограммы выписок из реестра оплаченных сертификатов, которые являются основанием для снятия гражданина с учета в качестве нуждающегося в улучшении жилищных условий или учет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как реализовавшего свое право с использованием социальной выплаты, удостоверяемой сертификатом, Министерство направляет копии данных выписок в уполномоченный орг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Уполномоченный орган в течение 30 дней с даты получения выписок из реестра оплаченных сертификатов направляет в Министерство заверенную органом местного самоуправления выписку из муниципального правового акта муниципального образования о снятии граждан с учета в качестве нуждающихся в улучшении жилищных условий или учет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Последующее улучшение жилищных условий граждан, которые приобрели жилые помещения (жилое помещение) с помощью сертификата, осуществляется на общих основаниях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, утвержденному решением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6 » мая 2010 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руководителю органа местного самоуправ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 Московской обла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т гражданина(к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 ВКЛЮЧЕНИИ В СОСТАВ УЧАСТНИКОВ ПОДПРОГРАММЫ "ВЫПОЛН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СУДАРСТВЕННЫХ ОБЯЗАТЕЛЬСТВ ПО ОБЕСПЕЧЕНИЮ ЖИЛЬЕМ КАТЕГОР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РАЖДАН, УСТАНОВЛЕННЫХ ФЕДЕРАЛЬНЫМ ЗАКОНОДАТЕЛЬСТВОМ"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ЕДЕРАЛЬНОЙ ЦЕЛЕВОЙ ПРОГРАММЫ "ЖИЛИЩЕ" НА 2002-2010 ГОД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ключить меня, 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, выданный ___________________________ "__" _______ 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 участников  подпрограммы "Выполнение государственных обязательст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обеспечению  жильем   категорий   граждан,  установленных   федеральны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" федеральной целевой программы "Жилище" на 2002-2010 год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одпрограмма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_______________________________________________ отношусь к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 нормативн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аименование категории граждан, имеющих право на получ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циальной выплаты за счет средств федерального бюджета д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обретения жилого помещ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   нуждающимся  в  улучшении   жилищных  условий  (получении   жил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) и состою в очереди с "__" ______ __ г. в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место постановк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на уче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е дело N 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настоящее  время  я  и члены моей семьи жилых помещений для  постоя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не    имеем   (имее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ния  на   территории   Российской   Федерации 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(супруг) 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, выданный ________________ "__" _________ _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 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видетельство о рождении) ________, выданный ____ "__" ___ 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 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видетельство о рождении) ________, выданный ____ "__" ___ 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 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со мной проживают иные члены семь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, выданный _________________ "__" ________ _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условиями  участия  в  подпрограмме, в  том  числе в части безвозмезд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и  жилого  помещения,  находящегося в моей собственности или в общ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 членов  моей  семьи,  в  государственную  или  муниципальну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ь, ознакомлен(а) и обязуюсь их выполнять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 мною прилагаются следующие документ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___________________ 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 (подпись заявителя)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то "___" 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в заявлении документы проверены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_______________ 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, принявшего заявление) (подпись, дата)    (расшифров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, утвержденному решением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6 » мая 2010г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руководителю органа местного самоуправ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 Московской обла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т гражданина(к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ВЫДЕЛЕНИИ ГОСУДАРСТВЕННОГО ЖИЛИЩНОГО СЕРТИФИКА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В ПЛАНИРУЕМОМ _______ ГОД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ключить меня, 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, выданный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 ___ г., в список граждан - участников подпрограммы "Выполн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 обязательств  по  обеспечению  жильем  категорий  граждан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 федеральным законодательством" федеральной целевой программ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Жилище"  на  2002-2010  годы,  изъявивших желание получить государственны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сертификат в планируемом ____ году, и выделить мне государственны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сертификат в ________ году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_______________________________________________ отношусь к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категории граждан, имеющих право 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лучение социальной выплаты за счет средств федера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бюджета для приобретения жилого помещ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  нуждающимся  в  улучшении  жилищных   условий   (получении   жил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) и состою в очереди с "______" _________________ _________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. Учетное дело N 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место постановки на уче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настоящее  время  я  и  члены моей семьи жилых помещений для постоя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не   имеем   (имее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ния на территории Российской Федерации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(супруг) _________________________________________, 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, выданный 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____ г., проживает по адресу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видетельство о рождении) ______________________________, выданны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 "__" ________ __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 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видетельство о рождении) ______, выданный ______ "__" ____ 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 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со мной проживают иные члены семьи: 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__, выданный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_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участия в подпрограмме "Выполнение государственных обязательст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 обеспечению   жильем   категорий  граждан,  установленных  федеральны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"   федеральной  целевой  программы  "Жилище" на 2002-2010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ы ознакомлен(а) и обязуюсь их выполнять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 (подпись заявителя)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то "___" 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в заявлении документы проверены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_______________ 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, принявшего заявление) (подпись, дата)     (расшифров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, утвержденному решением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26__»__мая___2010__ 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РАЖДАН - УЧАСТНИКОВ ПОДПРОГРАММЫ "ВЫПОЛНЕНИЕ ГОСУДАРСТВЕН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ЯЗАТЕЛЬСТВ ПО ОБЕСПЕЧЕНИЮ ЖИЛЬЕМ КАТЕГОРИЙ ГРАЖДАН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СТАНОВЛЕННЫХ ФЕДЕРАЛЬНЫМ ЗАКОНОДАТЕЛЬСТВОМ" ФЕДЕРАЛЬ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ЦЕЛЕВОЙ ПРОГРАММЫ "ЖИЛИЩЕ" НА 2002-2010 ГОДЫ, ИЗЪЯВИВШИ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ЕЛАНИЕ ПОЛУЧИТЬ СЕРТИФИКАТ В ПЛАНИРУЕМОМ 20___ ГОД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 Московской области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350"/>
        <w:gridCol w:w="810"/>
        <w:gridCol w:w="945"/>
        <w:gridCol w:w="810"/>
        <w:gridCol w:w="1215"/>
        <w:gridCol w:w="1485"/>
        <w:gridCol w:w="1215"/>
        <w:gridCol w:w="1485"/>
        <w:gridCol w:w="49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гражданах - участниках Подпрограммы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для       </w:t>
              <w:br/>
              <w:t>постановки</w:t>
              <w:br/>
              <w:t xml:space="preserve">на учет   </w:t>
              <w:br/>
              <w:t xml:space="preserve">&lt;**&gt;      </w:t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решения органа местного     </w:t>
              <w:br/>
              <w:t>самоуправления о включении гражданина</w:t>
              <w:br/>
              <w:t xml:space="preserve">в число граждан – участников Подпрограммы,       </w:t>
              <w:br/>
              <w:t xml:space="preserve">изъявивших желание  получить сертификат </w:t>
              <w:br/>
              <w:t xml:space="preserve">в планируемом году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  </w:t>
              <w:br/>
              <w:t>отчеств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  </w:t>
              <w:br/>
              <w:t xml:space="preserve">семьи    </w:t>
              <w:br/>
              <w:t>(человек)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 </w:t>
              <w:br/>
              <w:t xml:space="preserve">месяц,  </w:t>
              <w:br/>
              <w:t xml:space="preserve">год     </w:t>
              <w:br/>
              <w:t>рожд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</w:t>
              <w:br/>
              <w:t>постановки</w:t>
              <w:br/>
              <w:t xml:space="preserve">на учет   </w:t>
              <w:br/>
              <w:t xml:space="preserve">&lt;*&gt;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  </w:t>
              <w:br/>
              <w:t>учетного</w:t>
              <w:br/>
              <w:t xml:space="preserve">дела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выдач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 </w:t>
              <w:br/>
              <w:t>выдан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уволенные с военной службы (службы), и приравненные к ним лица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одвергшиеся воздействию радиации вследствие радиационных аварий и </w:t>
              <w:br/>
              <w:t xml:space="preserve">катастроф, и приравненные к ним лица                           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ризнанные в установленном порядке вынужденными переселенцами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выезжающие (выехавшие) из районов Крайнего Севера и приравненных к </w:t>
              <w:br/>
              <w:t xml:space="preserve">ним местностей                                                 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, сформировавшего список) (подпись, дата)   (расшифров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________________ 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дата)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ечати муниципального образова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ата написания заявления - для граждан, выезжающих (выехавших) из районов Крайнего Севера и приравненных к ним местн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При наличии жилого помещения для постоянного проживания указывается цифра "1", а при его отсутствии - цифра "2"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346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, утвержденному решением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« 26 » мая 2010 г.</w:t>
      </w:r>
    </w:p>
    <w:p>
      <w:pPr>
        <w:pStyle w:val="Normal"/>
        <w:spacing w:before="60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НИГА УЧЕТА</w:t>
        <w:br/>
      </w:r>
      <w:r>
        <w:rPr>
          <w:rFonts w:cs="Arial" w:ascii="Arial" w:hAnsi="Arial"/>
          <w:sz w:val="24"/>
          <w:szCs w:val="24"/>
        </w:rPr>
        <w:t>выданных государственных жилищных сертификатов</w:t>
      </w:r>
    </w:p>
    <w:p>
      <w:pPr>
        <w:pStyle w:val="Normal"/>
        <w:ind w:left="1701" w:righ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40"/>
        <w:ind w:left="1701" w:righ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 или подразделения, вручившего сертификат)</w:t>
      </w:r>
    </w:p>
    <w:tbl>
      <w:tblPr>
        <w:tblW w:w="15754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326"/>
        <w:gridCol w:w="1225"/>
        <w:gridCol w:w="1326"/>
        <w:gridCol w:w="1793"/>
        <w:gridCol w:w="1034"/>
        <w:gridCol w:w="1134"/>
        <w:gridCol w:w="1984"/>
        <w:gridCol w:w="1326"/>
        <w:gridCol w:w="1600"/>
        <w:gridCol w:w="1418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тификат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получателе сертифика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роверившего документы и вручившего сертифик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владельца сертификата, дат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редостав</w:t>
              <w:softHyphen/>
              <w:t>ляемой социальной выплаты (рублей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емьи (человек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346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, утвержденному решением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6 » мая 2010 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РУЧЕНИИ ГОСУДАРСТВЕННОГО ЖИЛИЩНОГО СЕРТИФИКА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N _________ "__" _________ 20__ год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__________!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Вас о том, что в соответствии с Правилами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, утвержденными постановлением Правительства Российской Федерации от 21.03.2006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" на Ваше имя оформлен государственный жилищный сертификат серии ____, номер __________, дата выдачи _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жилищный сертификат должен быть предъявлен в кредитную организацию, участвующую в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 до "___" ____________ года (включительно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 получения  государственного  жилищного  сертификата Вам необходим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ться в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олжность уполномоченного лица органа местного самоуправл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мя, отчество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лефон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асы приема _________________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, утвержденному решением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6 » мая 2010 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руководителю органа местного самоуправ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 Московской обла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гражданина(ки) (фамилия, 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ГОСУДАРСТВЕННОГО ЖИЛИЩНОГО СЕРТИФИКА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мне, 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, выданный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____ г., государственный жилищный сертификат для приобрет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на территории 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субъекта Российской Федер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(супруг) 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, выданный 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_____ г., проживает по адресу 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видетельство о рождении) __________, выданный 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"__" _______ 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 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видетельство о рождении) ________, выданный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 "__" ____________ _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 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со мной совместно проживают иные члены семь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____, выданный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_______________________________________________ отношусь к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 нормативн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категории граждан, имеющих право 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лучение социальной выплаты за счет средств федерального бюдже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для приобретения жилого помещ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  нуждающимся  в  улучшении  жилищных   условий   (получении   жил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) и состою в очереди с "________" ________________ __________ г.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место постановки на уче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е дело N 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настоящее время я и члены моей семьи жилых помещений для постоя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не   имеем    (имее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ния на территории Российской Федерации  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(на)  на  исключение  меня из очереди на улучшение жилищных услов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учение   жилых   помещений)   после   приобретения   жилого   помещ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социальной выплаты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 условиями   получения   и   использования   государственного  жилищ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а ознакомлен(а) и обязуюсь их выполнять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_________ 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 (подпись)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отариальная запись, заверяющая подпись заявителя и членов его семь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_______________ 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, принявшего заявление) (подпись, дата)     (расшифров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, утвержденному решением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6 » мая 2010 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руководителю органа мест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амоуправления муниципального образова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т гражданина(к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МЕНЕ (ПОВТОРНОЙ ВЫДАЧ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 ГОСУДАРСТВЕННОГО ЖИЛИЩНОГО СЕРТИФИКА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фамилия, имя, отчество владельца сертификата или лица, действующ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о нотариально заверенной доверенно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(а) в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органа местного самоуправлени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выдавшего сертифика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_______ 20_____ г. государственный жилищный сертифика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и ________ номер 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менить  (повторно выда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__________________________ государственный жилищный сертификат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и с тем, чт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указываются обстоятельства, потребовавшие замены или повтор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выдачи сертифик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 представленных   мною  документов и сведений, содержащихся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х, гарантирую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 заявителя)       (подпись)        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, принявшего заявление) (подпись, дата)     (расшифров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bCs/>
      <w:i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5:00Z</dcterms:created>
  <dc:creator>Пользователь</dc:creator>
  <dc:description/>
  <cp:keywords/>
  <dc:language>en-US</dc:language>
  <cp:lastModifiedBy>пользователь</cp:lastModifiedBy>
  <cp:lastPrinted>2010-05-28T12:38:00Z</cp:lastPrinted>
  <dcterms:modified xsi:type="dcterms:W3CDTF">2010-06-03T05:38:00Z</dcterms:modified>
  <cp:revision>23</cp:revision>
  <dc:subject/>
  <dc:title> </dc:title>
</cp:coreProperties>
</file>