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26"/>
          <w:sz w:val="16"/>
          <w:szCs w:val="16"/>
        </w:rPr>
      </w:pPr>
      <w:r>
        <w:rPr>
          <w:b/>
          <w:bCs/>
          <w:color w:val="000000"/>
          <w:spacing w:val="-3"/>
          <w:w w:val="12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4605</wp:posOffset>
            </wp:positionV>
            <wp:extent cx="620395" cy="671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26"/>
          <w:sz w:val="36"/>
          <w:szCs w:val="36"/>
        </w:rPr>
        <w:br w:type="textWrapping" w:clear="all"/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СОВЕТ ДЕПУТАТОВ</w:t>
      </w:r>
    </w:p>
    <w:p>
      <w:pPr>
        <w:pStyle w:val="Normal"/>
        <w:shd w:fill="FFFFFF" w:val="clear"/>
        <w:spacing w:before="149" w:after="0"/>
        <w:ind w:left="32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7"/>
          <w:sz w:val="32"/>
          <w:szCs w:val="32"/>
        </w:rPr>
        <w:t>ПУШКИНСКОГО   МУНИЦИПАЛЬНОГО   РАЙОНА</w:t>
      </w:r>
    </w:p>
    <w:p>
      <w:pPr>
        <w:pStyle w:val="Normal"/>
        <w:shd w:fill="FFFFFF" w:val="clear"/>
        <w:ind w:left="2698" w:hanging="0"/>
        <w:rPr>
          <w:b/>
          <w:b/>
          <w:sz w:val="32"/>
          <w:szCs w:val="32"/>
        </w:rPr>
      </w:pPr>
      <w:r>
        <w:rPr>
          <w:b/>
          <w:color w:val="000000"/>
          <w:spacing w:val="18"/>
          <w:sz w:val="32"/>
          <w:szCs w:val="32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7651" w:leader="underscore"/>
        </w:tabs>
        <w:spacing w:lineRule="exact" w:line="250" w:before="221" w:after="0"/>
        <w:ind w:left="7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41200, Московская обл.,                                                                      Тел: (495) 993-36-41, (49653) 2-87-36</w:t>
        <w:br/>
      </w:r>
      <w:r>
        <w:rPr>
          <w:color w:val="000000"/>
          <w:spacing w:val="-1"/>
          <w:sz w:val="22"/>
          <w:szCs w:val="22"/>
          <w:u w:val="single"/>
        </w:rPr>
        <w:t xml:space="preserve">г. Пушкино,Московский проспект, д. 12/2                                                                         </w:t>
      </w:r>
      <w:r>
        <w:rPr>
          <w:color w:val="000000"/>
          <w:spacing w:val="-2"/>
          <w:sz w:val="22"/>
          <w:szCs w:val="22"/>
          <w:u w:val="single"/>
        </w:rPr>
        <w:t>Факс: (495) 993-58-64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spacing w:lineRule="atLeast" w:line="240"/>
        <w:ind w:left="28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spacing w:lineRule="atLeast" w:line="240"/>
        <w:ind w:left="28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spacing w:lineRule="atLeast" w:line="240"/>
        <w:ind w:left="28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«</w:t>
      </w:r>
      <w:r>
        <w:rPr>
          <w:rFonts w:cs="Arial" w:ascii="Arial" w:hAnsi="Arial"/>
          <w:b/>
          <w:color w:val="000000"/>
          <w:spacing w:val="7"/>
          <w:sz w:val="24"/>
          <w:szCs w:val="24"/>
          <w:u w:val="single"/>
        </w:rPr>
        <w:t xml:space="preserve"> 26  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»</w:t>
      </w:r>
      <w:r>
        <w:rPr>
          <w:rFonts w:cs="Arial" w:ascii="Arial" w:hAnsi="Arial"/>
          <w:b/>
          <w:color w:val="000000"/>
          <w:spacing w:val="7"/>
          <w:sz w:val="24"/>
          <w:szCs w:val="24"/>
          <w:u w:val="single"/>
        </w:rPr>
        <w:t>_ мая   _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2010 года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366/42</w:t>
      </w:r>
      <w:r>
        <w:rPr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spacing w:lineRule="exact" w:line="240"/>
        <w:ind w:left="2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spacing w:lineRule="exact" w:line="240"/>
        <w:ind w:left="2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8285" w:leader="none"/>
        </w:tabs>
        <w:ind w:left="2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right="555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right="269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«О внесении изменений в «Положение о порядке предоставления земельных участков для целей не связанных со строительством,  о порядке определения цены (стоимости) и арендной платы за земельные участки, предоставляемые гражданам и юридическим лицам в собственность (аренду) для присоединения к смежному землепользованию на территории Пушкинского муниципального района» утвержденное решением Совета Депутатов Пушкинского муниципального района Московской области от 16 мая 2007г. № 474/55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С целью установления порядка предоставления земельных участков для целей, не связанных со строительством, определения цены (стоимости) и арендной платы за земельные участки, предоставляемые гражданам и юридическим лицам в собственность (аренду) для присоединения к смежному землепользованию на территории Пушкинского муниципального района Московской области, а также для приведения нормативно-правовых актов касающихся предоставления земельных участков в соответствие с земельным законодательством Российской Федерации, учитывая положительное заключение комиссии по бюджетно-правовому регулированию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-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 в «Положение о порядке предоставления земельных участков для целей не связанных со строительством,  о порядке определения цены (стоимости) и арендной платы за земельные участки, предоставляемые гражданам и юридическим лицам в собственность (аренду) для присоединения к смежному землепользованию на территории Пушкинского муниципального района»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утвержденное решением Совета Депутатов Пушкинского муниципального района Московской области от 16 мая 2007г. № 474/55</w:t>
      </w:r>
      <w:r>
        <w:rPr>
          <w:rFonts w:cs="Arial" w:ascii="Arial" w:hAnsi="Arial"/>
          <w:color w:val="000000"/>
          <w:sz w:val="24"/>
          <w:szCs w:val="24"/>
        </w:rPr>
        <w:t xml:space="preserve">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е решение вступает в силу со дня официального опубликования в газете «Маяк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2770" w:leader="none"/>
        </w:tabs>
        <w:ind w:left="426" w:right="-5" w:hanging="426"/>
        <w:jc w:val="both"/>
        <w:rPr>
          <w:rFonts w:ascii="Arial" w:hAnsi="Arial" w:cs="Arial"/>
          <w:bCs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: решение Совета депутатов Пушкинского района Московской области от 19.06.2002г. № 364/39 «Об утверждении положения о порядке предоставления земельных участков для целей, не связанных со строительством, определения цены (стоимости) и арендной платы на земельные участки, предоставляемые гражданам и юридическим лицам в собственность (аренду) для присвоения к смежному землепользованию на территории Пушкинского муниципального района Московской области» и решение Совета депутатов Пушкинского муниципального района Московской области от 08.07.2009г. №212/30 «</w:t>
      </w:r>
      <w:r>
        <w:rPr>
          <w:rFonts w:cs="Arial" w:ascii="Arial" w:hAnsi="Arial"/>
          <w:bCs/>
          <w:iCs/>
          <w:color w:val="000000"/>
          <w:sz w:val="24"/>
          <w:szCs w:val="24"/>
        </w:rPr>
        <w:t>«О внесении изменений в решение Совета Депутатов Пушкинского муниципального района Московской области от 16 мая 2007г. № 474/55 «Об утверждении положения о порядке предоставления земельных участков для целей, не связанных со строительством, определения цены (стоимости) и арендной платы на земельные участки, предоставляемые гражданам и юридическим лицам в собственность (аренду) для присоединения к смежному землепользованию на территории Пушкин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а исполнением настоящего решения </w:t>
      </w:r>
      <w:r>
        <w:rPr>
          <w:rFonts w:cs="Arial" w:ascii="Arial" w:hAnsi="Arial"/>
          <w:color w:val="000000"/>
          <w:sz w:val="24"/>
          <w:szCs w:val="24"/>
        </w:rPr>
        <w:t>возложить на депутатскую комиссию Совета депутатов Пушкинского муниципального района по имущественно-земельным отношениям, градостроительству и жилищно-коммунальному хозяйству (пре</w:t>
      </w:r>
      <w:r>
        <w:rPr>
          <w:rFonts w:cs="Arial" w:ascii="Arial" w:hAnsi="Arial"/>
          <w:bCs/>
          <w:color w:val="000000"/>
          <w:sz w:val="24"/>
          <w:szCs w:val="24"/>
        </w:rPr>
        <w:t>дседатель – Поливанова М.П.).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УШКИНСКОГО 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РАЙОНА                                                                        В.В. ЛИСИН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ind w:right="2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10г.  № 366/42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едоставления земельных участков для целей, не связанных</w:t>
        <w:br/>
        <w:t>со строительством, определения цены (стоимости) и арендной платы</w:t>
        <w:br/>
        <w:t>за земельные участки, предоставляемые гражданам и юридическим лицам</w:t>
        <w:br/>
        <w:t>в собственность (аренду) для присоединения к смежному землепользованию</w:t>
        <w:br/>
        <w:t>на территории Пушки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 Пушкинского муниципального района (далее - земельные участки), юридическим или физическим лицам для целей, не связанных со строительством, а также порядок определения цены (стоимости) и арендной платы за вышеуказанные земельные участки, предоставляемые гражданам и юридическим лицам в собственность (аренду) для присоединения к смежному землепользованию на территории Пушкинского муниципального района (далее - муниципальный район) на принципах эффективности, справедливости, публичности, открытости и прозрачности процеду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1. Основные термины и понят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101"/>
      <w:bookmarkEnd w:id="3"/>
      <w:r>
        <w:rPr>
          <w:rFonts w:cs="Arial" w:ascii="Arial" w:hAnsi="Arial"/>
          <w:sz w:val="24"/>
          <w:szCs w:val="24"/>
        </w:rPr>
        <w:t>1.1. Для целей настоящего Положения используются следующие основные термины и понятия:</w:t>
      </w:r>
    </w:p>
    <w:p>
      <w:pPr>
        <w:pStyle w:val="Normal"/>
        <w:ind w:firstLine="567"/>
        <w:jc w:val="both"/>
        <w:rPr/>
      </w:pPr>
      <w:bookmarkStart w:id="4" w:name="sub_1101"/>
      <w:bookmarkEnd w:id="4"/>
      <w:r>
        <w:rPr>
          <w:rFonts w:cs="Arial" w:ascii="Arial" w:hAnsi="Arial"/>
          <w:b/>
          <w:bCs/>
          <w:sz w:val="24"/>
          <w:szCs w:val="24"/>
        </w:rPr>
        <w:t>земельный участок</w:t>
      </w:r>
      <w:r>
        <w:rPr>
          <w:rFonts w:cs="Arial" w:ascii="Arial" w:hAnsi="Arial"/>
          <w:sz w:val="24"/>
          <w:szCs w:val="24"/>
        </w:rPr>
        <w:t xml:space="preserve"> - часть поверхности земли (в том числе поверхностный почвенный слой),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 и иными федеральными закон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ым кадастровым учетом недвижимого имущества (далее - кадастровый уче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- признаются действия уполномоченного орган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, или подтверждают прекращение существования такого недвижимого имущества, а также иных предусмотренных Федеральным законом сведений о недвижимом имуще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корозничная торговая сеть</w:t>
      </w:r>
      <w:r>
        <w:rPr>
          <w:rFonts w:cs="Arial" w:ascii="Arial" w:hAnsi="Arial"/>
          <w:sz w:val="24"/>
          <w:szCs w:val="24"/>
        </w:rPr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ществующий земельный участок (далее также - смежное землепользование)</w:t>
      </w:r>
      <w:r>
        <w:rPr>
          <w:rFonts w:cs="Arial" w:ascii="Arial" w:hAnsi="Arial"/>
          <w:sz w:val="24"/>
          <w:szCs w:val="24"/>
        </w:rPr>
        <w:t xml:space="preserve"> - земельный участок, предоставленный гражданину в собственность для ведения личного подсобного хозяйства, индивидуального жилищного строительства, садоводства, огородничества и дачного строительства, прошедший государственный кадастровый учет, и право на который зарегистрировано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оединяемый земельный участок (дополнительный земельный участок)</w:t>
      </w:r>
      <w:r>
        <w:rPr>
          <w:rFonts w:cs="Arial" w:ascii="Arial" w:hAnsi="Arial"/>
          <w:sz w:val="24"/>
          <w:szCs w:val="24"/>
        </w:rPr>
        <w:t xml:space="preserve"> - земельный участок, испрашиваемый для присоединения к смежному землепользованию, принадлежащему заявителю на праве собственности. Присоединяемый земельный участок в соответствии с зонированием территорий и градостроительным регламентом не может быть предоставлен для строительства (площадь земельного участка меньше минимального размера,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ли его конфигурация, месторасположение не позволяет его использовать в качестве самостоятельного объекта землепользования, для целей строительства) и формируется с учетом фактически сложившегося землепользования (в случае, если доступ/проход к испрашиваемому участку кроме как со смежного землепользования заявителя невозможен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усадебный земельный участок (в черте поселений)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евой земельный участок (за чертой поселений, за пределами границ населенного пункта)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5" w:name="sub_1200"/>
      <w:bookmarkEnd w:id="5"/>
      <w:r>
        <w:rPr>
          <w:color w:val="000000"/>
          <w:sz w:val="24"/>
          <w:szCs w:val="24"/>
        </w:rPr>
        <w:t>2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sub_1200"/>
      <w:bookmarkStart w:id="7" w:name="sub_1200"/>
      <w:bookmarkEnd w:id="7"/>
    </w:p>
    <w:p>
      <w:pPr>
        <w:pStyle w:val="Normal"/>
        <w:ind w:firstLine="567"/>
        <w:jc w:val="both"/>
        <w:rPr/>
      </w:pPr>
      <w:bookmarkStart w:id="8" w:name="sub_1201"/>
      <w:bookmarkEnd w:id="8"/>
      <w:r>
        <w:rPr>
          <w:rFonts w:cs="Arial" w:ascii="Arial" w:hAnsi="Arial"/>
          <w:sz w:val="24"/>
          <w:szCs w:val="24"/>
        </w:rPr>
        <w:t>2.1. 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"О введении в действие Земельного кодекса Российской Федерации" от 25.10.2001 N 137-ФЗ, Законом Московской области "О регулировании земельных отношений в Московской области" от 07.06.1996 N 23/96-ОЗ, Законом Московской области "О предельных размерах земельных участков, предоставляемых гражданам в собственность на территории Московской области" от 17.06.2003 N 63/2003-ОЗ, правовыми актами Совета депутатов Пушкинского муниципального района и администрации Пушкинского муниципального района.</w:t>
      </w:r>
    </w:p>
    <w:p>
      <w:pPr>
        <w:pStyle w:val="Normal"/>
        <w:ind w:firstLine="567"/>
        <w:jc w:val="both"/>
        <w:rPr/>
      </w:pPr>
      <w:bookmarkStart w:id="9" w:name="sub_1201"/>
      <w:bookmarkStart w:id="10" w:name="sub_1202"/>
      <w:bookmarkEnd w:id="9"/>
      <w:bookmarkEnd w:id="10"/>
      <w:r>
        <w:rPr>
          <w:rFonts w:cs="Arial" w:ascii="Arial" w:hAnsi="Arial"/>
          <w:sz w:val="24"/>
          <w:szCs w:val="24"/>
        </w:rPr>
        <w:t>2.2. Действие настоящего Положения распространяется на случаи предоставления земельных участков дл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202"/>
      <w:bookmarkEnd w:id="11"/>
      <w:r>
        <w:rPr>
          <w:rFonts w:cs="Arial" w:ascii="Arial" w:hAnsi="Arial"/>
          <w:sz w:val="24"/>
          <w:szCs w:val="24"/>
        </w:rPr>
        <w:t>- установки легких металлических гаражей без фунд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овки легких тканевых тентов, палаток без фундамента, тонаров и других объектов мелкорозничной торговой сети сроком более трех месяце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платных автостоянок, открытых складов строительных материалов и конструк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я личного подсобного хозяйства (полевой земельный участок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соединения дополнительного земельного участка к основному смежному земельному участк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ороднич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, не связанных со строительством целей.</w:t>
      </w:r>
    </w:p>
    <w:p>
      <w:pPr>
        <w:pStyle w:val="Normal"/>
        <w:ind w:firstLine="567"/>
        <w:jc w:val="both"/>
        <w:rPr/>
      </w:pPr>
      <w:bookmarkStart w:id="12" w:name="sub_1203"/>
      <w:bookmarkEnd w:id="12"/>
      <w:r>
        <w:rPr>
          <w:rFonts w:cs="Arial" w:ascii="Arial" w:hAnsi="Arial"/>
          <w:sz w:val="24"/>
          <w:szCs w:val="24"/>
        </w:rPr>
        <w:t xml:space="preserve">2.3. Действие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раздела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не распространяется на случаи предоставления земельных участков для ведения личного подсобного хозяйства (приусадебный земельный участо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203"/>
      <w:bookmarkStart w:id="14" w:name="sub_1204"/>
      <w:bookmarkEnd w:id="13"/>
      <w:bookmarkEnd w:id="14"/>
      <w:r>
        <w:rPr>
          <w:rFonts w:cs="Arial" w:ascii="Arial" w:hAnsi="Arial"/>
          <w:sz w:val="24"/>
          <w:szCs w:val="24"/>
        </w:rPr>
        <w:t>2.4. Юридическим лицам не предоставляются земельные участки для следующих целей, не связанных со строительств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4"/>
      <w:bookmarkEnd w:id="15"/>
      <w:r>
        <w:rPr>
          <w:rFonts w:cs="Arial" w:ascii="Arial" w:hAnsi="Arial"/>
          <w:sz w:val="24"/>
          <w:szCs w:val="24"/>
        </w:rPr>
        <w:t>- ведение личного подсобного хозяйства (полевой земельный участок, приусадебный земельный участок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оединение дополнительного земельного участка к основному земельному участ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1205"/>
      <w:bookmarkEnd w:id="16"/>
      <w:r>
        <w:rPr>
          <w:rFonts w:cs="Arial" w:ascii="Arial" w:hAnsi="Arial"/>
          <w:sz w:val="24"/>
          <w:szCs w:val="24"/>
        </w:rPr>
        <w:t>2.5. Земельные участки для целей, не связанных со строительством, на территории Пушкинского муниципального района могут предоставляться юридическим и физическим лицам в собственность за плату или бесплатно в случаях, предусмотренных федеральным законодательством Российской Федерации, или в аренду в соответствии с действующим законодательством Российской Федерации 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1205"/>
      <w:bookmarkStart w:id="18" w:name="sub_1206"/>
      <w:bookmarkEnd w:id="17"/>
      <w:bookmarkEnd w:id="18"/>
      <w:r>
        <w:rPr>
          <w:rFonts w:cs="Arial" w:ascii="Arial" w:hAnsi="Arial"/>
          <w:sz w:val="24"/>
          <w:szCs w:val="24"/>
        </w:rPr>
        <w:t>2.6. Земельные участки общего пользования, занятые площадями, улицами, проездами, тротуарами, автомобильными дорогами, скверами, набережными, водоемами, пляжами и другими объектами, приватизации не подлежат.</w:t>
      </w:r>
    </w:p>
    <w:p>
      <w:pPr>
        <w:pStyle w:val="Normal"/>
        <w:ind w:firstLine="567"/>
        <w:jc w:val="both"/>
        <w:rPr/>
      </w:pPr>
      <w:bookmarkStart w:id="19" w:name="sub_1206"/>
      <w:bookmarkStart w:id="20" w:name="sub_1207"/>
      <w:bookmarkEnd w:id="19"/>
      <w:bookmarkEnd w:id="20"/>
      <w:r>
        <w:rPr>
          <w:rFonts w:cs="Arial" w:ascii="Arial" w:hAnsi="Arial"/>
          <w:sz w:val="24"/>
          <w:szCs w:val="24"/>
        </w:rPr>
        <w:t>2.7. Предоставление земельных участков осуществляется на основании постановления администрации Пушкинского муниципального района в порядке, установленном действующим законодательством Российской Федерации, законами Московской области и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207"/>
      <w:bookmarkStart w:id="22" w:name="sub_1208"/>
      <w:bookmarkEnd w:id="21"/>
      <w:bookmarkEnd w:id="22"/>
      <w:r>
        <w:rPr>
          <w:rFonts w:cs="Arial" w:ascii="Arial" w:hAnsi="Arial"/>
          <w:sz w:val="24"/>
          <w:szCs w:val="24"/>
        </w:rPr>
        <w:t>2.8. Земельные участки, предоставляемые для целей, не связанных со строительством, по площади не могут превышать нормы предоставления земельных участков, установленные нормативными актами Московской области и органов местного самоуправления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208"/>
      <w:bookmarkStart w:id="24" w:name="sub_1209"/>
      <w:bookmarkEnd w:id="23"/>
      <w:bookmarkEnd w:id="24"/>
      <w:r>
        <w:rPr>
          <w:rFonts w:cs="Arial" w:ascii="Arial" w:hAnsi="Arial"/>
          <w:sz w:val="24"/>
          <w:szCs w:val="24"/>
        </w:rPr>
        <w:t xml:space="preserve">2.9. Земельные участки, предоставляемые для целей, не связанных со строительством, могут использоваться только под заявленные цели. </w:t>
      </w:r>
    </w:p>
    <w:p>
      <w:pPr>
        <w:pStyle w:val="Normal"/>
        <w:ind w:firstLine="567"/>
        <w:jc w:val="both"/>
        <w:rPr/>
      </w:pPr>
      <w:bookmarkStart w:id="25" w:name="sub_1209"/>
      <w:bookmarkStart w:id="26" w:name="sub_1210"/>
      <w:bookmarkEnd w:id="25"/>
      <w:bookmarkEnd w:id="26"/>
      <w:r>
        <w:rPr>
          <w:rFonts w:cs="Arial" w:ascii="Arial" w:hAnsi="Arial"/>
          <w:sz w:val="24"/>
          <w:szCs w:val="24"/>
        </w:rPr>
        <w:t>2.10. Порядок размещения объектов мелкорозничной торговой сети в весенний, летний, осенний периоды и сроком не более шести месяцев на земельных участках для целей, не связанных со строительством, определяется правовыми акт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210"/>
      <w:bookmarkStart w:id="28" w:name="sub_1210"/>
      <w:bookmarkEnd w:id="28"/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29" w:name="sub_1300"/>
      <w:bookmarkEnd w:id="29"/>
      <w:r>
        <w:rPr>
          <w:color w:val="000000"/>
          <w:sz w:val="24"/>
          <w:szCs w:val="24"/>
        </w:rPr>
        <w:t>3. Порядок предоставления земельных участк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0" w:name="sub_1300"/>
      <w:bookmarkStart w:id="31" w:name="sub_1300"/>
      <w:bookmarkEnd w:id="3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2" w:name="sub_1301"/>
      <w:bookmarkEnd w:id="32"/>
      <w:r>
        <w:rPr>
          <w:rFonts w:cs="Arial" w:ascii="Arial" w:hAnsi="Arial"/>
          <w:sz w:val="24"/>
          <w:szCs w:val="24"/>
        </w:rPr>
        <w:t>3.1. Юридические или физические лица (далее - Заявители), заинтересованные в предоставлении земельных участков для целей, не связанных со строительством, обращаются с заявлением на имя руководителя администрации Пушкинского муниципального района. В заявлении указываются цель использования земельного участка, возможное место расположения, необходимые размеры, испрашиваемое право на землю. К заявлению прилагаться сведения государственного земельного кадастра, выписка из единого государственного реестра прав на недвижимое имущество и сделок с ним на земельный участок, также может предоставляться  технико-экономическое обоснование целесообразности предоставления земельного участка под заявленную цель,</w:t>
      </w:r>
    </w:p>
    <w:p>
      <w:pPr>
        <w:pStyle w:val="Normal"/>
        <w:ind w:firstLine="567"/>
        <w:jc w:val="both"/>
        <w:rPr/>
      </w:pPr>
      <w:bookmarkStart w:id="33" w:name="sub_1301"/>
      <w:bookmarkStart w:id="34" w:name="sub_1302"/>
      <w:bookmarkEnd w:id="33"/>
      <w:bookmarkEnd w:id="34"/>
      <w:r>
        <w:rPr>
          <w:rFonts w:cs="Arial" w:ascii="Arial" w:hAnsi="Arial"/>
          <w:sz w:val="24"/>
          <w:szCs w:val="24"/>
        </w:rPr>
        <w:t>3.2. Руководитель администрации Пушкинского муниципального района в установленный законодательством срок рассматривает заявление и направляет его в Комитет по управлению имуществом администрации Пушкинского муниципального района (далее - уполномоченный орган) для исполнения.</w:t>
      </w:r>
    </w:p>
    <w:p>
      <w:pPr>
        <w:pStyle w:val="Normal"/>
        <w:ind w:firstLine="567"/>
        <w:jc w:val="both"/>
        <w:rPr/>
      </w:pPr>
      <w:bookmarkStart w:id="35" w:name="sub_1302"/>
      <w:bookmarkStart w:id="36" w:name="sub_1303"/>
      <w:bookmarkEnd w:id="35"/>
      <w:bookmarkEnd w:id="36"/>
      <w:r>
        <w:rPr>
          <w:rFonts w:cs="Arial" w:ascii="Arial" w:hAnsi="Arial"/>
          <w:sz w:val="24"/>
          <w:szCs w:val="24"/>
        </w:rPr>
        <w:t>3.3. На основании обращения Заявителя в случае наличия свободного земельного участка с учетом зонирования территории Управление строительства, архитектуры и градостроительного регулирования администрации Пушкинского муниципального района готовит предложение о возможном (невозможном) использовании земельного участка под заявленные цели, по установлению границ земельного участка для целей, не связанных со строительством, на ближайшее заседание земельной комиссии при администрации Пушкинского муниципального район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303"/>
      <w:bookmarkStart w:id="38" w:name="sub_1304"/>
      <w:bookmarkEnd w:id="37"/>
      <w:bookmarkEnd w:id="38"/>
      <w:r>
        <w:rPr>
          <w:rFonts w:cs="Arial" w:ascii="Arial" w:hAnsi="Arial"/>
          <w:sz w:val="24"/>
          <w:szCs w:val="24"/>
        </w:rPr>
        <w:t xml:space="preserve">3.4. Комиссия, рассмотрев представленные документы, принимает решение о возможном  использовании земельного участка под заявленные цели, или о возвращении документов заявителю для доработк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Комиссии может быть обжаловано заявителем в установленном порядке в су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304"/>
      <w:bookmarkStart w:id="40" w:name="sub_1305"/>
      <w:bookmarkEnd w:id="39"/>
      <w:bookmarkEnd w:id="40"/>
      <w:r>
        <w:rPr>
          <w:rFonts w:cs="Arial" w:ascii="Arial" w:hAnsi="Arial"/>
          <w:sz w:val="24"/>
          <w:szCs w:val="24"/>
        </w:rPr>
        <w:t>3.5. Комиссия вправе отказать заявителю в предоставлении земельного участка в случае невозможности его использования под заявленные це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б отказе в предоставлении земельного участка может быть обжаловано заявителем в установленном порядке в суде.</w:t>
      </w:r>
    </w:p>
    <w:p>
      <w:pPr>
        <w:pStyle w:val="Normal"/>
        <w:ind w:firstLine="567"/>
        <w:jc w:val="both"/>
        <w:rPr/>
      </w:pPr>
      <w:bookmarkStart w:id="41" w:name="sub_1305"/>
      <w:bookmarkStart w:id="42" w:name="sub_1306"/>
      <w:bookmarkEnd w:id="41"/>
      <w:bookmarkEnd w:id="42"/>
      <w:r>
        <w:rPr>
          <w:rFonts w:cs="Arial" w:ascii="Arial" w:hAnsi="Arial"/>
          <w:sz w:val="24"/>
          <w:szCs w:val="24"/>
        </w:rPr>
        <w:t>3.6. В случае положительного решения земельной комиссии о предоставлении земельного участка по поручению администрации района соответствующая землеустроительная организация на основании сведений градостроительных и земельно-кадастровых документов обеспечивает изготовление схемы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bookmarkStart w:id="43" w:name="sub_1306"/>
      <w:bookmarkStart w:id="44" w:name="sub_1307"/>
      <w:bookmarkEnd w:id="43"/>
      <w:bookmarkEnd w:id="44"/>
      <w:r>
        <w:rPr>
          <w:rFonts w:cs="Arial" w:ascii="Arial" w:hAnsi="Arial"/>
          <w:sz w:val="24"/>
          <w:szCs w:val="24"/>
        </w:rPr>
        <w:t>3.7. После утверждения, администрацией Пушкинского муниципального района, схемы расположения земельного участка на кадастровом плане территории уполномоченный орган готовит информацию в межмуниципальную газету "Маяк" или иной печатный орган муниципального образования Пушкинский муниципальный район о предоставлении земельного участка и обеспечивает заблаговременную, не менее чем за один месяц, публикацию такой информации. В случае поступления двух и более заявлений на предоставление указанного земельного участка, участок подлежит выставлению на торг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bookmarkStart w:id="45" w:name="sub_1307"/>
      <w:bookmarkStart w:id="46" w:name="sub_1308"/>
      <w:bookmarkEnd w:id="45"/>
      <w:bookmarkEnd w:id="46"/>
      <w:r>
        <w:rPr>
          <w:rFonts w:cs="Arial" w:ascii="Arial" w:hAnsi="Arial"/>
          <w:sz w:val="24"/>
          <w:szCs w:val="24"/>
        </w:rPr>
        <w:t>3.8. При выставлении земельного участка на торги землеустроительную документацию по оформлению земельного участка и постановку его на государственный кадастровый учет осуществляет землеустроительная организация по поручению уполномоченного органа.</w:t>
      </w:r>
    </w:p>
    <w:p>
      <w:pPr>
        <w:pStyle w:val="Normal"/>
        <w:widowControl/>
        <w:ind w:firstLine="540"/>
        <w:jc w:val="both"/>
        <w:rPr/>
      </w:pPr>
      <w:bookmarkStart w:id="47" w:name="sub_1308"/>
      <w:bookmarkStart w:id="48" w:name="sub_1309"/>
      <w:bookmarkEnd w:id="47"/>
      <w:bookmarkEnd w:id="48"/>
      <w:r>
        <w:rPr>
          <w:rFonts w:cs="Arial" w:ascii="Arial" w:hAnsi="Arial"/>
          <w:sz w:val="24"/>
          <w:szCs w:val="24"/>
        </w:rPr>
        <w:t xml:space="preserve">3.9. В случае, если по истечении месяца со дня опубликования информации о предоставлении земельного участка, другие заявления не поступили,  уполномоченный орган готовит проект постановления администрации Пушкинского муниципального района о предоставлении земельного участка в аренду с обязательным приложением кадастрового паспорта испрашиваемого земельного участка. Руководитель администрации Пушкинского муниципального района в двухнедельный срок принимает решение о </w:t>
      </w:r>
      <w:r>
        <w:rPr>
          <w:rFonts w:cs="Arial" w:ascii="Arial" w:hAnsi="Arial"/>
          <w:color w:val="000000"/>
          <w:sz w:val="24"/>
          <w:szCs w:val="24"/>
        </w:rPr>
        <w:t>предоставлении испрашиваемого земельного участка в аренду гражданину или юридическому лицу, являющемуся единственным заявителем на предоставление земельного участка. Испрашиваемый земельный участок в собственность не перед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49" w:name="sub_1309"/>
      <w:bookmarkStart w:id="50" w:name="sub_1310"/>
      <w:bookmarkEnd w:id="49"/>
      <w:r>
        <w:rPr>
          <w:rFonts w:cs="Arial" w:ascii="Arial" w:hAnsi="Arial"/>
          <w:sz w:val="24"/>
          <w:szCs w:val="24"/>
        </w:rPr>
        <w:t xml:space="preserve">3.10. </w:t>
      </w:r>
      <w:bookmarkEnd w:id="50"/>
      <w:r>
        <w:rPr>
          <w:rFonts w:cs="Arial" w:ascii="Arial" w:hAnsi="Arial"/>
          <w:sz w:val="24"/>
          <w:szCs w:val="24"/>
        </w:rPr>
        <w:t>Сроки предоставления земельных участков в аренду устанавливаются Комиссией.</w:t>
      </w:r>
    </w:p>
    <w:p>
      <w:pPr>
        <w:pStyle w:val="Normal"/>
        <w:widowControl/>
        <w:ind w:firstLine="540"/>
        <w:jc w:val="both"/>
        <w:rPr/>
      </w:pPr>
      <w:bookmarkStart w:id="51" w:name="sub_1311"/>
      <w:bookmarkEnd w:id="51"/>
      <w:r>
        <w:rPr>
          <w:rFonts w:cs="Arial" w:ascii="Arial" w:hAnsi="Arial"/>
          <w:sz w:val="24"/>
          <w:szCs w:val="24"/>
        </w:rPr>
        <w:t>3.11. Гражданин или юридическое лицо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52" w:name="sub_1311"/>
      <w:bookmarkStart w:id="53" w:name="sub_1312"/>
      <w:bookmarkEnd w:id="52"/>
      <w:bookmarkEnd w:id="53"/>
      <w:r>
        <w:rPr>
          <w:rFonts w:cs="Arial" w:ascii="Arial" w:hAnsi="Arial"/>
          <w:sz w:val="24"/>
          <w:szCs w:val="24"/>
        </w:rPr>
        <w:t>3.12. Договор аренды земельного участка заключается уполномоченным органом в семидневный срок со дня принятия постановления администрации Пушкинского муниципального района о предоставлении земельного участка, с обязательным приложением кадастрового паспорта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4" w:name="sub_1312"/>
      <w:bookmarkStart w:id="55" w:name="sub_1312"/>
      <w:bookmarkEnd w:id="55"/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56" w:name="sub_1400"/>
      <w:bookmarkEnd w:id="56"/>
      <w:r>
        <w:rPr>
          <w:color w:val="000000"/>
          <w:sz w:val="24"/>
          <w:szCs w:val="24"/>
        </w:rPr>
        <w:t>4. Порядок предоставления присоединяемого земельного</w:t>
        <w:br/>
        <w:t>участка (дополнительного земельного участк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7" w:name="sub_1400"/>
      <w:bookmarkStart w:id="58" w:name="sub_1400"/>
      <w:bookmarkEnd w:id="58"/>
    </w:p>
    <w:p>
      <w:pPr>
        <w:pStyle w:val="Normal"/>
        <w:ind w:firstLine="567"/>
        <w:jc w:val="both"/>
        <w:rPr/>
      </w:pPr>
      <w:bookmarkStart w:id="59" w:name="sub_1401"/>
      <w:bookmarkEnd w:id="59"/>
      <w:r>
        <w:rPr>
          <w:rFonts w:cs="Arial" w:ascii="Arial" w:hAnsi="Arial"/>
          <w:sz w:val="24"/>
          <w:szCs w:val="24"/>
        </w:rPr>
        <w:t>4.1. Физические лица, заинтересованные в предоставлении в собственность (аренду) присоединяемого земельного участка (дополнительного земельного участка) к смежному землепользованию (существующему земельному участку), обращаются с заявлением в администрацию  Пушкинского муниципального района. В заявлении указываются площадь дополнительного земельного участка, место его расположения, площадь существующего земельного участка, режим его использования и вид права, на котором он принадлежит Заявителю. В случае если существующий земельный участок находится в собственности у нескольких лиц, заявление подается совместно.</w:t>
      </w:r>
    </w:p>
    <w:p>
      <w:pPr>
        <w:pStyle w:val="Normal"/>
        <w:ind w:firstLine="567"/>
        <w:jc w:val="both"/>
        <w:rPr/>
      </w:pPr>
      <w:bookmarkStart w:id="60" w:name="sub_1401"/>
      <w:bookmarkStart w:id="61" w:name="sub_1402"/>
      <w:bookmarkEnd w:id="60"/>
      <w:bookmarkEnd w:id="61"/>
      <w:r>
        <w:rPr>
          <w:rFonts w:cs="Arial" w:ascii="Arial" w:hAnsi="Arial"/>
          <w:sz w:val="24"/>
          <w:szCs w:val="24"/>
        </w:rPr>
        <w:t xml:space="preserve">4.2. К заявлению, указанному в </w:t>
      </w:r>
      <w:hyperlink w:anchor="sub_140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. 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2" w:name="sub_1402"/>
      <w:bookmarkEnd w:id="62"/>
      <w:r>
        <w:rPr>
          <w:rFonts w:cs="Arial" w:ascii="Arial" w:hAnsi="Arial"/>
          <w:sz w:val="24"/>
          <w:szCs w:val="24"/>
        </w:rPr>
        <w:t>копии документов, удостоверяющих личность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доверенного лица Заявителя, если есть доверенное лиц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на существующий земельный участок, а также копии правоустанавливающих и (или) правоудостоверяющих документов на существующий земельный участ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иска из государственного кадастра недвижимости (кадастровый паспорт существующего земельного участк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отсутствие зарегистрированных прав на дополнительный земельный участок (выписка из Единого государственного реестра прав на недвижимое имущество и сделок с ним, выписка из государственного кадастра недвижим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и правоустанавливающих и (или) правоудостоверяющих документов на существующие объекты недвижимости (здания, строения, сооруж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лючение Управления строительства, архитектуры и градостроительного регулирования о невозможности (возможности) использования испрашиваемого земельного участка в качестве самостоятельного объекта землепользования.</w:t>
      </w:r>
    </w:p>
    <w:p>
      <w:pPr>
        <w:pStyle w:val="Normal"/>
        <w:ind w:firstLine="567"/>
        <w:jc w:val="both"/>
        <w:rPr/>
      </w:pPr>
      <w:bookmarkStart w:id="63" w:name="sub_1403"/>
      <w:bookmarkEnd w:id="63"/>
      <w:r>
        <w:rPr>
          <w:rFonts w:cs="Arial" w:ascii="Arial" w:hAnsi="Arial"/>
          <w:sz w:val="24"/>
          <w:szCs w:val="24"/>
        </w:rPr>
        <w:t>4.3. Руководитель администрации Пушкинского муниципального района в трехдневный срок рассматривает заявление и направляет его в уполномоченный орган для исполнения.</w:t>
      </w:r>
    </w:p>
    <w:p>
      <w:pPr>
        <w:pStyle w:val="Normal"/>
        <w:ind w:firstLine="567"/>
        <w:jc w:val="both"/>
        <w:rPr/>
      </w:pPr>
      <w:bookmarkStart w:id="64" w:name="sub_1403"/>
      <w:bookmarkStart w:id="65" w:name="sub_1404"/>
      <w:bookmarkEnd w:id="64"/>
      <w:bookmarkEnd w:id="65"/>
      <w:r>
        <w:rPr>
          <w:rFonts w:cs="Arial" w:ascii="Arial" w:hAnsi="Arial"/>
          <w:sz w:val="24"/>
          <w:szCs w:val="24"/>
        </w:rPr>
        <w:t xml:space="preserve">4.4. Уполномоченный орган проверяет наличие документов, приложенных к заявлению в соответствии с </w:t>
      </w:r>
      <w:hyperlink w:anchor="sub_140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. 4.2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оложения, устанавливает наличие обременений и прав требований третьих лиц, проверяет соответствие испрашиваемого земельного участка требованиям действующего законодательства и нормативных актов Пушкинского муниципального района, после чего выносит заявление для </w:t>
      </w:r>
      <w:r>
        <w:rPr>
          <w:rFonts w:cs="Arial" w:ascii="Arial" w:hAnsi="Arial"/>
          <w:color w:val="000000"/>
          <w:sz w:val="24"/>
          <w:szCs w:val="24"/>
        </w:rPr>
        <w:t>рассмотрения на ближайшее заседание Комиссии.</w:t>
      </w:r>
    </w:p>
    <w:p>
      <w:pPr>
        <w:pStyle w:val="Normal"/>
        <w:ind w:firstLine="567"/>
        <w:jc w:val="both"/>
        <w:rPr/>
      </w:pPr>
      <w:bookmarkStart w:id="66" w:name="sub_1404"/>
      <w:bookmarkStart w:id="67" w:name="sub_1405"/>
      <w:bookmarkEnd w:id="66"/>
      <w:bookmarkEnd w:id="67"/>
      <w:r>
        <w:rPr>
          <w:rFonts w:cs="Arial" w:ascii="Arial" w:hAnsi="Arial"/>
          <w:color w:val="000000"/>
          <w:sz w:val="24"/>
          <w:szCs w:val="24"/>
        </w:rPr>
        <w:t>4.5. Комиссия, рассмотрев представленные документы, принимает решение о возможном  использовании</w:t>
      </w:r>
      <w:r>
        <w:rPr>
          <w:rFonts w:cs="Arial" w:ascii="Arial" w:hAnsi="Arial"/>
          <w:sz w:val="24"/>
          <w:szCs w:val="24"/>
        </w:rPr>
        <w:t xml:space="preserve"> земельного участка под заявленные цели, или о возвращении документов заявителю для доработк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 вправе отказать заявителю в предоставлении земельного участка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я документов, предусмотренных </w:t>
      </w:r>
      <w:hyperlink w:anchor="sub_140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. 4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обременения и прав третьих лиц, препятствующих предоставлению дополнительного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я испрашиваемого земельного участка требованиям действующего законодательства и нормативным актам Пушкинского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и его использования под заявленные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может быть обжаловано заявителем в установленном порядке в суде.</w:t>
      </w:r>
    </w:p>
    <w:p>
      <w:pPr>
        <w:pStyle w:val="Normal"/>
        <w:widowControl/>
        <w:ind w:firstLine="540"/>
        <w:jc w:val="both"/>
        <w:rPr/>
      </w:pPr>
      <w:bookmarkStart w:id="68" w:name="sub_1405"/>
      <w:bookmarkStart w:id="69" w:name="sub_1407"/>
      <w:bookmarkEnd w:id="68"/>
      <w:bookmarkEnd w:id="69"/>
      <w:r>
        <w:rPr>
          <w:rFonts w:cs="Arial" w:ascii="Arial" w:hAnsi="Arial"/>
          <w:sz w:val="24"/>
          <w:szCs w:val="24"/>
        </w:rPr>
        <w:t>4.6. При положительном решении Комиссии о предоставлении дополнительного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70" w:name="sub_1407"/>
      <w:bookmarkStart w:id="71" w:name="sub_1409"/>
      <w:bookmarkEnd w:id="70"/>
      <w:bookmarkEnd w:id="71"/>
      <w:r>
        <w:rPr>
          <w:rFonts w:cs="Arial" w:ascii="Arial" w:hAnsi="Arial"/>
          <w:sz w:val="24"/>
          <w:szCs w:val="24"/>
        </w:rPr>
        <w:t>4.7. После постановки дополнительного земельного участка на государственный кадастровый учет Заявитель представляет кадастровый паспорт земельного участка в уполномоченный орган для подготовки проекта постановления администрации Пушкинского муниципального района о предоставлении дополнительного земельного участка в собственность (аренду). Руководитель администрации Пушкинского муниципального района в двухнедельный срок принимает решение о предоставлении испрашиваемого земельного участк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72" w:name="sub_1409"/>
      <w:bookmarkStart w:id="73" w:name="sub_1410"/>
      <w:bookmarkEnd w:id="72"/>
      <w:bookmarkEnd w:id="73"/>
      <w:r>
        <w:rPr>
          <w:rFonts w:cs="Arial" w:ascii="Arial" w:hAnsi="Arial"/>
          <w:sz w:val="24"/>
          <w:szCs w:val="24"/>
        </w:rPr>
        <w:t>4.8. Договор купли-продажи (аренды) дополнительного земельного участка заключается уполномоченным органом в семидневный срок со дня принятия постановления администрации Пушкинского муниципального района о предоставлении земельного участка, с обязательным приложением кадастрового паспорта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1410"/>
      <w:bookmarkStart w:id="75" w:name="sub_1410"/>
      <w:bookmarkEnd w:id="75"/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76" w:name="sub_1500"/>
      <w:bookmarkEnd w:id="76"/>
      <w:r>
        <w:rPr>
          <w:color w:val="000000"/>
          <w:sz w:val="24"/>
          <w:szCs w:val="24"/>
        </w:rPr>
        <w:t>5. Порядок определения цены (стоимости) и арендной платы</w:t>
        <w:br/>
        <w:t>за земельные участки, предоставляемые гражданам</w:t>
        <w:br/>
        <w:t>и юридическим лицам в собственность (аренду)</w:t>
        <w:br/>
        <w:t>для присоединения к смежному землепользованию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7" w:name="sub_1500"/>
      <w:bookmarkStart w:id="78" w:name="sub_1500"/>
      <w:bookmarkEnd w:id="7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9" w:name="sub_1501"/>
      <w:bookmarkEnd w:id="79"/>
      <w:r>
        <w:rPr>
          <w:rFonts w:cs="Arial" w:ascii="Arial" w:hAnsi="Arial"/>
          <w:sz w:val="24"/>
          <w:szCs w:val="24"/>
        </w:rPr>
        <w:t>5.1. Если договор купли-продажи земельного участка заключается на основании протокола о результатах торгов по продаже земельного участка, цена земельного участка устанавливается в размере, предложенном победителем торгов.</w:t>
      </w:r>
    </w:p>
    <w:p>
      <w:pPr>
        <w:pStyle w:val="Normal"/>
        <w:ind w:firstLine="567"/>
        <w:jc w:val="both"/>
        <w:rPr/>
      </w:pPr>
      <w:bookmarkStart w:id="80" w:name="sub_1501"/>
      <w:bookmarkStart w:id="81" w:name="sub_1502"/>
      <w:bookmarkEnd w:id="80"/>
      <w:bookmarkEnd w:id="81"/>
      <w:r>
        <w:rPr>
          <w:rFonts w:cs="Arial" w:ascii="Arial" w:hAnsi="Arial"/>
          <w:sz w:val="24"/>
          <w:szCs w:val="24"/>
        </w:rPr>
        <w:t>5.2. Если договор аренды земельного участка заключается на основании протокола о результатах торгов по продаже права на заключение договора аренды земельного участка, то арендная плата этого земельного участка устанавливается в размере, предложенном победителем торг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2" w:name="sub_1502"/>
      <w:bookmarkEnd w:id="82"/>
      <w:r>
        <w:rPr>
          <w:rFonts w:cs="Arial" w:ascii="Arial" w:hAnsi="Arial"/>
          <w:sz w:val="24"/>
          <w:szCs w:val="24"/>
        </w:rPr>
        <w:t>Порядок определения арендной платы за земельный участок устанавливается решением Совета депутатов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3" w:name="sub_1503"/>
      <w:bookmarkEnd w:id="83"/>
      <w:r>
        <w:rPr>
          <w:rFonts w:cs="Arial" w:ascii="Arial" w:hAnsi="Arial"/>
          <w:sz w:val="24"/>
          <w:szCs w:val="24"/>
        </w:rPr>
        <w:t>5.3. Если договор купли-продажи земельного участка заключается при наличии только одного заявления, цена земельного участка устанавливается в размере равном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4" w:name="sub_1503"/>
      <w:bookmarkEnd w:id="84"/>
      <w:r>
        <w:rPr>
          <w:rFonts w:cs="Arial" w:ascii="Arial" w:hAnsi="Arial"/>
          <w:sz w:val="24"/>
          <w:szCs w:val="24"/>
        </w:rPr>
        <w:t xml:space="preserve">В случае если рыночная стоимость земельного участка меньше его кадастровой стоимости, цена земельного участка принимается равной кадастровой стоимо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color w:val="000000"/>
          <w:sz w:val="24"/>
          <w:szCs w:val="24"/>
        </w:rPr>
      </w:pPr>
      <w:bookmarkStart w:id="85" w:name="sub_1600"/>
      <w:bookmarkEnd w:id="85"/>
      <w:r>
        <w:rPr>
          <w:color w:val="000000"/>
          <w:sz w:val="24"/>
          <w:szCs w:val="24"/>
        </w:rPr>
        <w:t>6. Применение настоящего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6" w:name="sub_1600"/>
      <w:bookmarkStart w:id="87" w:name="sub_1600"/>
      <w:bookmarkEnd w:id="8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8" w:name="sub_1601"/>
      <w:bookmarkEnd w:id="88"/>
      <w:r>
        <w:rPr>
          <w:rFonts w:cs="Arial" w:ascii="Arial" w:hAnsi="Arial"/>
          <w:sz w:val="24"/>
          <w:szCs w:val="24"/>
        </w:rPr>
        <w:t>6.1. Настоящее Полож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9" w:name="sub_1601"/>
      <w:bookmarkStart w:id="90" w:name="sub_1602"/>
      <w:bookmarkEnd w:id="89"/>
      <w:r>
        <w:rPr>
          <w:rFonts w:cs="Arial" w:ascii="Arial" w:hAnsi="Arial"/>
          <w:sz w:val="24"/>
          <w:szCs w:val="24"/>
        </w:rPr>
        <w:t>6.2. Данное Положение применяется к заявлениям о предоставлении земельных участков для целей, не связанных со строительством, в том числе поступившим в администрацию Пушкинского муниципального района до опубликования настоящего Положения.</w:t>
      </w:r>
      <w:bookmarkEnd w:id="90"/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3:00Z</dcterms:created>
  <dc:creator>111</dc:creator>
  <dc:description/>
  <cp:keywords/>
  <dc:language>en-US</dc:language>
  <cp:lastModifiedBy>пользователь</cp:lastModifiedBy>
  <cp:lastPrinted>2010-06-03T09:12:00Z</cp:lastPrinted>
  <dcterms:modified xsi:type="dcterms:W3CDTF">2010-06-04T07:46:00Z</dcterms:modified>
  <cp:revision>10</cp:revision>
  <dc:subject/>
  <dc:title> </dc:title>
</cp:coreProperties>
</file>