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1pt;margin-top:11.9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4516690" r:id="rId2"/>
        </w:object>
      </w:r>
    </w:p>
    <w:p>
      <w:pPr>
        <w:pStyle w:val="Normal"/>
        <w:ind w:left="-567" w:hanging="0"/>
        <w:rPr>
          <w:rFonts w:ascii="Arial" w:hAnsi="Arial" w:cs="Arial"/>
          <w:b/>
          <w:b/>
          <w:color w:val="000000"/>
          <w:spacing w:val="20"/>
          <w:sz w:val="24"/>
          <w:szCs w:val="24"/>
        </w:rPr>
      </w:pPr>
      <w:r>
        <w:rPr>
          <w:rFonts w:cs="Arial" w:ascii="Arial" w:hAnsi="Arial"/>
          <w:b/>
          <w:color w:val="000000"/>
          <w:spacing w:val="20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color w:val="000000"/>
          <w:spacing w:val="20"/>
          <w:sz w:val="24"/>
          <w:szCs w:val="24"/>
        </w:rPr>
      </w:pPr>
      <w:r>
        <w:rPr>
          <w:rFonts w:cs="Arial" w:ascii="Arial" w:hAnsi="Arial"/>
          <w:b/>
          <w:color w:val="000000"/>
          <w:spacing w:val="20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color w:val="000000"/>
          <w:spacing w:val="20"/>
          <w:sz w:val="24"/>
          <w:szCs w:val="24"/>
        </w:rPr>
      </w:pPr>
      <w:r>
        <w:rPr>
          <w:rFonts w:cs="Arial" w:ascii="Arial" w:hAnsi="Arial"/>
          <w:b/>
          <w:color w:val="000000"/>
          <w:spacing w:val="20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color w:val="000000"/>
          <w:spacing w:val="20"/>
          <w:sz w:val="24"/>
          <w:szCs w:val="24"/>
        </w:rPr>
      </w:pPr>
      <w:r>
        <w:rPr>
          <w:rFonts w:cs="Arial" w:ascii="Arial" w:hAnsi="Arial"/>
          <w:b/>
          <w:color w:val="000000"/>
          <w:spacing w:val="20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0000"/>
          <w:spacing w:val="20"/>
          <w:sz w:val="36"/>
          <w:szCs w:val="24"/>
        </w:rPr>
      </w:pPr>
      <w:r>
        <w:rPr>
          <w:rFonts w:cs="Arial" w:ascii="Arial" w:hAnsi="Arial"/>
          <w:b/>
          <w:color w:val="000000"/>
          <w:spacing w:val="20"/>
          <w:sz w:val="36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color w:val="000000"/>
          <w:spacing w:val="20"/>
          <w:sz w:val="36"/>
          <w:szCs w:val="24"/>
        </w:rPr>
      </w:pPr>
      <w:r>
        <w:rPr>
          <w:rFonts w:cs="Arial" w:ascii="Arial" w:hAnsi="Arial"/>
          <w:color w:val="000000"/>
          <w:spacing w:val="20"/>
          <w:sz w:val="36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color w:val="000000"/>
          <w:spacing w:val="20"/>
          <w:sz w:val="36"/>
          <w:szCs w:val="24"/>
        </w:rPr>
      </w:pPr>
      <w:r>
        <w:rPr>
          <w:rFonts w:cs="Arial" w:ascii="Arial" w:hAnsi="Arial"/>
          <w:color w:val="000000"/>
          <w:spacing w:val="20"/>
          <w:sz w:val="36"/>
          <w:szCs w:val="24"/>
        </w:rPr>
        <w:t>АДМИНИСТРАЦИЯ</w:t>
      </w:r>
    </w:p>
    <w:p>
      <w:pPr>
        <w:pStyle w:val="Heading1"/>
        <w:spacing w:lineRule="auto" w:line="276"/>
        <w:ind w:left="-567" w:hanging="0"/>
        <w:rPr>
          <w:rFonts w:ascii="Arial" w:hAnsi="Arial" w:cs="Arial"/>
          <w:b/>
          <w:b/>
          <w:color w:val="000000"/>
          <w:sz w:val="36"/>
          <w:szCs w:val="24"/>
        </w:rPr>
      </w:pPr>
      <w:r>
        <w:rPr>
          <w:rFonts w:cs="Arial" w:ascii="Arial" w:hAnsi="Arial"/>
          <w:color w:val="000000"/>
          <w:sz w:val="36"/>
          <w:szCs w:val="24"/>
        </w:rPr>
        <w:t>ПУШКИНСКОГО МУНИЦИПАЛЬНОГО РАЙОНА</w:t>
      </w:r>
    </w:p>
    <w:p>
      <w:pPr>
        <w:pStyle w:val="Heading1"/>
        <w:spacing w:lineRule="auto" w:line="276"/>
        <w:ind w:left="-567" w:hanging="0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color w:val="000000"/>
          <w:sz w:val="32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0000"/>
          <w:spacing w:val="20"/>
          <w:sz w:val="40"/>
          <w:szCs w:val="24"/>
        </w:rPr>
      </w:pPr>
      <w:r>
        <w:rPr>
          <w:rFonts w:eastAsia="Arial" w:cs="Arial" w:ascii="Arial" w:hAnsi="Arial"/>
          <w:b/>
          <w:color w:val="000000"/>
          <w:spacing w:val="20"/>
          <w:sz w:val="40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20"/>
          <w:sz w:val="40"/>
          <w:szCs w:val="24"/>
        </w:rPr>
        <w:t>ПОСТАНОВЛЕНИЕ</w:t>
      </w:r>
    </w:p>
    <w:p>
      <w:pPr>
        <w:pStyle w:val="Normal"/>
        <w:ind w:left="-567" w:hanging="0"/>
        <w:rPr>
          <w:rFonts w:ascii="Arial" w:hAnsi="Arial" w:cs="Arial"/>
          <w:b/>
          <w:b/>
          <w:color w:val="000000"/>
          <w:spacing w:val="20"/>
          <w:sz w:val="24"/>
          <w:szCs w:val="24"/>
        </w:rPr>
      </w:pPr>
      <w:r>
        <w:rPr>
          <w:rFonts w:cs="Arial" w:ascii="Arial" w:hAnsi="Arial"/>
          <w:b/>
          <w:color w:val="000000"/>
          <w:spacing w:val="20"/>
          <w:sz w:val="24"/>
          <w:szCs w:val="24"/>
        </w:rPr>
      </w:r>
    </w:p>
    <w:tbl>
      <w:tblPr>
        <w:tblW w:w="44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"/>
        <w:gridCol w:w="2475"/>
        <w:gridCol w:w="397"/>
        <w:gridCol w:w="1418"/>
      </w:tblGrid>
      <w:tr>
        <w:trPr>
          <w:trHeight w:val="253" w:hRule="atLeast"/>
        </w:trPr>
        <w:tc>
          <w:tcPr>
            <w:tcW w:w="1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7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внесении изменений в муниципальную программу «Сельское хозяйство Пушкинского муниципального района на 2014 - 2020 годы», утвержденную постановлением администрации Пушкинского муниципального район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т 11.10.2013 № 2843 (в редакции постановления администрации Пушкинского муниципального района от </w:t>
      </w:r>
      <w:r>
        <w:rPr>
          <w:rFonts w:cs="Arial" w:ascii="Arial" w:hAnsi="Arial"/>
          <w:b/>
          <w:color w:val="000000"/>
          <w:sz w:val="24"/>
          <w:szCs w:val="24"/>
        </w:rPr>
        <w:t>28.03.2018 № 497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постановлением Правительства Московской области от 13.08.2013 № 602/31 «Об утверждении государственной программы Московской области «Сельское хозяйство Подмосковья»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Порядком разработки и реализации муниципальных программ Пушкинского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t>и городского поселения Пушкино Пушкинского муниципального района</w:t>
      </w:r>
      <w:r>
        <w:rPr>
          <w:rFonts w:cs="Arial" w:ascii="Arial" w:hAnsi="Arial"/>
          <w:sz w:val="24"/>
          <w:szCs w:val="24"/>
        </w:rPr>
        <w:t xml:space="preserve">, утвержденным постановлением администрации Пушкинского муниципального района от 01.08.2013 № 2105 (в редакции постановления администрации Пушкинского муниципального района от 11.10.2017 № 2378) </w:t>
      </w:r>
      <w:r>
        <w:rPr>
          <w:rFonts w:cs="Arial" w:ascii="Arial" w:hAnsi="Arial"/>
          <w:color w:val="000000"/>
          <w:sz w:val="24"/>
        </w:rPr>
        <w:t xml:space="preserve">(далее – Порядок), </w:t>
      </w:r>
      <w:r>
        <w:rPr>
          <w:rFonts w:cs="Arial" w:ascii="Arial" w:hAnsi="Arial"/>
          <w:color w:val="000000"/>
          <w:sz w:val="24"/>
          <w:szCs w:val="24"/>
        </w:rPr>
        <w:t xml:space="preserve">руководствуясь Уставом муниципального образования </w:t>
      </w:r>
      <w:r>
        <w:rPr>
          <w:rFonts w:cs="Arial" w:ascii="Arial" w:hAnsi="Arial"/>
          <w:color w:val="000000"/>
          <w:sz w:val="24"/>
          <w:szCs w:val="28"/>
        </w:rPr>
        <w:t>«Пушкинский муниципальный район Московской области»,</w:t>
      </w:r>
    </w:p>
    <w:p>
      <w:pPr>
        <w:pStyle w:val="Normal"/>
        <w:ind w:hanging="1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ЯЮ:</w:t>
      </w:r>
    </w:p>
    <w:p>
      <w:pPr>
        <w:pStyle w:val="Normal"/>
        <w:ind w:hanging="1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48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нести в муниципальную программу «Сельское хозяйство Пушкинского муниципального района на 2014 – 2020 годы», утвержденную постановлением администрации Пушкинского муниципального района от 11.10.2013 № 2843 </w:t>
        <w:br/>
        <w:t xml:space="preserve">(с изменениями, внесенными постановлениями администрации Пушкинского муниципального района от 20.05.2014 № 1371, от 14.10.2014 № 2586, 06.04.2015 </w:t>
        <w:br/>
        <w:t>№ 636, от 14.10.2015 № 2333, от 22.07.2016 № 2155, от 14.10.2016 № 2837, от 29.12.2016 № 3786, от 14.11.2017 № 2703, от 28.12.2017 № 3197, от 29.12.2017 № 3260, от 28.03.2018 № 497) (далее - Программа), следующие изменения: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Раздел «Паспорт муниципальной программы «Сельское хозяйство Пушкинского муниципального района на 2014 – 2020 годы» на срок 2014 – 2020 годы» изложить согласно приложению № 1 к настоящему постановлению;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2. Раздел </w:t>
      </w:r>
      <w:r>
        <w:rPr>
          <w:rFonts w:cs="Arial" w:ascii="Arial" w:hAnsi="Arial"/>
          <w:sz w:val="24"/>
          <w:szCs w:val="24"/>
        </w:rPr>
        <w:t>6 «Планируемые результаты реализации подпрограмм Программы с указанием количественных и качественных целевых показателей, характеризующих достижение целей и решение задач» изложить согласно приложению № 2 к настоящему постановлению;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Приложении № 1 к Программе раздел «Паспорт Подпрограммы I «Развитие отраслей сельского хозяйства и перерабатывающей промышленности Пушкинского муниципального района» муниципальной программы «Сельское хозяйство Пушкинского муниципального района на 2014 – 2020 годы» на срок 2014 – 2020 годы» изложить согласно приложению № 3 к настоящему постановлению;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 Приложении № 1 к Подпрограмме I раздел «Перечень мероприятий Подпрограммы I «Развитие отраслей сельского хозяйства и перерабатывающей промышленности Пушкинского муниципального района» изложить согласно приложению № 4 к настоящему постановлению.</w:t>
      </w:r>
    </w:p>
    <w:p>
      <w:pPr>
        <w:pStyle w:val="ConsPlus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5. В Приложении N 2 к Программе раздел «Паспорт подпрограммы II «Устойчивое развитие сельских территорий Пушкинского муниципального района, в том числе улучшение жилищных условий граждан, проживающих и работающих в сельской местности, в том числе молодых семей и молодых специалистов» муниципальной программы «Сельское хозяйство Пушкинского муниципального района на 2014 - 2020 годы» на срок 2014-2020 годы» изложить согласно приложению № 5 к настоящему постановлению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6. В Приложении № 1 к Подпрограмме II раздел «Перечень мероприятий Подпрограммы II «Устойчивое развитие сельских территорий Пушкинского муниципального района, в том числе улучшение жилищных условий граждан, проживающих и работающих в сельской местности, в том числе молодых семей и молодых специалистов» изложить согласно приложению № 6 к настоящему постановлению;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В Приложении № 3 к Программе раздел Паспорт подпрограммы III «Борьба с борщевиком Сосновского на территории Пушкинского муниципального района» на срок 2018-2020 годы» изложить согласно приложению № 7 к настоящему постановлению;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8. В Приложении № 2 к Подпрограмме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раздел «</w:t>
      </w:r>
      <w:r>
        <w:rPr>
          <w:rFonts w:cs="Arial" w:ascii="Arial" w:hAnsi="Arial"/>
          <w:color w:val="000000"/>
          <w:sz w:val="24"/>
          <w:szCs w:val="24"/>
        </w:rPr>
        <w:t xml:space="preserve">Перечень мероприятий Подпрограммы </w:t>
      </w:r>
      <w:r>
        <w:rPr>
          <w:rFonts w:cs="Arial" w:ascii="Arial" w:hAnsi="Arial"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color w:val="000000"/>
          <w:sz w:val="24"/>
          <w:szCs w:val="24"/>
        </w:rPr>
        <w:t xml:space="preserve"> «Борьба с борщевиком Сосновского на территории Пушкинского муниципального района»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 согласно приложению № 8 к настоящему постановлению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ь, чт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Управление реализацией Программы осуществляет координатор Программы -</w:t>
        <w:br/>
      </w:r>
      <w:r>
        <w:rPr>
          <w:rFonts w:cs="Arial" w:ascii="Arial" w:hAnsi="Arial"/>
          <w:color w:val="000000"/>
          <w:sz w:val="24"/>
          <w:szCs w:val="24"/>
        </w:rPr>
        <w:t>заместитель Главы администрации Пушкинского муниципального района, курирующий работу Управления инвестиционной политики администрации Пушкинского муниципального района, являющегося муниципальным заказчиком Программы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, несет муниципальный заказчик Программы – Управление инвестиционной политики администрации Пушкинского муниципального района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.3. </w:t>
      </w:r>
      <w:r>
        <w:rPr>
          <w:rFonts w:cs="Arial" w:ascii="Arial" w:hAnsi="Arial"/>
          <w:sz w:val="24"/>
          <w:szCs w:val="24"/>
        </w:rPr>
        <w:t>Управление инвестиционной политики администрации Пушкинского муниципального района Московской области: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1. Ежеквартально до 5 числа месяца, следующего за отчетным кварталом, предоставляет в Комитет по экономике согласованный с Комитетом по финансовой и налоговой политике, муниципальным казенным учреждением Пушкинского муниципального района Московской области «Централизованная бухгалтерия» и муниципальным казенным учреждением Пушкинского муниципального района Московской области «Тендерный комитет» Оперативный отчет об исполнении муниципальной программы согласно  </w:t>
      </w:r>
      <w:hyperlink w:anchor="P1551">
        <w:r>
          <w:rPr>
            <w:rStyle w:val="InternetLink"/>
            <w:rFonts w:cs="Arial" w:ascii="Arial" w:hAnsi="Arial"/>
            <w:sz w:val="24"/>
            <w:szCs w:val="24"/>
          </w:rPr>
          <w:t>приложению  №1</w:t>
        </w:r>
      </w:hyperlink>
      <w:r>
        <w:rPr>
          <w:rFonts w:cs="Arial" w:ascii="Arial" w:hAnsi="Arial"/>
          <w:sz w:val="24"/>
          <w:szCs w:val="24"/>
        </w:rPr>
        <w:t>2 к Порядку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Е</w:t>
      </w:r>
      <w:r>
        <w:rPr>
          <w:rFonts w:cs="Arial" w:ascii="Arial" w:hAnsi="Arial"/>
          <w:color w:val="000000"/>
          <w:sz w:val="24"/>
          <w:szCs w:val="24"/>
        </w:rPr>
        <w:t>жеквартально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до 15 числа месяца, следующего за отчетным кварталом, формиру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  <w:lang w:val="en-US"/>
        </w:rPr>
        <w:t>т в подсистеме по формированию муниципальных программ Московской области Автоматизированной информационно-аналитической системы мониторинга социально-экономического развития М</w:t>
      </w:r>
      <w:r>
        <w:rPr>
          <w:rFonts w:cs="Arial" w:ascii="Arial" w:hAnsi="Arial"/>
          <w:color w:val="000000"/>
          <w:sz w:val="24"/>
          <w:szCs w:val="24"/>
        </w:rPr>
        <w:t>осковской области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с использованием типового регионального сегмента ГАС «Управление» оперативный отчет о реализации 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рограммы </w:t>
      </w:r>
      <w:r>
        <w:rPr>
          <w:rFonts w:cs="Arial" w:ascii="Arial" w:hAnsi="Arial"/>
          <w:color w:val="000000"/>
          <w:sz w:val="24"/>
          <w:szCs w:val="24"/>
        </w:rPr>
        <w:t xml:space="preserve">согласно Порядку. 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 xml:space="preserve">Признать утратившим силу постановление администрации Пушкинского муниципального района от 28.03.2018 № 497 «О внесении изменений в муниципальную программу «Сельское хозяйство Пушкинского муниципального района на </w:t>
        <w:br/>
        <w:t>2014 – 2020 годы»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Управлению делами администрации Пушкинского муниципального района организовать публикацию настоящего постановления в средствах массовой информации, муниципальному казенному учреждению Пушкинского муниципального района «Сервис-Центр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HTML1"/>
        <w:tabs>
          <w:tab w:val="clear" w:pos="916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5</w:t>
      </w:r>
      <w:r>
        <w:rPr>
          <w:rFonts w:cs="Arial" w:ascii="Arial" w:hAnsi="Arial"/>
          <w:color w:val="000000"/>
          <w:sz w:val="24"/>
          <w:szCs w:val="24"/>
        </w:rPr>
        <w:t xml:space="preserve">. Контроль за исполнением настоящего постановления возложить на заместителя Главы администрации Пушкинского муниципального района </w:t>
        <w:br/>
        <w:t>А.Г. Волкова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Глава Пушкинского муниципального района                                 С.М. Грибинюченко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Arial" w:ascii="Arial" w:hAnsi="Arial"/>
          <w:b/>
          <w:color w:val="FFFFFF"/>
          <w:sz w:val="24"/>
          <w:szCs w:val="24"/>
        </w:rPr>
        <w:t>начальник Управления делами администрации</w:t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57" w:right="-57" w:hanging="57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Верно:</w:t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jc w:val="both"/>
        <w:rPr/>
      </w:pPr>
      <w:r>
        <w:rPr/>
        <w:t>Согласовано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1390"/>
        <w:gridCol w:w="2410"/>
      </w:tblGrid>
      <w:tr>
        <w:trPr/>
        <w:tc>
          <w:tcPr>
            <w:tcW w:w="5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ушкинского муниципального район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ушкинского муниципального район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Правового управления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шкин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Комитета по экономике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шкин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Комитета по финансовой и налоговой политике Пушкин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Управления инвестиционной политики администрации Пушкин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.В. Федорова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.Г. Волков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.В. Демин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С. Федото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.Д. Рябцева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.В. Благосклонная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зослано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140"/>
      </w:tblGrid>
      <w:tr>
        <w:trPr/>
        <w:tc>
          <w:tcPr>
            <w:tcW w:w="47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 экз.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экономике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ФНП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инвестиционно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литики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исп. Панфилова Н.В.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(496) 532-94-30 , вн. 273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2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ушкинского муниципальн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 «___» __________ 2018 № </w:t>
      </w:r>
      <w:r>
        <w:rPr>
          <w:rFonts w:cs="Arial" w:ascii="Arial" w:hAnsi="Arial"/>
          <w:color w:val="000000"/>
          <w:sz w:val="22"/>
          <w:szCs w:val="22"/>
          <w:lang w:val="en-US"/>
        </w:rPr>
        <w:t>______</w:t>
      </w:r>
    </w:p>
    <w:p>
      <w:pPr>
        <w:pStyle w:val="Heading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Heading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ПАСПОРТ МУНИЦИПАЛЬНОЙ ПРОГРАММЫ </w:t>
      </w:r>
    </w:p>
    <w:p>
      <w:pPr>
        <w:pStyle w:val="Heading"/>
        <w:rPr/>
      </w:pPr>
      <w:r>
        <w:rPr>
          <w:rFonts w:cs="Arial" w:ascii="Arial" w:hAnsi="Arial"/>
          <w:color w:val="000000"/>
          <w:szCs w:val="24"/>
        </w:rPr>
        <w:t>«СЕЛЬСКОЕ ХОЗЯЙСТВО ПУШКИНСКОГО МУНИЦИПАЛЬНОГО РАЙОНА НА 2014-2020 годы»</w:t>
      </w:r>
    </w:p>
    <w:p>
      <w:pPr>
        <w:pStyle w:val="Heading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НА СРОК 2014-2020 ГОДЫ</w:t>
      </w:r>
    </w:p>
    <w:p>
      <w:pPr>
        <w:pStyle w:val="Heading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48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Главы администрации Пушкинского муниципального района, курирующий работу Управления инвестиционной политики администрации Пушкинского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инвестиционной политики администрации Пушкинского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4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уровня обеспеченности населения Пушкинского муниципального района сельскохозяйственной продукцией и продовольствием собственного производства, сохранение и улучшение генофонда 5 видов пушных зверей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4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стойчивое развитие сельских территорий, в том числе улучшение жилищных условий граждан, проживающих и работающих в сельской местности, в том числе молодых семей и молодых специалистов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4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ничтожение борщевика Сосновского на территории Пушкинского муниципального район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речень подпрограмм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1 – «Развитие отраслей сельского хозяйства и перерабатывающей промышленности Пушкинского муниципального района»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2 – «Устойчивое развитие сельских территорий Пушкинского муниципального района, в том числе улучшение жилищных условий граждан, проживающих и работающих в сельской местности, в том числе молодых семей и молодых специалистов»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3 – «Борьба с борщевиком Сосновского на территории Пушкинского муниципального район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35"/>
        <w:gridCol w:w="1435"/>
        <w:gridCol w:w="1435"/>
        <w:gridCol w:w="1436"/>
        <w:gridCol w:w="1435"/>
        <w:gridCol w:w="1435"/>
        <w:gridCol w:w="1435"/>
        <w:gridCol w:w="143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сточники финансирования муниципальной программы, в т.ч. по годам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98 983,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 944,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 563,9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 056,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 305,4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 807,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 111,5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 19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 144,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767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451,4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8,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,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 247,4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 806,9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 865,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,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53,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644,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64,6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7,8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8,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3,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ов поселений Пушкинского муниципального района всего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5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5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п. Ашукин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п. Зелегноградский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п. Прадинский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6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6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п. Пушкино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,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,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п. Софрино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п. Ельдигинское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,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,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п. Тарасовское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п. Царевско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73 072,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 405,7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669,4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056,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5 046,9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 587,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494 111,5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195,1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№ 2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ушкинского муниципальн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 «___» _____________ 2018  № ____</w:t>
      </w:r>
    </w:p>
    <w:p>
      <w:pPr>
        <w:pStyle w:val="Heading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1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6. Планируемые результаты реализации подпрограмм Программы с указанием количественных и качествен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целевых показателей, характеризующих достижение целей и решение задач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ланируемые результаты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«Сельское хозяйство Пушкинского муниципального района на 2014 – 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02"/>
        <w:gridCol w:w="1133"/>
        <w:gridCol w:w="1133"/>
        <w:gridCol w:w="1278"/>
        <w:gridCol w:w="983"/>
        <w:gridCol w:w="11"/>
        <w:gridCol w:w="31"/>
        <w:gridCol w:w="955"/>
        <w:gridCol w:w="11"/>
        <w:gridCol w:w="26"/>
        <w:gridCol w:w="968"/>
        <w:gridCol w:w="11"/>
        <w:gridCol w:w="17"/>
        <w:gridCol w:w="957"/>
        <w:gridCol w:w="11"/>
        <w:gridCol w:w="17"/>
        <w:gridCol w:w="968"/>
        <w:gridCol w:w="11"/>
        <w:gridCol w:w="17"/>
        <w:gridCol w:w="947"/>
        <w:gridCol w:w="7"/>
        <w:gridCol w:w="855"/>
        <w:gridCol w:w="7"/>
        <w:gridCol w:w="1269"/>
      </w:tblGrid>
      <w:tr>
        <w:trPr>
          <w:tblHeader w:val="true"/>
          <w:trHeight w:val="10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результаты реализации муниципальной 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п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-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Базовое значение показателя (на начало реализа-ции программы/подпрог-раммы)</w:t>
            </w:r>
          </w:p>
        </w:tc>
        <w:tc>
          <w:tcPr>
            <w:tcW w:w="68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ое значение показателя по годам реализац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сновного мероприя-тия в перечне мероприя-тий программы/подпрог-раммы</w:t>
            </w:r>
          </w:p>
        </w:tc>
      </w:tr>
      <w:tr>
        <w:trPr>
          <w:tblHeader w:val="true"/>
          <w:trHeight w:val="8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од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0000"/>
              </w:rPr>
              <w:t xml:space="preserve"> «Развитие отраслей сельского хозяйства и перерабатывающей промышленности Пушкинского муниципального района»</w:t>
            </w:r>
          </w:p>
        </w:tc>
      </w:tr>
      <w:tr>
        <w:trPr>
          <w:trHeight w:val="3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Основное мероприятие 1. Рост уровня интенсивности использования посевных площад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</w:tr>
      <w:tr>
        <w:trPr>
          <w:trHeight w:val="3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емля должна работат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</w:t>
            </w:r>
            <w:r>
              <w:rPr>
                <w:rFonts w:cs="Arial" w:ascii="Arial" w:hAnsi="Arial"/>
                <w:bCs/>
                <w:color w:val="000000"/>
              </w:rPr>
              <w:t>вовлечение в оборот земель сельскохозяйственного назначения) (201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расле-вой приоритетный показа-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</w:t>
            </w:r>
          </w:p>
        </w:tc>
      </w:tr>
      <w:tr>
        <w:trPr>
          <w:trHeight w:val="9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интенсивности использования площадей в Московской области (201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расле-вой показа-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нн зерновых единиц с гекта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</w:tr>
      <w:tr>
        <w:trPr>
          <w:trHeight w:val="9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обрабатываемой пашни в общей площади пашни (201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расле-вой приорите-тный показа-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54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7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</w:t>
            </w:r>
          </w:p>
        </w:tc>
      </w:tr>
      <w:tr>
        <w:trPr>
          <w:trHeight w:val="9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 (2017-201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ежегод-ному обраще-нию Губернатора Москов-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Тыс. 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1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41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17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</w:t>
            </w:r>
          </w:p>
        </w:tc>
      </w:tr>
      <w:tr>
        <w:trPr>
          <w:trHeight w:val="9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произведенной сельскохозяйственной продукции на вновь введенных в оборот землях сельскохозяйственного назначения (201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расле-вой показа-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не-ров зерновых единиц с гектар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,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, 1.3., 1.4., 1.5.</w:t>
            </w:r>
          </w:p>
        </w:tc>
      </w:tr>
      <w:tr>
        <w:trPr>
          <w:trHeight w:val="9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сение минеральных удобрений (201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соглаше-нию, заключенному с ЦИОГ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нн д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7,8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7,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</w:tr>
      <w:tr>
        <w:trPr>
          <w:trHeight w:val="9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работ по известкованию кислых почв (201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соглаше-нию, заключенному с ЦИОГ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</w:t>
            </w:r>
          </w:p>
        </w:tc>
      </w:tr>
      <w:tr>
        <w:trPr>
          <w:trHeight w:val="9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, засеваемая элитными семенами в общей площади посевов (201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соглаше-нию, заключенному с ЦИОГ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., 1.7.</w:t>
            </w:r>
          </w:p>
        </w:tc>
      </w:tr>
      <w:tr>
        <w:trPr>
          <w:trHeight w:val="9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Основное мероприятие 2. </w:t>
            </w:r>
            <w:r>
              <w:rPr>
                <w:rFonts w:cs="Arial" w:ascii="Arial" w:hAnsi="Arial"/>
                <w:b/>
                <w:i/>
                <w:color w:val="000000"/>
              </w:rPr>
              <w:t>Увеличение объема производства продукции сельского хозяйства в хозяйствах всех категорий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</w:t>
            </w:r>
          </w:p>
        </w:tc>
      </w:tr>
      <w:tr>
        <w:trPr>
          <w:trHeight w:val="9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Хозяйствуй умел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индекс производства продукции сельского хозяйства в хозяйствах всех категорий) (2018 го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расле-вой приоритетный показа-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., 2.23</w:t>
            </w:r>
          </w:p>
        </w:tc>
      </w:tr>
      <w:tr>
        <w:trPr>
          <w:trHeight w:val="9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ство продукции расте-ниеводства в хозяйствах всех категорий, в том числе (201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соглаше-нию, заключенному с ЦИОГ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.</w:t>
            </w:r>
          </w:p>
        </w:tc>
      </w:tr>
      <w:tr>
        <w:trPr>
          <w:trHeight w:val="9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рновые и зернобобов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он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200 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7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28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682,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 751,8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</w:t>
            </w:r>
          </w:p>
        </w:tc>
      </w:tr>
      <w:tr>
        <w:trPr>
          <w:trHeight w:val="9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тоф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он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47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1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3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6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87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0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</w:t>
            </w:r>
          </w:p>
        </w:tc>
      </w:tr>
      <w:tr>
        <w:trPr>
          <w:trHeight w:val="9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вощ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он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88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44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7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99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2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</w:t>
            </w:r>
          </w:p>
        </w:tc>
      </w:tr>
      <w:tr>
        <w:trPr>
          <w:trHeight w:val="9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екс производства продукции сельского хозяйства (201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соглаше-нию, заключенному с ЦИОГ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цен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., 2.23.</w:t>
            </w:r>
          </w:p>
        </w:tc>
      </w:tr>
      <w:tr>
        <w:trPr>
          <w:trHeight w:val="9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екс производства продукции растениеводства в хозяйствах всех категорий (в сопоставимых ценах к предыдущему году) (2017-201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расле-вой приорите-тный показа-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цен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.</w:t>
            </w:r>
          </w:p>
        </w:tc>
      </w:tr>
      <w:tr>
        <w:trPr>
          <w:trHeight w:val="1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екс производства продукции животноводства в хозяйствах всех категорий (в сопоставимых ценах к предыдущему году) (2017-201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расле-вой приорите-тный показа-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цен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, 2.3., 2.4., 2.8.</w:t>
            </w:r>
          </w:p>
        </w:tc>
      </w:tr>
      <w:tr>
        <w:trPr>
          <w:trHeight w:val="3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 племенного поголовья коров молочного направления (201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соглаше-нию, заключенному с ЦИОГ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л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5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9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</w:tr>
      <w:tr>
        <w:trPr>
          <w:trHeight w:val="2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ство скота и птицы на убой во всех категориях хозяйств (в живом весе) (201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соглаше-нию, заключенному с ЦИОГ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онн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 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, 2.3., 2.4.,</w:t>
            </w:r>
          </w:p>
        </w:tc>
      </w:tr>
      <w:tr>
        <w:trPr>
          <w:trHeight w:val="2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ство молока во всех категориях хозяйств (201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ежегодному обраще-нию Губерна-тора Московс-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онн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2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4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5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82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</w:tr>
      <w:tr>
        <w:trPr>
          <w:trHeight w:val="2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овано молока сельскохозяйственными предприятиями (201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соглаше-нию, заключенному с ЦИОГ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онн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2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4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0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82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ход телят от коров молочного направления (201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соглаше-нию, заключенному с ЦИОГ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лов на 100 голов кор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.</w:t>
            </w:r>
          </w:p>
        </w:tc>
      </w:tr>
      <w:tr>
        <w:trPr>
          <w:trHeight w:val="4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ство куриных яиц (201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соглаше-нию, заключенному с ЦИОГ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Тыс. шту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9.</w:t>
            </w:r>
          </w:p>
        </w:tc>
      </w:tr>
      <w:tr>
        <w:trPr>
          <w:trHeight w:val="10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 племенного скота в общем поголовье (201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соглаше-нию, заключенному с ЦИОГ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цен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., 2.6.</w:t>
            </w:r>
          </w:p>
        </w:tc>
      </w:tr>
      <w:tr>
        <w:trPr>
          <w:trHeight w:val="7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леменного молодняка крупного рогатого скота молочного и мясного направлений (201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соглаше-нию, заключенному с ЦИОГ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., 2.6.</w:t>
            </w:r>
          </w:p>
        </w:tc>
      </w:tr>
      <w:tr>
        <w:trPr>
          <w:trHeight w:val="12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 маточного поголовья пушных зверей всего, в т.ч. (201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расле-вой показа-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л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20 1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37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41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6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1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 14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 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.</w:t>
            </w:r>
          </w:p>
        </w:tc>
      </w:tr>
      <w:tr>
        <w:trPr>
          <w:trHeight w:val="2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о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л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9 35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10 05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11 095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6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 </w:t>
            </w:r>
            <w:r>
              <w:rPr>
                <w:rFonts w:cs="Arial" w:ascii="Arial" w:hAnsi="Arial"/>
                <w:color w:val="000000"/>
                <w:lang w:val="en-US"/>
              </w:rPr>
              <w:t>24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197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6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 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.</w:t>
            </w:r>
          </w:p>
        </w:tc>
      </w:tr>
      <w:tr>
        <w:trPr>
          <w:trHeight w:val="2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р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л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 1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31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59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 1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.</w:t>
            </w:r>
          </w:p>
        </w:tc>
      </w:tr>
      <w:tr>
        <w:trPr>
          <w:trHeight w:val="2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с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л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4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.</w:t>
            </w:r>
          </w:p>
        </w:tc>
      </w:tr>
      <w:tr>
        <w:trPr>
          <w:trHeight w:val="2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л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.</w:t>
            </w:r>
          </w:p>
        </w:tc>
      </w:tr>
      <w:tr>
        <w:trPr>
          <w:trHeight w:val="2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се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л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.</w:t>
            </w:r>
          </w:p>
        </w:tc>
      </w:tr>
      <w:tr>
        <w:trPr>
          <w:trHeight w:val="25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5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487045</wp:posOffset>
                      </wp:positionV>
                      <wp:extent cx="9657080" cy="475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7080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22"/>
                                      <w:szCs w:val="22"/>
                                    </w:rPr>
                                    <w:t xml:space="preserve">Численность с учетом молодняка предыдущих лет. Маточное поголовье без молодняка составляет: на конец  2012 года – 5 300 голов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22"/>
                                      <w:szCs w:val="22"/>
                                    </w:rPr>
                                    <w:t>2013 года -  5 828 голов; 2014 года – 6 000 голов; 2015 года – 6 050 голов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60.4pt;height:37.45pt;mso-wrap-distance-left:9.05pt;mso-wrap-distance-right:9.05pt;mso-wrap-distance-top:0pt;mso-wrap-distance-bottom:0pt;margin-top:38.35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28"/>
                                <w:szCs w:val="28"/>
                                <w:vertAlign w:val="superscript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22"/>
                                <w:szCs w:val="22"/>
                              </w:rPr>
                              <w:t xml:space="preserve">Численность с учетом молодняка предыдущих лет. Маточное поголовье без молодняка составляет: на конец  2012 года – 5 300 голов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22"/>
                                <w:szCs w:val="22"/>
                              </w:rPr>
                              <w:t>2013 года -  5 828 голов; 2014 года – 6 000 голов; 2015 года – 6 050 голо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приобретения новой техники сельскохозяйственными товаропроизводителями всех форм собственности: (201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соглаше-нию, заключенному с ЦИОГ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тук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0, 2.11.</w:t>
            </w:r>
          </w:p>
        </w:tc>
      </w:tr>
      <w:tr>
        <w:trPr>
          <w:trHeight w:val="2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к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тук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0, 2.11.</w:t>
            </w:r>
          </w:p>
        </w:tc>
      </w:tr>
      <w:tr>
        <w:trPr>
          <w:trHeight w:val="2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рноуборочные комбай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тук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0, 2.11.</w:t>
            </w:r>
          </w:p>
        </w:tc>
      </w:tr>
      <w:tr>
        <w:trPr>
          <w:trHeight w:val="2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оуборочные комбай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тук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0, 2.11.</w:t>
            </w:r>
          </w:p>
        </w:tc>
      </w:tr>
      <w:tr>
        <w:trPr>
          <w:trHeight w:val="2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прибыльных сельскохозяйственных организаций в общем их числе (201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соглаше-нию, заключенному с ЦИОГ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цен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, 2.2., 2.3., 2.4., 2.5., 2.6., 2.8., 2.9., 2.11, 2.23.</w:t>
            </w:r>
          </w:p>
        </w:tc>
      </w:tr>
      <w:tr>
        <w:trPr>
          <w:trHeight w:val="5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вестиции в основной капитал (201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соглаше-нию, заключенному с ЦИОГ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н. 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7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,8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.10.2.11, 2.12, 2.13., 2.14., 2.15., 2.16., 2.17., 2.18., 2.19., 2.20., 2.21.,2.22., 2.23., 2.24., 2.25., 2.26., 2.27., 2.28, 2.29. </w:t>
            </w:r>
          </w:p>
        </w:tc>
      </w:tr>
      <w:tr>
        <w:trPr>
          <w:trHeight w:val="2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реализуемых инвестиционных проектов в сфере АПК (201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соглаше-нию, заключенному с ЦИОГ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15., 2.16., 2.17., 2.19., 2.20., 2.24., 2.26., 2.27.,2.28., </w:t>
            </w:r>
          </w:p>
        </w:tc>
      </w:tr>
      <w:tr>
        <w:trPr>
          <w:trHeight w:val="2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 (201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расле-вой приоритетный показа-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н. 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5., 2.16., 2.17., 2.19., 2.20., 2.24., 2.26., 2.27.,2.28.</w:t>
            </w:r>
          </w:p>
        </w:tc>
      </w:tr>
      <w:tr>
        <w:trPr>
          <w:trHeight w:val="2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крестьянских (фермерских) хозяйств, осуществивших проекты создания и развития своих хозяйств с помощью грантовой поддержки (за отчетный год) (2017-2018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расле-вой приоритетный показа-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диниц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9.</w:t>
            </w:r>
          </w:p>
        </w:tc>
      </w:tr>
      <w:tr>
        <w:trPr>
          <w:trHeight w:val="2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семейных животноводческих ферм, осуществивших проекты создания и развития своих хозяйств с помощью грантовой поддержки (за отчетный год) (201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расле-вой приоритетный показа-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диниц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9.</w:t>
            </w:r>
          </w:p>
        </w:tc>
      </w:tr>
      <w:tr>
        <w:trPr>
          <w:trHeight w:val="2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вод мощностей животноводческих комплексов молочного направл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1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расле-вой приоритетный показа-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то-мес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9, 2.20, 2.29.</w:t>
            </w:r>
          </w:p>
        </w:tc>
      </w:tr>
      <w:tr>
        <w:trPr>
          <w:trHeight w:val="2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районного праздника, посвященного Дню работника сельского хозяйства и перерабатывающей промышленности (201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расле-вой показа-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диниц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0</w:t>
            </w:r>
          </w:p>
        </w:tc>
      </w:tr>
      <w:tr>
        <w:trPr>
          <w:trHeight w:val="4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Подпрограммы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0000"/>
              </w:rPr>
              <w:t xml:space="preserve"> «Устойчивое развитие сельских территорий Пушкинского муниципального района, в том числе улучшение жилищных условий граждан, проживающих и работающих в сельской местности, в том числе молодых семей и молодых специалистов»</w:t>
            </w:r>
          </w:p>
        </w:tc>
      </w:tr>
      <w:tr>
        <w:trPr>
          <w:trHeight w:val="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 1. Создание комфортных условий жизнедеятельности в сельской мест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</w:tr>
      <w:tr>
        <w:trPr>
          <w:trHeight w:val="10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вод (приобретение) жилья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молодых семей и молодых специалистов, проживающих и работающих в сельской местности (201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расл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й показа-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етр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6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III</w:t>
            </w:r>
            <w:r>
              <w:rPr>
                <w:rFonts w:cs="Arial" w:ascii="Arial" w:hAnsi="Arial"/>
                <w:b/>
                <w:color w:val="000000"/>
              </w:rPr>
              <w:t>. «Борьба с борщевиком Сосновского на территории Пушкинского муниципального района»</w:t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 1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ьба с борщевик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кращение площади, занятой борщевиком Сосновского, всего, в том числе (201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расл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й </w:t>
            </w:r>
            <w:r>
              <w:rPr>
                <w:rFonts w:cs="Arial" w:ascii="Arial" w:hAnsi="Arial"/>
                <w:color w:val="000000"/>
                <w:spacing w:val="-20"/>
                <w:sz w:val="18"/>
                <w:szCs w:val="18"/>
              </w:rPr>
              <w:t>показа-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0"/>
                <w:sz w:val="18"/>
                <w:szCs w:val="18"/>
              </w:rPr>
              <w:t>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9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color w:val="FF0000"/>
              </w:rPr>
              <w:footnoteReference w:customMarkFollows="1" w:id="2"/>
              <w:t>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иложение № 3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ушкинского муниципальн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 «___» _____________ 2018  № ____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right="-10" w:hanging="0"/>
        <w:jc w:val="right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11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right="-11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рограмме </w:t>
      </w:r>
    </w:p>
    <w:p>
      <w:pPr>
        <w:pStyle w:val="Normal"/>
        <w:numPr>
          <w:ilvl w:val="0"/>
          <w:numId w:val="0"/>
        </w:numPr>
        <w:autoSpaceDE w:val="false"/>
        <w:ind w:right="-11" w:hanging="0"/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Подпрограмма </w:t>
      </w:r>
      <w:r>
        <w:rPr>
          <w:rFonts w:cs="Arial" w:ascii="Arial" w:hAnsi="Arial"/>
          <w:b/>
          <w:color w:val="000000"/>
          <w:lang w:val="en-US"/>
        </w:rPr>
        <w:t>I</w:t>
      </w:r>
      <w:r>
        <w:rPr>
          <w:rFonts w:cs="Arial" w:ascii="Arial" w:hAnsi="Arial"/>
          <w:b/>
          <w:color w:val="000000"/>
        </w:rPr>
        <w:t xml:space="preserve"> «Развитие отраслей сельского хозяйства и перерабатывающей промышленности Пушкинского муниципального района» 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right="-10" w:hanging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й программы «Сельское хозяйство Пушкинского муниципального района на 2014 - 2020 годы» на срок 2014-2020 годы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right="-10" w:hanging="0"/>
        <w:jc w:val="center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11" w:hanging="0"/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Паспорт Подпрограммы </w:t>
      </w:r>
      <w:r>
        <w:rPr>
          <w:rFonts w:cs="Arial" w:ascii="Arial" w:hAnsi="Arial"/>
          <w:b/>
          <w:color w:val="000000"/>
          <w:lang w:val="en-US"/>
        </w:rPr>
        <w:t>I</w:t>
      </w:r>
      <w:r>
        <w:rPr>
          <w:rFonts w:cs="Arial" w:ascii="Arial" w:hAnsi="Arial"/>
          <w:b/>
          <w:color w:val="000000"/>
        </w:rPr>
        <w:t xml:space="preserve"> «Развитие отраслей сельского хозяйства и перерабатывающей промышленности Пушкинского муниципального района» муниципальной программы «Сельское хозяйство Пушкинского муниципального района на 2014 - 2020 годы»</w:t>
      </w:r>
    </w:p>
    <w:p>
      <w:pPr>
        <w:pStyle w:val="Normal"/>
        <w:numPr>
          <w:ilvl w:val="0"/>
          <w:numId w:val="0"/>
        </w:numPr>
        <w:autoSpaceDE w:val="false"/>
        <w:ind w:right="-11" w:hanging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срок 2014 - 2020 год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83"/>
        <w:gridCol w:w="1247"/>
        <w:gridCol w:w="1248"/>
        <w:gridCol w:w="1112"/>
        <w:gridCol w:w="1124"/>
        <w:gridCol w:w="1124"/>
        <w:gridCol w:w="1082"/>
        <w:gridCol w:w="1109"/>
        <w:gridCol w:w="1180"/>
        <w:gridCol w:w="1124"/>
        <w:gridCol w:w="1344"/>
      </w:tblGrid>
      <w:tr>
        <w:trPr>
          <w:trHeight w:val="434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 заказчик подпрограммы</w:t>
            </w:r>
          </w:p>
        </w:tc>
        <w:tc>
          <w:tcPr>
            <w:tcW w:w="11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инвестиционной политики администрации Пушкинского муниципального района</w:t>
            </w:r>
          </w:p>
        </w:tc>
      </w:tr>
      <w:tr>
        <w:trPr>
          <w:trHeight w:val="98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-ние подпрогра-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Главный распо-ряди-тель бюджет-ных средств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-сирования</w:t>
            </w:r>
          </w:p>
        </w:tc>
        <w:tc>
          <w:tcPr>
            <w:tcW w:w="9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лей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</w:tr>
      <w:tr>
        <w:trPr>
          <w:trHeight w:val="5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отраслей сельского хозяйства и перерабаты-вающей промыш-ленности Пушкинского муници-пального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 581,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4 260,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 056,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 305,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 361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 111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 195,1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81 871,9</w:t>
            </w:r>
          </w:p>
        </w:tc>
      </w:tr>
      <w:tr>
        <w:trPr>
          <w:trHeight w:val="8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с-терство сельского хозяйства Р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       феде-рального бюджета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419,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873,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292,9</w:t>
            </w:r>
          </w:p>
        </w:tc>
      </w:tr>
      <w:tr>
        <w:trPr>
          <w:trHeight w:val="8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стерство сельского хозяйства и продовольст-вия Москов-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-ской области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995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617,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613,2</w:t>
            </w:r>
          </w:p>
        </w:tc>
      </w:tr>
      <w:tr>
        <w:trPr>
          <w:trHeight w:val="2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-ция Пушкин-ского муници-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а      </w:t>
              <w:br/>
              <w:t xml:space="preserve">бюджета     </w:t>
              <w:br/>
              <w:t>Пушкинс-кого муници-пального района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0</w:t>
            </w:r>
          </w:p>
        </w:tc>
      </w:tr>
      <w:tr>
        <w:trPr>
          <w:trHeight w:val="6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бюджет-ные источники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 097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 76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 056,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 305,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 361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 111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 195,1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65 895,8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№ 4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ушкинского муниципальн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 «___» _____________ 2018  № ____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 1 к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дпрограмме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еречень мероприятий Подпрограммы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I</w:t>
      </w:r>
      <w:r>
        <w:rPr/>
        <w:t xml:space="preserve"> «Развитие отраслей сельского хозяйства и перерабатывающей промышленности Пушкинского муниципального района»</w:t>
      </w:r>
    </w:p>
    <w:tbl>
      <w:tblPr>
        <w:tblW w:w="157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851"/>
        <w:gridCol w:w="1073"/>
        <w:gridCol w:w="911"/>
        <w:gridCol w:w="1134"/>
        <w:gridCol w:w="1051"/>
        <w:gridCol w:w="974"/>
        <w:gridCol w:w="850"/>
        <w:gridCol w:w="952"/>
        <w:gridCol w:w="968"/>
        <w:gridCol w:w="873"/>
        <w:gridCol w:w="897"/>
        <w:gridCol w:w="1657"/>
        <w:gridCol w:w="1243"/>
      </w:tblGrid>
      <w:tr>
        <w:trPr>
          <w:tblHeader w:val="true"/>
          <w:trHeight w:val="1224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рок исполнения мероп-риятия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-вания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ъем финанси-рования мероприятия в текущем финансо-вом году, тыс. руб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(тыс. руб.)</w:t>
            </w:r>
          </w:p>
        </w:tc>
        <w:tc>
          <w:tcPr>
            <w:tcW w:w="6565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ём финансирования по годам (тыс.руб.)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blHeader w:val="true"/>
          <w:trHeight w:val="6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чередной финансо-вый год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Итого по Подпрограмме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-2020 гг.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33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81 871,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581,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 260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056,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1 305,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 361,7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0"/>
                <w:sz w:val="16"/>
                <w:szCs w:val="16"/>
              </w:rPr>
              <w:t>494 111,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0"/>
                <w:sz w:val="16"/>
                <w:szCs w:val="16"/>
              </w:rPr>
              <w:t>641 195,1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-2020 гг.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 01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292,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419,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873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-2020 гг.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32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613,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995,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617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-2020 гг.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-кого муниципа-ль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-2020 гг.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-жетные источни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65 895,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 097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 769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056,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1 305,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 361,7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0"/>
                <w:sz w:val="16"/>
                <w:szCs w:val="16"/>
              </w:rPr>
              <w:t>494 111,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0"/>
                <w:sz w:val="16"/>
                <w:szCs w:val="16"/>
              </w:rPr>
              <w:t>641 195,1</w:t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овное мероприятие 1. Рост уровня интенсивности использования посевных площаде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-2020 гг.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 029,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82,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72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24,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35,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03,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07,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905,1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-2020 гг.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989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 648,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 340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,0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-2020 гг.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395,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 223,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 172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,0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-2020 гг.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-кого муниципа-льн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-2020 гг.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-жетные источни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 644,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8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</w:rPr>
              <w:t>11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28</w:t>
            </w: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059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 424,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 235,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 303,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 607,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 905,1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1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Внесение минеральных удобрений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 279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259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30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00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72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5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50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хозтоваро-производители (АО "Зеленоградское", ООО "Лесные Поляны")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плодородия почвы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 520,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259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429,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 335,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 787,3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552,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157,3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-кого муниципа-ль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-жетные источник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 520,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59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29,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335,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787,3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52,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57,3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2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ие органических удобрений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60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50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хозтоваро-производители (АО "Зеленоградское", ООО "Лесные Поляны")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плодородия почвы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-ль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-тные источник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60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3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весткование кислых почв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 23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365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865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хозтоваро-производители (АО "Зеленоградское", ООО "Лесные Поляны")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плодородия почвы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 23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5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65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.4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делывание сидератов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хозтоваро-производители (АО "Зеленоградское", ООО "Лесные Поляны")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плодородия почвы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5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субсидий в области растениеводст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 (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казание несвязанной поддержки в области растениеводства, на компенсацию части затрат на проведение культуртехниче-ских работ по вводу в оборот сельскохозяйственных земель)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89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7,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17,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90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стерство сельского хозяйства и продовольствия Московской области, сельхозтоваро-производители (АО "Зеленоградское", ООО "Лесные Поляны")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доли обрабаты-ваемых земель сельскохо-зяйст-венного назначения, в т.ч. пашни, повышение плодородия почвы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89,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8,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17,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8,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9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6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элитных семян сельскохозяйст-венных культур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 293,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51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59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94,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90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515,8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90,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82,8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хозтоваро-производители (АО "Зеленоградское", ООО "Лесные Поляны")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урожайности</w:t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 293,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1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9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4,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0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15,8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0,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2,8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е 7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Возмещение части затрат на приобретение элитных семян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8,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3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хозтоваро-производители (АО "Зеленоградское", ООО "Лесные Поляны")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урожайности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8,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3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Основное мероприятие 2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Увеличение объема производства продукции сельского хозяйства в хозяйствах всех категорий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-2020 гг.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 72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73 842,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 599,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 687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632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7 07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 058,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0"/>
                <w:sz w:val="16"/>
                <w:szCs w:val="16"/>
              </w:rPr>
              <w:t>459 504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0"/>
                <w:sz w:val="16"/>
                <w:szCs w:val="16"/>
              </w:rPr>
              <w:t>602 290,0</w:t>
            </w:r>
          </w:p>
        </w:tc>
        <w:tc>
          <w:tcPr>
            <w:tcW w:w="16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-2020 гг.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 15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03,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770,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532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-2020 гг.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 57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217,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772,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 445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-2020 гг.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-2020 гг.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66 251,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987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 71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632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7 07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 058,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0"/>
                <w:sz w:val="16"/>
                <w:szCs w:val="16"/>
              </w:rPr>
              <w:t>459 504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0"/>
                <w:sz w:val="16"/>
                <w:szCs w:val="16"/>
              </w:rPr>
              <w:t>602 290,0</w:t>
            </w:r>
          </w:p>
        </w:tc>
        <w:tc>
          <w:tcPr>
            <w:tcW w:w="1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е 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олучение субсидий на 1 литр (килограмм) реализованного товарного молока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7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 86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42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44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стерство сельского хозяйства и продовольствия Московской области, сельхозтоваро-производители (АО "Зеленоградское", ООО "Лесные Поляны")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эффектив-ности хозяйствен-ной деятельно-сти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5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558,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5,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52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2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 301,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14,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87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2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субсидий на поддержку производства говядины от бычков молочных пород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стерство сельского хозяйства и продовольствия Московской области, сельхозтоваро-производители (АО "Зеленоградское", ООО "Лесные Поляны")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эффектив-ности хозяйствен-ной деятельно-сти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3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субсидий на производство говядины от скота мясных пород и их помесей (на содержание)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7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856,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26,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3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стерство сельского хозяйства и продовольствия Московской области, сельхозтоваро-производители (АО "Зеленоградское")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эффектив-ности хозяйствен-ной деятельно-сти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7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856,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6,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4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субсидий на производство говядины от скота мясных пород и их помесей (на  возмещение части затрат на приобретение)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99,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49,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стерство сельского хозяйства и продовольствия Московской области, сельхозтоваро-производители (АО "Зеленоградское")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эффектив-ности хозяйствен-ной деятель-ности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99,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9,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5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субсидий на поддержку племенного  животноводства (на содержание племенного маточного поголовья молочного направления продуктивности)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4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10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66,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33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стерство сельского хозяйства и продовольствия Московской области, сельхозтоваро-производители (АО "Зеленоградское", ООО "Лесные Поляны")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эффектив-ности хозяйствен-ной деятельно-сти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10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6,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3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6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субсидий на поддержку племенного  животноводства (на приобретение племенных животных)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36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966,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966,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стерство сельского хозяйства и продовольствия Московской области, сельхозтоваро-производители (АО "Зеленоградское", ООО "Лесные Поляны")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эффектив-ности хозяйствен-ной деятельно-сти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2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966,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66,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7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племенных животных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 797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437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 00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 36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хозтоваро-производители (АО "Зеленоградское", ООО "Лесные Поляны")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оголовья племенных животных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6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 797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37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 36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8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лучение субсидий на поддержку племенного  животноводства (на содержание маточного поголовья пушных зверей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22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116,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612,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504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стерство сельского хозяйства и продовольствия Московской области, сельхозтоваро-производители (ФГУП "Русский соболь")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эффектив-ности хозяйствен-ной деятельно-сти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116,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12,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4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9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лучение субсидий на возмещение части процентной ставки по краткосрочным кредитам (займам)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4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9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9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стерство сельского хозяйства и продовольствия Московской области, предприятия АПК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эффектив-ности хозяйствен-ной деятельно-сти</w:t>
            </w:r>
          </w:p>
        </w:tc>
      </w:tr>
      <w:tr>
        <w:trPr>
          <w:trHeight w:val="6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3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6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10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 машин и оборудования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2 369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 837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1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695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 00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 037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 5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79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приятия АПК (АО "Зеленоградское", ООО "Лесные Поляны", ФГУП "Русский соболь", ООО "Садовая компания "Садко"),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нижение себестоимости производства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2 369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837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95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37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5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9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11.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бсидии на возмещение части затрат на приобретение сельскохозяйст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енной техники, оборудования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3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05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05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хозтоваро-производители (АО "Зеленоградское", ООО "Лесные Поляны")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нижение себестои-мости производства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3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05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5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12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конструкция кормокухни производитель-ностью 30 тонн/сутки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5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50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ГУП "Русский соболь"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учшение производст-венной базы, снижение себестои-мости производства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 5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0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13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конструкция шедового хозяйства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 35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5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2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ГУП "Русский соболь"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учшение производст-венной базы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 35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0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14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одернизация производства с установкой оборудования по производству биогаза и электроэнергии за счет переработки отходов жизнедеятель-ности пушного зверя (1000 кВт/день)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0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ГУП "Русский соболь"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учшение производст--венной базы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0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15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здания мельницы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 0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СКС-торг"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бъема производства муки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 0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16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на оборудования мельницы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 35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35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0"/>
                <w:sz w:val="16"/>
                <w:szCs w:val="16"/>
              </w:rPr>
              <w:t>170 00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СКС-торг"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бъема производства муки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 35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5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20"/>
                <w:sz w:val="16"/>
                <w:szCs w:val="16"/>
              </w:rPr>
              <w:t>170 00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17.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Увеличение производствен-ных мощностей по переработке молока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 90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 90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 0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хозтоваро-производители (АО "Зеленоградское")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т объема производства молочной продукции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 90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0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0 00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 0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18.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Строительство, реконструкция скотных дворов для  молодняка  в    с. Царево (800 скотомест),             п. Нагорное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300 скотомест),         с. Ельдиги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200 скотомест), реконструкция животноводчес-ких помещений для дойного стада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0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50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 00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хозтоваро-производи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АО "Зеленоградское",ООО "Лесные Поляны")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учшение производст-венной базы, рост поголовья КРС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0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0 00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 5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19.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Инвестиционный проект АО «Зеленоград-ское» по реконструкции производствен-ных помещений под роботизирован-ную ферму на четыре робота с увеличением скотомест 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60 ед.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 30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 30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О "Зеленоградское"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учшение производст-венной базы, увеличение объема производства молока на 2,1 тыс. тонн в год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 30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 30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20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еконструкция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Царевской фермы ООО "Лесные Поляны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 131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 131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 0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«Лесные Поляны»"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учшение производственной базы, увеличение объема производства молока на 2,3 тыс. тонн в год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 131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 131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 0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21.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роительство цеха по переработке мяса (1,5 тонны в сутки)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 00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«Лесные Поляны»"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учшение производст-венной базы, рост объема производства мяса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0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22.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вестиционный проект фермерского хозяйства «Царство золотого петушка» по мясо-молочному животноводству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 161,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 161,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 0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9 00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Садовая компания "Садко"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учшение производст-венной базы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 161,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161,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 0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00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23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субсидий на возмещение части процентной ставки по инвестиционным кредитам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86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37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8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9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стерство сельского хозяйства и продовольствия Московской области, предприятия АПК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эффектив-ности хозяйствен-ной деятельно-сти</w:t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92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2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78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24.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роительство теплицы для выращивания овощей защищенного грунта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0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Лесные Поляны"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бъема производства овощей защищенного грунта</w:t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е 25.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роительство фермы по выращиванию червей (4 млн. в год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Лесные Поляны"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учшение производственной базы</w:t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26.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Строительство высокотехноло-гичного предприятия по производству хлеба и хлебобулочных издели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ОО "Каравай-СВ"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3 00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 0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0"/>
                <w:sz w:val="16"/>
                <w:szCs w:val="16"/>
              </w:rPr>
              <w:t>250 00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Каравай-СВ"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220 новых рабочих мест, увеличение мощностей по производству хлебобулоч-ных изделий до 45 тонн в день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3 00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20"/>
                <w:sz w:val="16"/>
                <w:szCs w:val="16"/>
              </w:rPr>
              <w:t>250 00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27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инвестиционного проекта крестьянского (фермерского) хозяйства «Пушкинская осетровая ферма» по созданию Пушкинского форелевого и осетрового хозяйства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 704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 70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 004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стьянское (фермерское) хозяйство "Пушкинская осетровая ферма"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величение объема производства аквакультуры 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 704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70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 004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28.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роительство производственно-складских помещений для производства молочной продукции ООО "РостАгроКомп-лекс"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 189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 389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 80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РостАгроКомп-лекс"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бъема производства молочной продукции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 189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 389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 80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Мероприятие 29.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ализация  фермерами проектов по созданию и развитию своих хозяйств с помощью грантовой поддержки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 00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 0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стерство сельского хозяйства и продовольствия Московской области, главы крестьянских (фермерских) хозяйств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бъема производства сельскохозяйственной продукции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 00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 0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30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районного праздника, посвященного Дню работника сельского хозяйства и перерабатыва-ющей про-мышл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ушкинского муниципального район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31.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Участие сельскохозяйст-венных предприятий Пушкинского муниципального района в Московской областной выставке племенных животных «Звезды Подмосковь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ушкинского муниципального района, сельхозтоваро-производители                  (АО "Зеленоградское", ООО "Лесные Поляны"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32.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Участие сельскохозяйст-венных предприятий в  Московских областных конкурсах «Лучший по профессии» среди мастеров машинного доения коров, операторов по воспроизводству крупного рогатого скота и механизатор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ушкинского муниципального района, сельхозтоваро-производители                  (АО "Зеленоградское", ООО "Лесные Поляны"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67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№ 5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ушкинского муниципальн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 «___» _____________ 2018  № ____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N 2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ограмме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bookmarkStart w:id="2" w:name="P5497"/>
      <w:bookmarkEnd w:id="2"/>
      <w:r>
        <w:rPr>
          <w:b/>
          <w:color w:val="000000"/>
          <w:sz w:val="24"/>
          <w:szCs w:val="24"/>
        </w:rPr>
        <w:t>Подпрограмма II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right="-10" w:hanging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"Устойчивое развитие сельских территорий Пушкинского муниципального района, в том числе улучшение жилищных условий граждан, проживающих и работающих в сельской местности, в том числе молодых семей и молодых специалистов» муниципальной программы «Сельское хозяйство Пушкинского муниципального района на 2014 - 2020 годы» </w:t>
      </w:r>
    </w:p>
    <w:p>
      <w:pPr>
        <w:pStyle w:val="ConsPlusNormal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/>
          <w:b/>
          <w:color w:val="000000"/>
          <w:sz w:val="24"/>
          <w:szCs w:val="24"/>
          <w:lang w:val="en-US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</w:t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дпрограммы II "Устойчивое развитие сельских территорий Пушкинского муниципального района, </w:t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том числе улучшение жилищных условий граждан, проживающих и работающих в сельской местности,</w:t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том числе молодых семей и молодых специалистов» муниципальной программы</w:t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ельское хозяйство Пушкинского муниципального района на 2014 - 2020 годы»</w:t>
      </w:r>
    </w:p>
    <w:p>
      <w:pPr>
        <w:pStyle w:val="ConsPlusNormal"/>
        <w:jc w:val="center"/>
        <w:rPr/>
      </w:pPr>
      <w:r>
        <w:rPr/>
        <w:t>на срок 2014-2020 год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519"/>
        <w:gridCol w:w="1041"/>
        <w:gridCol w:w="1276"/>
        <w:gridCol w:w="1121"/>
        <w:gridCol w:w="1122"/>
        <w:gridCol w:w="1122"/>
        <w:gridCol w:w="1122"/>
        <w:gridCol w:w="1121"/>
        <w:gridCol w:w="1122"/>
        <w:gridCol w:w="1122"/>
        <w:gridCol w:w="1347"/>
      </w:tblGrid>
      <w:tr>
        <w:trPr>
          <w:trHeight w:val="434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 заказчик подпрограммы</w:t>
            </w:r>
          </w:p>
        </w:tc>
        <w:tc>
          <w:tcPr>
            <w:tcW w:w="11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инвестиционной политики администрации Пушкинского муниципального района</w:t>
            </w:r>
          </w:p>
        </w:tc>
      </w:tr>
      <w:tr>
        <w:trPr>
          <w:trHeight w:val="54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-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-ние подпрогра-ммы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-ный распо-ряди-тель бюджет-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-сирования</w:t>
            </w:r>
          </w:p>
        </w:tc>
        <w:tc>
          <w:tcPr>
            <w:tcW w:w="9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лей)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</w:tr>
      <w:tr>
        <w:trPr>
          <w:trHeight w:val="58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стойчивое развитие сельских территорий Пушкинского муниципаль-ного района,</w:t>
            </w:r>
          </w:p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 том числе улучшение жилищных условий граждан, проживающих и работаю-щих в сельской местности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молодых семей и молодых специалист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62,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03,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000,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086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 752,0</w:t>
            </w:r>
          </w:p>
        </w:tc>
      </w:tr>
      <w:tr>
        <w:trPr>
          <w:trHeight w:val="85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с-терство сельско-го хозяйст-ва и продо-вольс-твия Москов-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       феде-рального бюджет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7,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7,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8,2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,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851,2</w:t>
            </w:r>
          </w:p>
        </w:tc>
      </w:tr>
      <w:tr>
        <w:trPr>
          <w:trHeight w:val="85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-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1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869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150,3</w:t>
            </w:r>
          </w:p>
        </w:tc>
      </w:tr>
      <w:tr>
        <w:trPr>
          <w:trHeight w:val="85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ушкин-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     </w:t>
              <w:br/>
              <w:t xml:space="preserve">бюджета      </w:t>
              <w:br/>
              <w:t>Пушкинс-кого муници-пального район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94,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7,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8,2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3,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574,1</w:t>
            </w:r>
          </w:p>
        </w:tc>
      </w:tr>
      <w:tr>
        <w:trPr>
          <w:trHeight w:val="66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 источник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08,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741,5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25,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176,4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№ 6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ушкинского муниципальн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 «___» _____________ 2018  № ____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дпрограмме </w:t>
      </w: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еречень мероприятий Подпрограммы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II</w:t>
      </w:r>
      <w:r>
        <w:rPr/>
        <w:t xml:space="preserve"> «Устойчивое развитие сельских территорий Пушкинского муниципального района, в том числе улучшение жилищных условий граждан, проживающих и работающих в сельской местности, в том числе молодых семей и молодых специалистов»</w:t>
      </w:r>
    </w:p>
    <w:tbl>
      <w:tblPr>
        <w:tblW w:w="525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53"/>
        <w:gridCol w:w="1049"/>
        <w:gridCol w:w="1303"/>
        <w:gridCol w:w="1126"/>
        <w:gridCol w:w="1125"/>
        <w:gridCol w:w="918"/>
        <w:gridCol w:w="811"/>
        <w:gridCol w:w="867"/>
        <w:gridCol w:w="941"/>
        <w:gridCol w:w="1001"/>
        <w:gridCol w:w="941"/>
        <w:gridCol w:w="966"/>
        <w:gridCol w:w="1402"/>
        <w:gridCol w:w="1237"/>
      </w:tblGrid>
      <w:tr>
        <w:trPr>
          <w:tblHeader w:val="true"/>
          <w:trHeight w:val="1298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оки исполне-ния меропри-ятий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-вания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финансиро-вания мероприя-тия в текущем финансо--вом году (тыс. руб.)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(тыс.руб.)</w:t>
            </w:r>
          </w:p>
        </w:tc>
        <w:tc>
          <w:tcPr>
            <w:tcW w:w="6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ём финансирования по годам (тыс. руб.)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за выполнение мероприятия подпрограмм-мы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ы выполнения мероприятия подпрограмм-мы</w:t>
            </w:r>
          </w:p>
        </w:tc>
      </w:tr>
      <w:tr>
        <w:trPr>
          <w:tblHeader w:val="true"/>
          <w:trHeight w:val="619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черед-ной финан-совый год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57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Итого по Подпрограмме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II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-2020 гг.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55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 752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62,4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03,6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 0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 086,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стерство сельского хозяйства и продовольст-вия Московской области, администрация Пушкинского муниципально-го района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вод (приобрете-ние) жилья для граждан, в том числе молодых семей и молодых специалис-тов, проживаю-щих и работающих в сельской местности –  297,2 кв.м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-2020 гг.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федерально-го бюджета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851,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7,7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7,8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8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7,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-2020 гг.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4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 150,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1,4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,6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869,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-2020 гг.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Пушкинского муниципаль-н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4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74,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94,6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7,8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8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3,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-2020 гг.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бюджет-ные источники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7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 176,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08,7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,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41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225,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Основное мероприятие 1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-2020 гг.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55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 752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62,4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03,6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 0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 086,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стерство сельского хозяйства и продовольст-вия Московской области, администрация Пушкинского муниципально-го района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вод (приобрете-ние) жилья для граждан, в том числе молодых семей и молодых специалис-тов, проживаю-щих и работающих в сельской местности – 297,2 кв. м.</w:t>
            </w:r>
          </w:p>
        </w:tc>
      </w:tr>
      <w:tr>
        <w:trPr>
          <w:trHeight w:val="669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-2020 гг.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федерально-го бюджета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851,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7,7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7,8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8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7,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-2020 гг.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4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 150,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1,4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7,6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2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869,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-2020 гг.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4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74,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894,6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7,8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8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3,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-2020 гг.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бюджет-ные источники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7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 176,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308,7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,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741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225,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0"/>
                <w:sz w:val="16"/>
                <w:szCs w:val="16"/>
              </w:rPr>
              <w:t>1.1.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ероприятие 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55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 762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62,4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03,6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 0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 086,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стерство сельского хозяйства и продовольст-вия Московской области, администрация Пушкинского муниципально-го района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вод (приобрете-ние) жилья для молодых семей и молодых специалис-тов, проживаю-щих и работающих в сельской местности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2 кв. метров</w:t>
            </w:r>
          </w:p>
        </w:tc>
      </w:tr>
      <w:tr>
        <w:trPr>
          <w:trHeight w:val="587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федерально-го бюджета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68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851,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7,7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7,8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8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7,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314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 150,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1,4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7,6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2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869,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314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74,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894,6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7,8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8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3,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бюджет-ные источники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847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 176,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308,7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,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741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225,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№ 7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ушкинского муниципальн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 «___» _____________ 2018  № ____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N 3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ограмме</w:t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рограмма II</w:t>
      </w:r>
      <w:r>
        <w:rPr>
          <w:b/>
          <w:color w:val="000000"/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right="-10" w:hanging="0"/>
        <w:jc w:val="center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«Борьба с борщевиком Сосновского на территории Пушкинского муниципального района» </w:t>
      </w:r>
    </w:p>
    <w:p>
      <w:pPr>
        <w:pStyle w:val="ConsPlus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right="-10" w:hanging="0"/>
        <w:jc w:val="center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программы III «Борьба с борщевиком Сосновского на территории Пушкинского муниципального района» </w:t>
      </w:r>
    </w:p>
    <w:p>
      <w:pPr>
        <w:pStyle w:val="ConsPlusNormal"/>
        <w:jc w:val="center"/>
        <w:rPr/>
      </w:pPr>
      <w:r>
        <w:rPr>
          <w:b/>
          <w:color w:val="000000"/>
          <w:sz w:val="24"/>
          <w:szCs w:val="24"/>
        </w:rPr>
        <w:t>на срок 2018</w:t>
      </w:r>
      <w:r>
        <w:rPr/>
        <w:t>-2020 годы</w:t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519"/>
        <w:gridCol w:w="1041"/>
        <w:gridCol w:w="1276"/>
        <w:gridCol w:w="1121"/>
        <w:gridCol w:w="1122"/>
        <w:gridCol w:w="1122"/>
        <w:gridCol w:w="1122"/>
        <w:gridCol w:w="1121"/>
        <w:gridCol w:w="1122"/>
        <w:gridCol w:w="1122"/>
        <w:gridCol w:w="1347"/>
      </w:tblGrid>
      <w:tr>
        <w:trPr>
          <w:trHeight w:val="434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 заказчик подпрограммы</w:t>
            </w:r>
          </w:p>
        </w:tc>
        <w:tc>
          <w:tcPr>
            <w:tcW w:w="11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инвестиционной политики администрации Пушкинского муниципального района</w:t>
            </w:r>
          </w:p>
        </w:tc>
      </w:tr>
      <w:tr>
        <w:trPr>
          <w:trHeight w:val="54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-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-ние подпрогра-ммы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-ный распо-ряди-тель бюджет-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-сирования</w:t>
            </w:r>
          </w:p>
        </w:tc>
        <w:tc>
          <w:tcPr>
            <w:tcW w:w="9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лей)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</w:tr>
      <w:tr>
        <w:trPr>
          <w:trHeight w:val="58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Борьба с борщевиком Сосновского на территории Пушкинского муниципаль-ного район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59,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359,6</w:t>
            </w:r>
          </w:p>
        </w:tc>
      </w:tr>
      <w:tr>
        <w:trPr>
          <w:trHeight w:val="85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  <w:bookmarkStart w:id="3" w:name="OLE_LINK2"/>
            <w:bookmarkStart w:id="4" w:name="OLE_LINK2"/>
            <w:bookmarkEnd w:id="4"/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с-терство сельско-го хозяйст-ва и продо-вольс-твия Москов-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       феде-рального бюджет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-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,9</w:t>
            </w:r>
          </w:p>
        </w:tc>
      </w:tr>
      <w:tr>
        <w:trPr>
          <w:trHeight w:val="85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город-ских и сельских поселе-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     </w:t>
              <w:br/>
              <w:t xml:space="preserve">бюджетов поселений     </w:t>
              <w:br/>
              <w:t>Пушкинс-кого муници-пального района всего, в том числ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,7</w:t>
            </w:r>
          </w:p>
        </w:tc>
      </w:tr>
      <w:tr>
        <w:trPr>
          <w:trHeight w:val="35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п. Ашукин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7</w:t>
            </w:r>
          </w:p>
        </w:tc>
      </w:tr>
      <w:tr>
        <w:trPr>
          <w:trHeight w:val="55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п. Зеленог-радский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п. Прадинс-кий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</w:t>
            </w:r>
          </w:p>
        </w:tc>
      </w:tr>
      <w:tr>
        <w:trPr>
          <w:trHeight w:val="55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п. Пушкино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2</w:t>
            </w:r>
          </w:p>
        </w:tc>
      </w:tr>
      <w:tr>
        <w:trPr>
          <w:trHeight w:val="55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п. Софрино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0</w:t>
            </w:r>
          </w:p>
        </w:tc>
      </w:tr>
      <w:tr>
        <w:trPr>
          <w:trHeight w:val="55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п. Ельдигинс-кое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2</w:t>
            </w:r>
          </w:p>
        </w:tc>
      </w:tr>
      <w:tr>
        <w:trPr>
          <w:trHeight w:val="55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п. Тарасовс-кое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п. Царевское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 источник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567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№ 8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ушкинского муниципальн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от «___» _____________ 2018  № ____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дпрограмме </w:t>
      </w:r>
      <w:r>
        <w:rPr>
          <w:rFonts w:cs="Arial" w:ascii="Arial" w:hAnsi="Arial"/>
          <w:color w:val="000000"/>
          <w:sz w:val="24"/>
          <w:szCs w:val="24"/>
          <w:lang w:val="en-US"/>
        </w:rPr>
        <w:t>III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еречень мероприятий Подпрограммы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«Борьба с борщевиком Сосновского на территории Пушкинского муниципального района»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851"/>
        <w:gridCol w:w="1417"/>
        <w:gridCol w:w="1134"/>
        <w:gridCol w:w="1134"/>
        <w:gridCol w:w="1417"/>
        <w:gridCol w:w="1418"/>
        <w:gridCol w:w="1559"/>
        <w:gridCol w:w="1701"/>
        <w:gridCol w:w="1559"/>
      </w:tblGrid>
      <w:tr>
        <w:trPr>
          <w:tblHeader w:val="true"/>
          <w:trHeight w:val="1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исполнения мероп-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-рования мероприятия в текущем финансовом году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(тыс. руб.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ём финансирова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blHeader w:val="true"/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2018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Подпрограмме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I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овное мероприятие 1. «Борьба с борщевиком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1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1.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оставление карт-схем произрастания борщевика Сосновского на основе мониторинга земельных участко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-2020 г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дел развития агропромышлен-ного комплекса Управления инвестиционной политики совместно с администрациями городских и сельских посел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ределение площади, засоренной борщевиком Сосновского</w:t>
            </w:r>
          </w:p>
        </w:tc>
      </w:tr>
      <w:tr>
        <w:trPr>
          <w:trHeight w:val="1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ов поселений Пушкин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ероприятие 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Проведение информационной работы с хозяйствующими субъектами и с населением по вопросу принятия необходимых мер по борьбе с борщевиком Сосновского и соблюдения правил безопасности при проведении защитных мероприятий на участках, засоренных борщевиком Сосновског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-2020 г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дел развития агропромышлен-ного комплекса Управления инвестиционной политики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овместно с администрациями городских и сельских посел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кращение площади земель, засоренных борщевиком Сосновского</w:t>
            </w:r>
          </w:p>
        </w:tc>
      </w:tr>
      <w:tr>
        <w:trPr>
          <w:trHeight w:val="7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ероприятие 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роведение мероприятий по комплексной борьбе с борщевик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18-2020 г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и городских и сельских посел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кращение площади земель, засоренных борщевиком Сосновского</w:t>
            </w:r>
          </w:p>
        </w:tc>
      </w:tr>
      <w:tr>
        <w:trPr>
          <w:trHeight w:val="7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ов поселений Пушкинского муниципального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Г.п. Ашу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одских и сельских посел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Г.п. Зеленоградс-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Г.п. Правд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Г.п. Пуш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Г.п. Соф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.п. Ельдиги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.п. Тарас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.п. Цар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sectPr>
      <w:footerReference w:type="default" r:id="rId7"/>
      <w:footnotePr>
        <w:numFmt w:val="decimal"/>
      </w:footnotePr>
      <w:type w:val="nextPage"/>
      <w:pgSz w:orient="landscape" w:w="16838" w:h="11906"/>
      <w:pgMar w:left="709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4808" w:leader="none"/>
        </w:tabs>
        <w:spacing w:before="0" w:after="20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ru-RU"/>
        </w:rPr>
        <w:t>Значение показателя уточняется ежегодно.</w:t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18"/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pacing w:val="-18"/>
      <w:sz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firstLine="360"/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00B050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00B050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00B050" w:val="clear"/>
      <w:spacing w:before="280" w:after="280"/>
      <w:jc w:val="right"/>
      <w:textAlignment w:val="center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00B050" w:val="clear"/>
      <w:spacing w:before="280" w:after="280"/>
      <w:jc w:val="right"/>
      <w:textAlignment w:val="center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2D69A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hd w:fill="C2D69A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2D69A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2D69A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C2D69A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2D69A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2D69A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2D69A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72">
    <w:name w:val="xl17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10:00Z</dcterms:created>
  <dc:creator>Маликова</dc:creator>
  <dc:description/>
  <cp:keywords/>
  <dc:language>en-US</dc:language>
  <cp:lastModifiedBy>Н. В. Панфилова</cp:lastModifiedBy>
  <cp:lastPrinted>2018-12-18T12:25:00Z</cp:lastPrinted>
  <dcterms:modified xsi:type="dcterms:W3CDTF">2018-12-18T09:39:00Z</dcterms:modified>
  <cp:revision>1</cp:revision>
  <dc:subject/>
  <dc:title>ПАСПОРТ</dc:title>
</cp:coreProperties>
</file>