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Пушкинский Московской области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0.2022 № 3440-ПА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  <w:br/>
        <w:t>о проведении конкурса на размещение нестационарного торгового объекта на территории Городского округа Пушкинский Моск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sub_2100"/>
      <w:bookmarkEnd w:id="0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499"/>
      </w:tblGrid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нформац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нформации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торгов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размещ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ционарного торгового объекта.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естационарного торгового объекта на земельных участках, в зданиях, строениях, сооружениях, находящихся </w:t>
              <w:br/>
              <w:t>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Пушкинский Московской области.</w:t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 для проведения конкурса (решение уполномоченного органа местного самоуправления)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ского округа Пушкинский от 02.09.2022                 № 2839-ПА «Об организации размещения нестационарных торговых объектов на территории Городского округа Пушкинский Московской области»</w:t>
            </w:r>
          </w:p>
        </w:tc>
      </w:tr>
      <w:tr>
        <w:trPr>
          <w:trHeight w:val="103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 организатора конкурса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Пушкинский Московской области</w:t>
            </w:r>
          </w:p>
        </w:tc>
      </w:tr>
      <w:tr>
        <w:trPr>
          <w:trHeight w:val="18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почтовый адрес)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шкино, Московский пр-т, д. 12/2, 141207</w:t>
            </w:r>
          </w:p>
        </w:tc>
      </w:tr>
      <w:tr>
        <w:trPr>
          <w:trHeight w:val="86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 контактного телефона организатора конкурса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6)-506-16-02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5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 официального сайта в информационно-телекоммуникацион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«Интернет»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азмещения информации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shk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 имя, 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 ответственного должностного лица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В.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диного порта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 Московской области в информационно-телекоммуникационной сети «Интернет»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азмещения информации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torgi.mosreg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технической возможности)</w:t>
            </w:r>
          </w:p>
        </w:tc>
      </w:tr>
      <w:tr>
        <w:trPr>
          <w:trHeight w:val="1785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нестационарного торгового объекта (адресный ориентир), технические характеристики </w:t>
              <w:br/>
              <w:t>нестационарного торгового объекта (тип, описание внешнего вида, площадь,  специализация нестационарного торгового объекта)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нестационарного торгового объекта согласно Схеме размещения нестационарных торговых объектов на территории Городского округа Пушкинский Московской области, утвержденной постановлением Администрации Городского округа Пушкинский Московской области </w:t>
              <w:br/>
              <w:t xml:space="preserve">от 22.12.2021 № 1455-ПА «Об утверждении Схемы размещения нестационарных торговых объектов на территории Городского округа Пушкинский Московской области на 2021-2032годы», размещенной на официальном сайте Администрации Городского округа Пушкинский Московской области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ushkin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конк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Отсутствие факта ликвидации юридического лица, отсутствие решений арбитражного суда о признании юридического лица, индивидуального предпринимателя банкротом,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 Отсутствие факта приостановления деятельности в порядке, предусмотр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административных правонарушениях Российской Федерации, на день подачи заявки.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" w:name="sub_2109"/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bookmarkEnd w:id="1"/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одержанию и составу заявк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документация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должна содержать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ведения о заявителе, включая наименование, фирменное наименование (при наличии), место нахождения, почтовый адрес (для юридического лица), фамилию, имя, отчество (далее - ФИО) (при наличии), паспортные данные, место жительства (для индивидуального предпринимателя), номер контактного телефона, идентификационный номер налогоплательщика участ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; ФИО и должность лица, уполномоченного на подписание договора; документ, подтверждающий полномочия лица на подписа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user/Desktop/%D0%9F%D1%80%D0%BE%D0%B5%D0%BA%D1%82%20%D0%9F%D0%BE%D1%81%D1%82%D0%B0%D0%BD%D0%BE%D0%B2%D0%BB%D0%B5%D0%BD%D0%B8%D1%8F%20%20%D0%BE%20%D1%8D%D0%BB.%20%D1%82%D0%BE%D1%80%D0%B3%D0%B0%D1%85/%D0%9F%D0%BE%D0%BB%D0%BE%D0%B6%D0%B5%D0%BD%D0%B8%D0%B5/%D0%9F%D0%A0%D0%9E%D0%95%D0%9A%D0%A2.rtf" \l "sub_200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договор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банковские реквизиты; </w:t>
              <w:br/>
              <w:t xml:space="preserve">для индивидуального предпринимателя - информацию о налоговой инспекции, </w:t>
              <w:br/>
              <w:t>в которой он состоит на уче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язательство заявителя в случае признания его победителем либо единственным участником конкурса подписать договор в установленные Извещением сроки, а также гарантию заявителя о достоверности представленной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се документы должны быть прошиты, скреплены печатью, заверены подписью руководителя юридического лица </w:t>
              <w:br/>
              <w:t xml:space="preserve">или прошиты и заверены подписью индивидуального предпринимателя. Верность копий документов, представляемых в составе заявки </w:t>
              <w:br/>
              <w:t>на участие в конкурсе, должна быть подтверждена печатью и подписью руководителя юридического лица или подписью индивидуального предпринимателя. Факсимильные подписи не допускаю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документы, подтверждающие соответствие участника конкурса требованиям, установленны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м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кумент, подтверждающий право лица действовать от имени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ешение об одобрении или </w:t>
              <w:br/>
              <w:t>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 </w:t>
              <w:br/>
              <w:t>Российской Федерации, учредительными документами юридического лица и если для заявителя заключение договора, предоставление обеспечения Заявки являются крупной сделко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ыписка из Единого государственного реестра юридических лиц, полученная не ранее чем за один месяц до дня размещения Из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заявление об отсутствии решения </w:t>
              <w:br/>
              <w:t>о ликвидации заявите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явление об отсутствии решения арбитражного суда о признании заяви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заявление об отсутствии решений </w:t>
              <w:br/>
              <w:t xml:space="preserve">о приостановлении деятельности заявителя в порядке, предусмотр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</w:t>
              <w:br/>
              <w:t>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 индивидуальных предприним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кумент, подтверждающий право лица действовать от имени заявителя (в случае, если заявку подает представитель заявител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ыписка из Единого государственного реестра индивидуальных предпринимателей, полученная не ранее чем за один месяц до дня размещения Из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б отсутствии решений </w:t>
              <w:br/>
              <w:t xml:space="preserve">о приостановлении деятельности заявителя в порядке, предусмотр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</w:t>
              <w:br/>
              <w:t>об административных правонарушениях;       4) заявление об отсутствии решения арбитражного суда о признании банкротом и об открытии конкурсного производ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конкурс проводится среди субъектов малого и среднего предпринимательства - документы, подтверждающие принадлежность участника конкурса к указанным субъек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документы должны быть составлены на русском языке. Подача документов </w:t>
              <w:br/>
              <w:t>на иностранном языке должна сопровождаться предоставлением заверенного перевода соответствующих документов на русский язык, в порядке, установленном законодательством Российской Федерации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user/Desktop/%D0%9F%D1%80%D0%BE%D0%B5%D0%BA%D1%82%20%D0%9F%D0%BE%D1%81%D1%82%D0%B0%D0%BD%D0%BE%D0%B2%D0%BB%D0%B5%D0%BD%D0%B8%D1%8F%20%20%D0%BE%20%D1%8D%D0%BB.%20%D1%82%D0%BE%D1%80%D0%B3%D0%B0%D1%85/%D0%9F%D0%BE%D0%BB%D0%BE%D0%B6%D0%B5%D0%BD%D0%B8%D0%B5/%D0%9F%D0%A0%D0%9E%D0%95%D0%9A%D0%A2.rtf" \l "sub_20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риложение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к Извещению).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конкурса вправе отказаться от проведения конкурса не позднее, </w:t>
              <w:br/>
              <w:t>чем за три дня до даты окончания срока подачи заявок на участие в конкурсе,</w:t>
              <w:br/>
              <w:t xml:space="preserve"> а именно не позднее «23» ноября 2022г.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порядок направления запроса и предоставления разъяснений положений Извещения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й участник конкурса, вправе направить на адрес электронной почты mbu15@mail.ru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@adm-pushkin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рос о даче разъяснений положений Извещения. При этом участник конкурса вправе направить не более чем три запроса о даче разъяснений положений Извещения в отношении одного такого конкур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(трех) рабочих дней с даты поступления запроса организатор конкурса дает разъяснения с указанием предмета запроса, при условии, что указанный запрос поступил организатору конкурса </w:t>
              <w:br/>
              <w:t xml:space="preserve">не позднее чем за 5 (пять) дней до даты окончания срока подачи заявок. Разъяснение положений Извещения </w:t>
              <w:br/>
              <w:t>не должно изменять его суть.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и окончания срока предоставления участникам конкурса разъяснений положений Извещения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редоставления разъяснений положений Изве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октября 2022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редоставления разъяснений положений Изве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» ноября 2022г.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(минимальная) цена договора (Лота)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(минимальная) цена договора (лота) устанавливается в соответствии </w:t>
              <w:br/>
              <w:t xml:space="preserve">с пунктом 2 – «Перечень лотов, начальная (минимальная) цена договора (лота) </w:t>
              <w:br/>
              <w:t>по каждому лоту, срок действия договоров».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о задатке, размер задатка и порядок его внесения, срок и порядок возврата задатка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задатка составляет 10 % </w:t>
              <w:br/>
              <w:t>от предлагаемого участником конкурса годового размера платы за размещение нестационарного торгового объек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несения.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латежа: Внесение задат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участие в конкурсе на размещение нестационарного торгового объ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ского округа Пушкинский Моск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лоту №___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ом, подтверждающим внесение задатка, является платежное поручение, подтверждающее перечисление задатка, приложенное к заявке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ток должен поступить на указанный счет до подачи заявки!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заявки является поручением заяв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конкурса в течение 5 (пяти) рабочих дней со дня подписания протокола о результатах конкурса обязан вернуть внесенные в качестве задатка денежные средства участников конкурса, </w:t>
              <w:br/>
              <w:t>за исключением победителя конкурса либо единственного участника конкурса.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ля внесения задатка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0380537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503801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А Городского округа Пушкинский (МКУ «МИР»  л/с 05483N00420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03232643467580004801 (расчетны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ный банковский счет 40102810845370000004 (корсче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004525987, Банк – ГУ Банка России </w:t>
              <w:br/>
              <w:t xml:space="preserve">по ЦФО//УФК по Московской области,  </w:t>
              <w:br/>
              <w:t>г. Москва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в отношении участников конкурса, являющихся субъектами малого и среднего предпринимательства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овлено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дачи заявки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срока подачи заявок </w:t>
              <w:br/>
              <w:t xml:space="preserve">на участие в конкурсе утверждается данным Извещением и размещается </w:t>
              <w:br/>
              <w:t xml:space="preserve">на официальном сайте Администрации Городского округа Пушкинский Московской области и на официальном сайте Российской Федерации </w:t>
              <w:br/>
              <w:t xml:space="preserve">для размещения информации </w:t>
              <w:br/>
              <w:t xml:space="preserve">о проведении торгов www.torgi.gov.ru </w:t>
              <w:br/>
              <w:t xml:space="preserve">и при наличии технической возможности на порталах: ЕПТ МО, ЕАСУЗ не позже </w:t>
              <w:br/>
              <w:t xml:space="preserve">1 (одного) дня до начала сроков подачи заявок на участие в конкурсе, указанных </w:t>
              <w:br/>
              <w:t xml:space="preserve">в Извещении и до даты и времени окончания срока подачи заявок </w:t>
              <w:br/>
              <w:t>на участие в конкур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конкурса предоставляет лично заявку на участие в конкурсе в МКУ «МИР» по адресу: г. Пушкино, Московский пр-т, д. 2, с понедельника </w:t>
              <w:br/>
              <w:t>по пятницу, с 9:00 до 16:00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конкурса подает заявку </w:t>
              <w:br/>
              <w:t>на участие в конкурсе в запечатанном конверте по форме согласно Приложению 1 к извещению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ая заявка на участие в конкурсе, поступившая в срок, указанный </w:t>
              <w:br/>
              <w:t xml:space="preserve">в извещении о проведении конкурса, нумеруется и регистрируется в журнале регистрации заявок на участие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курсе. По требованию заявителя директором МКУ «МИР» </w:t>
              <w:br/>
              <w:t xml:space="preserve">или заместителем директора МКУ «МИР», выдается расписка в получении такой заявки с указанием даты и времени </w:t>
              <w:br/>
              <w:t>ее получения по форме согласно Приложению 3 к извещ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вправе подать только одну заявку на участие в открытом конкурсе </w:t>
              <w:br/>
              <w:t>в отношении каждого ло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дачи одним заявителем заявок по нескольким лотам на каждый лот оформляется отдельная заявка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тзыва заявки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, подавший заявку, вправе отозвать заявку не позднее даты окончания срока подачи заявок, направив об этом уведомление Организатору конкурс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(пяти) рабочих дней со дня поступления уведомления об отзыве заявки возвращает денежные средства в размере задатка.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начала и окончания срока подачи заявок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час. 00 мин. по московскому времени «26» октября 2022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час. 00 мин. по московскому времени «28» ноября 2022 г.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открытого конкурс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конвертов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час. 00 мин. по московскому времени «29» ноября 2022 г.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начала и окончания срока рассмотрения заяв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ие в конкурсе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час. 00 мин. по московскому времени «30» ноября 2022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час. 00 мин. по московскому времени «1» декабря 2022 г.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начала и окончания срока сопоставления заявок на участие в конкурс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час. 00 мин. по московскому времени «2» декабря 2022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час. 00 мин. по московскому времени «9» декабря 2022г.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изнания участника конкурса победителем конкурса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ем конкурса признается </w:t>
              <w:br/>
              <w:t>его участник, соответствующий требованиям Извещения, предложивший наиболее лучшие исполнение конкурсных условий и заявка которого соответствует требованиям, установленным в Извещении.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изнания победителя либо единственного участника конкурса уклонившимся от заключения договора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конкурса либо единственный участник конкурса признается уклонившимся от заключения договора </w:t>
              <w:br/>
              <w:t xml:space="preserve">в случае, если до «26» декабря 2022 г., </w:t>
              <w:br/>
              <w:t>он не направил организатору договор, подписанный лицом, имеющим право действовать от имени победителя либо единственного участника такого конкурса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sub_2124"/>
            <w:bookmarkStart w:id="3" w:name="sub_2124"/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124"/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  <w:bookmarkEnd w:id="4"/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порядок заключения договора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user/Desktop/%D0%9F%D1%80%D0%BE%D0%B5%D0%BA%D1%82%20%D0%9F%D0%BE%D1%81%D1%82%D0%B0%D0%BD%D0%BE%D0%B2%D0%BB%D0%B5%D0%BD%D0%B8%D1%8F%20%20%D0%BE%20%D1%8D%D0%BB.%20%D1%82%D0%BE%D1%80%D0%B3%D0%B0%D1%85/%D0%9F%D0%BE%D0%BB%D0%BE%D0%B6%D0%B5%D0%BD%D0%B8%D0%B5/%D0%9F%D0%A0%D0%9E%D0%95%D0%9A%D0%A2.rtf" \l "sub_200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Договор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исывают договор на бумажных носителя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конкурса в течение 5 (пяти) дней со дня размещения протокола подведения итогов конкурса передает участнику проект договора, в который включается цена договора (лота), предложенная победителем конкурса при заключении договора с победителем конкур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(десяти) дней с даты передачи организатором конкурса договора победитель конкурса обязан подписать договор на бумажном носителе и передать его организатору конкурса. Договор заключается организатором конкурса либо уполномоченным им лиц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а, с которым заключается договор, в случае наличия разногласий по проекту договора, представляет организатору конкурса протокол разногласий на бумажном носителе, подписанный лицом, имеющим право действовать от имени победителя такого конкур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этом победитель конкурса, </w:t>
              <w:br/>
              <w:t xml:space="preserve">с которым заключается договор, указывает в протоколе разногласий замечания </w:t>
              <w:br/>
              <w:t xml:space="preserve">к положениям проекта договора, </w:t>
              <w:br/>
              <w:t>не соответствующие Извещению и своей заявке, с указанием соответствующих положений данных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(трех) рабочих дней с даты получения от победителя конкурса протокола разногласий организатор  конкурса рассматривает протокол разногласий и передает доработанный проект догов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каза учесть полностью </w:t>
              <w:br/>
              <w:t xml:space="preserve">или частично содержащиеся в протоколе разногласий замечания победителя конкурса, организатор конкурса повторно передает проект договора </w:t>
              <w:br/>
              <w:t xml:space="preserve">с указанием в отдельном документе причин такого отказа при условии, </w:t>
              <w:br/>
              <w:t xml:space="preserve">что от победителя конкурса поступил протокол разногласий не позднее </w:t>
              <w:br/>
              <w:t>чем в течение 13 (тринадцати) дней с даты размещения протокола подведения итогов конкур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, предусмотренный </w:t>
              <w:br/>
              <w:t xml:space="preserve">для заключения договора, организатор конкурса обязан отказаться от заключения договора с победителем конкурса либо единственным участником конкурса </w:t>
              <w:br/>
              <w:t xml:space="preserve">в случае установления факта предоставления таким лицом недостоверных сведений, предусмотренны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user/Desktop/%D0%9F%D1%80%D0%BE%D0%B5%D0%BA%D1%82%20%D0%9F%D0%BE%D1%81%D1%82%D0%B0%D0%BD%D0%BE%D0%B2%D0%BB%D0%B5%D0%BD%D0%B8%D1%8F%20%20%D0%BE%20%D1%8D%D0%BB.%20%D1%82%D0%BE%D1%80%D0%B3%D0%B0%D1%85/%D0%9F%D0%BE%D0%BB%D0%BE%D0%B6%D0%B5%D0%BD%D0%B8%D0%B5/%D0%9F%D0%A0%D0%9E%D0%95%D0%9A%D0%A2.rtf" \l "sub_210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унктом 9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каза от заключения договора </w:t>
              <w:br/>
              <w:t xml:space="preserve">с победителем конкурса комиссия в срок </w:t>
              <w:br/>
              <w:t xml:space="preserve">не позднее дня, следующего после дня установления факта, являющегося основанием для отказа от заключения договора, составляет протокол об отказе </w:t>
              <w:br/>
              <w:t xml:space="preserve">от заключения договора, в котором должны содержаться сведения о месте, дате </w:t>
              <w:br/>
              <w:t xml:space="preserve">и времени его составления, о лице, </w:t>
              <w:br/>
              <w:t xml:space="preserve">с которым организатор конкурса отказывается заключить договор, сведения о факте, являющемся основанием </w:t>
              <w:br/>
              <w:t>для отказа от заключения договора. Указанный протокол составляется в 2 (двух) экземплярах, один из которых хранится у организатора конкурса, а второй направляется победителю конкурса (единственному участнику открытого конкурс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размещает его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сайте организатора </w:t>
              <w:br/>
              <w:t xml:space="preserve">не позднее следующего дня после подписания указанного протокола. Организатор конкурса в течение 2 (двух) рабочих дней с даты подписания протокола направляет один экземпляр протокола лицу, с которым отказывается заключить договор. Договор заключается не ранее чем через 10 (десять) дней </w:t>
              <w:br/>
              <w:t>и не позднее 20 (двадцати) дней с даты размещения протокола подведения итогов конкур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с единственным участником  конкурса заключается в порядке, установленно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user/Desktop/%D0%9F%D1%80%D0%BE%D0%B5%D0%BA%D1%82%20%D0%9F%D0%BE%D1%81%D1%82%D0%B0%D0%BD%D0%BE%D0%B2%D0%BB%D0%B5%D0%BD%D0%B8%D1%8F%20%20%D0%BE%20%D1%8D%D0%BB.%20%D1%82%D0%BE%D1%80%D0%B3%D0%B0%D1%85/%D0%9F%D0%BE%D0%BB%D0%BE%D0%B6%D0%B5%D0%BD%D0%B8%D0%B5/%D0%9F%D0%A0%D0%9E%D0%95%D0%9A%D0%A2.rtf" \l "sub_21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разделом 24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ещения.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роки и порядок оплаты по договору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роки и порядок оплаты определены проектом договора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/>
      </w:pPr>
      <w:bookmarkStart w:id="5" w:name="sub_2200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ечень лотов, начальная (минимальная) цена договора (лота) по каждому лоту, срок действия догово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6" w:name="sub_2200"/>
      <w:bookmarkStart w:id="7" w:name="sub_2200"/>
      <w:bookmarkEnd w:id="7"/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микрорайон Дзержинец, в районе д. 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8,9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1, включая НДС в размере 20 %, – сорок четыре тысячи восемьсот восемнадцать рублей 92 копей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 микрорайон Заветы Ильича, ул. Почтов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 (кофе на вы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69,0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2, включая НДС в размере 20 %, – сто девяносто пять тысяч семьсот шестьдесят девять рублей 4 копей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микрорайон Западный, ул. Лесная, у д. 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(квас) (на период с 01.04 по 01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3,9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3, включая НДС в размере 20 %, – восемнадцать тысяч восемьсот двадцать три рубля 94 копей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микрорайон Мамонтовка, ул. Рабочая, в районе д. 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(смешанны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4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4, включая НДС в размере 20 %, – 179454 (Сто семьдесят девять тысяч четыреста пятьдесят четыре) рубля 96 копеек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микрорайон Мамонтовка, ул. Солнечная,  районе д. 3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(смешанны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4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5, включая НДС в размере 20 %, – 179454 (Сто семьдесят девять тысяч четыреста пятьдесят четыре) рубля 96 копеек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микрорайон Серебрянка, в районе д. 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(бахчевые культуры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иод с 01.08 по 01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950,5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6, включая НДС в размере 20 %, – 41950 (Сорок одна тысяча девятьсот пятьдесят) рублей 51 копейк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микрорайон Серебрянка, в районе д. 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(смешанны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94,6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7, включая НДС в размере 20 %, – 402294 (Четыреста две тысячи двести девяносто четыре) рубля 62 копей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микрорайон Серебрянка, в районе д. 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(смешанны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94,6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8, включая НДС в размере 20 %, – 402294 (Четыреста две тысячи двести девяносто четыре) рубля 62 копей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 Московский проспект, у д.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92,9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9, включая НДС в размере 20 %, – 125492 (Сто двадцать пять тысяч четыреста девяносто два) рубля 98 копеек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Московский пр-т, в районе д. 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 (бахчевые культуры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иод с 01.08 по 01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0,5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10, включая НДС в размере 20 %, – 41950 (Сорок одна тысяча девятьсот пятьдесят) рублей 51 копейк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ул. Тургенева, в районе д.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(смешанны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03,2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11, включая НДС в размере 20 %, – 197203 (Сто девяносто семь тысяч двести три) рубля 25 копеек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ул. Тургенева, в районе д. 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(смешанны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03,2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12, включая НДС в размере 20 %, – 197203 (Сто девяносто семь тысяч двести три) рубля 25 копеек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ул. Тургенева, в районе д. 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(смешанны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03,2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13, включая НДС в размере 20 %, – 197203 (Сто девяносто семь тысяч двести три) рубля 25 копеек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ул. Тургенева,  д. 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(смешанны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03,2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14, включая НДС в размере 20 %, – 197203 (Сто девяносто семь тысяч двести три) рубля 25 копеек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 ул. Горького, район Травинского оз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92,9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15, включая НДС в размере 20 %, – 125492 (Сто двадцать пять тысяч четыреста девяносто два) рубля 98 копеек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Правдинский, пересечение ул. Ленина и Степаньковского шоссе, в районе ж/д переез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 (печатная проду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4,0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16, включая НДС в размере 20 %, – 41084 (Сорок одна тысяча восемьдесят четыре) рубля 2 копей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рково, в районе д. 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 (хлеб и хлебобулочные изделия, кондитерский изделия, мед, молоко и молочная продукция, кру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44,5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17, включая НДС в размере 20 %, – 97884 (Девяносто семь тысяч восемьсот восемьдесят четыре) рубля 52 копей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. Черкизово, ул. Вокзальная, в районе д.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(смешанны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71,8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18, включая НДС в размере 20 %, – 234671 (Двести тридцать четыре тысячи шестьсот семьдесят один) рубль 81 копейк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теевка, ул. Хлебозаводская, в районе д. 35/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(овощи-фру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24,5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19, включая НДС в размере 20 %, – 127924 (Сто двадцать семь тысяч девятьсот двадцать четыре) рубля 52 копей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теевка, ул. Хлебозаводская, в районе д. 35/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24,5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20, включая НДС в размере 20 %, – 127924 (Сто двадцать семь тысяч девятьсот двадцать четыре) рубля 52 копей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теевка, ул. Новая Слобода, в районе д.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быстр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24,5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21, включая НДС в размере 20 %, – 127924 (Сто двадцать семь тысяч девятьсот двадцать четыре) рубля 52 копей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теевка, ул. Новая Слобода, в районе д.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(овощи-фру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24,5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 22, включая НДС в размере 20 %, – 127924 (Сто двадцать семь тысяч девятьсот двадцать четыре) рубля 52 копей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теевка, ул. Толмачева, в районе д. 10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(смешанны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4,2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23, включая НДС в размере 20 %, – 201024 (Двести одна тысяча двадцать четыре) рубля 25 копеек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теевка, ул. Толмачева, в районе д. 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(смешанны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4,2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24, включая НДС в размере 20 %, – 201024 (Двести одна тысяча двадцать четыре) рубля 25 копеек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теевка, ул. Адмирала Жильцова, в районе д.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0,9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25, включая НДС в размере 20 %, – 15350 (Пятнадцать тысяч триста пятьдесят) рублей 94 копей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армейск, пр. Испытателей, в районе  д.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75,69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26, включая НДС в размере 20 %, – 108475 (Сто восемь тысяч четыреста семьдесят пять) рублей 69 копеек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ул. Вокзальная, вблизи д 2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галер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40,3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27, включая НДС в размере 20 %, – 504840 (Пятьсот четыре тысячи восемьсот сорок) рублей 31 копейк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микрорайон Мамонтовка,                                 ул. Рабочая, напротив д.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 (хлеб и хлебобулочные издел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65,4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28, включая НДС в размере 20 %, – 107565 (Сто семь тысяч пятьсот шестьдесят пять) рублей 41 копейк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Московский проспект, между д. 16 и д. 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8,9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29, включая НДС в размере 20 %, – сорок четыре тысячи восемьсот восемнадцать рублей 92 копей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 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65"/>
        <w:gridCol w:w="1814"/>
        <w:gridCol w:w="1701"/>
        <w:gridCol w:w="1275"/>
        <w:gridCol w:w="2268"/>
        <w:gridCol w:w="1276"/>
        <w:gridCol w:w="2410"/>
        <w:gridCol w:w="2268"/>
      </w:tblGrid>
      <w:tr>
        <w:trPr>
          <w:trHeight w:val="17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ТО в соответствии со схемой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его вида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ТО, кв. 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договора (цена ло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, руб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, микрорайон Мамонтовка,                                ул. Рабочая, напротив д.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рхитектурным дизайнерским ре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хемы размещения нестационарных торговых объектов на территории Городского округа Пушкинск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8,9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№ 30, включая НДС в размере 20 %, – сорок четыре тысячи восемьсот восемнадцать рублей 92 копейк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Извещению о проведении конкурса на размещение нестационарного торгового объекта на территории Городского округа Пушкинский Московской области</w:t>
            </w:r>
          </w:p>
        </w:tc>
      </w:tr>
    </w:tbl>
    <w:p>
      <w:pPr>
        <w:pStyle w:val="Normal"/>
        <w:autoSpaceDE w:val="false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ки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у открытого конкурса 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онкурсе на размещение нестационарного торгового объекта на территории Городского округа Пушкинский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</w:t>
        <w:tab/>
        <w:tab/>
        <w:tab/>
        <w:t xml:space="preserve">                            </w:t>
        <w:tab/>
        <w:t xml:space="preserve">         исх. номер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(месторасположение): 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объекта: _________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в конкурсную документацию по проведению конкурса                                на размещение нестационарных торговых объектов, а также применимые                 к данному конкурсу нормативные правовые акты Российской Федерации, Московской области и Городского округа Пушкинский Московской области____________________________________________________________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астника конкурса)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.И.О. руководителя - для юридического лица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Ф.И.О. индивидуального предпринимателя)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т о согласии участвовать в конкурсе на условиях, установленных </w:t>
        <w:br/>
        <w:t>в указанных выше документах, и направляет настоящую заявку.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ши предложения, изложенные ниже, будут приняты, мы берем </w:t>
        <w:br/>
        <w:t>на себя исполнения обязательств в соответствии с нормативными правовыми актами Российской Федерации, Московской области и Городского округа Пушкинский, с требованиями конкурсной документации и согласно нашим предложениям.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, что в отношении______________________</w:t>
      </w:r>
    </w:p>
    <w:p>
      <w:pPr>
        <w:pStyle w:val="ConsPlusNonformat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или Ф.И.О.</w:t>
      </w:r>
    </w:p>
    <w:p>
      <w:pPr>
        <w:pStyle w:val="ConsPlusNonformat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ого предпринимателя</w:t>
      </w:r>
    </w:p>
    <w:p>
      <w:pPr>
        <w:pStyle w:val="ConsPlusNonformat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частника конкурса)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водится процедура ликвидации, банкротства, деятельность </w:t>
        <w:br/>
        <w:t xml:space="preserve">не приостановлена, а также что не имеется неисполненной обязанности </w:t>
        <w:br/>
        <w:t xml:space="preserve">по уплате  налогов, сборов, пеней и налоговых санкций, подлежащих уплате </w:t>
        <w:br/>
        <w:t>в соответствии с нормами законодательства Российской Федерации.</w:t>
      </w:r>
    </w:p>
    <w:p>
      <w:pPr>
        <w:pStyle w:val="ConsPlusNonforma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гарантируем достоверность представленной нами в заявке информации и подтверждаем право организатора конкурса, </w:t>
        <w:br/>
        <w:t xml:space="preserve">не противоречащее требованию о формировании равных для всех участников конкурса условий, запрашивать у нас, в уполномоченных органах власти </w:t>
        <w:br/>
        <w:t xml:space="preserve">и у упомянутых в нашей заявке юридических и физических лиц информацию, уточняющую представленные нами в ней сведения, </w:t>
        <w:br/>
        <w:t>в том числе сведения о соискателях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е участника конкурса:</w:t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181"/>
        <w:gridCol w:w="1571"/>
        <w:gridCol w:w="2410"/>
        <w:gridCol w:w="2477"/>
      </w:tblGrid>
      <w:tr>
        <w:trPr>
          <w:trHeight w:val="1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юридического лица или Ф.И.О. индивидуального предпринимателя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е данные: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/место жительства участника конкурса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(проспект, переулок и т.д.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 (в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(ст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(квартир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участника конкурс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(проспект, переулок и т.д.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 (в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(ст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(квартир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служивающего банк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3. Конкурсные предложения участника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52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ного усло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догово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размещение нестационарного торгового объекта на территории Городского округа Пушкинский Москов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шний вид нестационарного торгового объек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/>
              <w:t>Уборка прилегающей территории, схема границ прилегающей территор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легающе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асфальтированной (плиточной)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зоны с цветами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рны для мус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заверяем правильность всех данных, указанных в заяв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(руководитель юридического лица </w:t>
        <w:br/>
        <w:t>или индивидуальный предприниматель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(подпись)    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/>
        <w:t>________________ (Ф.И.О.)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604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Извещению о проведении конкурса на размещение нестационарного торгового объекта на территории Городского округа Пушкинский Москов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201295</wp:posOffset>
                </wp:positionV>
                <wp:extent cx="6610350" cy="4657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6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15.85pt;width:520.45pt;height:3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ка № ___________ Лот № ____________</w:t>
      </w:r>
    </w:p>
    <w:p>
      <w:pPr>
        <w:pStyle w:val="Normal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20__г. _____ч.______мин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44"/>
          <w:szCs w:val="48"/>
        </w:rPr>
      </w:pPr>
      <w:r>
        <w:rPr>
          <w:rFonts w:cs="Times New Roman" w:ascii="Times New Roman" w:hAnsi="Times New Roman"/>
          <w:sz w:val="44"/>
          <w:szCs w:val="48"/>
        </w:rPr>
        <w:t xml:space="preserve">На участие в конкурсе на право размещения нестационарного торгового объект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44"/>
          <w:szCs w:val="48"/>
        </w:rPr>
      </w:pPr>
      <w:r>
        <w:rPr>
          <w:rFonts w:cs="Times New Roman" w:ascii="Times New Roman" w:hAnsi="Times New Roman"/>
          <w:sz w:val="44"/>
          <w:szCs w:val="48"/>
        </w:rPr>
        <w:t>на территории Городского округа Пушкинский Москов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44"/>
          <w:szCs w:val="48"/>
        </w:rPr>
      </w:pPr>
      <w:r>
        <w:rPr>
          <w:rFonts w:cs="Times New Roman" w:ascii="Times New Roman" w:hAnsi="Times New Roman"/>
          <w:sz w:val="44"/>
          <w:szCs w:val="4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52"/>
          <w:szCs w:val="56"/>
          <w:u w:val="single"/>
        </w:rPr>
      </w:pPr>
      <w:r>
        <w:rPr>
          <w:rFonts w:cs="Times New Roman" w:ascii="Times New Roman" w:hAnsi="Times New Roman"/>
          <w:i/>
          <w:sz w:val="52"/>
          <w:szCs w:val="56"/>
          <w:u w:val="single"/>
        </w:rPr>
        <w:t>ООО «______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i/>
          <w:sz w:val="56"/>
          <w:szCs w:val="56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i/>
          <w:sz w:val="56"/>
          <w:szCs w:val="56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i/>
          <w:sz w:val="56"/>
          <w:szCs w:val="56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i/>
          <w:sz w:val="56"/>
          <w:szCs w:val="5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Извещению о проведении конкурса на размещение нестационарного торгового объекта на территории Городского округа Пушкинский Московской област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учении конверта с заявкой на участие </w:t>
        <w:br/>
        <w:t>в конкурсе на размещение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Пушкинский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 конверт (в  запечатанном виде), которому присвоен регистрационный номер_______________________________________________________________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          «___» ______________ 20__ г.</w:t>
      </w:r>
    </w:p>
    <w:p>
      <w:pPr>
        <w:pStyle w:val="ConsPlusNonforma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         _________ час. ________ мин.</w:t>
      </w:r>
    </w:p>
    <w:p>
      <w:pPr>
        <w:pStyle w:val="ConsPlusNonforma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_________(_______________)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435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Извещению о проведении конкурса на размещение нестационарного торгового объекта на территории Городского округа Пушкинский Московской области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-377825</wp:posOffset>
                </wp:positionV>
                <wp:extent cx="361950" cy="314325"/>
                <wp:effectExtent l="6350" t="6350" r="6350" b="635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9.2pt;margin-top:-29.75pt;width:28.45pt;height:24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Примерная 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 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мещение нестационарного торгового объекта на территории Городского округа Пушкинский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ушкино                                                                       «___» 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Пушкинский Московской области, </w:t>
        <w:br/>
        <w:t>в лице ___________________________________, действующего на основании __________________________________, в дальнейшем именуемая «Сторона 1», с одной стороны, и ______________ в лице _____________________, действующего                на основании____________________________________, в дальнейшем именуемая «Сторона 2», с другой стороны, в дальнейшем совместно именуемые «Стороны», на основании Протокола подведения итогов конкурса от «___» ________ 20___ № _____________ заключили настоящий Договор о нижеследующ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sub_20031"/>
      <w:r>
        <w:rPr>
          <w:rFonts w:cs="Times New Roman" w:ascii="Times New Roman" w:hAnsi="Times New Roman"/>
          <w:b/>
          <w:bCs/>
          <w:sz w:val="28"/>
          <w:szCs w:val="28"/>
        </w:rPr>
        <w:t>Предмет Договора</w:t>
      </w:r>
      <w:bookmarkEnd w:id="9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соответствии с настоящим Договором Стороне 2 предоставляется право на размещение нестационарного торгового объекта по адресу (адресному ориентиру), указанному в приложении к настоящему Договору, за плату, уплачиваемую в бюджет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" w:name="sub_20032"/>
      <w:bookmarkStart w:id="11" w:name="sub_20032"/>
      <w:bookmarkEnd w:id="11"/>
    </w:p>
    <w:p>
      <w:pPr>
        <w:pStyle w:val="Style23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ействия Договора</w:t>
      </w:r>
    </w:p>
    <w:p>
      <w:pPr>
        <w:pStyle w:val="Style23"/>
        <w:autoSpaceDE w:val="false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2" w:name="sub_20032"/>
      <w:bookmarkEnd w:id="12"/>
      <w:r>
        <w:rPr>
          <w:rFonts w:cs="Times New Roman" w:ascii="Times New Roman" w:hAnsi="Times New Roman"/>
          <w:sz w:val="28"/>
          <w:szCs w:val="28"/>
        </w:rPr>
        <w:t xml:space="preserve">2.1 Настоящий Договор вступает в силу с «__» _______ и действует                  на срок действия Схемы размещения нестационарных торговых объектов                        на территории Городского округа Пушкинский Московской области </w:t>
        <w:br/>
        <w:t>до   «___» 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" w:name="sub_20033"/>
      <w:bookmarkStart w:id="14" w:name="sub_20033"/>
      <w:bookmarkEnd w:id="14"/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плата по договор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0033"/>
      <w:bookmarkStart w:id="16" w:name="sub_20033"/>
      <w:bookmarkEnd w:id="16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044"/>
      <w:r>
        <w:rPr>
          <w:rFonts w:cs="Times New Roman" w:ascii="Times New Roman" w:hAnsi="Times New Roman"/>
          <w:sz w:val="28"/>
          <w:szCs w:val="28"/>
        </w:rPr>
        <w:t>3.1 Годовой размер платы за размещение нестационарного торгового объекта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составляет __________, включая НДС 20% в размере ______ 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Сторона 2 оплатила обеспечение заявки на участие в конкурсе </w:t>
        <w:br/>
        <w:t>в виде задатка в размере ______________ (_______________________) рублей, сумма которого засчитывается в счет платы з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плата по Договору осуществляется в рублях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Первая оплата производится не позднее 5 (пяти) рабочих дней                       с момента подписания настоящего Договора и перечисляется по реквизитам Стороны 1, указанным в настоящем Договоре в пункте 3.9. Датой оплаты считается дата поступления денежных средств на счет Стороны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Годовая плата за размещение нестационарного торгового объекта уплачивается в безналичном порядке ежеквартально равными платежами                 до 15 числа первого месяца текущего квартал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 Плата за размещение нестационарного торгового объекта сезонного характера уплачивается в безналичном порядке единым платежом в течение 15 календарных с даты заключения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 Размер платы за неполный календарный квартал определяется путем деления суммы, указанной в пункте 3.1 настоящего договора, </w:t>
        <w:br/>
        <w:t xml:space="preserve">на количество календарных дней в году и умножения полученной суммы </w:t>
        <w:br/>
        <w:t>на количество календарных дней в соответствующем квартале, в котором предоставляется право на размещения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 Плата за размещение нестационарного торгового объекта вносится Стороной 2 с момента подписания Договора в течение всего срока его действия независимо от фактического размещения нестационарного торгового объекта по следующим реквизитам: 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 Сторона 2 не вправе уступать права и осуществлять перевод долга </w:t>
        <w:br/>
        <w:t>по обязательствам, возникшим из заключенного Договора. Обязательства                  по такому Договору должны быть исполнены Стороной 2 лично, если иное               не установлено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" w:name="sub_20034"/>
      <w:bookmarkStart w:id="19" w:name="sub_20034"/>
      <w:bookmarkEnd w:id="19"/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0034"/>
      <w:bookmarkStart w:id="21" w:name="sub_20034"/>
      <w:bookmarkEnd w:id="21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Сторона 1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 Предоставить Стороне 2 право на размещение нестационарного торгового объекта, указанного в приложении к настоящему Договору,                         с момента заключе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 В течение срока действия настоящего Договора не заключать Договор на право размещения нестационарного торгового объекта по адресу (адресному ориентиру), указанному в приложении к настоящему Договору,              с и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 Направить Стороне 2 сведения об изменении своего почтового адреса, банковских, иных реквизитов, в срок не позднее трех календарных дней с момента соответствующих изменений в письменной форме </w:t>
        <w:br/>
        <w:t xml:space="preserve">с указанием новых реквизитов. В противном случае все риски, связанные </w:t>
        <w:br/>
        <w:t>с исполнением Стороной 2 своих обязательств по Договору, несет Сторона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Сторона 1 имеет прав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 Требовать от Стороны 2 надлежащего исполнения обязательств                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 Лично или через специализированные организации осуществлять контроль за выполнением Стороной 2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 По истечении 5 (пяти)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Сторона 2 обязуе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0047"/>
      <w:r>
        <w:rPr>
          <w:rFonts w:cs="Times New Roman" w:ascii="Times New Roman" w:hAnsi="Times New Roman"/>
          <w:sz w:val="28"/>
          <w:szCs w:val="28"/>
        </w:rPr>
        <w:t>4.3.1. Осуществлять установку и эксплуатацию нестационарного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торгового объекта в соответствии с условиями настоящего Договора                              и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 Подготовить за свой счет площадку под размещение нестационарного торгового объекта и обеспечить размещение объекта </w:t>
        <w:br/>
        <w:t>на твердом покрытии и его готовность к использованию в соответствии                                 с утвержденным архитектурным решением. Утвержденным постановлением администрации Городского округа Пушкинский Московской области ___________________________ в 30-дневный срок со дня заключе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 Осуществлять эксплуатацию нестационарного торгового объекта </w:t>
        <w:br/>
        <w:t>в полном соответствии с характеристиками размещения нестационарного торгового объекта, указанными в приложении к настоящему Договор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 Не осуществлять раскладку товаров, а также складирование тары      и запаса продуктов на прилегающей к нестационарному торговому объекту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 В течение 2 (двух) рабочих дней с момента заключения Договора подать заявление о внесении сведений в торговый реестр Московской области (для хозяйствующих субъектов, не включенных в торговый реестр Московской област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 В течение всего срока действия Договора обеспечи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состояние и внешний вид нестационарного торгового объ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длежащее состояние прилегающей к нестационарному торговому объекту территории в радиусе 5 метр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7 Соблюдать требования законодательства Российской Федерации              о защите прав потребителей, законодательства Российской Федерации </w:t>
        <w:br/>
        <w:t>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 Своевременно производить оплату в соответствии с условиями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 Соблюдать требования законодательства Российской Федерации             в сфере правил продажи алкогольной и спиртосодержащей продукции, табач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 После монтажа, демонтажа, ремонта нестационарного торгового объекта, иных работ в месте размещения нестационарного торгового объекта </w:t>
        <w:br/>
        <w:t>и на прилегающей территории, привести место размещения нестационарного торгового объекта в первоначальное состоя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Не позднее 5 (пяти) календарных дней со дня окончания срока действия настоящего Договора демонтировать нестационарный торговый объе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 В случае расторжения Договора, а также в случае признания </w:t>
        <w:br/>
        <w:t xml:space="preserve">его недействительным, Сторона 2 обязана произвести демонтаж нестационарного торгового объекта в течение 5 (пяти) календарных дней </w:t>
        <w:br/>
        <w:t xml:space="preserve">и привести место размещения нестационарного торгового объекта </w:t>
        <w:br/>
        <w:t>в первоначальное состоя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3 Направить Стороне 1 сведения об изменении своего почтового адреса, банковских, иных реквизитов, в срок не позднее трех календарных дней с момента соответствующих изменений в письменной форме </w:t>
        <w:br/>
        <w:t>с указанием новых реквизи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4 Осуществлять деятельность без передачи права на размещение нестационарного торгового объекта (адресному ориентиру), указанному                     в приложении к настоящему Договору, и ведение предпринимательской деятельности третьим л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орона 2 имеет прав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Беспрепятственного доступа к месту размещения нестационарного торгового объ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Использования места размещения нестационарного торгового объекта для целей, связанных с осуществлением прав владельца нестационарного торгового объекта, в том числе с его эксплуатацией, техническим обслуживанием и демонтаж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Инициировать досрочное расторжение настоящего Договора                  по соглашению Сторон, если место размещения нестационарного торгового объекта, в силу обстоятельств, за которые Сторона 2 не отвечает, окажется                в состоянии, непригодном для исполь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sub_20035"/>
      <w:bookmarkEnd w:id="23"/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0035"/>
      <w:bookmarkStart w:id="25" w:name="sub_20035"/>
      <w:bookmarkEnd w:id="25"/>
    </w:p>
    <w:p>
      <w:pPr>
        <w:pStyle w:val="Normal"/>
        <w:autoSpaceDE w:val="false"/>
        <w:ind w:firstLine="709"/>
        <w:jc w:val="both"/>
        <w:rPr/>
      </w:pPr>
      <w:bookmarkStart w:id="26" w:name="sub_20043"/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выполнение либо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ненадлежащее выполнение условий Договора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0045"/>
      <w:r>
        <w:rPr>
          <w:rFonts w:cs="Times New Roman" w:ascii="Times New Roman" w:hAnsi="Times New Roman"/>
          <w:sz w:val="28"/>
          <w:szCs w:val="28"/>
        </w:rPr>
        <w:t>5.2. В случае нарушения Стороной 2 сроков оплаты, предусмотренных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настоящим Договором, она обязана уплатить неустойку (пени) в размере 0,1% от суммы задолженности за каждый день просрочки в течение 5 (пяти) банковских дней с даты получения соответствующей претензии от Стороны 1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лучае размещения нестационарного торгового объекта </w:t>
        <w:br/>
        <w:t xml:space="preserve">с нарушением требований законодательства Российской Федерации Сторона 2 обязана уплатить неустойку (штраф) в размере 10% от суммы, указанной </w:t>
        <w:br/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/Desktop/%D0%9F%D1%80%D0%BE%D0%B5%D0%BA%D1%82%20%D0%9F%D0%BE%D1%81%D1%82%D0%B0%D0%BD%D0%BE%D0%B2%D0%BB%D0%B5%D0%BD%D0%B8%D1%8F%20%20%D0%BE%20%D1%8D%D0%BB.%20%D1%82%D0%BE%D1%80%D0%B3%D0%B0%D1%85/%D0%9F%D0%BE%D0%BB%D0%BE%D0%B6%D0%B5%D0%BD%D0%B8%D0%B5/%D0%9F%D0%A0%D0%9E%D0%95%D0%9A%D0%A2.rtf" \l "sub_200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говора, за каждый факт нарушения, в течение 5 (пяти) банковских дней с даты получения соответствующей претензии Стороны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бытки Стороны 1, возникшие в связи с неисполнением (ненадлежащим исполнением) Стороной 2 условий настоящего Договора, взыскиваются в полном размере сверх неустоек, предусмотренных пунктами 5.1 и 5.2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 ненадлежащее исполнение Стороной 1 обязательств, предусмотренных  Договором, начисляется штраф в виде фиксированной суммы в размере 2,5 (две целые и пять десятых) процента платы за Догово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змещение убытков и уплата неустойки за неисполнение обязательств не освобождает Стороны от исполнения обязательств                               по Договор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sub_20036"/>
      <w:bookmarkEnd w:id="28"/>
      <w:r>
        <w:rPr>
          <w:rFonts w:cs="Times New Roman" w:ascii="Times New Roman" w:hAnsi="Times New Roman"/>
          <w:b/>
          <w:bCs/>
          <w:sz w:val="28"/>
          <w:szCs w:val="28"/>
        </w:rPr>
        <w:t>6. Порядок изменения, прекращения и расторжения Догово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0036"/>
      <w:bookmarkStart w:id="30" w:name="sub_20036"/>
      <w:bookmarkEnd w:id="30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говор может быть расторгну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Сторо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дебном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0048"/>
      <w:r>
        <w:rPr>
          <w:rFonts w:cs="Times New Roman" w:ascii="Times New Roman" w:hAnsi="Times New Roman"/>
          <w:sz w:val="28"/>
          <w:szCs w:val="28"/>
        </w:rPr>
        <w:t>6.2. Настоящий Договор может быть расторгнут Стороной 1 в порядке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одностороннего отказа от исполнения Договора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несения в установленный Договором срок платы по настоящему Договору, если просрочка платежа составляет более 30 (тридцати)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исполнения Стороной 2 обязательств, установленных пунктами 3.5.- 3.8, 4.1.4., 4.3.1. - 4.3.9., 4.3.14, 9.4, 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Сторона 1 имеет право расторгнуть настоящий договор в связи                      с принятием указанных ниже решений, о чем извещает письменно Сторону 2 </w:t>
        <w:br/>
        <w:t>не менее чем за месяц, но не более чем за шесть месяцев до начала соответствующих рабо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ьзовании территории занимаемой нестационарным торговым объектом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щении объектов капитального строительства регионального                   и муниципаль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договора о развитии застроенных территорий в случае, если нахождение объекта препятствует реализации данн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случае одностороннего отказа от исполнения настоящего Договора Сторона 1 обязана направить соответствующее уведомление </w:t>
        <w:br/>
        <w:t xml:space="preserve">о расторжении Договора Стороне 2 в письменном виде заказным почтовым отправлением с подтверждением получения отправления Стороной 2, либо нарочно под роспись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</w:t>
        <w:br/>
        <w:t>и получение Стороной 1 подтверждения о его вручении Стороне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тороной 1 указанных выше требований считается надлежащим уведомлением Стороны 2 об одностороннем отказе                                    от исполнения Договора. Датой такого надлежащего уведомления признается дата получения Сторон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 подтверждения о вручении Стороне 2 указанного уведомления либо дата получения Стороной 1 информации об отсутствии Стороны 2 по его адресу места на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лучения указанных подтверждений </w:t>
        <w:br/>
        <w:t xml:space="preserve">либо информации датой такого надлежащего уведомления признается дата </w:t>
        <w:br/>
        <w:t xml:space="preserve">по истечении 15 (пятнадцати) календарных дней с даты размещения решения Стороны 1 об одностороннем отказе от исполнения Договора </w:t>
        <w:br/>
        <w:t>на официальном сайте в информационно-телекоммуникационной сети «Интернет» Стороны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                                        об одностороннем отказе от исполнения Догов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торжение Договора по соглашению Сторон производится пут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я соответствующего соглашения о расторж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случае досрочного расторжения настоящего Договора                                 на основании пункта 6.2. настоящего Договора, денежные средства, оплаченные Стороной 2, возврату не подлеж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sub_20037"/>
      <w:bookmarkEnd w:id="32"/>
      <w:r>
        <w:rPr>
          <w:rFonts w:cs="Times New Roman" w:ascii="Times New Roman" w:hAnsi="Times New Roman"/>
          <w:b/>
          <w:bCs/>
          <w:sz w:val="28"/>
          <w:szCs w:val="28"/>
        </w:rPr>
        <w:t>7. Порядок разрешения спор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0037"/>
      <w:bookmarkStart w:id="34" w:name="sub_20037"/>
      <w:bookmarkEnd w:id="34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 случае возникновения любых противоречий, претензий                                и разногласий, а также споров, связанных с исполнением настоящего Договора, Стороны предпринимают усилия для урегулирования таких противоречий, претензий и разногласий в добровольном порядке  </w:t>
        <w:br/>
        <w:t>с оформлением совместного протокола урегулирования спо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се достигнутые договоренности Стороны оформляют в виде дополнительных соглашений, подписанных Сторонами и скрепленных печатями (при налич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о передачи спора на разрешение суда Стороны принимают меры               к его урегулированию в претензио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ретензия должна быть направлена в письменном виде.                               По полученной претензии Сторона должна дать письменный ответ                               по существу в срок не позднее 15 (пятнадцати) календарных дней с даты </w:t>
        <w:br/>
        <w:t>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Если претензионные требования подлежат денежной оценке,                         в претензии указывается истребуемая сумма и ее полный и обоснованный расч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подтверждение заявленных требований к претензии должны быть приложены необходимые документы либо выписки из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В претензии могут быть указаны иные сведения, которые,                              по мнению заявителя, будут способствовать более быстрому и правильному </w:t>
        <w:br/>
        <w:t>ее рассмотрению, объективному урегулированию сп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В случае невыполнения Сторонами своих обязательств </w:t>
        <w:br/>
        <w:t>и не достижения взаимного согласия споры по настоящему Договору разрешаются в Арбитражном суде Моско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sub_20038"/>
      <w:bookmarkEnd w:id="35"/>
      <w:r>
        <w:rPr>
          <w:rFonts w:cs="Times New Roman" w:ascii="Times New Roman" w:hAnsi="Times New Roman"/>
          <w:b/>
          <w:bCs/>
          <w:sz w:val="28"/>
          <w:szCs w:val="28"/>
        </w:rPr>
        <w:t>8. Форс-мажорные обстоятель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6" w:name="sub_20038"/>
      <w:bookmarkStart w:id="37" w:name="sub_20038"/>
      <w:bookmarkEnd w:id="37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0046"/>
      <w:r>
        <w:rPr>
          <w:rFonts w:cs="Times New Roman" w:ascii="Times New Roman" w:hAnsi="Times New Roman"/>
          <w:sz w:val="28"/>
          <w:szCs w:val="28"/>
        </w:rPr>
        <w:t>8.2. Сторона, для которой создалась невозможность исполнения</w:t>
      </w:r>
      <w:bookmarkEnd w:id="38"/>
      <w:r>
        <w:rPr>
          <w:rFonts w:cs="Times New Roman" w:ascii="Times New Roman" w:hAnsi="Times New Roman"/>
          <w:sz w:val="28"/>
          <w:szCs w:val="28"/>
        </w:rPr>
        <w:t xml:space="preserve"> обязательств, обязана в письменной форме в 10-дневный срок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евыполнение условий пункта 8.2 Договора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9" w:name="sub_20039"/>
      <w:r>
        <w:rPr>
          <w:rFonts w:cs="Times New Roman" w:ascii="Times New Roman" w:hAnsi="Times New Roman"/>
          <w:b/>
          <w:bCs/>
          <w:sz w:val="28"/>
          <w:szCs w:val="28"/>
        </w:rPr>
        <w:t>Прочие условия</w:t>
      </w:r>
      <w:bookmarkEnd w:id="39"/>
    </w:p>
    <w:p>
      <w:pPr>
        <w:pStyle w:val="Style23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Вносимые в настоящий Договор дополнения и изменения оформляются письменно дополнительными соглашениями, которые являются неотъемлемой частью настоящего Договора с момента </w:t>
        <w:br/>
        <w:t>их подписания Сторон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2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еотъемлемой частью настоящего Договора является «Характеристики размещения нестационарного торгового объект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0" w:name="sub_20040"/>
      <w:bookmarkEnd w:id="40"/>
      <w:r>
        <w:rPr>
          <w:rFonts w:cs="Times New Roman" w:ascii="Times New Roman" w:hAnsi="Times New Roman"/>
          <w:b/>
          <w:bCs/>
          <w:sz w:val="28"/>
          <w:szCs w:val="28"/>
        </w:rPr>
        <w:t>10. Адреса, банковские реквизиты и подпис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1" w:name="sub_20040"/>
      <w:bookmarkStart w:id="42" w:name="sub_20040"/>
      <w:bookmarkEnd w:id="42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                                                                               Сторона 2</w:t>
      </w:r>
      <w:bookmarkStart w:id="43" w:name="sub_2300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Договору на размещение нестационарного торгового объекта на территории Городского округа Пушкинский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3"/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</w:t>
        <w:br/>
        <w:t>размещения нестационарного торгового объект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352"/>
        <w:gridCol w:w="1476"/>
        <w:gridCol w:w="1044"/>
        <w:gridCol w:w="150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е ориентиры нестационар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го объ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нешнего вида нестационарного торгового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естационарного торгового объекта кв. м.</w:t>
            </w:r>
          </w:p>
        </w:tc>
      </w:tr>
      <w:tr>
        <w:trPr>
          <w:trHeight w:val="9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, банковские реквизиты и подписи Сторон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                                                                                  Сторона 2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536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536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536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536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536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536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536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536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536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536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536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536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Договору на размещение нестационарного торгового объекта на территории Городского округа Пушкинский Московской области</w:t>
            </w:r>
          </w:p>
        </w:tc>
      </w:tr>
    </w:tbl>
    <w:p>
      <w:pPr>
        <w:pStyle w:val="Normal"/>
        <w:autoSpaceDE w:val="false"/>
        <w:ind w:left="4536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536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е архитектурное решение нестационарного торгового объекта, расположенного на территории Городского округа Пушкинский </w:t>
        <w:br/>
        <w:t xml:space="preserve">Москов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иповые архитектурные решения нестационарных торговых объектов подлежат обязательному применению при разработке проектов НТО, планируемых к размещению (кроме сезонного размещения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варианты блокировки модулей в зависимости                                         от пространственных типов застроенной среды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8890</wp:posOffset>
            </wp:positionV>
            <wp:extent cx="5486400" cy="35655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748" t="13991" r="32593" b="18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31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Договору на размещение нестационарного торгового объекта на территории Городского округа Пушкинский Московской области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лагоустройства площадок нестационарного торгового объекта и прилегающей территории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 должно обеспечивать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е движение пешеходов и доступ потребителей к торговым объектам, в том числе обеспечение без барьерной среды жизнедеятельности </w:t>
        <w:br/>
        <w:t>для инвалидов и иных маломобильных групп населения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подъезд спецтранспорта при чрезвычайных ситуациях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анитарных, градостроительных, противопожарных норм и правил, требований в сфере благоустройства.</w:t>
      </w:r>
    </w:p>
    <w:p>
      <w:pPr>
        <w:pStyle w:val="Style2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ое обслуживание нестационарных объектов и загрузка </w:t>
        <w:br/>
        <w:t>их товарами не должны затруднять и снижать безопасность движения транспорта и пешеходов.</w:t>
      </w:r>
    </w:p>
    <w:p>
      <w:pPr>
        <w:pStyle w:val="Style23"/>
        <w:autoSpaceDE w:val="false"/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ные пути, разгрузочные площадки, площадки для покупателей                и для расположения столов должны обеспечивать удобный доступ ко входам, иметь твердое покрытие, обеспечивающее сток ливневых вод, а также должны быть освещены.</w:t>
      </w:r>
    </w:p>
    <w:p>
      <w:pPr>
        <w:pStyle w:val="Style23"/>
        <w:autoSpaceDE w:val="false"/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а территории НТО (варианты размещения)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 островном размещении с тупиковым подходом.</w:t>
      </w:r>
    </w:p>
    <w:p>
      <w:pPr>
        <w:pStyle w:val="Style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right="425" w:hanging="0"/>
        <w:contextualSpacing/>
        <w:jc w:val="both"/>
        <w:rPr/>
      </w:pPr>
      <w:r>
        <w:rPr>
          <w:rFonts w:cs="Times New Roman" w:ascii="Times New Roman" w:hAnsi="Times New Roman"/>
        </w:rPr>
        <w:t>Схема размещения киоска                                                 Схема размещения павильона</w:t>
      </w:r>
    </w:p>
    <w:p>
      <w:pPr>
        <w:pStyle w:val="Style23"/>
        <w:ind w:left="0" w:right="42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2230</wp:posOffset>
            </wp:positionH>
            <wp:positionV relativeFrom="paragraph">
              <wp:posOffset>13335</wp:posOffset>
            </wp:positionV>
            <wp:extent cx="2395855" cy="2888615"/>
            <wp:effectExtent l="0" t="0" r="0" b="0"/>
            <wp:wrapNone/>
            <wp:docPr id="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515" t="23629" r="30617" b="4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186430</wp:posOffset>
            </wp:positionH>
            <wp:positionV relativeFrom="paragraph">
              <wp:posOffset>11430</wp:posOffset>
            </wp:positionV>
            <wp:extent cx="2384425" cy="2736850"/>
            <wp:effectExtent l="0" t="0" r="0" b="0"/>
            <wp:wrapNone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882" t="23610" r="20498" b="2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размещении на Т-образном перекрестке тротуаров </w:t>
      </w:r>
    </w:p>
    <w:p>
      <w:pPr>
        <w:pStyle w:val="Style23"/>
        <w:autoSpaceDE w:val="false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хема размещения киоска                                        Схема размещения павильона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1005</wp:posOffset>
            </wp:positionH>
            <wp:positionV relativeFrom="paragraph">
              <wp:posOffset>37465</wp:posOffset>
            </wp:positionV>
            <wp:extent cx="2883535" cy="2713355"/>
            <wp:effectExtent l="0" t="0" r="0" b="0"/>
            <wp:wrapNone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122" t="33225" r="25427" b="3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9915</wp:posOffset>
            </wp:positionH>
            <wp:positionV relativeFrom="paragraph">
              <wp:posOffset>10795</wp:posOffset>
            </wp:positionV>
            <wp:extent cx="2483485" cy="2743200"/>
            <wp:effectExtent l="0" t="0" r="0" b="0"/>
            <wp:wrapNone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613" t="23371" r="22937" b="2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размещении на П-образном перекрестке тротуаров</w:t>
      </w:r>
    </w:p>
    <w:p>
      <w:pPr>
        <w:pStyle w:val="Style23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хема размещения киоска                          Схема размещения павильона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278130</wp:posOffset>
            </wp:positionH>
            <wp:positionV relativeFrom="paragraph">
              <wp:posOffset>13970</wp:posOffset>
            </wp:positionV>
            <wp:extent cx="2874010" cy="2906395"/>
            <wp:effectExtent l="0" t="0" r="0" b="0"/>
            <wp:wrapNone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551" t="33225" r="24843" b="3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210050</wp:posOffset>
            </wp:positionH>
            <wp:positionV relativeFrom="paragraph">
              <wp:posOffset>163830</wp:posOffset>
            </wp:positionV>
            <wp:extent cx="2238375" cy="2706370"/>
            <wp:effectExtent l="0" t="0" r="0" b="0"/>
            <wp:wrapNone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710" t="21941" r="20003" b="25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говору на размещение нестационарного торгового объекта на территории Городского округа Пушкинский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  <w:br/>
        <w:t>уборки и благоустройства к прилегающей территории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2z0">
    <w:name w:val="WW8Num12z0"/>
    <w:qFormat/>
    <w:rPr>
      <w:rFonts w:eastAsia="Courier New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ourier New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2">
    <w:name w:val="Заголовок №2_"/>
    <w:qFormat/>
    <w:rPr>
      <w:sz w:val="32"/>
      <w:szCs w:val="3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22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pacing w:before="0" w:after="270"/>
      <w:ind w:left="1370" w:hanging="0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2">
    <w:name w:val="Заголовок №2"/>
    <w:basedOn w:val="Normal"/>
    <w:qFormat/>
    <w:pPr>
      <w:spacing w:before="0" w:after="320"/>
      <w:ind w:left="1370" w:hanging="0"/>
      <w:outlineLvl w:val="1"/>
    </w:pPr>
    <w:rPr>
      <w:rFonts w:ascii="Calibri" w:hAnsi="Calibri" w:eastAsia="Calibri" w:cs="Times New Roman"/>
      <w:color w:val="000000"/>
      <w:sz w:val="32"/>
      <w:szCs w:val="32"/>
      <w:lang w:val="en-US" w:bidi="ar-SA"/>
    </w:rPr>
  </w:style>
  <w:style w:type="paragraph" w:styleId="13">
    <w:name w:val="Основной текст1"/>
    <w:basedOn w:val="Normal"/>
    <w:qFormat/>
    <w:pPr>
      <w:ind w:firstLine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8820000&amp;sub=5401" TargetMode="External"/><Relationship Id="rId3" Type="http://schemas.openxmlformats.org/officeDocument/2006/relationships/hyperlink" Target="http://ivo.garant.ru/document?id=28820000&amp;sub=5401" TargetMode="External"/><Relationship Id="rId4" Type="http://schemas.openxmlformats.org/officeDocument/2006/relationships/hyperlink" Target="http://www.adm-pushkino.ru/" TargetMode="External"/><Relationship Id="rId5" Type="http://schemas.openxmlformats.org/officeDocument/2006/relationships/hyperlink" Target="http://ivo.garant.ru/document?id=12025267&amp;sub=0" TargetMode="External"/><Relationship Id="rId6" Type="http://schemas.openxmlformats.org/officeDocument/2006/relationships/hyperlink" Target="http://ivo.garant.ru/document?id=12025267&amp;sub=0" TargetMode="External"/><Relationship Id="rId7" Type="http://schemas.openxmlformats.org/officeDocument/2006/relationships/hyperlink" Target="http://ivo.garant.ru/document?id=12025267&amp;sub=0" TargetMode="External"/><Relationship Id="rId8" Type="http://schemas.openxmlformats.org/officeDocument/2006/relationships/hyperlink" Target="mailto:info@adm-pushkino.ru" TargetMode="External"/><Relationship Id="rId9" Type="http://schemas.openxmlformats.org/officeDocument/2006/relationships/hyperlink" Target="http://ivo.garant.ru/document?id=28820000&amp;sub=54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11:00Z</dcterms:created>
  <dc:creator>Екатерина Д. Кондакова</dc:creator>
  <dc:description/>
  <cp:keywords/>
  <dc:language>en-US</dc:language>
  <cp:lastModifiedBy>Пользователь</cp:lastModifiedBy>
  <cp:lastPrinted>2022-10-14T15:00:00Z</cp:lastPrinted>
  <dcterms:modified xsi:type="dcterms:W3CDTF">2022-10-17T14:45:00Z</dcterms:modified>
  <cp:revision>34</cp:revision>
  <dc:subject/>
  <dc:title/>
</cp:coreProperties>
</file>