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134" w:leader="none"/>
        </w:tabs>
        <w:rPr/>
      </w:pPr>
      <w:r>
        <w:rPr/>
        <w:t xml:space="preserve">     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к постановлению Администрации</w:t>
        <w:tab/>
        <w:tab/>
        <w:tab/>
        <w:tab/>
        <w:tab/>
        <w:tab/>
        <w:tab/>
        <w:tab/>
        <w:tab/>
        <w:t xml:space="preserve">          Городского округа Пушкинский</w:t>
        <w:tab/>
        <w:tab/>
        <w:tab/>
        <w:tab/>
        <w:tab/>
        <w:tab/>
        <w:tab/>
        <w:tab/>
        <w:tab/>
        <w:t xml:space="preserve">          Московской области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31.10.</w:t>
      </w:r>
      <w:r>
        <w:rPr>
          <w:sz w:val="28"/>
          <w:szCs w:val="28"/>
          <w:lang w:val="en-US"/>
        </w:rPr>
        <w:t xml:space="preserve">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06-</w:t>
      </w:r>
      <w:r>
        <w:rPr>
          <w:sz w:val="28"/>
          <w:szCs w:val="28"/>
        </w:rPr>
        <w:t>П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 xml:space="preserve">«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 предоставления субсидий на иные цели бюджетным и автономным учреждениям, финансируемым из бюджета Городского округа Пушкинский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й и результатов предоставления субсидий для финансового обеспечения и (или) возмещения затрат учреждениям на иные цели, </w:t>
        <w:br/>
        <w:t>не связанные с финансовым обеспечением выполнения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результаты предоставления субсид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ского округа Пушкинский Москов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 Московской обла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защита населе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бот по капитальному ремонту и ремонту автомобильных дорог общего пользования местного значения МБУ "Городское хозяйство" Красноармейс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функционирование дорожно-транспортного комплекс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АУ МФЦ г.о. Красноармейс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Цифровое муниципальное 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хнологического присоединения к централизованной системе водоотведения и системе холодного водоснабжения Дома культуры «Правдинский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городского округа в парках культуры и отдых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финансирование муниципальных организаций дополнительного образования сферы культуры Московской области, направленное на социальную поддержку одаренных дет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функционирование дорожно-транспортного комплекс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Московской обла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Admin</dc:creator>
  <dc:description/>
  <cp:keywords/>
  <dc:language>en-US</dc:language>
  <cp:lastModifiedBy>RePack by Diakov</cp:lastModifiedBy>
  <cp:lastPrinted>2021-12-15T17:33:00Z</cp:lastPrinted>
  <dcterms:modified xsi:type="dcterms:W3CDTF">2022-10-31T06:35:00Z</dcterms:modified>
  <cp:revision>54</cp:revision>
  <dc:subject/>
  <dc:title>АДМИНИСТРАЦИЯ</dc:title>
</cp:coreProperties>
</file>