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4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40"/>
          <w:szCs w:val="20"/>
          <w:lang w:val="en-US" w:eastAsia="en-US" w:bidi="ar-SA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4"/>
          <w:szCs w:val="44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8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ГОРОДСКОГО ОКРУГА ПУШКИН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16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bidi="ar-SA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0"/>
        <w:gridCol w:w="185"/>
        <w:gridCol w:w="397"/>
        <w:gridCol w:w="1418"/>
      </w:tblGrid>
      <w:tr>
        <w:trPr/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.12.2022</w:t>
            </w:r>
          </w:p>
        </w:tc>
        <w:tc>
          <w:tcPr>
            <w:tcW w:w="1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60-ПА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выплате ежемесячной премии по результатам  работы за высокие достижения в труде руководителю муниципального бюджетного учреждения Городского округа Пушкинский Московской области «Пушкинский аварийно-спасательный отряд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м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е труда руководителя и работников муниципального бюджетного учреждения Городского округа Пушкинский Московской области «Пушкинский аварийно-спасательный отряд», утвержденным постановлением Администрации Городского округа Пушкинский Московской области от 11.11.2022 № 3801-П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руководителя и работников муниципального бюджетного учреждения Городского округа Пушкинский Московской области «Пушкинский аварийно-спасательный отряд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Пушкинский Москов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выплате ежемесячной премии                    по результатам работы за высокие достижения в труде руководителю муниципального бюджетного учреждения Городского округа Пушкинский Московской области «Пушкинский аварийно-спасательный отряд» согласно приложению к настоящему постановлению.</w:t>
      </w:r>
    </w:p>
    <w:p>
      <w:pPr>
        <w:pStyle w:val="Style22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Пушкинский Московской области (Мещанкина С.В.) опубликовать настоящее постановление и приложение к нему на сайт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p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ew-ivanteev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a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Style22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на заместителя главы Администрации Городского округа Гордеева Ю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  М.В. Красноцв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Пушкинский Московской области</w:t>
      </w:r>
    </w:p>
    <w:p>
      <w:pPr>
        <w:pStyle w:val="TextBody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.12.2022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4360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ыплате ежемесячной прем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 результатам работы за высокие достижения в труде руковод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я Городского округа Пушкинский Моск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Пушкинский аварийно-спасательный отряд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выплате ежемесячной премии по результатам работы за высокие достижения в труде руководителю муниципального бюджетного учреждения Городского округа Пушкинский Московской области «Пушкинский аварийно-спасательный отряд» (далее – Положение) разработано в целях повышения эффективности деятельности муниципального бюджетного учреждения Городского округа Пушкинский Московской области «Пушкинский аварийно-спасательный отряд» (далее – Учреждение) и его руковод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размер и порядок выплаты ежемесячной премии по результатам работы за высокие достижения в труде руководителю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плата ежемесячной премии по результатам работы за высокие достижения в  труде осуществляется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Пушкинский Моск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р и порядок выплаты ежемесячной премии</w:t>
      </w:r>
    </w:p>
    <w:p>
      <w:pPr>
        <w:pStyle w:val="TextBody"/>
        <w:widowControl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результатам работы за высокие достижения в труде руководител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ежемесячной премии по результатам работы за высокие достижения в труде руководителю Учреждения определяется в зависимости от суммы баллов, набранных за отчетный период (месяц) в соответствии с показателями и критериями оценки эффективности деятельности руководителя Учреждения согласно приложению 1 к настоящему Положению и не может быть более 100% должностного оклада руководите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размера ежемесячной премии по результатам работы за высокие достижения в труде руководителю Учреждения ежемесячно до 15 числа месяца, следующего за месяцем, по итогам которого осуществляется премирование (за декабрь до 18 декабря), направляет на имя главы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Пушкинский Московской области (далее –</w:t>
      </w:r>
      <w:r>
        <w:rPr>
          <w:rFonts w:cs="Times New Roman" w:ascii="Times New Roman" w:hAnsi="Times New Roman"/>
          <w:sz w:val="28"/>
          <w:szCs w:val="28"/>
        </w:rPr>
        <w:t xml:space="preserve"> глава Городского округа)  служебную  записку,   содержащую   следующую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лагаемый размер ежемесячной премии по результатам работы з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достижения в труде  (в процентах должностного оклада и рублях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руководителя Учреждения за отчетный период, исполнение показателей и критериев оценки эффективности деятельности руководителя Учреждения, с обоснованием набранного количества баллов, установленных в трудовом договоре с руководителе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ономии фонда оплаты труда за отчетный период (месяц) по форме согласно приложению 2 к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лужебная записка направляется посредством Межведомственной системы электронного взаимодействия (далее – МСЭД) на подписание главе Городского округа путем согласования с руководителем органа Администрации Городского округа Пушкинский Московской области, в функции которого входит контроль за исполнением ответов на входящие обращения, руководителем кадровой службы Администрации Городского округа Пушкинский Московской области, руководителем муниципальной организации, в функции которой входит ведение бухгалтерского учета и отчетности на основании договора обслуживания (при наличии), руководителем финансового органа Администрации Городского округа Пушкинский Московской области, заместителем главы Администрации Городского округа, курирующим деятельность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мечаний по исполнению руководителем Учреждения показателей и критериев оценки эффективности деятельности, должностные лица, указанные в настоящем пункте, указывают в рекомендациях главе Городского округа снижение баллов по сферам свое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подсчет баллов и размер ежемесячной премии по результатам работы за высокие достижения в труде производит заместитель главы Администрации Городского округа, курирующий деятельность Учреждения, и рекомендует главе Городского округа размер ежемесячной премии по результатам работы за высокие достижения в труде к выпла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жемесячной выплате принимается размер премии по результатам работы за высокие достижения в труде за месяц, установленный главой Городского округа на основании рекомендаций заместителя главы Администрации Городского округа, курирующего деятельность Учреждения, с учетом резолюционных заключений должностных лиц, находящихся в листе согласования и контролирующих исполнение соответствующих показателей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в оценки эффективности деятельности руководителя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шения главы Городского округа Учреждение готовит приказ Учреждения о выплате руководителю Учреждения ежемесячной премии по результатам работы за высокие достижения в труде. Документы, связанные с выплатой руководителю Учреждения ежемесячной премии по результатам работы за высокие достижения в труде, хранятся в Учреждении в соответств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твержденной номенклатурой де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премия по результатам работы за высокие достижения в тру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Учреждения выплачивается за фактически отработанное время из расчета, утвержденного главой Городского округа размера ежемесячной </w:t>
      </w:r>
      <w:r>
        <w:rPr>
          <w:rFonts w:cs="Times New Roman" w:ascii="Times New Roman" w:hAnsi="Times New Roman"/>
          <w:sz w:val="28"/>
          <w:szCs w:val="28"/>
        </w:rPr>
        <w:t>премии по результатам работы за высокие достижения в труд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707" w:gutter="0" w:header="709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плате ежемесячной премии по итогам работы за месяц руководителю муниципального бюджетного учреждения Городского округа Пушкинский Московской области «Пушкинский аварийно-спасательный отряд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итерии оценки эффективности деятельности руководителя муниципального бюджетного учреждения Городского округа Пушкинский Московской области «Пушкинский аварийно-спасательный отряд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544"/>
        <w:gridCol w:w="20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418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хозяйственная деятельность Учреждения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ащенность Учреждения помещениями, оборудованием, техническими и иными средствами, необходимыми для качественного оказания услуг и соответствующими установленным норм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о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снаще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омплектованность Учреждения работниками в соответствии с штатным расписанием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о от 90 до 100%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о от 70 до 89%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о менее 7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Выполнение Учреждением государственного (муниципального)  задания в установленные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kinsoku w:val="false"/>
              <w:overflowPunct w:val="false"/>
              <w:autoSpaceDE w:val="false"/>
              <w:ind w:left="34" w:hanging="0"/>
              <w:rPr>
                <w:rFonts w:ascii="Times New Roman" w:hAnsi="Times New Roman" w:cs="Times New Roman"/>
                <w:spacing w:val="-2"/>
                <w:w w:val="105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- выполнено в полном объеме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ind w:left="34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- при выполнении показателей более чем на 60%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ind w:left="34" w:hanging="0"/>
              <w:rPr>
                <w:rFonts w:ascii="Times New Roman" w:hAnsi="Times New Roman" w:cs="Times New Roman"/>
                <w:spacing w:val="-4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при выполнении показателей менее чем на 60%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2"/>
                <w:w w:val="10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</w:rPr>
              <w:t xml:space="preserve">Обеспечение безотказной, бесперебойной, 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>безаварийной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</w:rPr>
              <w:t>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w w:val="105"/>
              </w:rPr>
              <w:t xml:space="preserve">- работа осуществляется слаженно, без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нарушений, задачи и функции выполняются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4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работа осуществляется не слаженно, с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арушениями, задачи и функции не выполняю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абота, направленная на противодействие коррупции в Учрежде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наличие локальных нормативных актов, наглядной агитации по противодействию коррупции</w:t>
            </w:r>
            <w:r>
              <w:rPr>
                <w:rFonts w:cs="Times New Roman" w:ascii="Times New Roman" w:hAnsi="Times New Roman"/>
                <w:color w:val="000000"/>
              </w:rPr>
              <w:t>, исполнение локальных нормативных актов, отсутствие коррупционных проявлений со стороны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ие локальных нормативных актов, наглядной агитации по противодействию коррупции, исполнение локальных нормативных актов, отсутствие коррупционных проявлений со стороны работник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частные случаи на производстве со средней степенью тяжести и вы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сутствие несчастных случа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несчастных случа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управления коллектив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действующего законодательства, локальных нормативных актов в отношении работников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нарушений действующего законодательства, локальных нормативных актов в отношении</w:t>
            </w:r>
            <w:r>
              <w:rPr>
                <w:rFonts w:cs="Times New Roman" w:ascii="Times New Roman" w:hAnsi="Times New Roman"/>
              </w:rPr>
              <w:t xml:space="preserve"> работников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4"/>
              <w:rPr>
                <w:w w:val="105"/>
              </w:rPr>
            </w:pPr>
            <w:r>
              <w:rPr>
                <w:w w:val="105"/>
              </w:rPr>
              <w:t>Исполнение Федерального закона от 02.05.2006 № 59-ФЗ «О порядке рассмотрения обращения граждан Российской Федерации» руководителем Учреждения и работникам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strike/>
                <w:w w:val="105"/>
                <w:highlight w:val="yellow"/>
              </w:rPr>
            </w:pPr>
            <w:r>
              <w:rPr>
                <w:w w:val="105"/>
              </w:rPr>
              <w:t>Федеральный закон от 02.05.2006 № 59-ФЗ исполнялся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w w:val="105"/>
              </w:rPr>
            </w:pPr>
            <w:r>
              <w:rPr>
                <w:w w:val="105"/>
              </w:rPr>
              <w:t>Федеральный закон от 02.05.2006 № 59-ФЗ не исполнялся: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strike/>
                <w:w w:val="105"/>
                <w:highlight w:val="yellow"/>
              </w:rPr>
            </w:pPr>
            <w:r>
              <w:rPr>
                <w:w w:val="105"/>
              </w:rPr>
              <w:t>наличие ответов с нарушением сроков испол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снижение баллов за каждый ответ, данный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уководителем Учреждения и работниками Учре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с нарушением срок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(- 20 балл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ржки в исполнении распорядительных документов, поручений учредителя отсутствова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ржки в исполнении и неисполнения распорядительных документов, поручений учред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Интернет www.bus.gov.ru установленной информации на текущий год и планов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размещена полностью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размещена не в полном объем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размеще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чания проверяющих органов по результатам проверок деятельност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решения (постановления надзорных инстанций) о взыскании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ам прове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я проверяющих органов по результатам проверок деятельности Учреждения, судебных решений (постановлений надзорных инстанций), нарушений по актам проверок отсутствова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лись замечания проверяющих органов по результатам проверок деятельности Учреждения, судебных решений (постановлений надзорных инстанций), нарушений по актам провер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сциплинарное взыскание у руководителя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баллов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80 баллов) 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ение финансовой, бухгалтерской и отчетно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хгалтерский учет Учреждения осуществляет централизованная бухгалтерия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оставление сведений для утверждения муниципального задания и внесение изменений в муниципальн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аключенных контрактов (договоров) с регистрацией в системе ЕИС и ПИК ЕАСУЗ в МКУ «МЦБ» для принятия обязательств (в установленные сро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орядка и сроков передачи первичных (сводных) учетных документов для отражения их в бюджетном учете в соответствии с утвержденным графиком документооборота, установленным Единой учетной политик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сроков подписа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кументов, бухгалтерских и налоговых регистров, отчетность, подготовленную </w:t>
            </w:r>
            <w:r>
              <w:rPr>
                <w:rFonts w:cs="Times New Roman" w:ascii="Times New Roman" w:hAnsi="Times New Roman"/>
                <w:color w:val="000000"/>
              </w:rPr>
              <w:t>МКУ «МЦБ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в срок, не превышающий 2 (два) рабочих дня с момента получения соответствующего запро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Целевое и эффективное использование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" w:leader="none"/>
              </w:tabs>
              <w:kinsoku w:val="false"/>
              <w:overflowPunct w:val="false"/>
              <w:rPr/>
            </w:pPr>
            <w:r>
              <w:rPr>
                <w:w w:val="105"/>
              </w:rPr>
              <w:t>- целево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эффективное</w:t>
            </w:r>
            <w:r>
              <w:rPr>
                <w:spacing w:val="-2"/>
                <w:w w:val="105"/>
              </w:rPr>
              <w:t xml:space="preserve"> использование</w:t>
            </w:r>
            <w:r>
              <w:rPr/>
              <w:t xml:space="preserve"> </w:t>
            </w:r>
            <w:r>
              <w:rPr>
                <w:w w:val="105"/>
              </w:rPr>
              <w:t xml:space="preserve">бюджетных средст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 наличие нарушений целевого использования бюджетных средств, неэффективное использование бюджетных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учреждением требований в сфере закупок товаров, работ, услуг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едеральными законами № 44-ФЗ и № 223-ФЗ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сведений в ЕИС в соответствии с Федеральным законом № 44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направленны своевременн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направленны с нарушением с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ание заказчиком документов приемке в системе ПИК ЕАСУЗ в соответствии с Федеральным законом № 44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заказчиком подписаны своевремен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заказчиком не подписа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обязательств по оплате и размещению платежных документов в системе ПИК ЕАСУЗ в соответствии с Федеральными законами № 44-ФЗ и № 223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ение мер ответственности (штрафы, пени) при нарушении исполнения контрактов исполнителем часть 6 статьи 34 Федерального закона № 44-Ф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применялись или отсутствовали контракты с нарушени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не применялис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показателя внедрение "Умных контрактов" при осуществлении закупок, товаров, работ, услуг по Федеральным законам № 44-ФЗ и № 223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ой показатель, установленный Главным контрольным управлением Московской области достигну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ой показатель, установленный Главным контрольным управлением Московской области не достигну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баллов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 премии (в %)*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0 -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0 - 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 - 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0 - 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 - 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 - 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- 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 – 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нее 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выплачивается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TextBody"/>
        <w:spacing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лате ежемесячной премии по итогам работы за месяц руководителю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ого </w:t>
      </w:r>
      <w:r>
        <w:rPr>
          <w:rFonts w:cs="Times New Roman" w:ascii="Times New Roman" w:hAnsi="Times New Roman"/>
          <w:sz w:val="28"/>
          <w:szCs w:val="28"/>
        </w:rPr>
        <w:t>учреждения Городского округа Пушкинский Моск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ушкинский аварийно-спасательный отряд»</w:t>
      </w:r>
    </w:p>
    <w:p>
      <w:pPr>
        <w:pStyle w:val="TextBody"/>
        <w:spacing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кономии фонда оплаты труда за ________________ 202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560"/>
        <w:gridCol w:w="2400"/>
        <w:gridCol w:w="3120"/>
        <w:gridCol w:w="4080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 плановый (за период с января текущего года по расчетный месяц включительн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 начисленный (за период с января текущего года по расчетный месяц включительн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ФОТ (гр. 4 - гр. 5)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ное финансирование (строка 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плановый ФОТ на год, сумма по ПФХД по всем работникам учреждения, за исключением выплат на материальную помощь к отпус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– плановый ФОТ на период (1/12 в месяц от предусмотренного на год ФОТ без учета материальной помощи к отпуск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начисленный ФОТ за период (начислено за предшествующие месяца + 1/12 от планового значения гр. 3), за исключением выплат на материальную помощь к отпуску и отпускные за следующий месяц после отчетног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ная деятельность (строка 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плановый ФОТ на год, сумма по ПФХД по всем работникам учреждения, за исключением выплат на материальную помощь к отпуск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плановый ФОТ на период % от поступивших средств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2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начисленный ФОТ за период, за исключением выплат на материальную помощь к отпуску и отпускные за следующий месяц после отчетного.</w:t>
      </w:r>
    </w:p>
    <w:p>
      <w:pPr>
        <w:pStyle w:val="TextBody"/>
        <w:spacing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9"/>
    </w:rPr>
  </w:style>
  <w:style w:type="character" w:styleId="WW8Num3z0">
    <w:name w:val="WW8Num3z0"/>
    <w:qFormat/>
    <w:rPr>
      <w:w w:val="10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1F1F1F"/>
      <w:w w:val="109"/>
      <w:sz w:val="23"/>
      <w:szCs w:val="23"/>
    </w:rPr>
  </w:style>
  <w:style w:type="character" w:styleId="WW8Num5z0">
    <w:name w:val="WW8Num5z0"/>
    <w:qFormat/>
    <w:rPr>
      <w:w w:val="109"/>
    </w:rPr>
  </w:style>
  <w:style w:type="character" w:styleId="WW8Num6z0">
    <w:name w:val="WW8Num6z0"/>
    <w:qFormat/>
    <w:rPr>
      <w:w w:val="106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Схема документа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20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ourier New" w:hAnsi="Courier New" w:eastAsia="Times New Roman" w:cs="Courier New"/>
      <w:b/>
      <w:sz w:val="24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2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pushkino.ru/" TargetMode="External"/><Relationship Id="rId4" Type="http://schemas.openxmlformats.org/officeDocument/2006/relationships/hyperlink" Target="http://www.new-ivanteevka.org/" TargetMode="External"/><Relationship Id="rId5" Type="http://schemas.openxmlformats.org/officeDocument/2006/relationships/hyperlink" Target="http://www.krasna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4:00Z</dcterms:created>
  <dc:creator>Екатерина Д. Кондакова</dc:creator>
  <dc:description/>
  <cp:keywords/>
  <dc:language>en-US</dc:language>
  <cp:lastModifiedBy>ДмитриеваОН</cp:lastModifiedBy>
  <cp:lastPrinted>2022-11-15T11:52:00Z</cp:lastPrinted>
  <dcterms:modified xsi:type="dcterms:W3CDTF">2022-12-14T05:50:00Z</dcterms:modified>
  <cp:revision>24</cp:revision>
  <dc:subject/>
  <dc:title>Об утверждении положения о выплате ежемесячной премии по итогам работы за месяц руководителю Муниципального казенного учреждения несоциальной сферы Городского округа Пушкинский Московской области, осуществляющего деятельность в сфере благоустройства </dc:title>
</cp:coreProperties>
</file>