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TextBody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новлению Администрации </w:t>
      </w:r>
    </w:p>
    <w:p>
      <w:pPr>
        <w:pStyle w:val="TextBody"/>
        <w:spacing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Пушкинский </w:t>
      </w:r>
    </w:p>
    <w:p>
      <w:pPr>
        <w:pStyle w:val="TextBody"/>
        <w:spacing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сковской области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19.12.2022 № 4457-ПА</w:t>
      </w:r>
    </w:p>
    <w:p>
      <w:pPr>
        <w:pStyle w:val="TextBody"/>
        <w:spacing w:before="0" w:after="0"/>
        <w:ind w:left="5670" w:hanging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прем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Городского округа Пушкинский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ркетинг, информация, реклам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униципального казенного учреждения Городского округа Пушкинский Московской области «Маркетинг, информация, реклама» </w:t>
        <w:br/>
        <w:t xml:space="preserve">и критерии оценки деятельности его директор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418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директор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хозяйственная деятельность учрежден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и соответствующими установленным норм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нащ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 в соответствии с штатным расписание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80 до 100%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от 60 до 79%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о менее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</w:rPr>
              <w:t>Удовлетворенность качеством и доступностью предоставляем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отсутствие обоснованных жалоб в части организации работы учреждения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наличие обоснованных жалоб в части организации работ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Соблюдение регламента оказания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регламент соблюден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регламент не соблю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, направленная на противодействие коррупции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тсутствие коррупционных проявлений со стороны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коррупционных проявлений со стороны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локальных нормативных актов, наглядной агитации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тсутствие локальных нормативных актов, наглядной агитаци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трудового законод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обоснованных жал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боснованных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Федерального закона от 02.05.2006 № 59-ФЗ «О порядке рассмотрения обращения граждан Российской Федерации» директором Учреждения и работникам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- Федеральный закон от 02.05.2006 № 59-ФЗ исполнялся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- Федеральный закон от 02.05.2006 № 59-ФЗ не исполнялся: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kinsoku w:val="false"/>
              <w:overflowPunct w:val="false"/>
              <w:rPr>
                <w:strike/>
                <w:w w:val="105"/>
              </w:rPr>
            </w:pPr>
            <w:r>
              <w:rPr>
                <w:w w:val="105"/>
              </w:rPr>
              <w:t>наличие ответов с нарушением сроков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баллов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нижение баллов за каждый ответ, данный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лем Учреждения и работниками Учре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с нарушением срок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(- 20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ки в исполнении распорядительных документов, поручений учредителя отсутствов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двух случаев задержки в исполнении и неисполнения распорядительных документов, поручений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к размещению информации в государственных информационных и автоматизированных системах (ГАС «Управление», ГИС ГМП, bus.gov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соблю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не соблю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роверяющих органов по результатам проверок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циплинарное взыскание у директора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80 баллов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финансовой, бухгалтерской и отчет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оставление сведений для формирования бюджетной сметы и для внесения изменений в бюджетную с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аключенных контрактов (договоров) с регистрацией в системе ЕИС и ПИК ЕАСУЗ в МКУ «МЦБ» для принятия обязательств (в установленные сро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орядка и сроков передачи первичных (сводных) учетных документов для отражения их в бюджетном учете в соответствии с утвержденным графиком документооборота, установленным Единой учетной политик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сроков подписа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ов, бухгалтерских и налоговых регистров, отчетность, подготовленную </w:t>
            </w:r>
            <w:r>
              <w:rPr>
                <w:rFonts w:cs="Times New Roman" w:ascii="Times New Roman" w:hAnsi="Times New Roman"/>
                <w:color w:val="000000"/>
              </w:rPr>
              <w:t>МКУ «МЦБ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 срок, не превышающий 2 (два) рабочих дня с момента получения соответствующего за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Целевое и эффективное использование 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  <w:t>- целев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эффективное</w:t>
            </w:r>
            <w:r>
              <w:rPr>
                <w:spacing w:val="-2"/>
                <w:w w:val="105"/>
              </w:rPr>
              <w:t xml:space="preserve"> использование</w:t>
            </w:r>
            <w:r>
              <w:rPr/>
              <w:t xml:space="preserve"> </w:t>
            </w:r>
            <w:r>
              <w:rPr>
                <w:w w:val="105"/>
              </w:rPr>
              <w:t xml:space="preserve">бюджетных средств </w:t>
            </w:r>
          </w:p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tabs>
                <w:tab w:val="clear" w:pos="708"/>
                <w:tab w:val="left" w:pos="96" w:leader="none"/>
              </w:tabs>
              <w:kinsoku w:val="false"/>
              <w:overflowPunct w:val="false"/>
              <w:rPr/>
            </w:pPr>
            <w:r>
              <w:rPr>
                <w:w w:val="105"/>
              </w:rPr>
              <w:t>- наличие нарушений целевого использования бюджетных средств, неэффективн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Соблюдение порядка осуществления полномочий администратора доходов бюджета Городского округа Пушкинский Мо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порядок соблюден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pacing w:val="-4"/>
                <w:w w:val="105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w w:val="105"/>
              </w:rPr>
              <w:t>- порядок не соблю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учреждением требований в сфере закупок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сведений в ЕИС в соответствии с Федеральным законом № 44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ы своевреме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направлены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ание заказчиком документов приемки в системе ПИК ЕАС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заказчиком подписаны своевреме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 заказчиком не подпис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обязательств по оплате и размещению платежных документов в системе ПИК ЕАС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воеврем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ение мер ответственности (штрафы, пени) при нарушении исполнения контрактов исполнителем часть 6 статьи 34 Федерального закона № 44-Ф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применялись или отсутствовали контракты с наруше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не применя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 показателя внедрение «Умных контрак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й показатель, установленный Главным контрольным управлением Московской области, достигну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й показатель, установленный Главным контрольным управлением Московской области, не достигн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и обработка учреждением обращений и всех видов сообщений граждан, поступающих в органы местного самоуправления из специализированных информационно-аналитически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о отработки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директором Учреждения и работниками Учреж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ращений, поступивших чере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ую систему Правительства Московской области «Добродел» 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овторных обращений у директора и работников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овторных обращений у директора и работников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в мобильном приложении «Проверки Подмосковь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существляется своевременно и качественно, обработано более 90 % зад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не осуществляется в мобильном приложении и системе либо осуществляется некачественно, обработано мен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, направленная на снижение общего количества поступающих в Учреждение обращений и сообщ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ращения и сообщения, поступившие в Учреждение, закрыты и качественно исполн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более 30% обращений и сообщений от общего количества не закрыты или некачественно исполнен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0% обращений и сообщений от общего количества не закрыты или некачественно исполн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 баллов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TextBody"/>
        <w:spacing w:before="0" w:after="0"/>
        <w:ind w:left="920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ичество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мер премии (в %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0 - 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0 -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0 -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 - 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 -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нее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е выплачивается</w:t>
            </w:r>
          </w:p>
        </w:tc>
      </w:tr>
    </w:tbl>
    <w:p>
      <w:pPr>
        <w:pStyle w:val="TextBody"/>
        <w:spacing w:before="0" w:after="0"/>
        <w:ind w:left="920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».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9"/>
    </w:rPr>
  </w:style>
  <w:style w:type="character" w:styleId="WW8Num3z0">
    <w:name w:val="WW8Num3z0"/>
    <w:qFormat/>
    <w:rPr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1F1F1F"/>
      <w:w w:val="109"/>
      <w:sz w:val="23"/>
      <w:szCs w:val="23"/>
    </w:rPr>
  </w:style>
  <w:style w:type="character" w:styleId="WW8Num5z0">
    <w:name w:val="WW8Num5z0"/>
    <w:qFormat/>
    <w:rPr>
      <w:w w:val="109"/>
    </w:rPr>
  </w:style>
  <w:style w:type="character" w:styleId="WW8Num6z0">
    <w:name w:val="WW8Num6z0"/>
    <w:qFormat/>
    <w:rPr>
      <w:w w:val="106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Схема документа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ourier New" w:hAnsi="Courier New" w:eastAsia="Times New Roman" w:cs="Courier New"/>
      <w:b/>
      <w:sz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0:00Z</dcterms:created>
  <dc:creator>Екатерина Д. Кондакова</dc:creator>
  <dc:description/>
  <cp:keywords/>
  <dc:language>en-US</dc:language>
  <cp:lastModifiedBy>ДмитриеваОН</cp:lastModifiedBy>
  <cp:lastPrinted>2022-12-15T11:05:00Z</cp:lastPrinted>
  <dcterms:modified xsi:type="dcterms:W3CDTF">2022-12-19T11:59:00Z</dcterms:modified>
  <cp:revision>9</cp:revision>
  <dc:subject/>
  <dc:title/>
</cp:coreProperties>
</file>