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доходах, 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лиц замещающих муниципальные должности в органах местного самоуправления Пушкинского городского округ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членов их семей, для размещения на официальном сайте администрации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ушк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 период с 1 января по 31 декабря 2019 года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8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985"/>
        <w:gridCol w:w="1721"/>
        <w:gridCol w:w="1984"/>
        <w:gridCol w:w="972"/>
        <w:gridCol w:w="1438"/>
        <w:gridCol w:w="1681"/>
        <w:gridCol w:w="1417"/>
        <w:gridCol w:w="993"/>
        <w:gridCol w:w="115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 2019 год (руб.)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трана расположе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трана расположения </w:t>
            </w:r>
          </w:p>
        </w:tc>
      </w:tr>
      <w:tr>
        <w:trPr>
          <w:trHeight w:val="6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мит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ячеслав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территориального контроля Управления благоустройства и дорожной деятельност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86 66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1/5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ЙОТА РАВ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1/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1/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15:00Z</dcterms:created>
  <dc:creator>Михеева Татьяна Сергеевна</dc:creator>
  <dc:description/>
  <cp:keywords/>
  <dc:language>en-US</dc:language>
  <cp:lastModifiedBy>ЕгороваВО</cp:lastModifiedBy>
  <cp:lastPrinted>2019-11-18T16:06:00Z</cp:lastPrinted>
  <dcterms:modified xsi:type="dcterms:W3CDTF">2020-06-29T13:38:00Z</dcterms:modified>
  <cp:revision>3</cp:revision>
  <dc:subject/>
  <dc:title>СВЕДЕНИЯ</dc:title>
</cp:coreProperties>
</file>