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0695918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99695</wp:posOffset>
                </wp:positionV>
                <wp:extent cx="105854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70.55pt;mso-wrap-distance-left:9.05pt;mso-wrap-distance-right:9.05pt;mso-wrap-distance-top:0pt;mso-wrap-distance-bottom:0pt;margin-top:7.8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утверждении программы персонифицированного финансирования дополнительного образования детей</w:t>
      </w:r>
      <w:r>
        <w:rPr>
          <w:rFonts w:cs="Arial" w:ascii="Arial" w:hAnsi="Arial"/>
          <w:b/>
          <w:color w:val="000000"/>
        </w:rPr>
        <w:t xml:space="preserve"> в </w:t>
      </w:r>
      <w:r>
        <w:rPr>
          <w:rFonts w:cs="Arial" w:ascii="Arial" w:hAnsi="Arial"/>
          <w:b/>
        </w:rPr>
        <w:t>Пушкинском городском округ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осков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На основании 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Постановления администрации Пушкинского муниципального района «Об утверждении Правил персонифицированного финансирования дополнительного образования детей </w:t>
        <w:br/>
        <w:t xml:space="preserve">в </w:t>
      </w:r>
      <w:r>
        <w:rPr>
          <w:rFonts w:cs="Arial" w:ascii="Arial" w:hAnsi="Arial"/>
        </w:rPr>
        <w:t>Пушкинском муниципальном районе Московской области</w:t>
      </w:r>
      <w:r>
        <w:rPr>
          <w:rFonts w:cs="Arial" w:ascii="Arial" w:hAnsi="Arial"/>
          <w:spacing w:val="2"/>
        </w:rPr>
        <w:t>» от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02.10.2019  № 1312</w:t>
      </w:r>
      <w:r>
        <w:rPr>
          <w:rFonts w:cs="Arial" w:ascii="Arial" w:hAnsi="Arial"/>
          <w:color w:val="000000"/>
        </w:rPr>
        <w:t xml:space="preserve">, руководствуясь Уставом муниципального образования </w:t>
      </w:r>
      <w:r>
        <w:rPr>
          <w:rFonts w:cs="Arial" w:ascii="Arial" w:hAnsi="Arial"/>
        </w:rPr>
        <w:t>«Пушкинский муниципальный район Московской области»,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142" w:firstLine="567"/>
        <w:contextualSpacing/>
        <w:jc w:val="both"/>
        <w:rPr/>
      </w:pPr>
      <w:r>
        <w:rPr>
          <w:rFonts w:cs="Arial" w:ascii="Arial" w:hAnsi="Arial"/>
          <w:bCs/>
          <w:color w:val="000000"/>
        </w:rPr>
        <w:t>Утвердить программу персонифицированного финансирования дополнительного образования детей в Пушкинском городском округе Московской области на 2020 год (далее - программа персонифицированного финансирования) (прилагается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142" w:firstLine="567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Организовать обеспечение предоставления детям, проживающим </w:t>
        <w:br/>
        <w:t>на территории Пушкинского городского округа, сертификатов дополнительного образования в соответствии с Правилами персонифицированного финансирования дополнительного образования детей в Пушкинском муниципальном районе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 01.01.2020 года признать утратившим силу постановление администрации Пушкинского муниципального района от 02.12.2019 № 1609 «Об утверждении программы </w:t>
      </w:r>
      <w:r>
        <w:rPr>
          <w:rFonts w:cs="Arial" w:ascii="Arial" w:hAnsi="Arial"/>
          <w:color w:val="000000"/>
        </w:rPr>
        <w:t xml:space="preserve">персонифицированного финансирования дополнительного образования детей в </w:t>
      </w:r>
      <w:r>
        <w:rPr>
          <w:rFonts w:cs="Arial" w:ascii="Arial" w:hAnsi="Arial"/>
        </w:rPr>
        <w:t>Пушкинском муниципальном районе Московской области</w:t>
      </w:r>
      <w:r>
        <w:rPr>
          <w:rFonts w:cs="Arial" w:ascii="Arial" w:hAnsi="Arial"/>
          <w:spacing w:val="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Настоящее постановление подлежит опубликованию и размещению </w:t>
        <w:br/>
        <w:t xml:space="preserve">в информационно-телекоммуникационной сети Интернет по адресу: www.adm-pushkino.ru. 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numPr>
          <w:ilvl w:val="0"/>
          <w:numId w:val="2"/>
        </w:numPr>
        <w:ind w:left="142" w:right="-55" w:firstLine="567"/>
        <w:rPr/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Пушкинского городского округа  </w:t>
        <w:br/>
        <w:t>Шеменеву О.В.</w:t>
      </w:r>
    </w:p>
    <w:p>
      <w:pPr>
        <w:pStyle w:val="22"/>
        <w:ind w:left="284" w:right="-55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142"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right="-284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Глава Пушкинского городского округа                                                             М.Ф. Перцев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505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ушкинского городского округа                                                                         И.А. Максимов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 xml:space="preserve">Пушкинского городского округа                                                                        О.В. Шеменева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Правовое управление администрации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Пушкинского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Председатель Комитета по финанс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налоговой политик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ушкинского городского округа                                                                           М.Д. Рябцева</w:t>
        <w:tab/>
        <w:tab/>
        <w:tab/>
        <w:tab/>
        <w:t xml:space="preserve">                  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образования администрации                                                                  Пушкинского городского округа                                                                           Е.А. Пронина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МКУ Пушкинского муниципального района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 xml:space="preserve">«Централизованная бухгалтерия»                               </w:t>
        <w:tab/>
        <w:tab/>
        <w:t xml:space="preserve">                      Т.Ю. Зарубина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ылка: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Управление делами администрации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left="142" w:hanging="0"/>
        <w:rPr/>
      </w:pPr>
      <w:r>
        <w:rPr>
          <w:rFonts w:cs="Arial" w:ascii="Arial" w:hAnsi="Arial"/>
        </w:rPr>
        <w:t>Пушкинского городского округа                                                                          - 3 экз.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Пушкинского городского округа                                                                          - 2 экз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МКУ Пушкинского муниципального района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«Централизованная бухгалтерия»                                                                    - 1 экз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МКУ Пушкинского муниципального района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«Сервис – Центр»                                                                                               -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Ю.В. Моногаров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л.: 539-09-6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Приложение </w:t>
      </w:r>
    </w:p>
    <w:p>
      <w:pPr>
        <w:pStyle w:val="Normal"/>
        <w:ind w:left="4500"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постановлению администрации </w:t>
      </w:r>
    </w:p>
    <w:p>
      <w:pPr>
        <w:pStyle w:val="Normal"/>
        <w:ind w:left="4500"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шкинского муниципального района      </w:t>
      </w:r>
    </w:p>
    <w:p>
      <w:pPr>
        <w:pStyle w:val="Normal"/>
        <w:ind w:left="4500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 31.12.2019г. № 182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bCs/>
        </w:rPr>
        <w:t>Программа персонифицированного финансирования дополнительного образования детей в Пушкинском городском округе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</w:rPr>
        <w:t>Московской области на 2020 год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5989"/>
        <w:gridCol w:w="3402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с 1 января 2020 года по 31 декабря 2020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Дети с 5 до 18 лет</w:t>
            </w:r>
          </w:p>
        </w:tc>
      </w:tr>
      <w:tr>
        <w:trPr>
          <w:trHeight w:val="7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Число сертификатов дополнительного образования, обеспечиваемых за счет бюджета Пушкинского городского округа и регионального бюджета на период действия программы персонифицированного финансирования (не более)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17 006</w:t>
            </w:r>
          </w:p>
        </w:tc>
      </w:tr>
      <w:tr>
        <w:trPr>
          <w:trHeight w:val="7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Номинал сертификата дополнительного образования,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5883,37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Объем обеспечения сертификатов дополнительного образования с определенным номиналом в период действия программы персонифицированного финансирования,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53 724 600,00</w:t>
            </w:r>
          </w:p>
        </w:tc>
      </w:tr>
    </w:tbl>
    <w:p>
      <w:pPr>
        <w:pStyle w:val="Normal"/>
        <w:autoSpaceDE w:val="false"/>
        <w:ind w:firstLine="6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851" w:right="849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31">
    <w:name w:val="Основной текст 3"/>
    <w:basedOn w:val="Normal"/>
    <w:qFormat/>
    <w:pPr>
      <w:ind w:right="-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612" w:hanging="360"/>
    </w:pPr>
    <w:rPr>
      <w:rFonts w:ascii="Arial" w:hAnsi="Arial" w:cs="Arial"/>
    </w:rPr>
  </w:style>
  <w:style w:type="paragraph" w:styleId="Style22">
    <w:name w:val="Цитата"/>
    <w:basedOn w:val="Normal"/>
    <w:qFormat/>
    <w:pPr>
      <w:ind w:left="360" w:right="-142" w:hanging="360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9:00Z</dcterms:created>
  <dc:creator>JULIA</dc:creator>
  <dc:description/>
  <cp:keywords/>
  <dc:language>en-US</dc:language>
  <cp:lastModifiedBy>PRO</cp:lastModifiedBy>
  <cp:lastPrinted>2019-12-02T13:03:00Z</cp:lastPrinted>
  <dcterms:modified xsi:type="dcterms:W3CDTF">2020-01-13T12:02:00Z</dcterms:modified>
  <cp:revision>5</cp:revision>
  <dc:subject/>
  <dc:title>«Об организации отдыха, оздоровления</dc:title>
</cp:coreProperties>
</file>