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pt;margin-top:-6.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7333726" r:id="rId2"/>
        </w:objec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АДМИНИСТРАЦИЯ</w:t>
      </w:r>
    </w:p>
    <w:p>
      <w:pPr>
        <w:pStyle w:val="Heading1"/>
        <w:spacing w:lineRule="auto" w:line="240"/>
        <w:rPr>
          <w:spacing w:val="-18"/>
          <w:sz w:val="48"/>
          <w:szCs w:val="48"/>
        </w:rPr>
      </w:pPr>
      <w:r>
        <w:rPr>
          <w:sz w:val="48"/>
          <w:szCs w:val="48"/>
        </w:rPr>
        <w:t>ПУШКИНСКОГО ГОРОДСКОГО ОКРУГА</w:t>
      </w:r>
    </w:p>
    <w:p>
      <w:pPr>
        <w:pStyle w:val="Heading1"/>
        <w:spacing w:lineRule="auto" w:line="240"/>
        <w:rPr>
          <w:rFonts w:ascii="Arial" w:hAnsi="Arial" w:cs="Arial"/>
          <w:sz w:val="48"/>
          <w:szCs w:val="48"/>
        </w:rPr>
      </w:pPr>
      <w:r>
        <w:rPr>
          <w:sz w:val="48"/>
          <w:szCs w:val="48"/>
        </w:rPr>
        <w:t>МОСКОВСКОЙ ОБЛАСТ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418"/>
        <w:gridCol w:w="397"/>
        <w:gridCol w:w="1418"/>
      </w:tblGrid>
      <w:tr>
        <w:trPr/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8.20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</w:t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eastAsia="Calibri" w:cs="Arial"/>
          <w:b/>
          <w:b/>
          <w:spacing w:val="6"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spacing w:val="6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Об утверждении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Порядк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ых гарантий от имени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Пушкинского городского округа Московской области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, Уставом Пушкинского городского округа Московской области, администрация Пушкинского городского округа 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1.</w:t>
        <w:tab/>
        <w:t>Утвердить Порядок предоставления муниципальных гарантий от имени Пушкинского городского округа Московской области (прилагается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2.</w:t>
        <w:tab/>
        <w:t>Признать утратившим силу Постановление администрации Пушкинского муниципального района Московской области от 24.08.2010г. № 2262 «О порядке предоставления муниципальных гарантий от имени муниципального образования Пушкинский муниципальный район Московской области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3.</w:t>
        <w:tab/>
        <w:t xml:space="preserve">Управлению делами администрации Пушкинского городского округа обеспечить официальное опубликование настоящего постановления в периодическом печатном издании, распространяемом на территории Пушкинского городского округа и размещение на официальном сайте администрации Пушкинского городского округа в информационно-телекоммуникационной сети «Интернет» по адресу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www.adm-pushkino.ru</w:t>
        </w:r>
      </w:hyperlink>
      <w:r>
        <w:rPr>
          <w:rFonts w:eastAsia="Calibri"/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4.</w:t>
        <w:tab/>
        <w:t xml:space="preserve">Контроль за исполнением настоящего постановления возложить на   заместителя  Главы администрации Пушкинского городского округа Тарасову М.Ф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Глава Пушкинского городского округа                                                 М.Ф. Перц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954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76"/>
        <w:ind w:firstLine="5954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76"/>
        <w:ind w:firstLine="5954"/>
        <w:rPr>
          <w:sz w:val="28"/>
          <w:szCs w:val="28"/>
        </w:rPr>
      </w:pPr>
      <w:r>
        <w:rPr>
          <w:sz w:val="28"/>
          <w:szCs w:val="28"/>
        </w:rPr>
        <w:t>Пушкинского городского округа</w:t>
      </w:r>
    </w:p>
    <w:p>
      <w:pPr>
        <w:pStyle w:val="Normal"/>
        <w:widowControl w:val="false"/>
        <w:autoSpaceDE w:val="false"/>
        <w:spacing w:lineRule="auto" w:line="276"/>
        <w:ind w:firstLine="5954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276"/>
        <w:ind w:firstLine="5954"/>
        <w:rPr/>
      </w:pPr>
      <w:r>
        <w:rPr>
          <w:sz w:val="28"/>
          <w:szCs w:val="28"/>
        </w:rPr>
        <w:t xml:space="preserve">от 05.08.2020 г. №1065 </w:t>
      </w:r>
    </w:p>
    <w:p>
      <w:pPr>
        <w:pStyle w:val="Normal"/>
        <w:widowControl w:val="false"/>
        <w:autoSpaceDE w:val="false"/>
        <w:spacing w:lineRule="auto" w:line="276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ых гарантий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sz w:val="28"/>
          <w:szCs w:val="28"/>
        </w:rPr>
        <w:t>от имени Пушкинского городского округа Московской област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>Настоящий Порядок предоставления муниципальных гарантий от имени Пушкинского городского округа Московской области (далее – Порядок) разработан в соответствии с Бюджетным кодексом Российской Федерации и устанавливает правила предоставления муниципальных гарантий от имени Пушкинского городского округа Московской области (далее – Пушкинский городской округ) по заимствованиям, осуществляемым юридическими лицами, и исполнения обязательств по этим гарантиям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гарантия от имени Пушкинского городского округа (далее - муниципальная гарантия) - вид долгового обязательства, в силу которого Пушкинский городской округ (гарант) обязан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Пушкинского городского округа 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>
          <w:sz w:val="28"/>
          <w:szCs w:val="28"/>
        </w:rPr>
        <w:t>1.2.</w:t>
      </w:r>
      <w:r>
        <w:rPr>
          <w:rFonts w:cs="Calibri" w:ascii="Calibri" w:hAnsi="Calibri"/>
          <w:sz w:val="22"/>
        </w:rPr>
        <w:t xml:space="preserve"> </w:t>
      </w:r>
      <w:r>
        <w:rPr>
          <w:sz w:val="28"/>
          <w:szCs w:val="28"/>
        </w:rPr>
        <w:t xml:space="preserve">Муниципальные гарантии предоставляются администрацией Пушкинского городского округа Московской области (далее - Администрация) в пределах общей суммы предоставляемых гарантий, указанных в решении Совета депутатов Пушкинского городского округа о бюджете на очередной финансовый год и плановый период, в соответствии с требованиями Бюджетного </w:t>
      </w:r>
      <w:hyperlink r:id="rId7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и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Муниципальная гарантия обеспечивает надлежащее исполнение принципалом его денежных обязательств перед бенефициаром, возникших из договора или иной сделки (основного обязательства)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  <w:szCs w:val="28"/>
        </w:rPr>
        <w:t xml:space="preserve">1.4. Муниципальная 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либо наступления событий (обстоятельств), в силу которых срок исполнения обязательств принципала считается наступившим. 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.5. Письменная форма муниципальной гарантии является обязательной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.6. Муниципальная гарантия предоставляется в валюте, в которой выражена сумма основного обязательств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.7. Гарант по муниципальной гарантии несет субсидиарную ответственность по обеспеченному им обязательству принципала в пределах суммы гарант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.8. В муниципальной гарантии указываютс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) наименование гаранта и наименование органа, выдавшего гарантию от имени гарант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бенефициар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принципал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) 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й сторон, иных существенных условий основного обязательства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ъем обязательств гаранта по гарантии и предельная сумма гарант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снования выдачи гарант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ата вступления в силу гарантии или событие (условие), с наступлением которого гарантия вступает в силу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рок действия гарант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определение гарантийного случая, срок и порядок предъявления требования бенефициара об исполнении гарант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основания отзыва гарант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орядок исполнения гарантом обязательств по гарант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снования прекращения гарант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наличие или отсутствие права требования гаранта к принципалу о возмещении денежных средств, уплаченных гарантом бенефициару по государственной (муниципальной) гарантии (регрессное требование гаранта к принципалу, регресс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.9. 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.10. Гарант не вправе без предварительного письменного согласия бенефициара изменять условия муниципальной гарант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.11. Принадлежащие бенефициару по муниципальной гарантии права требования к гаранту не могут быть переданы (перейти по иным основаниям) без предварительного письменного согласия гарант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.12. Муниципальная гарантия, обеспечивающая исполнение обязательств принципала по кредиту, подлежит отзыву гарантом только в случае изменения без предварительного письменного согласия гаранта указанных в муниципальной гарантии условий основного обязательства, которые не могут быть изменены без предварительного письменного согласия гаранта, и (или) в случае нецелевого использования средств кредита, обеспеченного муниципальной гарантией, в отношении которого в соответствии с законодательством Российской Федерации и (или) кредитным договором и договором о предоставлении муниципальной гарантии по кредиту кредитором осуществляется контроль за целевым использованием средств кредит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.13. Обязательство гаранта перед бенефициаром по муниципальной гарантии прекращаетс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 уплатой гарантом бенефициару денежных средств в объеме, определенном в гарант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 истечением определенного в гарантии срока, на который она выдана (срока действия гарантии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bookmarkStart w:id="1" w:name="Par52"/>
      <w:bookmarkEnd w:id="1"/>
      <w:r>
        <w:rPr>
          <w:sz w:val="28"/>
          <w:szCs w:val="28"/>
        </w:rPr>
        <w:t>3) в случае исполнения принципалом и (или) третьими лицами обязательств принципала, обеспеченных гарантией, либо прекращения указанных обязательств принципала по иным основаниям (вне зависимости от наличия предъявленного бенефициаром гаранту и (или) в суд требования к гаранту об исполнении гарантии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) вследствие отказа бенефициара от своих прав по гарантии путем возвращения ее гаранту и (или) письменного заявления бенефициара об освобождении гаранта от его обязательств по гарантии, вследствие возвращения принципалом гаранту предусмотренной статьей 115.1 Бюджетного кодекса гарантии при условии фактического отсутствия бенефициаров по такой гарантии и оснований для их возникновения в будущем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bookmarkStart w:id="2" w:name="Par55"/>
      <w:bookmarkEnd w:id="2"/>
      <w:r>
        <w:rPr>
          <w:sz w:val="28"/>
          <w:szCs w:val="28"/>
        </w:rPr>
        <w:t>5) если обязательство принципала, в обеспечение которого предоставлена гарантия, не возникло в установленный срок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3" w:name="Par56"/>
      <w:bookmarkEnd w:id="3"/>
      <w:r>
        <w:rPr>
          <w:sz w:val="28"/>
          <w:szCs w:val="28"/>
        </w:rPr>
        <w:t>6) с прекращением основного обязательства (в том числе в связи с ликвидацией принципала и (или) бенефициара после того, как бенефициар предъявил гаранту и (или) в суд требование к гаранту об исполнении гарантии) или признанием его недействительной сделкой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7)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, прав и (или) обязанностей по основному обязательству без предварительного письменного согласия гаранта; 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bookmarkStart w:id="4" w:name="Par59"/>
      <w:bookmarkEnd w:id="4"/>
      <w:r>
        <w:rPr>
          <w:sz w:val="28"/>
          <w:szCs w:val="28"/>
        </w:rPr>
        <w:t>8) в случае передачи принципалом другому лицу или перехода к другому лицу по иным основаниям принадлежащих принципалу прав и (или) обязанностей (долга) по основному обязательству без предварительного письменного согласия гарант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вследствие отзыва гарантии в случаях и по основаниям, которые указаны в гарант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в иных случаях, установленных гарантие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4. Удержание бенефициаром гарантии после прекращения обязательств гаранта по ней не сохраняет за бенефициаром каких-либо прав по указанной гарант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.15. Гарант, которому стало известно о прекращении муниципальной гарантии, обязан уведомить об этом бенефициара и принципал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.16. Бенефициар и принципал, которым стало известно о наступлении обстоятельств, влекущих отзыв или прекращение муниципальной гарантии, обязаны уведомить об этом гарант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7. Муниципальная гарантия предоставляется при условии предоставления принципалом, третьим лицом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такой гарант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8. Исполнение муниципальной гарантии ведет к возникновению права Пушкинского городского округа в лице Администрации потребовать от принципала в порядке регресса возмещения сумм, уплаченных кредитору по гарант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19. В качестве обеспечения исполнения в полном объеме обязательств принципала по удовлетворению регрессного требования к нему в связи с исполнением муниципальной гарантии могут быть только банковские гарантии и поручительства юридических лиц, муниципальные гарантии, залог имущества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исполнения обязательств принципала по удовлетворению регрессного требования гаранта к принципалу должно иметь достаточную степень надежности (ликвидности), а также соответствовать требованиям, установленным </w:t>
      </w:r>
      <w:hyperlink r:id="rId8">
        <w:r>
          <w:rPr>
            <w:rStyle w:val="InternetLink"/>
            <w:sz w:val="28"/>
            <w:szCs w:val="28"/>
          </w:rPr>
          <w:t>абзацами третьим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sz w:val="28"/>
            <w:szCs w:val="28"/>
          </w:rPr>
          <w:t>шестым пункта 3 статьи 93.2</w:t>
        </w:r>
      </w:hyperlink>
      <w:r>
        <w:rPr>
          <w:sz w:val="28"/>
          <w:szCs w:val="28"/>
        </w:rPr>
        <w:t xml:space="preserve"> Бюджетного Кодекса. Объем (сумма) обеспечения регрессных требований определяется при предоставлении муниципальной гарантии с учетом финансового состояния принципал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рыночной стоимости и ликвидности передаваемого в залог имущества, надежности банковской гарантии, поручительства осуществляется в соответствии с абзацами седьмым и восьмым пункта 3 статьи 93.2 Бюджетного кодекс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рыночной стоимости и страхование передаваемого в залог имущества осуществляется залогодателем за свой счет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>
          <w:sz w:val="28"/>
          <w:szCs w:val="28"/>
        </w:rPr>
        <w:t xml:space="preserve">1.20. Муниципальной гарантией, не предусматривающей право регрессного требования гаранта к принципалу, могут обеспечиваться только обязательства хозяйственного общества, 100 процентов акций (долей) которого принадлежит Пушкинскому городскому округу, предоставляющему муниципальную гарантию, муниципальному унитарному предприятию, имущество которого находится в собственности Пушкинского городского округа, предоставляющего муниципальную гарантию. 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>
          <w:sz w:val="28"/>
          <w:szCs w:val="28"/>
        </w:rPr>
        <w:t>1.21.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, денежные средства на исполнение такой муниципальной гарантии учитываются в источниках финансирования дефицита бюджета Пушкинского городского округа, а исполнение обязательств по такой муниципальной гарантии отражается как предоставление бюджетного кредита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>
          <w:sz w:val="28"/>
          <w:szCs w:val="28"/>
        </w:rPr>
        <w:t>1.22. Если исполнение гарантом муниципальной гарант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, денежные средства на исполнение такой муниципальной гарантии учитываются в расходах бюджета Пушкинского городского округа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>
          <w:sz w:val="28"/>
          <w:szCs w:val="28"/>
        </w:rPr>
        <w:t>1.23. Денежные средства, полученные гарантом в счет возмещения гаранту в порядке регресса денежных средств, уплаченных гарантом во исполнение в полном объеме или в какой-либо части обязательств по гарантии, или исполнения уступленных гаранту прав требования бенефициара к принципалу, отражаются как возврат бюджетных кредитов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>
          <w:sz w:val="28"/>
          <w:szCs w:val="28"/>
        </w:rPr>
        <w:t>1.24. Кредиты и займы, обеспечиваемые муниципальными гарантиями, должны быть целевыми. Контроль за целевым использованием кредитов, обеспеченных муниципальными гарантиями, осуществляет соответствующие органы Администрации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5. В случае установления факта нецелевого использования средств кредита (займа), обеспеченного муниципальной гарантией, данное подразделение информирует об этом Комитет по финансовой и налоговой политике администрации Пушкинского городского округа с указанием суммы средств, направленных на нецелевое использование, и календарного периода их нецелевого использования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ецелевого использования средств кредита (займа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>
          <w:sz w:val="28"/>
          <w:szCs w:val="28"/>
        </w:rPr>
        <w:t>1.26. Предоставление муниципальной гарантии, предоставляемой в обеспечение обязательств по которым бенефициарами является неопределенный круг лиц осуществляется в соответствии со статьей 115.1 Бюджетного кодекса Р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и условия предоставления муниципальных гарантий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1. Муниципальные гарантии от имени Пушкинского городского округа предоставляются Администрацией на основании решения Совета депутатов Пушкинского городского округа  о бюджете на очередной финансовый год и на плановый период, постановления Администрации, а также договора о предоставлении муниципальной гарант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2. Предоставление муниципальной гарантии осуществляется при соблюдении следующих условий: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состояние принципала является удовлетворительным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принципалом, третьим лицом до даты выдачи муниципальной гарант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;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принципала, его поручителей (гарантов) просроченной (неурегулированной) задолженности по денежным обязательствам перед Пушкинским городским округом, предоставляющим муниципальную гарантию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ой (неурегулированной) задолженности принципала, являющегося публично-правовым образованием, по муниципальной гарантии, ранее предоставленной в пользу соответствующего публично-правового образования, предоставляющего муниципальную гарантию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>
          <w:sz w:val="28"/>
          <w:szCs w:val="28"/>
        </w:rPr>
        <w:t>2.3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Комитет по финансовой и налоговой политике администрации Пушкинского городского округа: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>
          <w:sz w:val="28"/>
          <w:szCs w:val="28"/>
        </w:rPr>
        <w:t xml:space="preserve">- полного комплекта документов по </w:t>
      </w:r>
      <w:hyperlink w:anchor="P128">
        <w:r>
          <w:rPr>
            <w:rStyle w:val="InternetLink"/>
            <w:sz w:val="28"/>
            <w:szCs w:val="28"/>
          </w:rPr>
          <w:t>Перечню</w:t>
        </w:r>
      </w:hyperlink>
      <w:r>
        <w:rPr>
          <w:sz w:val="28"/>
          <w:szCs w:val="28"/>
        </w:rPr>
        <w:t xml:space="preserve"> согласно Приложению 1 к настоящему Порядку;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та документов по Перечням согласно Приложениям 3, 4 к настоящему Порядку в случае оформления обеспечения исполнения обязательств принципала по удовлетворению регрессного требования Администрации к принципалу. 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оставляются на бумажном носителе либо посредством межведомственной системы электронного документооборота (МСЭД) с сопроводительным письмом на имя Главы Пушкинского городского округа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>
          <w:sz w:val="28"/>
          <w:szCs w:val="28"/>
        </w:rPr>
        <w:t>2.4. Комитет по финансовой и налоговой политике администрации Пушкинского городского округа в течение 5 рабочих дней со дня получения  документов указанных в пункте 2.3 проводит анализ финансового состояния принципала, осуществляет проверку достаточности, надежности и ликвидности обеспечения, а также мониторинг финансового состояния принципала в целях предоставления муниципальной гарантии в соответствии с Порядком проведения анализа финансового состояния принципала – юридического лица в целях предоставления муниципальной гарантии Пушкинского городского округа, утвержденным приказом Комитета по финансовой и налоговой политике администрации Пушкинского городского округа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>
          <w:sz w:val="28"/>
          <w:szCs w:val="28"/>
        </w:rPr>
        <w:t>2.5. Муниципальная гарантия не предоставляется при наличии заключения Комитета по финансовой и налоговой политике о неудовлетворительном финансовом состоянии принципала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>
          <w:sz w:val="28"/>
          <w:szCs w:val="28"/>
        </w:rPr>
        <w:t>Комитет по финансовой и налоговой политике в течение 15 рабочих дней с учетом результатов рассмотрения готовит заключение по вопросу предоставления муниципальной гарантии и проект договора о предоставлении муниципальной гарантии или готовит проект обоснованного отказа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>
          <w:sz w:val="28"/>
          <w:szCs w:val="28"/>
        </w:rPr>
        <w:t>2.6. Решение о предоставлении муниципальной гарантии принимается Администрацией на основании представленного Комитетом по финансовой и налоговой политике администрации Пушкинского городского округа заключения, о возможности предоставления принципалу муниципальной гарантии в пределах общей суммы, утвержденной решением Совета депутатов о бюджете Пушкинского городского округа на очередной финансовый год и на плановый период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>
          <w:sz w:val="28"/>
          <w:szCs w:val="28"/>
        </w:rPr>
        <w:t xml:space="preserve">2.7. В постановлении Администрации о предоставлении принципалу муниципальной гарантии указывается информация в соответствии с пунктом 1.8 настоящего Порядка. 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принятия Администрацией решения об отказе в предоставлении муниципальной гарантии Комитет по финансовой и налоговой политике администрации Пушкинского городского округа направляет в адрес принципала уведомление об отказе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 иные материалы, полученные Комитетом по финансовой и налоговой политике администрации Пушкинского городского округа в соответствии с настоящим Порядком не возвращаютс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.9. Администрация вправе на основании решения о бюджете Пушкинского городского округа привлекать агентов  по вопросам предоставления и исполнения муниципальных гарантий, в том числе анализа финансового состояния принципалов, их поручителей (гарантов), ведения аналитического учета обязательств принципалов, их поручителей (гарантов) и иных лиц, возникающих в связи с предоставлением и исполнением муниципальных гарантий, взыскания задолженности указанных лиц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Администрация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 в соответствии с Приложением 2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2.11. Требование бенефициара об уплате денежных средств по муниципальной гарантии (требование бенефициара об исполнении гарантии) может быть предъявлено гаранту только в случае, установленном гарантией (при наступлении гарантийного случая). </w:t>
      </w:r>
      <w:bookmarkStart w:id="5" w:name="Par35"/>
      <w:bookmarkEnd w:id="5"/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>
          <w:sz w:val="28"/>
          <w:szCs w:val="28"/>
        </w:rPr>
        <w:t>2.12. Гарантийный случай наступает при неисполнении принципалом обязательства перед бенефициаром по погашению кредита (основного долга) в сроки, определенные кредитным договором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.13. Бенефициар не вправе предъявлять требования об исполнении гарантии ранее срока, установленного муниципальной гарантией и договором о предоставлении муниципальной гарантии, в том числе в случае наступления событий (обстоятельств), в силу которых срок исполнения обеспеченных гарантией обязательств принципала считается наступившим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.14. Гарант обязан уведомить принципала о предъявлении требования бенефициара об исполнении гарантии и передать принципалу копию требования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>
          <w:sz w:val="28"/>
          <w:szCs w:val="28"/>
        </w:rPr>
        <w:t>2.15. К требованию об исполнении муниципальной гарантии, направляемому бенефициаром в Администрацию, должны быть приложены: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>
          <w:sz w:val="28"/>
          <w:szCs w:val="28"/>
        </w:rPr>
        <w:t>-копия предъявленного принципалу требования бенефициара об исполнении принципалом обязательств перед бенефициаром по погашению кредита (основного долга);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>
          <w:sz w:val="28"/>
          <w:szCs w:val="28"/>
        </w:rPr>
        <w:t>- документы, подтверждающие получение этого требования принципалом, и ответ принципала об отказе (невозможности) исполнения своих обязательств (если такой ответ был получен бенефициаром);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>
          <w:sz w:val="28"/>
          <w:szCs w:val="28"/>
        </w:rPr>
        <w:t>2.16. Датой предъявления муниципальному образованию Пушкинский городской округ требования бенефициара об исполнении муниципальной гарантии является дата его поступления в Администрацию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>
          <w:sz w:val="28"/>
          <w:szCs w:val="28"/>
        </w:rPr>
        <w:t>2.17. Администрация рассматривает требование бенефициара об исполнении муниципальной гарантии и определяет его обоснованность в течение 10 рабочих дней с даты его предъявления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>
          <w:sz w:val="28"/>
          <w:szCs w:val="28"/>
        </w:rPr>
        <w:t>2.18. Администрация вправе выдвигать в отношении указанного требования возражения, которые мог бы представить принципал, даже в том случае, если принципал отказался их представить и (или) признал свой долг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>
          <w:sz w:val="28"/>
          <w:szCs w:val="28"/>
        </w:rPr>
        <w:t>2.19. Администрация до удовлетворения требования бенефициара об исполнении муниципальной гарантии уведомляет принципала о предъявлении указанного требова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.20. Требование бенефициара об исполнении гарантии и приложенные к нему документы признаются необоснованными и (или) не соответствующими условиям гарантии и гарант отказывает бенефициару в удовлетворении его требования в следующих случаях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требование и (или) приложенные к нему документы предъявлены гаранту по окончании срока, на который выдана гарантия (срока действия гарантии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требование и (или) приложенные к нему документы предъявлены гаранту с нарушением установленного гарантией порядк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и (или) приложенные к нему документы не соответствуют условиям гарант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бенефициар отказался принять надлежащее исполнение обеспеченных гарантией обязательств принципала, предложенное принципалом и (или) третьими лицам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иных случаях, установленных гарантией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требования бенефициара об исполнении муниципальной гарантии и приложенных к нему документов обоснованными и соответствующими условиям муниципальной гарантии, гарант исполняет обязательство по муниципальной гарантии в срок установленный гарантие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необоснованными и (или) не соответствующими условиям муниципальной гарантии требования бенефициара об исполнении гарантии и (или) приложенных к нему документов гарант обязан уведомить бенефициара об отказе удовлетворить его требование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.21. 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Контроль за исполнением обязательств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ным гарантиям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1. Принципал обязан сообщить в Комитет по финансовой и налоговой политике администрации Пушкинского городского округа о возникновении долгового обязательства в течение трех рабочих дней со дня его возникновения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>
          <w:sz w:val="28"/>
          <w:szCs w:val="28"/>
        </w:rPr>
        <w:t>3.2. Принципал обязан погасить долговые обязательства в соответствии с условиями соответствующего договора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>
          <w:sz w:val="28"/>
          <w:szCs w:val="28"/>
        </w:rPr>
        <w:t>3.3. В течение трех дней со дня полного или частичного погашения обязательства, в обеспечение которого была предоставлена муниципальная гарантия, принципал обязан предоставить Комитету по финансовой и налоговой политике администрации Пушкинского городского округа копии соответствующих платежных документов для списания долга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>
          <w:sz w:val="28"/>
          <w:szCs w:val="28"/>
        </w:rPr>
        <w:t>3.4. В случае неисполнения или ненадлежащего исполнения договора, обеспеченного муниципальной гарантией, принципал обязан в трехдневный срок сообщить об этом в Комитет по финансовой и налоговой политике администрации Пушкинского городского округа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>
          <w:sz w:val="28"/>
          <w:szCs w:val="28"/>
        </w:rPr>
        <w:t>3.5. Обязательство гаранта перед бенефициаром ограничивается уплатой суммы, на которую выдана гарантия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>
          <w:sz w:val="28"/>
          <w:szCs w:val="28"/>
        </w:rPr>
        <w:t>3.6. В случае исполнения гарантом обязательств по выданным им муниципальным гарантиям, предусматривающим право регрессного требования, принимаются меры по взысканию с принципала гарантии в полном объеме фактически уплаченных сумм, а также штрафов и пеней, предусмотренных договором о предоставлении муниципальной гарантии в порядке, предусмотренном гражданск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Учет выданных гарантий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Решением Совета депутатов Пушкинского городского округа о бюджете на очередной финансовый год и на плановый период должны быть предусмотрены бюджетные ассигнования на возможное исполнение выданных муниципальных гарантий. Общий объем бюджетных ассигнований, которые должны быть предусмотрены на исполнение муниципальных гарантий по возможным гарантийным случаям, указывается в текстовых статьях решения о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>
          <w:sz w:val="28"/>
          <w:szCs w:val="28"/>
        </w:rPr>
        <w:t>3.8. Общая сумма обязательств, вытекающих из муниципальных гарантий, в валюте Российской Федерации включается в состав муниципального долга как вид долгового обязательства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>
          <w:sz w:val="28"/>
          <w:szCs w:val="28"/>
        </w:rPr>
        <w:t>3.9. Предоставление и исполнение муниципальной гарантии подлежит отражению в муниципальной долговой книге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>
          <w:sz w:val="28"/>
          <w:szCs w:val="28"/>
        </w:rPr>
        <w:t>3.10. Комитет по финансовой и налоговой политике администрации Пушкинского городского округа ведет учет выданных гарантий, исполнения обязательств принципала, обеспеченных гарантиями, а также учет осуществления гарантом платежей по выданным гарантиям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529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76"/>
        <w:ind w:firstLine="5529"/>
        <w:rPr>
          <w:sz w:val="28"/>
          <w:szCs w:val="28"/>
        </w:rPr>
      </w:pPr>
      <w:r>
        <w:rPr>
          <w:sz w:val="28"/>
          <w:szCs w:val="28"/>
        </w:rPr>
        <w:t>к Порядку предоставления</w:t>
      </w:r>
    </w:p>
    <w:p>
      <w:pPr>
        <w:pStyle w:val="Normal"/>
        <w:widowControl w:val="false"/>
        <w:autoSpaceDE w:val="false"/>
        <w:spacing w:lineRule="auto" w:line="276"/>
        <w:ind w:firstLine="5529"/>
        <w:rPr>
          <w:sz w:val="28"/>
          <w:szCs w:val="28"/>
        </w:rPr>
      </w:pPr>
      <w:r>
        <w:rPr>
          <w:sz w:val="28"/>
          <w:szCs w:val="28"/>
        </w:rPr>
        <w:t>муниципальных гарантий от имени</w:t>
      </w:r>
    </w:p>
    <w:p>
      <w:pPr>
        <w:pStyle w:val="Normal"/>
        <w:widowControl w:val="false"/>
        <w:autoSpaceDE w:val="false"/>
        <w:spacing w:lineRule="auto" w:line="276"/>
        <w:ind w:firstLine="5529"/>
        <w:rPr/>
      </w:pPr>
      <w:r>
        <w:rPr>
          <w:sz w:val="28"/>
          <w:szCs w:val="28"/>
        </w:rPr>
        <w:t xml:space="preserve">Пушкинского городского округа </w:t>
      </w:r>
    </w:p>
    <w:p>
      <w:pPr>
        <w:pStyle w:val="Normal"/>
        <w:widowControl w:val="false"/>
        <w:autoSpaceDE w:val="false"/>
        <w:spacing w:lineRule="auto" w:line="276"/>
        <w:ind w:firstLine="5529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bookmarkStart w:id="6" w:name="P128"/>
      <w:bookmarkEnd w:id="6"/>
      <w:r>
        <w:rPr>
          <w:sz w:val="28"/>
          <w:szCs w:val="28"/>
        </w:rPr>
        <w:t>Перечень документов, представляемых принципалами для заключения договора о предоставлении гарантии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принципала на предоставление муниципальной гарантии, в котором указываются: полное наименование заявителя, его юридический и фактический адреса; обязательство, в обеспечение которого запрашивается гарантия, его сумма и срок; обеспечение исполнения обязательств по удовлетворению регрессного требования к принципалу; наименование кредитора, которому будет предоставлена полученная муниципальная гарантия; направления расходования средств, предоставленных по обязательствам, обеспеченным муниципальной гарантией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Технико-экономическое обоснование использования кредита с указанием порядка возврата кредита (график погашения кредита)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отариально заверенные копии учредительных документов принципала, документов о государственной регистрации принципала, лицензий на виды деятельности, которые подлежат лицензированию в соответствии с законодательством Российской Федерации, - для всех юридических лиц, за исключением муниципальных унитарных предприятий Пушкинского городского округа. Для муниципальных унитарных предприятий Пушкинского городского округа документы, указанные в настоящем пункте, заверяются руководителем предприятия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окументы, подтверждающие, что принципал не находится в стадии реорганизации, ликвидации или несостоятельности (банкротства)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>
          <w:sz w:val="28"/>
          <w:szCs w:val="28"/>
        </w:rPr>
        <w:t>5. Копии бухгалтерских балансов принципала (форма № 1, ОКУД 0710001) и отчетов о финансовых результатах (форма № 2, ОКУД 071002) за последний год и за все отчетные периоды текущего года с отметкой налогового органа об их принятии, прошитые и заверенные руководителем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сшифровки кредиторской и дебиторской задолженности принципала на последнюю отчетную дату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Аудиторские заключения о достоверности бухгалтерской отчетности претендента за последние 2 года, предшествующие году обращения с заявлением о предоставлении гарантии (для юридических лиц, которые в соответствии с законодательством Российской Федерации должны проходить ежегодную аудиторскую проверку)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правка налогового органа об отсутствии просроченной задолженности принципала по налоговым и иным платежам в бюджеты всех уровней и государственные внебюджетные фонды. Если в период между датой подачи документов и датой принятия решения о заключении договора о предоставлении муниципальной гарантии Пушкинского городского округа наступает очередная отчетная дата, указанные справки с обновленными сведениями представляются дополнительно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правка налогового органа обо всех открытых счетах принципала, а также справки банков и иных кредитных организаций, обслуживающих эти счета, о наличии или отсутствии финансовых претензий к принципалу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оект кредитного договора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Документы, подтверждающие обеспечение исполнения обязательств принципала. 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Документы, указанные в настоящем Перечне, прошиваются, подписываются или заверяются (за исключением нотариально удостоверенных копий) уполномоченным лицом юридического лица, подпись которого скрепляется печатью соответствующего юридического лиц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76"/>
        <w:ind w:firstLine="5670"/>
        <w:rPr>
          <w:sz w:val="28"/>
          <w:szCs w:val="28"/>
        </w:rPr>
      </w:pPr>
      <w:r>
        <w:rPr>
          <w:sz w:val="28"/>
          <w:szCs w:val="28"/>
        </w:rPr>
        <w:t>к Порядку предоставления</w:t>
      </w:r>
    </w:p>
    <w:p>
      <w:pPr>
        <w:pStyle w:val="Normal"/>
        <w:widowControl w:val="false"/>
        <w:autoSpaceDE w:val="false"/>
        <w:spacing w:lineRule="auto" w:line="276"/>
        <w:ind w:firstLine="5670"/>
        <w:rPr>
          <w:sz w:val="28"/>
          <w:szCs w:val="28"/>
        </w:rPr>
      </w:pPr>
      <w:r>
        <w:rPr>
          <w:sz w:val="28"/>
          <w:szCs w:val="28"/>
        </w:rPr>
        <w:t>муниципальных гарантий от имени</w:t>
      </w:r>
    </w:p>
    <w:p>
      <w:pPr>
        <w:pStyle w:val="Normal"/>
        <w:widowControl w:val="false"/>
        <w:autoSpaceDE w:val="false"/>
        <w:spacing w:lineRule="auto" w:line="276"/>
        <w:ind w:firstLine="5670"/>
        <w:rPr/>
      </w:pPr>
      <w:r>
        <w:rPr>
          <w:sz w:val="28"/>
          <w:szCs w:val="28"/>
        </w:rPr>
        <w:t xml:space="preserve">Пушкинского городского округа </w:t>
      </w:r>
    </w:p>
    <w:p>
      <w:pPr>
        <w:pStyle w:val="Normal"/>
        <w:widowControl w:val="false"/>
        <w:autoSpaceDE w:val="false"/>
        <w:spacing w:lineRule="auto" w:line="276"/>
        <w:ind w:firstLine="5670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7" w:name="P157"/>
      <w:bookmarkStart w:id="8" w:name="P157"/>
      <w:bookmarkEnd w:id="8"/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форм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оговора о предоставлении муниципальной гарантии от имени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sz w:val="28"/>
          <w:szCs w:val="28"/>
        </w:rPr>
        <w:t>Пушкинского городского округа Московской област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 "___" __________ 20__ год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Пушкинского городского   округа,  именуемая  в  дальнейшем «Гарант», в лице    </w:t>
      </w:r>
      <w:r>
        <w:rPr>
          <w:sz w:val="28"/>
          <w:szCs w:val="28"/>
          <w:u w:val="single"/>
        </w:rPr>
        <w:t xml:space="preserve">Главы   Пушкинского   городского   округа  Московской области  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, действующего на основании ___________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Ф.И.О. полностью)</w: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sz w:val="28"/>
          <w:szCs w:val="28"/>
        </w:rPr>
      </w:pPr>
      <w:r>
        <w:rPr/>
        <w:t>(указывается документ, в соответствии с которым предоставлено право подписи)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>
          <w:sz w:val="28"/>
          <w:szCs w:val="28"/>
        </w:rPr>
        <w:t>с одной стороны, и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>(полное наименование юридического лица в соответствии с учредительными документами)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"Принципал", в лице 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4"/>
          <w:szCs w:val="24"/>
        </w:rPr>
        <w:t>(должность уполномоченного лица, Ф.И.О. полностью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действующего на основании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4"/>
          <w:szCs w:val="24"/>
        </w:rPr>
        <w:t>(указывается документ, в соответствии с которым предоставлено право подписи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далее именуемые "Стороны", заключили настоящий договор о предоставлении муниципальной гарантии муниципальным образованием "Пушкинский городской округ Московской области" (далее - Договор) о нижеследующем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bookmarkStart w:id="9" w:name="P188"/>
      <w:bookmarkEnd w:id="9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Гарант обязуется по поручению Принципала на условиях, определенных в договоре, предоставить в пользу 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юридического лица в соответствии с учредительными документами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ого в дальнейшем "Бенефициар", муниципальную гарантию Пушкинского городского округа Московской области (далее - Гарантия) в  обеспечение  надлежащего  исполнения  Принципалом  его  обязательств  по кредитному договору от "____" ___________________ 20____ года, заключенному между  Бенефициаром  и  Принципалом (далее - Кредитный договор), в целях 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2"/>
          <w:szCs w:val="22"/>
        </w:rPr>
        <w:t>(обязательство, в обеспечение которого выдается Гарантия)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нт отвечает перед Бенефициаром за надлежащее исполнение обязательств Принципала по погашению задолженности по кредиту (основному долгу)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ел общей ответственности Гаранта перед Бенефициаром ограничивается суммой в размере не более __________ руб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нт не гарантирует исполнения обязательств Принципала по уплате процентов, штрафов, комиссий, пени на просрочку погашения задолженности по кредиту (основному долгу) и за просрочку уплаты процентов, других платежей и иных обязательств Принципала по Кредитному договору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>
          <w:sz w:val="28"/>
          <w:szCs w:val="28"/>
        </w:rPr>
        <w:t>1.2. Гарантия предоставляется с правом (без права) предъявления Гарантом регрессных требований к Принципалу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>
          <w:sz w:val="28"/>
          <w:szCs w:val="28"/>
        </w:rPr>
        <w:t xml:space="preserve">1.3. Гарант несет субсидиарную ответственность дополнительно к ответственности Принципала по гарантированному им обязательству в пределах средств, указанных в </w:t>
      </w:r>
      <w:hyperlink w:anchor="P188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Договора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Источником исполнения обязательств Гаранта по Договору являются средства бюджета Пушкинского городского округа Московской области, предусмотренные решением Совета депутатов Пушкинского городского округа о бюджете Пушкинского городского округа  Московской области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Права и обязанности Гарант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Гарант обязуется: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Предоставить Принципалу Гарантию в порядке и на условиях, указанных в Договоре, не позднее трех рабочих дней с даты подписания Договора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Уведомить Принципала о получении требования Бенефициара и передать ему копию требования Бенефициара с приложенными к нему документами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Рассматривать требование Бенефициара об исполнении Гарантии, определять его обоснованность и соответствие условиям Гарантии, осуществлять платежи в течение десяти рабочих дней с даты предъявления требования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В течение трех рабочих дней с даты проведения какого-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, а также требование о возмещении в порядке регресса уплаченных по Гарантии сумм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Гарант имеет право: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Получить от Принципала в порядке регресса возмещение сумм, уплаченных Бенефициару в соответствии с требованием Бенефициара, в случае неисполнения Принципалом своих обязательств по Кредитному договору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Списывать в соответствии с положениями статьи 3.11 в безакцептном порядке денежные средства, находящиеся на счетах Принципала, открытых в коммерческих банках, в размере, необходимом для удовлетворения требования по настоящему Договору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бязательства Гаранта по Гарантии будут уменьшаться по мере выполнения Принципалом своих обязательств перед Бенефициаром по Кредитному договору, обеспеченному Гарантие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Права и обязанности Принципал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инципал обязуется: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ить Гаранту информацию обо всех открытых банковских счетах и в течение 14 дней после подписания Договора: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ить дополнительные соглашения к договорам об обслуживании банковских счетов с кредитными учреждениями Принципала, дающие право безакцептного списания средств в пользу Гаранта со счетов Принципала в случае исполнения Гарантом обязательств по Гарантии, а также дающие право безакцептного списания суммы неустойки в пользу Гаранта со счетов Принципала в случае нарушения Принципалом условий Договора;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Гаранту копии указанных дополнительных соглашений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Письменно информировать Гаранта обо всех закрываемых и дополнительно открываемых в период действия договора счетах и в течение 14 календарных дней с даты открытия соответствующего счета представить копию дополнительного соглашения к Договору об обслуживании банковского счета с кредитными учреждениями Принципала, дающего право на безакцептное списание средств со счетов Принципала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Ежеквартально, не позднее 20-го числа месяца, следующего за отчетным кварталом, представлять Гаранту: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ет о ходе реализации мероприятий, в отношении которых был привлечен кредит, обеспеченный муниципальной гарантией;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алансовую отчетность, предусмотренную действующим законодательством, в полном объеме с отметкой налоговой инспекции, а также иные документы, подтверждающие целевое использование кредитных ресурсов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Исполнить требование Гаранта о возмещении Принципалом в течение 30 дней после исполнения Гарантии сумм, уплаченных Гарантом Бенефициару по Гарантии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ступлений Гаранту от Принципала сумм по требованию Гаранта к Принципалу в сроки, предусмотренные в настоящем пункте, означает нарушение Принципалом своих обязательств перед Гарантом по Договору, и указанная сумма требования считается просроченной задолженностью Принципала перед Гарантом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5. В течение трех дней после исполнения обязательств перед Бенефициаром представлять Гаранту копии платежных поручений с отметкой банка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6. Информировать Гаранта о возникающих разногласиях с Бенефициаром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Незамедлительно представлять информацию по запросу Гаранта в случае, если Гарант уведомил Принципала о поступивших к нему письменных требованиях от Бенефициар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Исполнение обязательств по Гарантии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Исполнение Гарантом обязательств по Гарантии осуществляется на основании письменного требования Бенефициара к Гаранту и документов, подтверждающих обоснованность этого требования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Гарант обязан в трехдневный срок с даты получения требования Бенефициара уведомить Принципала о предъявлении Гаранту данного требования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Исполнение обязательств по Гарантии осуществляется за счет средств, предусмотренных в бюджете Пушкинского городского округ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>
          <w:sz w:val="28"/>
          <w:szCs w:val="28"/>
        </w:rPr>
        <w:t>4.4. После исполнения обязательств по Гарантии Гарант направляет Принципалу письменное требование о необходимости возмещения Принципалом Гаранту в течение 30 дней сумм, уплаченных Гарантом Бенефициару по Гарантии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>
          <w:sz w:val="28"/>
          <w:szCs w:val="28"/>
        </w:rPr>
        <w:t>4.5. В случае отказа признания требований Бенефициара обоснованными Гарант в течение трех дней со дня окончания рассмотрения предъявленого требования направляет Бенефициару мотивированное уведомление об отказе в удовлетворении этого требова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Срок действия Договор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5.1. Договор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Договор действует до _______________________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6. Разрешение споров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Все споры и разногласия, вытекающие из Договора, урегулируются Сторонами путем непосредственных переговоров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Неурегулированные разногласия передаются на рассмотрение Арбитражного суда Московской област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Настоящий Договор составлен в двух экземплярах, имеющих одинаковую юридическую силу.</w:t>
      </w:r>
    </w:p>
    <w:p>
      <w:pPr>
        <w:pStyle w:val="Normal"/>
        <w:widowControl w:val="false"/>
        <w:autoSpaceDE w:val="false"/>
        <w:spacing w:lineRule="atLeast" w:line="240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По взаимному согласию Сторон в настоящий Договор могут вноситься изменения и дополнения путем подписания Сторонами дополнительных соглашений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8. Юридические адреса и подписи Сторон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1"/>
        <w:gridCol w:w="5817"/>
      </w:tblGrid>
      <w:tr>
        <w:trPr>
          <w:trHeight w:val="143" w:hRule="atLeast"/>
        </w:trPr>
        <w:tc>
          <w:tcPr>
            <w:tcW w:w="46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</w:t>
            </w:r>
          </w:p>
        </w:tc>
        <w:tc>
          <w:tcPr>
            <w:tcW w:w="5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ал</w:t>
            </w:r>
          </w:p>
        </w:tc>
      </w:tr>
      <w:tr>
        <w:trPr>
          <w:trHeight w:val="152" w:hRule="atLeast"/>
        </w:trPr>
        <w:tc>
          <w:tcPr>
            <w:tcW w:w="46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М.П. _____</w:t>
            </w:r>
          </w:p>
        </w:tc>
        <w:tc>
          <w:tcPr>
            <w:tcW w:w="5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М.П. _____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auto" w:line="276"/>
        <w:ind w:firstLine="5670"/>
        <w:rPr>
          <w:sz w:val="28"/>
          <w:szCs w:val="28"/>
        </w:rPr>
      </w:pPr>
      <w:r>
        <w:rPr>
          <w:sz w:val="28"/>
          <w:szCs w:val="28"/>
        </w:rPr>
        <w:t>к Порядку предоставления</w:t>
      </w:r>
    </w:p>
    <w:p>
      <w:pPr>
        <w:pStyle w:val="Normal"/>
        <w:widowControl w:val="false"/>
        <w:autoSpaceDE w:val="false"/>
        <w:spacing w:lineRule="auto" w:line="276"/>
        <w:ind w:firstLine="5670"/>
        <w:rPr>
          <w:sz w:val="28"/>
          <w:szCs w:val="28"/>
        </w:rPr>
      </w:pPr>
      <w:r>
        <w:rPr>
          <w:sz w:val="28"/>
          <w:szCs w:val="28"/>
        </w:rPr>
        <w:t>муниципальных гарантий от имени</w:t>
      </w:r>
    </w:p>
    <w:p>
      <w:pPr>
        <w:pStyle w:val="Normal"/>
        <w:widowControl w:val="false"/>
        <w:autoSpaceDE w:val="false"/>
        <w:spacing w:lineRule="auto" w:line="276"/>
        <w:ind w:firstLine="5670"/>
        <w:rPr>
          <w:sz w:val="28"/>
          <w:szCs w:val="28"/>
        </w:rPr>
      </w:pPr>
      <w:r>
        <w:rPr>
          <w:sz w:val="28"/>
          <w:szCs w:val="28"/>
        </w:rPr>
        <w:t>Пушкинского городского округа</w:t>
      </w:r>
    </w:p>
    <w:p>
      <w:pPr>
        <w:pStyle w:val="Normal"/>
        <w:widowControl w:val="false"/>
        <w:autoSpaceDE w:val="false"/>
        <w:spacing w:lineRule="auto" w:line="276"/>
        <w:ind w:firstLine="5670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276" w:before="2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представляемых принципалом, если в качестве обеспечения исполнения обязательств принципала предлагается залог имущества принципала или третьего лица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bookmarkStart w:id="10" w:name="P96"/>
      <w:bookmarkEnd w:id="10"/>
      <w:r>
        <w:rPr>
          <w:sz w:val="28"/>
          <w:szCs w:val="28"/>
        </w:rPr>
        <w:t>1. В случае передачи в залог движимого имущества: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право собственности залогодателя (принципала или третьего лица) на передаваемое в залог имущество и отсутствие по нему обременения;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передаваемого в залог имущества с указанием серийного инвентарного и (или) заводского номера, даты постановки на баланс, первоначальной стоимости, текущей балансовой стоимости, начисленного износа, степени износа, даты и суммы проводившихся переоценок, нормативного срока службы;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тчет независимой организации-оценщика об оценке рыночной стоимости и ликвидности имущества, предлагаемого для передачи в залог, с заключением экспертного совета саморегулируемой организации оценщиков о соответствии отчета законодательству Российской Федерации об оценочной деятельности;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отариально заверенные копии документов, подтверждающих факт страхования передаваемого в залог имущества от всех рисков утраты и повреждения на сумму не менее его рыночной стоимости, включая договоры страхования или страховые полисы, а также документов, подтверждающих уплату (внесение) страховых взносов (платежей);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отариально заверенная копия документа, подтверждающая согласие уполномоченного органа управления залогодателя на совершение сделки по передаче в залог имущества залогодателя (в случаях, установленных законодательством Российской Федерации, учредительными и иными документами залогодателя);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правка таможенного органа о том, что передаваемое в залог имущество прошло таможенное оформление (в случае передачи в залог импортного имущества)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bookmarkStart w:id="11" w:name="P103"/>
      <w:bookmarkEnd w:id="11"/>
      <w:r>
        <w:rPr>
          <w:sz w:val="28"/>
          <w:szCs w:val="28"/>
        </w:rPr>
        <w:t>2. В случае передачи в залог недвижимого имущества: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государственную регистрацию права собственности (хозяйственного ведения) залогодателя (принципала или третьего лица) на передаваемое в залог имущество и отсутствие по нему всякого рода обременения;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чет независимой организации-оценщика об оценке рыночной стоимости и ликвидности имущества, предлагаемого для передачи в залог, с заключением экспертного совета саморегулируемой организации оценщиков о соответствии отчета законодательству Российской Федерации об оценочной деятельности;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>
          <w:sz w:val="28"/>
          <w:szCs w:val="28"/>
        </w:rPr>
        <w:t>в) нотариально заверенные копии документов, подтверждающих факт страхования передаваемого в залог имущества от всех рисков утраты и повреждения на сумму не менее его рыночной стоимости, включая договоры страхования или страховые полисы, а также документов, подтверждающих уплату (внесение) страховых взносов (платежей). При этом выгодоприобретателем по договорам страхования должна являться Администрация;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аверенная копия документа, подтверждающего согласие уполномоченного органа управления залогодателя на совершение сделки по передаче в залог имущества залогодателя (в случаях, установленных законодательством Российской Федерации, учредительными и иными документами залогодателя);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, содержащие сведения о техническом состоянии и текущей балансовой стоимости объекта недвижимости;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нотариально заверенные копии документов, подтверждающих основание пользования земельным участком, на котором расположен объект недвижимости, и государственную регистрацию права залогодателя на земельный участок;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окумент, подтверждающий согласие собственника (арендодателя) земельного участка на передачу в залог права аренды земельного участка, на котором расположен принадлежащий залогодателю объект недвижимости (в случае, если это предусмотрено договором аренды и законодательством Российской Федерации)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Если залогодателем является третье лицо, дополнительно к документам, указанным в пунктах 1-2 настоящего Перечня, представляются: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отариально заверенные копии учредительных документов залогодателя со всеми приложениями и изменениями;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тариально заверенная копия документа, подтверждающего факт внесения записи о залогодателе как юридическом лице в Единый государственный реестр юридических лиц;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подтверждающие полномочия единоличного исполнительного органа (или иного уполномоченного лица) залогодателя на заключение договора залога имущества от имени залогодателя и главного бухгалтера залогодателя (решение об избрании, приказ о назначении, приказ о вступлении в должность, трудовой договор, доверенность и др.), а также нотариально заверенные образцы подписей указанных лиц и оттиска печати залогодателя;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>
          <w:sz w:val="28"/>
          <w:szCs w:val="28"/>
        </w:rPr>
        <w:t>г) справка налогового органа о состоянии расчетов залогодателя по налогам, сборам и иным обязательным платежам в бюджеты бюджетной системы Российской Федерации, подтверждающая отсутствие недоимки по уплате налогов, сборов, обязательных платежей;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>
          <w:sz w:val="28"/>
          <w:szCs w:val="28"/>
        </w:rPr>
        <w:t>д) справка территориального органа Федеральной налоговой службы, подтверждающая, что в отношении залогодателя не возбуждено дело о несостоятельности (банкротстве) и не введена процедура банкротства в установленном законодательством Российской Федерации о несостоятельности (банкротстве) порядке;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правка о действующих счетах залогодателя, открытых в кредитных организациях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spacing w:lineRule="auto" w:line="276"/>
        <w:ind w:firstLine="5670"/>
        <w:rPr>
          <w:sz w:val="28"/>
          <w:szCs w:val="28"/>
        </w:rPr>
      </w:pPr>
      <w:r>
        <w:rPr>
          <w:sz w:val="28"/>
          <w:szCs w:val="28"/>
        </w:rPr>
        <w:t>к Порядку предоставления</w:t>
      </w:r>
    </w:p>
    <w:p>
      <w:pPr>
        <w:pStyle w:val="Normal"/>
        <w:widowControl w:val="false"/>
        <w:autoSpaceDE w:val="false"/>
        <w:spacing w:lineRule="auto" w:line="276"/>
        <w:ind w:firstLine="5670"/>
        <w:rPr>
          <w:sz w:val="28"/>
          <w:szCs w:val="28"/>
        </w:rPr>
      </w:pPr>
      <w:r>
        <w:rPr>
          <w:sz w:val="28"/>
          <w:szCs w:val="28"/>
        </w:rPr>
        <w:t>муниципальных гарантий от имени</w:t>
      </w:r>
    </w:p>
    <w:p>
      <w:pPr>
        <w:pStyle w:val="Normal"/>
        <w:widowControl w:val="false"/>
        <w:autoSpaceDE w:val="false"/>
        <w:spacing w:lineRule="auto" w:line="276"/>
        <w:ind w:firstLine="5670"/>
        <w:rPr/>
      </w:pPr>
      <w:r>
        <w:rPr>
          <w:sz w:val="28"/>
          <w:szCs w:val="28"/>
        </w:rPr>
        <w:t xml:space="preserve">Пушкинского городского округа </w:t>
      </w:r>
    </w:p>
    <w:p>
      <w:pPr>
        <w:pStyle w:val="Normal"/>
        <w:widowControl w:val="false"/>
        <w:autoSpaceDE w:val="false"/>
        <w:spacing w:lineRule="auto" w:line="276"/>
        <w:ind w:firstLine="5670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276" w:before="220" w:after="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представляемых претендентом, если в качестве обеспечения исполнения обязательств претендента предлагается банковская гарантия или поручительство юридического лица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bookmarkStart w:id="12" w:name="P80"/>
      <w:bookmarkEnd w:id="12"/>
      <w:r>
        <w:rPr>
          <w:sz w:val="28"/>
          <w:szCs w:val="28"/>
        </w:rPr>
        <w:t>1. Письмо кредитной организации или иного юридического лица (поручителя) о согласии выступить соответственно гарантом или поручителем по обязательствам претендента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отариально заверенные копии учредительных документов кредитной организации (поручителя) со всеми приложениями и дополнениями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отариально заверенная копия документа, подтверждающего факт внесения записи о кредитной организации (поручителе) как юридическом лице в Единый государственный реестр юридических лиц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окументы, подтверждающие полномочия единоличного исполнительного органа или иного уполномоченного лица кредитной организации (поручителя) на совершение сделок от имени кредитной организации (поручителя) и главного бухгалтера кредитной организации (поручителя) (решение об избрании, приказ о назначении, приказ о вступлении в должность, трудовой договор, доверенность и др.), а также нотариально заверенные образцы подписей указанных лиц и оттиска печати кредитной организации (поручителя)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окументы, подтверждающие одобрение (согласие) уполномоченного органа управления кредитной организации (поручителя) на совершение сделки по предоставлению банковской гарантии (поручительства) в обеспечение исполнения обязательств претендента (в случаях, установленных законодательством Российской Федерации, учредительными и иными документами кредитной организации (поручителя)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правка кредитной организации (поручителя) об отсутствии просроченной (неурегулированной) задолженности кредитной организации (поручителя) по денежным обязательствам перед Пушкинским городским округом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>
          <w:sz w:val="28"/>
          <w:szCs w:val="28"/>
        </w:rPr>
        <w:t>7. Справки налогового органа о состоянии расчетов кредитной организации (поручителя) соответственно по налогам, сборам и иным обязательным платежам в бюджеты бюджетной системы Российской Федерации, подтверждающие отсутствие недоимки по уплате налогов, сборов и обязательных платежей, а также задолженности по уплате процентов за пользование бюджетными средствами, пеней, штрафов и иных финансовых санкций. Если в период между датой подачи документов и датой выдачи банковской гарантии (заключения договора поручительства) наступает очередная отчетная дата, указанные справки с обновленными сведениями представляются дополнительно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bookmarkStart w:id="13" w:name="P87"/>
      <w:bookmarkEnd w:id="13"/>
      <w:r>
        <w:rPr>
          <w:sz w:val="28"/>
          <w:szCs w:val="28"/>
        </w:rPr>
        <w:t>8. Справка кредитной организации (поручителя), подтверждающая, что в отношении кредитной организации (поручителя) не возбуждено дело о несостоятельности (банкротстве) и не введена процедура банкротства в установленном законодательством Российской Федерации о несостоятельности (банкротстве) порядке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редитной организацией, выдающей банковскую гарантию, дополнительно к документам, указанным в пунктах 1-8 настоящего перечня, представляются: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отариально заверенная копия лицензии Центрального банка Российской Федерации на осуществление банковских операций;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подтверждающие согласование Центральным банком Российской Федерации кандидатур уполномоченных должностных лиц кредитной организации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оручителем дополнительно к документам, указанным в пунктах  1-8 настоящего перечня, представляются: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правка о действующих счетах поручителя, открытых в кредитных организациях, подтвержденная налоговым органом;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бухгалтерские отчеты поручителя с приложением пояснительных записок за последние 2 года, предшествующие году обращения претендента с заявлением о предоставлении муниципальной гарантии, и на последнюю отчетную дату по установленным Министерством финансов Российской Федерации формам с отметкой налогового органа об их принятии;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аудиторские заключения о достоверности бухгалтерской отчетности поручителя за последние 2 года, предшествующие году обращения претендента с заявлением о предоставлении муниципальной гарантии (для юридических лиц, которые в соответствии с законодательством Российской Федерации должны проходить ежегодную аудиторскую проверку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2658"/>
      </w:tblGrid>
      <w:tr>
        <w:trPr>
          <w:trHeight w:val="584" w:hRule="atLeast"/>
        </w:trPr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шкинского городского округ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А. Кокорин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______ 2020 г.</w:t>
            </w:r>
          </w:p>
        </w:tc>
      </w:tr>
      <w:tr>
        <w:trPr>
          <w:trHeight w:val="423" w:hRule="atLeast"/>
        </w:trPr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шкинского городского округ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Ф. Тарасов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______ 2020 г.</w:t>
            </w:r>
          </w:p>
        </w:tc>
      </w:tr>
      <w:tr>
        <w:trPr>
          <w:trHeight w:val="831" w:hRule="atLeast"/>
        </w:trPr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ого управления администрации Пушкинского городского округ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финансовой и налоговой политике администрации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шкинского городского округ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А. Приходько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______ 2020 г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Д. Рябцев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______ 2020 г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ылка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ому заместителю Главы администрации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шкинского городского округ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кориной И.А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ю Главы администрации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шкинского городского округ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овой М.Ф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 администрации Пушкинского городского округ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финансовой и налоговой политике администрации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шкинского городского округ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color w:val="000000"/>
                <w:sz w:val="28"/>
                <w:szCs w:val="28"/>
              </w:rPr>
              <w:t>-1 экз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экз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>-1 экз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color w:val="000000"/>
                <w:sz w:val="28"/>
                <w:szCs w:val="28"/>
              </w:rPr>
              <w:t>-2 экз.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председателя Комитета по финансовой и налоговой политик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.Г. Малюкова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: 8-(496)-537-10-36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00000732 бланка</w:t>
      </w:r>
    </w:p>
    <w:sectPr>
      <w:headerReference w:type="default" r:id="rId20"/>
      <w:headerReference w:type="first" r:id="rId21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Courier New" w:hAnsi="Courier New" w:eastAsia="Courier New" w:cs="Courier New"/>
      <w:spacing w:val="-1"/>
      <w:w w:val="102"/>
      <w:sz w:val="23"/>
      <w:szCs w:val="23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40"/>
    </w:rPr>
  </w:style>
  <w:style w:type="character" w:styleId="Style11">
    <w:name w:val="Название Знак"/>
    <w:qFormat/>
    <w:rPr>
      <w:sz w:val="24"/>
      <w:lang w:val="en-US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FF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</w:pPr>
    <w:rPr>
      <w:b/>
      <w:color w:val="000080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-pushkin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D241DF3F35B62448C0B4A62A4ED527F8CF65114E3D71C4EE3B6D812FCE02D4E7A08214130539D8AF507E8177C9E3jEO" TargetMode="External"/><Relationship Id="rId8" Type="http://schemas.openxmlformats.org/officeDocument/2006/relationships/hyperlink" Target="consultantplus://offline/ref=8834C3381D5ACAF5474C56A8B611FB91970BEC153693DC286AFDBE9B12840AF690B5F9FF88F407C3E59971C469E67512FDE403E8E340fBpCI" TargetMode="External"/><Relationship Id="rId9" Type="http://schemas.openxmlformats.org/officeDocument/2006/relationships/hyperlink" Target="consultantplus://offline/ref=8834C3381D5ACAF5474C56A8B611FB91970BEC153693DC286AFDBE9B12840AF690B5F9FF88F30CC3E59971C469E67512FDE403E8E340fBpCI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44:00Z</dcterms:created>
  <dc:creator>Admin</dc:creator>
  <dc:description/>
  <dc:language>en-US</dc:language>
  <cp:lastModifiedBy>Пользователь Windows</cp:lastModifiedBy>
  <cp:lastPrinted>2020-07-29T16:32:00Z</cp:lastPrinted>
  <dcterms:modified xsi:type="dcterms:W3CDTF">2020-08-05T08:44:00Z</dcterms:modified>
  <cp:revision>2</cp:revision>
  <dc:subject/>
  <dc:title>АДМИНИСТРАЦИЯ</dc:title>
</cp:coreProperties>
</file>