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8520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jc w:val="left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гласования установки ограждающих устройств, препятствующих или ограничивающих проход пешеходов и проезд автотранспорта в местах общественного пользования, на территории Пушкинского городск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в целях повышения уровня благоустройства территории Пушкинского городского округа, а также обеспечения современной комфортной городской среды, руководствуясь Уставом Пушкинского городского округа Московской области, администрация Пушкинского городского округ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установки ограждающих устройств, препятствующих или ограничивающих проход пешеходов и проезд автотранспорта в местах общественного пользования, на территории Пушкинского городского округа (Прилож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ушкинского муниципального района Московской области от 28.12.2017 № 3161 «Об утверждении порядка согласования установки шлагбаумов, ограждений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на территории городского поселения Пушкино Пушкинского муниципального района Моск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-телекоммуникационной сети «Интернет» по адресу www.adm-pushkino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ушкинского городского округа </w:t>
        <w:br/>
        <w:t>Мальсунову А.С.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лав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Пушкинского </w:t>
      </w:r>
      <w:r>
        <w:rPr>
          <w:b/>
          <w:sz w:val="28"/>
          <w:szCs w:val="28"/>
        </w:rPr>
        <w:t>городского округа</w:t>
        <w:tab/>
        <w:tab/>
        <w:tab/>
        <w:tab/>
        <w:t xml:space="preserve">         М.Ф. Пер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ушкинского городского округа                  ___________________       А.С. Мальсунова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(подпись)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u w:val="single"/>
        </w:rPr>
        <w:t>«  _ »    ___ .2020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Правового управления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шкинского городского округа                  __________________        С.А. Приходько  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(подпись)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u w:val="single"/>
        </w:rPr>
        <w:t>«  _ »    ___ .2020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Управления благоустройства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и дорожной деятельности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шкинского городского округа                  __________________        Е.В. Перевалова   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(подпись)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«  _ »    ___ .2020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но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м Главы администрации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ушкинского городского округ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Исп. К.С. Тахтее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lang w:val="en-US"/>
        </w:rPr>
      </w:pPr>
      <w:r>
        <w:rPr/>
        <w:t>Тел. 8 496 532-92-09</w:t>
      </w:r>
    </w:p>
    <w:p>
      <w:pPr>
        <w:pStyle w:val="Style16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Пушкинского городского округа  </w:t>
      </w:r>
    </w:p>
    <w:p>
      <w:pPr>
        <w:pStyle w:val="Style18"/>
        <w:ind w:left="6521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5.08.2020 №  1067</w:t>
      </w:r>
    </w:p>
    <w:p>
      <w:pPr>
        <w:pStyle w:val="Style18"/>
        <w:ind w:left="567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8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ования установки ограждающих устройств, препятствующих или ограничивающих проход пешеходов и проезд автотранспорта в местах общественного пользования, на территории Пуш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установки ограждающих устройств, препятствующих или ограничивающих проход пешеходов и проезд автотранспорта в местах общественного пользования, на территории Пушкинского городского округа (далее - Порядок) разработан в целях практической реализации единой градостроительной и архитектурной политики на территории Пушкинского городского округа в пределах полномочий, предоставленных органам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Настоящий Порядок устанавливает процедуру согласования установки ограждающих устройств: ограждений (заборов, ворот, калиток), шлагбаумов, цепей, столбов, бетонных элементов, других сооружений и объектов, препятствующих или ограничивающих проход пешеходов и проезд автотранспорта в местах общественного пользования (далее - ограждающие устройства) на земельных участках независимо от форм собственности и ведомственной принадлежности, расположенных на территории Пушкин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Действие настоящего Порядка не распространяется н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 xml:space="preserve">ограждающие устройства </w:t>
      </w:r>
      <w:r>
        <w:rPr>
          <w:sz w:val="28"/>
          <w:szCs w:val="28"/>
        </w:rPr>
        <w:t>(ворота, калитки, шлагбаумы, в том числе автоматические, и декоративные ограждения (заборы)</w:t>
      </w:r>
      <w:r>
        <w:rPr>
          <w:spacing w:val="3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азмещаемые на дворовых территориях многоквартирных жилых домов на основании разрешения на размещение объекта в соответствии с </w:t>
      </w:r>
      <w:hyperlink w:anchor="P37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ом и условиями размещения на территории Моск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, утвержденными постановлением правительства Московской области от 8 апреля 2015 г. N 229/13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рожные ограждения опасных участк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аждающие устройства, препятствующие или ограничивающие проезд автотранспорта по автомобильным дорогам независимо от классификации и вида разрешенного использования, размещаемые на основании соответствующего распорядительного акта о введении ограничения или прекращения движения 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аждающие устройства, предназначенные для защиты объектов оборонного, военного назначения, экологически и радиационно опасных производств и других объектов специального назначе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(заборы) земельных участков, предназначенных для индивидуального жилищного строительства, ведения садоводства и дачного строительства, а также другие ограждающие устройства, расположенные на территориях различных некоммерческих объединений граждан при условии установления границ земельных участко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ающих устройств на территории Пушкинского городского округа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ающих устрой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ающих устройств на территории Пушкинского городского округа области осуществляется по согласованию с Управлением архитектуры и градостроительства администрации Пушкинского городского округа в соответствии с настоящим Порядком. Самовольная установка ограждающих устройств запрещен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аждающие устройства, препятствующие или ограничивающие проезд автотранспорта в местах общественного пользования, должны круглосуточно обеспечивать свободный проезд транспортных средств экстренных и надзорных служб (в том числе полиции, скорой медицинской помощи, пожарной охраны, госадмтехнадзора, служб газа, энергосети, водоканала, теплосети), а также проход пешеходов к местам общего пользования, в случае если проход является единственны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ущерб, причиненный физическим и юридическим лицам вследствие невыполнения данного условия, несут собственник препятствующего объекта и лицо, уполномоченное собственником на обеспечение круглосуточного управления в порядке, установленном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Заявителями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, оформленной в соответствии с законодательством Российской Федерации, лица, являющиеся правообладателями земельных участков и объектов капитального строи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установки ограждающего устройства на территории Пушкинского городского округа, об отказе в выдаче решения о согласовании установки ограждающего устройства на территории Пушкинского городского округа, об аннулировании решения о согласовании установки ограждающего устройства на территории Пушкинского городского округа принимается Управлением архитектуры и градостроительства администрации Пушкинского городск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согласовании установки ограждающего устройства на территории Пушкинского городского округа или об отказе в его выдаче составляет не более 30 (тридцати) дней со дня регистрации заявления и представленн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 согласовании осуществляется без взимания платы с Заяв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действия решения о согласовании установки ограждающего устройства в случаях и в порядке, предусмотренных федеральным законодательством, законодательством Московской области и настоящим Порядком, заинтересованное лицо обязано произвести работы по рекультивации земельного участка, на котором осуществлено размещение ограждающего устрой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монтажа ограждающего устройства лицо, установившее его, уведомляет об этом Управление архитектуры и градостроительства администрации Пушкинского городского округа в трехдневный срок.</w:t>
      </w:r>
    </w:p>
    <w:p>
      <w:pPr>
        <w:pStyle w:val="ListParagraph"/>
        <w:widowControl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решения о согласован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и ограждения (забора, ворот, калиток)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1. В целях проведения работ по благоустройству предусматривается применение различных видов ограждений: по назначению (декоративные, защитные, ограждающие); по высоте (низкие - 0,3-1,0 м, средние - 1,1-1,7 м, высокие - 1,8-3,0 м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решения о согласовании установки ограждения (забора, ворот, калиток) необходимо представить следующие докумен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1. письменное заявление в произвольной форме с указанием причин, по которым возникла необходимость установки ограждения (забора, ворот, калиток), подписанное заявителем (представителем заявител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2. копия документа, удостоверяющего личность заявителя (представителя заявителя), в случае обращения физического лиц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3. документ, подтверждающий полномочия представителя заявите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4. выписка из Единого государственного реестра юридических лиц в Федеральной налоговой службе, в случае обращения юридического лиц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5. выписка из Единого государственного реестра индивидуальных предпринимателей в Федеральной налоговой службе, в случае обращения индивидуального предпринимате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6. выписка из Единого государственного реестра недвижимости на земельный участок, в случае </w:t>
      </w:r>
      <w:r>
        <w:rPr>
          <w:bCs/>
          <w:sz w:val="28"/>
          <w:szCs w:val="28"/>
        </w:rPr>
        <w:t xml:space="preserve">установки </w:t>
      </w:r>
      <w:r>
        <w:rPr>
          <w:sz w:val="28"/>
          <w:szCs w:val="28"/>
        </w:rPr>
        <w:t>ограждения (забора, ворот, калиток)</w:t>
      </w:r>
      <w:r>
        <w:rPr>
          <w:bCs/>
          <w:sz w:val="28"/>
          <w:szCs w:val="28"/>
        </w:rPr>
        <w:t xml:space="preserve"> на земельном участке, находящемся в частной собственности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7. документы, подтверждающие право пользования земельным участком, в случае </w:t>
      </w:r>
      <w:r>
        <w:rPr>
          <w:bCs/>
          <w:sz w:val="28"/>
          <w:szCs w:val="28"/>
        </w:rPr>
        <w:t xml:space="preserve">установки </w:t>
      </w:r>
      <w:r>
        <w:rPr>
          <w:sz w:val="28"/>
          <w:szCs w:val="28"/>
        </w:rPr>
        <w:t>ограждения (забора, ворот, калиток)</w:t>
      </w:r>
      <w:r>
        <w:rPr>
          <w:bCs/>
          <w:sz w:val="28"/>
          <w:szCs w:val="28"/>
        </w:rPr>
        <w:t xml:space="preserve"> на земельном участке, находящемся в муниципальной собственности Пушкинского городского округа или государственная собственность на которые не разграничена</w:t>
      </w:r>
      <w:r>
        <w:rPr>
          <w:sz w:val="28"/>
          <w:szCs w:val="28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отокол общего собрания собственников помещений в многоквартирном доме о пределах использования земельного участка, на котором расположен многоквартирный дом, в том числе введение ограничений пользования им, в случае установки ограждения (забора, ворот, калиток) на дворовых территориях, находящихся в собственности собственников помещений в многоквартирном доме, границы и размер которых установлены в соответствии с действующим законодательством (Решение о введении ограничений на въезд принимается большинством не менее двух третей голосов от общего числа голосов собственников помещений в многоквартирном дом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паспорт колористического решения в соответствии с требованиями, установленными Правилами благоустройства и содержащий информацию о колористическом решении внешних поверхностей ограждения (забора, ворот, калиток), используемых отделочных материалах и точных габаритах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 либо территории установки ограждения (забора, ворот, калиток), в случае отсутствия установленных границ земельного участка в соответствии с действующим законодательством (адрес, основные особенности и характеристики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назначение и характеристики (описание) ограждения (забора, ворот, калиток), предполагаемого к установке на конкретном земельном участке либо территории установки ограждающего устройства в случае отсутствия установленных границ земельного участка в соответствии с действующим законодательством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ограждения (забора, ворот, калиток) на топографическом материале (геоподоснове) в масштабе М 1:500 с указанием максимальных размеров ограждающего устройств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(чертежи, заводской паспорт) ограждения (забора, ворот, калиток), содержащие сведения о точных габаритах и цветовом решении (в соответствии с международной цветовой системой RAL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3. По отдельным видам ограждений могут быть установлены типовые формы.</w:t>
      </w:r>
    </w:p>
    <w:p>
      <w:pPr>
        <w:pStyle w:val="ListParagraph"/>
        <w:widowControl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реш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 устройств, препятствующих или ограничивающих проход пешеходов и проезд автотранспор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ведения работ по благоустройству предусматривается применение различных видов ограждающих устройств: шлагбаумов, цепей, столбов, бетонных элементов, других сооружений и объектов, препятствующих или ограничивающих проход пешеходов и проезд автотранспор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Для получения решения о согласовании установки ограждающих устройств необходимо представить следующие докумен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1. письменное заявление в произвольной форме с указанием причин, по которым возникла необходимость установки ограждающих устройств, подписанное заявителем (представителем заявител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2. копия документа, удостоверяющего личность заявителя (представителя заявителя) в случае обращения физического лиц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3. документ, подтверждающий полномочия представителя заявите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4. выписка из Единого государственного реестра юридических лиц в Федеральной налоговой службе в случае обращения юридическ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5. выписка из Единого государственного реестра индивидуальных предпринимателей в Федеральной налоговой службе в случае обращения индивидуального предпринимате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2.6. выписка из Единого государственного реестра недвижимости на земельный участок в случае </w:t>
      </w:r>
      <w:r>
        <w:rPr>
          <w:bCs/>
          <w:sz w:val="28"/>
          <w:szCs w:val="28"/>
        </w:rPr>
        <w:t xml:space="preserve">установки </w:t>
      </w:r>
      <w:r>
        <w:rPr>
          <w:sz w:val="28"/>
          <w:szCs w:val="28"/>
        </w:rPr>
        <w:t>ограждающих устройств</w:t>
      </w:r>
      <w:r>
        <w:rPr>
          <w:bCs/>
          <w:sz w:val="28"/>
          <w:szCs w:val="28"/>
        </w:rPr>
        <w:t xml:space="preserve"> на земельном участке, находящемся в частной собственности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2.7. документы, подтверждающие право пользования земельным участком, в случае </w:t>
      </w:r>
      <w:r>
        <w:rPr>
          <w:bCs/>
          <w:sz w:val="28"/>
          <w:szCs w:val="28"/>
        </w:rPr>
        <w:t xml:space="preserve">установки </w:t>
      </w:r>
      <w:r>
        <w:rPr>
          <w:sz w:val="28"/>
          <w:szCs w:val="28"/>
        </w:rPr>
        <w:t>ограждающих устройств</w:t>
      </w:r>
      <w:r>
        <w:rPr>
          <w:bCs/>
          <w:sz w:val="28"/>
          <w:szCs w:val="28"/>
        </w:rPr>
        <w:t xml:space="preserve"> на земельном участке, находящемся в муниципальной собственности Пушкинского городского округа или государственная собственность на которые не разграничена</w:t>
      </w:r>
      <w:r>
        <w:rPr>
          <w:sz w:val="28"/>
          <w:szCs w:val="28"/>
        </w:rPr>
        <w:t>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отокол общего собрания собственников помещений в многоквартирном доме о пределах использования земельного участка, на котором расположен многоквартирный дом, в том числе введение ограничений пользования им, в случае установки ограждающих устройств на дворовых территориях, находящихся в собственности собственников помещений в многоквартирном доме, границы и размер которых установлены в соответствии с действующим законодательством (Решение о введении ограничений на въезд принимается большинством не менее двух третей голосов от общего числа голосов собственников помещений в многоквартирном доме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оект благоустройства территории, содержащий материалы в текстовой и графической форме и определяющий проектные решения (в том числе цветовые) по благоустройству территории, а именно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1. пояснительная записка, содержаща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 либо территории установки ограждающего устройства в случае отсутствия установленных границ земельного участка в соответствии с действующим законодательством (адрес, основные особенности и характеристики)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, назначение и характеристики (описание) ограждающего устройства, предполагаемого к установке на конкретном земельном участке либо территории установки ограждающего устройства в случае отсутствия установленных границ земельного участка в соответствии с действующим законодательством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установки ограждающего устройств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2. графические материалы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туационный план (схема территориального размещения) ограждающего устройства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ограждения на топографическом материале (геоподоснове) в масштабе М 1:500 с указанием максимальных размеров ограждающего устройств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фиксация места размещения ограждающего устройства, выполненная на момент подачи заявле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(чертежи, заводской паспорт) ограждающего устройства, содержащие сведения о точных габаритах и цветовом решении (в соответствии с международной цветовой системой RAL), либо графическая врисовка (фотомонтаж) ограждающего устройства в месте его предполагаемого размещения в фотографии существующей ситуации. Фотомонтаж выполняется в виде компьютерной врисовки ограждающего устройства с соблюдением пропорций и указанием разме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Установка, эксплуатация, техническое обслуживание ограждающих устройств осуществляется собственником препятствующего объекта силами и за свой счет в соответствии с инструкцией изготовителя по его установке и эксплуатации, а также иными требованиями законодательства Российской Федерации, соглашением с собственником земельного участка (в случае, если собственник препятствующего объекта не является собственником земельного участка).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>
          <w:sz w:val="28"/>
          <w:szCs w:val="28"/>
        </w:rPr>
        <w:t>3.4. В случае необходимости, Управление архитектуры и градостроительства администрации Пушкинского городского округа вправе направлять запросы в компетентные органы и организации (территориальный орган Государственного пожарного надзора, орган внутренних дел) о возможности согласования установки ограждений (шлагбаумов).</w:t>
      </w:r>
    </w:p>
    <w:p>
      <w:pPr>
        <w:pStyle w:val="ListParagraph"/>
        <w:widowControl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56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и порядок отказа в выдаче разрешения на установку ограждающих устройств и его аннулирования</w:t>
      </w:r>
    </w:p>
    <w:p>
      <w:pPr>
        <w:pStyle w:val="ListParagraph"/>
        <w:widowControl w:val="false"/>
        <w:autoSpaceDE w:val="false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</w:t>
        <w:tab/>
        <w:t xml:space="preserve"> Основанием для отказа в выдаче разрешения на установку ограждающих устройств явля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 предоставление документов, указанных в п. 2.2, 3.2 настоящего Поряд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настоящего Порядка и действующим градостроительными норматив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законных интересов третьих лиц при пользовании местами общего поль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</w:t>
        <w:tab/>
        <w:t xml:space="preserve"> Действие разрешения аннулируется Управлением архитектуры и градостроительства администрации Пушкинского городского округа в случа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дачи заявления владельцем огра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екращения заявителем в установленном законом порядке свое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еоднократного нарушения владельцем объекта правил по обеспечению чистоты и порядка, установленных действующим законодательством и настоящим Порядк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отсутствия у Управления архитектуры и градостроительства администрации Пушкинского городского округа уведомления о передаче заявителем третьим лицам прав и обязанностей на установку огра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вступления в силу соответствующего решения с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и ремонта и (или) реконструкции автомобильных дорог в случае, если нахождение ограждения препятствует осуществлению указан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я территории, занимаемой ограждение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размещения объектов капитального строительства регионального и муниципального 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заключения договора о развитии застроенных территорий в случае, если нахождение ограждения препятствует реализации указанного догов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я недостоверных свед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) неисполнения предусмотренных настоящим Порядком требований Управления архитектуры и градостроительства администрации Пушкинского городского окру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) нарушение земельного и градостроительного действующего законода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) в иных предусмотренных действующим законодательством случа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</w:t>
        <w:tab/>
        <w:t xml:space="preserve"> Управление архитектуры и градостроительства администрации Пушкинского городского округа извещает заявителя не менее чем за месяц, но не более чем за шесть месяцев до начала соответствующих работ в случаях принятия решений, указанных в подпунктах «ж», «з», «и», «к» пункта 4.2 настоящего разде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</w:t>
        <w:tab/>
        <w:t xml:space="preserve"> В случае отказа в выдаче разрешения на установку ограждения, а также его аннулирования, ограждение подлежит демонтаж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рядку согласования установки ограждающих устройств, препятствующих или ограничивающих проход пешеходов и проезд автотранспорта в местах общественного пользования, на территории Пушкин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P83"/>
      <w:bookmarkEnd w:id="0"/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согласовании установки ограждающих устройст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от 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</w:t>
      </w:r>
      <w:r>
        <w:rPr/>
        <w:t>(дата выдач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и градостроительства администрации Пушкинского городского округа Московской области согласовывает</w:t>
      </w:r>
      <w:bookmarkStart w:id="1" w:name="aswift_7_anchor"/>
      <w:bookmarkStart w:id="2" w:name="aswift_7_expand"/>
      <w:bookmarkStart w:id="3" w:name="lx_5910625"/>
      <w:bookmarkEnd w:id="1"/>
      <w:bookmarkEnd w:id="2"/>
      <w:bookmarkEnd w:id="3"/>
      <w:r>
        <w:rPr>
          <w:b w:val="false"/>
          <w:sz w:val="28"/>
          <w:szCs w:val="28"/>
        </w:rPr>
        <w:t xml:space="preserve"> ________________________________________________________________________</w:t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  <w:t>(наименование заявителя, его почтовый индекс и адрес, телефон, адрес электронной почты)</w:t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азмещение объекта:</w:t>
      </w:r>
      <w:r>
        <w:rPr>
          <w:b w:val="false"/>
          <w:sz w:val="26"/>
          <w:szCs w:val="26"/>
        </w:rPr>
        <w:t xml:space="preserve"> __________________________________________________________</w:t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  <w:t>(наименование объекта в соответствии с документацией, краткие проектные характеристики)</w:t>
      </w:r>
    </w:p>
    <w:p>
      <w:pPr>
        <w:pStyle w:val="TextBody"/>
        <w:spacing w:lineRule="atLeast" w:line="200"/>
        <w:rPr/>
      </w:pPr>
      <w:r>
        <w:rPr>
          <w:b w:val="false"/>
          <w:sz w:val="28"/>
          <w:szCs w:val="28"/>
        </w:rPr>
        <w:t>на землях:</w:t>
      </w:r>
      <w:r>
        <w:rPr>
          <w:b w:val="false"/>
          <w:sz w:val="26"/>
          <w:szCs w:val="26"/>
        </w:rPr>
        <w:t xml:space="preserve"> ____________________________________________________________________</w:t>
      </w:r>
    </w:p>
    <w:p>
      <w:pPr>
        <w:pStyle w:val="TextBody"/>
        <w:spacing w:lineRule="atLeast" w:line="200"/>
        <w:jc w:val="center"/>
        <w:rPr/>
      </w:pPr>
      <w:r>
        <w:rPr>
          <w:b w:val="false"/>
        </w:rPr>
        <w:t>(наименование собственника)</w:t>
      </w:r>
    </w:p>
    <w:p>
      <w:pPr>
        <w:pStyle w:val="TextBody"/>
        <w:spacing w:lineRule="atLeast" w:line="200"/>
        <w:rPr/>
      </w:pPr>
      <w:r>
        <w:rPr>
          <w:b w:val="false"/>
          <w:sz w:val="28"/>
          <w:szCs w:val="28"/>
        </w:rPr>
        <w:t>Местоположение:</w:t>
      </w:r>
      <w:r>
        <w:rPr>
          <w:b w:val="false"/>
          <w:sz w:val="26"/>
          <w:szCs w:val="26"/>
        </w:rPr>
        <w:t>_____________________________________________________________</w:t>
      </w:r>
      <w:bookmarkStart w:id="4" w:name="aswift_8_anchor"/>
      <w:bookmarkStart w:id="5" w:name="aswift_8_expand"/>
      <w:bookmarkStart w:id="6" w:name="lx_5910626"/>
      <w:bookmarkEnd w:id="4"/>
      <w:bookmarkEnd w:id="5"/>
      <w:bookmarkEnd w:id="6"/>
    </w:p>
    <w:p>
      <w:pPr>
        <w:pStyle w:val="TextBody"/>
        <w:spacing w:lineRule="atLeast" w:line="200"/>
        <w:jc w:val="center"/>
        <w:rPr/>
      </w:pPr>
      <w:r>
        <w:rPr>
          <w:b w:val="false"/>
          <w:sz w:val="26"/>
          <w:szCs w:val="26"/>
        </w:rPr>
        <w:tab/>
        <w:tab/>
      </w:r>
      <w:r>
        <w:rPr>
          <w:b w:val="false"/>
        </w:rPr>
        <w:t>(адрес места размещения объекта в соответствии с документацией)</w:t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Согласование выдано на срок: </w:t>
      </w:r>
      <w:r>
        <w:rPr>
          <w:b w:val="false"/>
          <w:sz w:val="26"/>
          <w:szCs w:val="26"/>
        </w:rPr>
        <w:t>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       _________________         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/>
        <w:t>(должность уполномоченного                                    (подпись)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сотрудника органа,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осуществляющего выдачу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согласова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М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100" w:after="10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100" w:after="10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0" w:after="100"/>
      <w:ind w:left="1134" w:right="567" w:firstLine="720"/>
      <w:contextualSpacing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Стиль1 Знак"/>
    <w:basedOn w:val="ConsPlusNormal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2">
    <w:name w:val="Стиль1"/>
    <w:basedOn w:val="ConsPlusNormal1"/>
    <w:qFormat/>
    <w:pPr>
      <w:spacing w:before="220" w:after="0"/>
      <w:ind w:firstLine="54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09A007D395C8FB2E8FE2EC54F169BBF9CB80F1D4C15C519303FF68B9226044158ECA2B3AE044CFF0065C2BABA366E7E3E149484B0cAH9I" TargetMode="External"/><Relationship Id="rId7" Type="http://schemas.openxmlformats.org/officeDocument/2006/relationships/hyperlink" Target="consultantplus://offline/ref=009A007D395C8FB2E8FE2EC54F169BBF9CB80F1D4C15C519303FF68B9226044158ECA2B3AE044CFF0065C2BABA366E7E3E149484B0cAH9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6:00Z</dcterms:created>
  <dc:creator>Admin</dc:creator>
  <dc:description/>
  <cp:keywords/>
  <dc:language>en-US</dc:language>
  <cp:lastModifiedBy>ДятловаЕС</cp:lastModifiedBy>
  <cp:lastPrinted>2015-01-28T09:34:00Z</cp:lastPrinted>
  <dcterms:modified xsi:type="dcterms:W3CDTF">2020-08-05T08:49:00Z</dcterms:modified>
  <cp:revision>10</cp:revision>
  <dc:subject/>
  <dc:title>АДМИНИСТРАЦИЯ</dc:title>
</cp:coreProperties>
</file>