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-56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4862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  <w:lang w:val="ru-RU"/>
        </w:rPr>
      </w:pPr>
      <w:r>
        <w:rPr>
          <w:rFonts w:cs="Arial" w:ascii="Arial" w:hAnsi="Arial"/>
          <w:b w:val="false"/>
          <w:sz w:val="36"/>
          <w:szCs w:val="36"/>
        </w:rPr>
        <w:t xml:space="preserve">ПУШКИНСКОГО </w:t>
      </w:r>
      <w:r>
        <w:rPr>
          <w:rFonts w:cs="Arial" w:ascii="Arial" w:hAnsi="Arial"/>
          <w:b w:val="false"/>
          <w:sz w:val="36"/>
          <w:szCs w:val="36"/>
          <w:lang w:val="ru-RU"/>
        </w:rPr>
        <w:t>ГОРОДСКОГО ОКРУГА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729"/>
        <w:gridCol w:w="397"/>
        <w:gridCol w:w="1418"/>
      </w:tblGrid>
      <w:tr>
        <w:trPr>
          <w:trHeight w:val="253" w:hRule="atLeast"/>
        </w:trPr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06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 создании Координационного совета по реализации мероприят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й программы Пушкинского городского округ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Развитие сельского хозяйства» на 2020 – 2024 годы</w:t>
      </w:r>
    </w:p>
    <w:p>
      <w:pPr>
        <w:pStyle w:val="Oaenoniine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реализации </w:t>
      </w:r>
      <w:r>
        <w:rPr>
          <w:rFonts w:cs="Arial" w:ascii="Arial" w:hAnsi="Arial"/>
          <w:color w:val="000000"/>
          <w:sz w:val="24"/>
          <w:szCs w:val="24"/>
        </w:rPr>
        <w:t>муниципальной программы Пушкинского городского округа «Развитие сельского хозяйства» на 2020-2024 годы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ной постановлением администрации Пушкинского городского округа от 18.12.2019 № 1709,</w:t>
      </w:r>
      <w:r>
        <w:rPr>
          <w:rFonts w:cs="Arial" w:ascii="Arial" w:hAnsi="Arial"/>
          <w:sz w:val="24"/>
          <w:szCs w:val="24"/>
        </w:rPr>
        <w:t xml:space="preserve"> руководствуясь Законом Московской области от 22.04.2019 № 68/2019-ОЗ «Об организации местного самоуправления на территории Пушкинского муниципального района», решением Совета депутатов Пушкинского городского округа Московской области от 23.09.2019 № 9/1 «О правопреемстве органов местного самоуправления Пушкинского городского округа Московской области», решением Совета депутатов Пушкинского городского округа Московской области от 06.12.2019 № 75/8 «Об избрании Главы Пушкинского городского округа Московской област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вета депутатов Пушкинского городского округа Московской области от 12.12.2019 № 76/9 «О переименовании администрации Пушкинского  муниципального района Московской области», постановлением администрации Пушкинского городского округа от 10.12.2019  № 1664 «О вступлении в должность Главы Пушкинского городского округа Московской области»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при администрации Пушкинского городского округа Координационный совет по реализации мероприятий муниципальной программы Пушкинского городского округа «Развитие сельского хозяйства» на 2020 – 2024 годы (далее – Координационный сов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Координационного совет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ординационном совете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 утратившими силу постановления администрации Пушкинского муниципального района от 08.04.2013 № 1037 «О Координационном совете по реализации мероприятий долгосрочной целевой программы «Развитие сельского хозяйства Пушкинского муниципального района на 2013-2020 годы»,</w:t>
        <w:br/>
        <w:t>от 03.06.2013 № 1473 «О внесении изменений в постановление администрации Пушкинского муниципального района от 08.04.2013 № 1037 «О Координационном совете по реализации мероприятий долгосрочной целевой программы «Развитие сельского хозяйства Пушкинского муниципального района на 2013-2020 годы», от 22.04.2015 № 831 «О внесении изменений в постановление администрации Пушкинского муниципального района от 08.04.2013 № 1037 «О Координационном совете по реализации мероприятий долгосрочной целевой программы «Развитие сельского хозяйства Пушкинского муниципального района на 2013-2020 годы», от 06.05.2016 № 1181 «О внесении изменений в состав Координационного совета по реализации мероприятий муниципальной программы «Сельское хозяйство Пушкинского муниципального района на 2014-2020 годы», от 07.03.2017 № 318 «О внесении изменений в состав Координационного совета по реализации мероприятий муниципальной программы «Сельское хозяйство Пушкинского муниципального района на 2014-2020 годы», от 01.11.2017 № 2640 «О внесении изменений в постановление администрации Пушкинского муниципального района от 07.03.2017 № 318 «О внесении изменений в состав Координационного совета по реализации мероприятий муниципальной программы «Сельское хозяйство Пушкинского муниципального района на 2014-2020 годы»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подлежит размещению в информационно – телекоммуникационной сети Интернет по адресу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. Контроль за исполнением настоящего постановления </w:t>
      </w:r>
      <w:r>
        <w:rPr>
          <w:rFonts w:eastAsia="Calibri" w:cs="Arial" w:ascii="Arial" w:hAnsi="Arial"/>
          <w:sz w:val="24"/>
          <w:szCs w:val="24"/>
        </w:rPr>
        <w:t>возложить на заместителя Главы администрации Пушкинского городского округа Г.В. Илюшину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Пушкинского городского округа</w:t>
        <w:tab/>
        <w:tab/>
        <w:tab/>
        <w:tab/>
        <w:tab/>
        <w:t xml:space="preserve">         М.Ф. Перцев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Style19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</w:t>
        <w:tab/>
        <w:tab/>
        <w:tab/>
        <w:tab/>
        <w:tab/>
        <w:tab/>
        <w:t xml:space="preserve">    С.Н. Холмакова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ушкинского городского округ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>19.02.2020</w:t>
      </w:r>
      <w:r>
        <w:rPr>
          <w:rFonts w:cs="Arial" w:ascii="Arial" w:hAnsi="Arial"/>
          <w:color w:val="000000"/>
          <w:sz w:val="24"/>
          <w:szCs w:val="24"/>
        </w:rPr>
        <w:t xml:space="preserve">   № </w:t>
      </w:r>
      <w:r>
        <w:rPr>
          <w:rFonts w:cs="Arial" w:ascii="Arial" w:hAnsi="Arial"/>
          <w:color w:val="000000"/>
          <w:sz w:val="24"/>
          <w:szCs w:val="24"/>
          <w:u w:val="single"/>
        </w:rPr>
        <w:t>20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ординационного совета по реализации мероприят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й программы Пушкинского городского округ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Развитие сельского хозяйства» на 2020 – 2024 годы</w:t>
      </w:r>
    </w:p>
    <w:p>
      <w:pPr>
        <w:pStyle w:val="Oaenoniine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8"/>
        <w:gridCol w:w="105"/>
        <w:gridCol w:w="574"/>
        <w:gridCol w:w="115"/>
        <w:gridCol w:w="71"/>
        <w:gridCol w:w="5201"/>
        <w:gridCol w:w="142"/>
        <w:gridCol w:w="52"/>
      </w:tblGrid>
      <w:tr>
        <w:trPr/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едседатель Координационн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люшина Галина Викторовна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Пушкинского городского округа  </w:t>
            </w:r>
          </w:p>
        </w:tc>
      </w:tr>
      <w:tr>
        <w:trPr>
          <w:trHeight w:val="1457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меститель председателя Координационного 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лагосклон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атерина Валерьевна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8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Управления инвестиционной политики администрации Пушкинского городского округа 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ординационного 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кульбед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ения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8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эксперт отдела развития агропромышленного комплекса Управления инвестиционной политики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лены Координационного совета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двед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хор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Иван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лл Федор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лецк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Егор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 Никола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стер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 Иван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да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Евгень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 Федо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ля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Викто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 Анатоль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ыкан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Анатоль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8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начальника Управления инвестиционной политики – начальник отдела развития агропромышленного комплекса администрации Пушкинского городского округа 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рший эксперт отдела развития агропромышленного комплекса Управления инвестиционной политики администрации Пушкинского городского округа 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тета по управлению имуществом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ind w:hanging="8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О «Зеленоградское» (по согласованию)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"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ind w:left="-10" w:hanging="8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Лесные поляны» (по согласованию)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ind w:hanging="8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ГУП «Русский соболь» (по согласованию)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ветеринарный врач ГУВ МО «Территориальное ветеринарное управление № 2 Пушкинская ветеринарная станция»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едатель Совета РСНО «Союз Садоводов»  (по согласованию)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П Глава крестьянского (фермерского) хозяйства Муляк Н.В. (по согласованию)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П «Наумов Е.А. «Пушкинская осетровая ферма» (по согласованию)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енеральный директор ООО "Пушкинский мясной двор"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АО «ЛВЗ «Топаз»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hanging="8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8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8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ушкинского городского округ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>19.02.2020</w:t>
      </w:r>
      <w:r>
        <w:rPr>
          <w:rFonts w:cs="Arial" w:ascii="Arial" w:hAnsi="Arial"/>
          <w:color w:val="000000"/>
          <w:sz w:val="24"/>
          <w:szCs w:val="24"/>
        </w:rPr>
        <w:t xml:space="preserve">   № </w:t>
      </w:r>
      <w:r>
        <w:rPr>
          <w:rFonts w:cs="Arial" w:ascii="Arial" w:hAnsi="Arial"/>
          <w:color w:val="000000"/>
          <w:sz w:val="24"/>
          <w:szCs w:val="24"/>
          <w:u w:val="single"/>
        </w:rPr>
        <w:t>20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Координационном совете по реализации мероприят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й программы Пушкинского городского округ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Развитие сельского хозяйства» на 2020 – 2024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Координационный совет по реализации мероприятий муниципальной программы Пушкинского городского округа «Развитие сельского хозяйства» на 2020 – 2024 годы (далее - Координационный совет) образован для обеспечения согласованных действий между администрацией Пушкинского городского округа,  Министерством сельского хозяйства и продовольствия Московской области, сельскохозяйственными товаропроизводителями и предприятиями пищевой и перерабатывающей промышленности, крестьянскими (фермерскими) и личными подсобными хозяйствами, отраслевыми союзами, научными и другими организациями при рассмотрении вопросов, связанных с реализацией мер по развитию сельского хозяйства и устойчивого развития сельских территорий Пушки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В своей деятельности Координационный совет руководствуется Конституцией Российской Федерации, законами и иными нормативными правовыми актами Российской Федерации, законодательством Московской области, нормативными правовыми актами органов местного самоуправления Пушкинского городского округа,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Задачи Координационного совет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задачами Координационного совета явля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взаимодействия между администрацией Пушкинского городского округа,  Министерством сельского хозяйства и продовольствия Московской области, сельскохозяйственными товаропроизводителями и предприятиями пищевой</w:t>
        <w:br/>
        <w:t>и перерабатывающей промышленности, крестьянскими (фермерскими) и личными подсобными хозяйствами, отраслевыми союзами, научными и другими организациями при реализации мероприятий муниципальной программы Пушкинского городского округа «Развитие сельского хозяйства» на 2020 – 2024 годы (далее Программ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а и рассмотрение предложений по внесению изменений и дополнений в Программ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предложений по совершенствованию сельскохозяйственного производства и его оптимиз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предложений по мерам государственной и муниципальной поддержки предприятий агропромышленного комплек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вопросов развития крестьянских (фермерских) хозяйств, индивидуальных предпринимателей, садоводческих, огороднических и дачных некоммерческих объединений граждан, личных подсобных хозяй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вопросов развития сельскохозяйственной потребительской кооперации и мер, обеспечивающих её эффективную деятельнос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вопросов развития экспорта продукции агропромышленного комплекса предприятиями Пушкинского городского округ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вопросов эффективного использования и оборота земель сельскохозяйственного назнач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вопросов кадрового обеспечения организаций агропромышленного комплек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вопросов развития сельских территорий, повышения уровня обеспечения сельского населения объектами социального, культурно-бытового и коммунального назнач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смотрение вопросов по предоставлению социальных выплат на строительство (приобретение) жилья гражданам Российской Федерации, проживающим на сельских территор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Права Координационного сов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онный совет для осуществления указанных функций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глашать на свои заседания руководителей и специалистов сельскохозяйственных предприятий, предприятий пищевой и перерабатывающей промышленности, крестьянских (фермерских) и личных подсобных хозяйств, отраслевых союзов, научных и други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Запрашивать и получать в установленном порядке необходимые материалы и информацию по вопросам реализации Программы от сельскохозяйственных товаропроизводителей и предприятий пищевой и перерабатывающей промышленности, крестьянских (фермерских) и личных подсобных хозяйств, отраслевых союзов, научных и други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Заслушивать на своих заседаниях представителей органов местного самоуправления Пушкинского городского округа, сельскохозяйственных предприятий, предприятий пищевой и перерабатывающей промышленности, отраслевых союзов, научных и других организаций, руководителей крестьянских (фермерских) и личных подсобных хозяйств.</w:t>
      </w:r>
    </w:p>
    <w:p>
      <w:pPr>
        <w:pStyle w:val="Normal"/>
        <w:spacing w:lineRule="auto" w:line="276" w:before="0" w:after="200"/>
        <w:ind w:firstLine="567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Организация деятельности Координационного сов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Координационный совет возглавляет председатель Координационного 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едседатель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 осуществляет руководство деятельностью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 созывает заседания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тверждает повестку дня заседания, дату и время проведения заседаний Координационного совета, список приглашенных на заседание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писывает протоколы заседаний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председателя Координационного совета его функции осуществляет заместитель председателя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едание Координационного совета ведет председатель Координационного совета либо по его поручению заместитель председателя Координационного совета или один из членов Координационного 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Секретарь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вает подготовку заседаний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домляет членов Координационного совета и приглашенных лиц о проведении заседания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ставляет и подписывает протоколы заседаний Координационного совета и выписки из н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Члены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вуют в работе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олняют поручения председателя Координационного совета и его замест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Основной формой работы Координационного совета являются очные засе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Заседания координационного совета проводятся по мере необходимост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 инициативе председателя Координационного совета могут назначаться внеочередные засед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Заседание Координационного совета считается правомочным, если на нём присутствует более половины его член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 отдельным вопросам, относящимся к компетенции Координационного совета, могут проводиться выездные засед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Решения Координационного совета принимаются простым большинством голосов от установленной численности членов Координационного совета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шения Координационного совета оформляются протоколом, который подписывается председательствующим на заседании и секретарем засе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.  Решения Координационного совета носят рекоменд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7. Решения Координационного совета направляются всем членам Координационного совета, предприятиям агропромышленного комплекса, отраслевым союзам, научным и другим организациям, руководителям крестьянских (фермерских) и личных подсобных хозяйств Пушкинского городского округа.</w:t>
      </w:r>
    </w:p>
    <w:sectPr>
      <w:type w:val="nextPage"/>
      <w:pgSz w:w="11906" w:h="16838"/>
      <w:pgMar w:left="1134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6:00Z</dcterms:created>
  <dc:creator>Ясников НА</dc:creator>
  <dc:description/>
  <cp:keywords/>
  <dc:language>en-US</dc:language>
  <cp:lastModifiedBy>К. А. Скульбедина</cp:lastModifiedBy>
  <cp:lastPrinted>2020-02-19T11:22:00Z</cp:lastPrinted>
  <dcterms:modified xsi:type="dcterms:W3CDTF">2020-02-19T12:46:00Z</dcterms:modified>
  <cp:revision>79</cp:revision>
  <dc:subject/>
  <dc:title/>
</cp:coreProperties>
</file>