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08534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 цен на услуги, оказываемые муниципальным бюджетным учреждением Пушкинского городского округа Московской области 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Дом культуры «Импульс» на платной основе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spacing w:lineRule="auto" w:line="276"/>
        <w:ind w:right="-28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                          «О некоммерческих организациях», Распоряжением Министерства культуры Московской области от 20.12.2017 № 15РВ-160 «Об утверждении Перечней государственных (муниципальных) услуг (работ), оказываемых (выполняемых) на платной основе учреждениями сферы культуры в Московской области, на 2018 год», Распоряжением Министерства культуры Московской области от 15.05.2009 № 180-Р «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», руководствуясь Уставом  Пушкинского городского округа  Московской области, </w:t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spacing w:lineRule="auto" w:line="276"/>
        <w:ind w:right="-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услуги, оказываемые муниципальным бюджетным учреждением Пушкинского городского округа Московской области «Дом культуры «Импульс» на платной основе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ому бюджетному учреждению Пушкинского городского округа Московской области «Дом культуры «Импульс» обеспечить доступную и наглядную информацию о Перечне и ценах на платные услуги, утвержденные настоящим постановле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спространяется на правоотношения, возникшие             с 01 марта 2020 года.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Управлению делами администрации Пушкинского городского округа обеспечить официальное опубликование настоящего постановления в периодическ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 – 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</w:t>
      </w:r>
      <w:r>
        <w:rPr>
          <w:rFonts w:cs="Arial" w:ascii="Arial" w:hAnsi="Arial"/>
          <w:bCs/>
          <w:sz w:val="24"/>
          <w:szCs w:val="24"/>
        </w:rPr>
        <w:t>аместителя Главы администрации Пушкинского городского округа О.В. Шеменеву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Глава Пушкинского городского округа            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М.Ф. Перце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      С.Н. Холмакова</w:t>
      </w:r>
    </w:p>
    <w:p>
      <w:pPr>
        <w:pStyle w:val="Heading3"/>
        <w:spacing w:lineRule="auto" w:line="276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0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02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Пушкинского </w:t>
            </w:r>
            <w:r>
              <w:rPr>
                <w:rFonts w:cs="Arial" w:ascii="Arial" w:hAnsi="Arial"/>
                <w:sz w:val="24"/>
              </w:rPr>
              <w:t>городского окру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24.03.2020_</w:t>
            </w:r>
            <w:r>
              <w:rPr>
                <w:rFonts w:cs="Arial" w:ascii="Arial" w:hAnsi="Arial"/>
                <w:sz w:val="24"/>
                <w:szCs w:val="24"/>
              </w:rPr>
              <w:t xml:space="preserve">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24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цены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и, оказываемые муниципальным бюджетным учреждением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шкинского городского округа Московской области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Дом культуры «Импульс» на платной основе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538"/>
        <w:gridCol w:w="1993"/>
        <w:gridCol w:w="2516"/>
      </w:tblGrid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ин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 на                                       1 человека в меся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ия бально - спортивного танца «Латинский квартал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5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ия эстрадно – современного танца «Дансоче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25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ые тан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ая мастерская «Капитель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ное формирование «Юный эруди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25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ное формирование «АйДа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ное формирование «Фитнес-Импуль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 здоровья «Каратис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5,00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9:00Z</dcterms:created>
  <dc:creator>Admin</dc:creator>
  <dc:description/>
  <dc:language>en-US</dc:language>
  <cp:lastModifiedBy>Селимханова</cp:lastModifiedBy>
  <cp:lastPrinted>2020-03-24T10:18:00Z</cp:lastPrinted>
  <dcterms:modified xsi:type="dcterms:W3CDTF">2020-03-24T07:19:00Z</dcterms:modified>
  <cp:revision>2</cp:revision>
  <dc:subject/>
  <dc:title>АДМИНИСТРАЦИЯ</dc:title>
</cp:coreProperties>
</file>