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25789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Дом культуры «Сириус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Дом культуры «Сириус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Дом культуры «Сириус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6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Дом культуры «Сириус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хореографии «Узорчи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Современные танцы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ьный кружок «Разноцветная моза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Айкид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«Брейк – Дан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та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Admin</dc:creator>
  <dc:description/>
  <dc:language>en-US</dc:language>
  <cp:lastModifiedBy>Селимханова</cp:lastModifiedBy>
  <cp:lastPrinted>2020-03-24T10:22:00Z</cp:lastPrinted>
  <dcterms:modified xsi:type="dcterms:W3CDTF">2020-03-24T07:22:00Z</dcterms:modified>
  <cp:revision>2</cp:revision>
  <dc:subject/>
  <dc:title>АДМИНИСТРАЦИЯ</dc:title>
</cp:coreProperties>
</file>