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-3.3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88131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Heading1"/>
        <w:spacing w:lineRule="auto" w:line="240"/>
        <w:rPr>
          <w:spacing w:val="-18"/>
          <w:sz w:val="48"/>
          <w:szCs w:val="48"/>
        </w:rPr>
      </w:pPr>
      <w:r>
        <w:rPr>
          <w:sz w:val="48"/>
          <w:szCs w:val="48"/>
        </w:rPr>
        <w:t>ПУШКИНСКОГО ГОРОДСКОГО ОКРУГА</w:t>
      </w:r>
    </w:p>
    <w:p>
      <w:pPr>
        <w:pStyle w:val="Heading1"/>
        <w:spacing w:lineRule="auto" w:line="240"/>
        <w:rPr>
          <w:rFonts w:ascii="Arial" w:hAnsi="Arial" w:cs="Arial"/>
          <w:sz w:val="44"/>
          <w:szCs w:val="48"/>
        </w:rPr>
      </w:pPr>
      <w:r>
        <w:rPr>
          <w:sz w:val="44"/>
          <w:szCs w:val="48"/>
        </w:rPr>
        <w:t>МОСКОВСКОЙ ОБЛАСТИ</w:t>
      </w:r>
    </w:p>
    <w:p>
      <w:pPr>
        <w:pStyle w:val="Normal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</w:rPr>
      </w:pPr>
      <w:r>
        <w:rPr>
          <w:b/>
          <w:spacing w:val="20"/>
          <w:sz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0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и цен на услуги, оказываемые муниципальным бюджетным учреждением Пушкинского городского округа Московской области </w:t>
      </w:r>
    </w:p>
    <w:p>
      <w:pPr>
        <w:pStyle w:val="Normal"/>
        <w:spacing w:lineRule="auto" w:line="276"/>
        <w:ind w:left="5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«Дом культуры «Юбилейный» на платной основе</w:t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left="5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8080" w:leader="none"/>
        </w:tabs>
        <w:spacing w:lineRule="auto" w:line="276"/>
        <w:ind w:right="-28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12.01.1996 № 7-ФЗ                           «О некоммерческих организациях», Распоряжением Министерства культуры Московской области от 20.12.2017 № 15РВ-160 «Об утверждении Перечней государственных (муниципальных) услуг (работ), оказываемых (выполняемых) на платной основе учреждениями сферы культуры в Московской области, на 2018 год», Распоряжением Министерства культуры Московской области от 15.05.2009 № 180-Р «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», руководствуясь Уставом  Пушкинского городского округа  Московской области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и цены на услуги, оказываемые муниципальным бюджетным учреждением Пушкинского городского округа Московской области «Дом культуры «Юбилейный» на платной основе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униципальному бюджетному учреждению Пушкинского городского округа Московской области «Дом культуры «Юбилейный» обеспечить доступную и наглядную информацию о Перечне и ценах на платные услуги, утвержденные настоящим постановлен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распространяется на правоотношения, возникшие             с 01 марта 2020 года. </w:t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-2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Управлению делами администрации Пушкинского городского округа обеспечить официальное опубликование настоящего постановления в периодическ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в информационно – телекоммуникационной сети «Интернет» по адресу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</w:t>
      </w:r>
      <w:r>
        <w:rPr>
          <w:rFonts w:cs="Arial" w:ascii="Arial" w:hAnsi="Arial"/>
          <w:bCs/>
          <w:sz w:val="24"/>
          <w:szCs w:val="24"/>
        </w:rPr>
        <w:t>аместителя Главы администрации Пушкинского городского округа О.В. Шеменеву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Глава Пушкинского городского округа            </w:t>
      </w:r>
      <w:r>
        <w:rPr>
          <w:rFonts w:cs="Arial" w:ascii="Arial" w:hAnsi="Arial"/>
          <w:b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М.Ф. Перце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рн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 Управления делами администраци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шкинского городского округа                                                                      С.Н. Холмакова</w:t>
      </w:r>
    </w:p>
    <w:p>
      <w:pPr>
        <w:pStyle w:val="Heading3"/>
        <w:spacing w:lineRule="auto" w:line="276" w:before="0" w:after="0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0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902" w:hRule="atLeast"/>
        </w:trPr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постановлению администрации Пушкинского </w:t>
            </w:r>
            <w:r>
              <w:rPr>
                <w:rFonts w:cs="Arial" w:ascii="Arial" w:hAnsi="Arial"/>
                <w:sz w:val="24"/>
              </w:rPr>
              <w:t>городского округ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24.03.2020_</w:t>
            </w:r>
            <w:r>
              <w:rPr>
                <w:rFonts w:cs="Arial" w:ascii="Arial" w:hAnsi="Arial"/>
                <w:sz w:val="24"/>
                <w:szCs w:val="24"/>
              </w:rPr>
              <w:t xml:space="preserve"> №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29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цены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 услуги, оказываемые муниципальным бюджетным учреждением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шкинского городского округа Московской области </w:t>
      </w:r>
    </w:p>
    <w:p>
      <w:pPr>
        <w:pStyle w:val="Normal"/>
        <w:ind w:right="282" w:firstLine="77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Дом культуры «Юбилейный» на платной основе </w:t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2" w:firstLine="7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57"/>
        <w:gridCol w:w="1538"/>
        <w:gridCol w:w="1993"/>
        <w:gridCol w:w="2516"/>
      </w:tblGrid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лжительность                               1 занятия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ин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 на                                       1 человека в месяц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Тхэкванд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Танцевальный коллек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Брейк - Данс» младшая груп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Брейк - Данс» старшая групп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Шахматный клуб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ужок «Фитнес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Zumb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Английский язык для малыше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жок «Английский язык для школьнико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ужок «Цветные горошины»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7" w:leader="none"/>
              </w:tabs>
              <w:ind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4" w:leader="none"/>
              </w:tabs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00,00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40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7:00Z</dcterms:created>
  <dc:creator>Admin</dc:creator>
  <dc:description/>
  <dc:language>en-US</dc:language>
  <cp:lastModifiedBy>Селимханова</cp:lastModifiedBy>
  <cp:lastPrinted>2020-03-12T10:44:00Z</cp:lastPrinted>
  <dcterms:modified xsi:type="dcterms:W3CDTF">2020-03-24T07:27:00Z</dcterms:modified>
  <cp:revision>2</cp:revision>
  <dc:subject/>
  <dc:title>АДМИНИСТРАЦИЯ</dc:title>
</cp:coreProperties>
</file>