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883868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212" w:firstLine="2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.03.2020 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и цен на услуги, оказываемые муниципальным бюджетным учреждением Пушкинского городского округа Московской области 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ом культуры «Ашукино» на платной основе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8080" w:leader="none"/>
        </w:tabs>
        <w:spacing w:lineRule="auto" w:line="276"/>
        <w:ind w:right="-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                          «О некоммерческих организациях», Распоряжением Министерства культуры Московской области от 20.12.2017 № 15РВ-160 «Об утверждении Перечней государственных (муниципальных) услуг (работ), оказываемых (выполняемых) на платной основе учреждениями сферы культуры в Московской области, на 2018 год», Распоряжением Министерства культуры Московской области от 15.05.2009 № 180-Р «Об утверждении Методических рекомендаций по формированию цен на платные услуги, оказываемые государственными учреждениями Московской области и муниципальными учреждениями сферы культуры», руководствуясь Уставом  Пушкинского городского округа  Московской области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 цены на услуги, оказываемые муниципальным бюджетным учреждением Пушкинского городского округа Московской области «Дом культуры «Ашукино» на платной основе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униципальному бюджетному учреждению Пушкинского городского округа Московской области «Дом культуры «Ашукино» обеспечить доступную и наглядную информацию о Перечне и ценах на платные услуги, утвержденные настоящим постановлени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спространяется на правоотношения, возникшие             с 01 марта 2020 года.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Управлению делами администрации Пушкинского городского округа обеспечить официальное опубликование настоящего постановления в периодическ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 – телекоммуникационной сети «Интернет»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</w:t>
      </w:r>
      <w:r>
        <w:rPr>
          <w:rFonts w:cs="Arial" w:ascii="Arial" w:hAnsi="Arial"/>
          <w:bCs/>
          <w:sz w:val="24"/>
          <w:szCs w:val="24"/>
        </w:rPr>
        <w:t>аместителя Главы администрации Пушкинского городского округа О.В. Шеменеву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Глава Пушкинского городского округа            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М.Ф. Перце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городского округа                                                                      С.Н. Холмакова</w:t>
      </w:r>
    </w:p>
    <w:p>
      <w:pPr>
        <w:pStyle w:val="Heading3"/>
        <w:spacing w:lineRule="auto" w:line="276" w:before="0" w:after="0"/>
        <w:ind w:right="-567" w:hanging="0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0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902" w:hRule="atLeast"/>
        </w:trPr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администрации Пушкинского </w:t>
            </w:r>
            <w:r>
              <w:rPr>
                <w:rFonts w:cs="Arial" w:ascii="Arial" w:hAnsi="Arial"/>
                <w:sz w:val="24"/>
              </w:rPr>
              <w:t>городского окру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24.03.2020_</w:t>
            </w:r>
            <w:r>
              <w:rPr>
                <w:rFonts w:cs="Arial" w:ascii="Arial" w:hAnsi="Arial"/>
                <w:sz w:val="24"/>
                <w:szCs w:val="24"/>
              </w:rPr>
              <w:t xml:space="preserve"> №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30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цены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слуги, оказываемые муниципальным бюджетным учреждением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ушкинского городского округа Московской области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Дом культуры «Ашукино» на платной основе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1538"/>
        <w:gridCol w:w="1993"/>
        <w:gridCol w:w="2516"/>
      </w:tblGrid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                              1 занятия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мин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 на                                       1 человека в меся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ое занятие «Грац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ое занятие «Шоколад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ое занятие «Фантаз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 «Акварель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-танцевальное занятие «Данил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-танцевальное занятие «Форту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0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2:00Z</dcterms:created>
  <dc:creator>Admin</dc:creator>
  <dc:description/>
  <dc:language>en-US</dc:language>
  <cp:lastModifiedBy>Селимханова</cp:lastModifiedBy>
  <cp:lastPrinted>2020-03-11T17:24:00Z</cp:lastPrinted>
  <dcterms:modified xsi:type="dcterms:W3CDTF">2020-03-24T07:12:00Z</dcterms:modified>
  <cp:revision>2</cp:revision>
  <dc:subject/>
  <dc:title>АДМИНИСТРАЦИЯ</dc:title>
</cp:coreProperties>
</file>