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41179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Ельдигинский сельский Дом культуры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Ельдигинский сельский Дом культуры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Ельдигинский сельский Дом культуры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31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Ельдигинский сельский Дом культуры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карат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тхэквонд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изостуд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Admin</dc:creator>
  <dc:description/>
  <dc:language>en-US</dc:language>
  <cp:lastModifiedBy>Селимханова</cp:lastModifiedBy>
  <cp:lastPrinted>2020-03-24T10:16:00Z</cp:lastPrinted>
  <dcterms:modified xsi:type="dcterms:W3CDTF">2020-03-24T07:17:00Z</dcterms:modified>
  <cp:revision>2</cp:revision>
  <dc:subject/>
  <dc:title>АДМИНИСТРАЦИЯ</dc:title>
</cp:coreProperties>
</file>