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lang w:val="en-US" w:eastAsia="en-US"/>
        </w:rPr>
      </w:pPr>
      <w:r>
        <w:rPr>
          <w:b/>
          <w:spacing w:val="20"/>
          <w:sz w:val="40"/>
          <w:lang w:val="en-US" w:eastAsia="en-US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pt;margin-top:10.8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0019923" r:id="rId2"/>
        </w:object>
      </w:r>
    </w:p>
    <w:p>
      <w:pPr>
        <w:pStyle w:val="Normal"/>
        <w:jc w:val="center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jc w:val="center"/>
        <w:rPr>
          <w:b/>
          <w:b/>
          <w:spacing w:val="20"/>
          <w:sz w:val="48"/>
          <w:szCs w:val="48"/>
          <w:lang w:val="en-US"/>
        </w:rPr>
      </w:pPr>
      <w:r>
        <w:rPr>
          <w:b/>
          <w:spacing w:val="20"/>
          <w:sz w:val="48"/>
          <w:szCs w:val="48"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pacing w:val="20"/>
          <w:sz w:val="48"/>
          <w:szCs w:val="48"/>
        </w:rPr>
      </w:pPr>
      <w:r>
        <w:rPr>
          <w:rFonts w:cs="Arial" w:ascii="Arial" w:hAnsi="Arial"/>
          <w:b/>
          <w:bCs/>
          <w:spacing w:val="20"/>
          <w:sz w:val="48"/>
          <w:szCs w:val="4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АДМИНИСТРАЦИЯ</w:t>
      </w:r>
    </w:p>
    <w:p>
      <w:pPr>
        <w:pStyle w:val="Heading1"/>
        <w:spacing w:lineRule="auto" w:line="240"/>
        <w:rPr>
          <w:spacing w:val="-18"/>
          <w:sz w:val="48"/>
          <w:szCs w:val="48"/>
        </w:rPr>
      </w:pPr>
      <w:r>
        <w:rPr>
          <w:sz w:val="48"/>
          <w:szCs w:val="48"/>
        </w:rPr>
        <w:t>ПУШКИНСКОГО ГОРОДСКОГО ОКРУГА</w:t>
      </w:r>
    </w:p>
    <w:p>
      <w:pPr>
        <w:pStyle w:val="Heading1"/>
        <w:spacing w:lineRule="auto" w:line="240"/>
        <w:rPr>
          <w:rFonts w:ascii="Arial" w:hAnsi="Arial" w:cs="Arial"/>
          <w:sz w:val="44"/>
          <w:szCs w:val="48"/>
        </w:rPr>
      </w:pPr>
      <w:r>
        <w:rPr>
          <w:sz w:val="44"/>
          <w:szCs w:val="48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sz w:val="44"/>
          <w:szCs w:val="48"/>
        </w:rPr>
      </w:pPr>
      <w:r>
        <w:rPr>
          <w:rFonts w:cs="Arial" w:ascii="Arial" w:hAnsi="Arial"/>
          <w:sz w:val="44"/>
          <w:szCs w:val="4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2"/>
        </w:rPr>
      </w:pPr>
      <w:r>
        <w:rPr>
          <w:b/>
          <w:spacing w:val="20"/>
          <w:sz w:val="4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"/>
        <w:gridCol w:w="1418"/>
        <w:gridCol w:w="397"/>
        <w:gridCol w:w="1418"/>
      </w:tblGrid>
      <w:tr>
        <w:trPr/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3.20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</w:t>
            </w:r>
          </w:p>
        </w:tc>
      </w:tr>
    </w:tbl>
    <w:p>
      <w:pPr>
        <w:pStyle w:val="Heading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Cs w:val="24"/>
          <w:lang w:val="ru-RU"/>
        </w:rPr>
      </w:pPr>
      <w:r>
        <w:rPr>
          <w:rFonts w:cs="Arial" w:ascii="Arial" w:hAnsi="Arial"/>
          <w:b/>
          <w:bCs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б утверждении </w:t>
      </w:r>
      <w:r>
        <w:rPr>
          <w:rFonts w:cs="Arial" w:ascii="Arial" w:hAnsi="Arial"/>
          <w:b/>
          <w:sz w:val="24"/>
          <w:szCs w:val="24"/>
        </w:rPr>
        <w:t>плана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й по предупреждению и ликвидации природных пожаров на территории Пушкинского городского округа в пожароопасный период 2020 года</w:t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56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06.10.2003 № 131-ФЗ «Об общих принципах организации местного самоуправления в Российской Федерации», Законом Московской области от 27.12.2005 №269/2005-ОЗ «О пожарной безопасности в Московской области»,руководствуясь Уставом Пушкинского городского округа, в целях осуществления подготовки и содержания в готовности необходимых сил и средств для защиты населения и территории Пушкинского городского округа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567" w:hanging="0"/>
        <w:jc w:val="center"/>
        <w:outlineLvl w:val="0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lineRule="auto" w:line="276"/>
        <w:ind w:left="56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:</w:t>
      </w:r>
    </w:p>
    <w:p>
      <w:pPr>
        <w:pStyle w:val="Normal"/>
        <w:suppressAutoHyphens w:val="true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лан мероприятий по предупреждению и ликвидации природных пожаров на территории Пушкинского городского округа в пожароопасный период 2020 года</w:t>
      </w:r>
    </w:p>
    <w:p>
      <w:pPr>
        <w:pStyle w:val="Normal"/>
        <w:suppressAutoHyphens w:val="true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ложение 1);</w:t>
      </w:r>
    </w:p>
    <w:p>
      <w:pPr>
        <w:pStyle w:val="Normal"/>
        <w:suppressAutoHyphens w:val="true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Состав оперативного штаба Пушкинского городского округа по тушению природных пожаров (Приложение 2);</w:t>
      </w:r>
    </w:p>
    <w:p>
      <w:pPr>
        <w:pStyle w:val="Noparagraphstyle"/>
        <w:snapToGrid w:val="false"/>
        <w:spacing w:lineRule="auto" w:line="360"/>
        <w:ind w:left="567" w:firstLine="709"/>
        <w:jc w:val="both"/>
        <w:rPr>
          <w:rFonts w:ascii="Arial" w:hAnsi="Arial" w:cs="Arial"/>
          <w:bCs/>
          <w:color w:val="000000"/>
          <w:kern w:val="2"/>
          <w:lang w:eastAsia="en-US" w:bidi="en-US"/>
        </w:rPr>
      </w:pPr>
      <w:r>
        <w:rPr>
          <w:rFonts w:cs="Arial" w:ascii="Arial" w:hAnsi="Arial"/>
          <w:bCs/>
          <w:color w:val="000000"/>
          <w:kern w:val="2"/>
          <w:lang w:eastAsia="en-US" w:bidi="en-US"/>
        </w:rPr>
        <w:t xml:space="preserve">2.Признать утратившим силу постановление администрации Пушкинского муниципального района Московской области от </w:t>
      </w:r>
      <w:r>
        <w:rPr>
          <w:rFonts w:cs="Arial" w:ascii="Arial" w:hAnsi="Arial"/>
        </w:rPr>
        <w:t>10.04.2019 № 380</w:t>
      </w:r>
      <w:r>
        <w:rPr>
          <w:rFonts w:cs="Arial" w:ascii="Arial" w:hAnsi="Arial"/>
          <w:bCs/>
          <w:color w:val="000000"/>
          <w:kern w:val="2"/>
          <w:lang w:eastAsia="en-US" w:bidi="en-US"/>
        </w:rPr>
        <w:t xml:space="preserve"> «Об организации и проведении мероприятий по предупреждению и ликвидации чрезвычайных ситуаций, вызванных природными пожарами на территории Пушкинского муниципального района в 2019 году».</w:t>
      </w:r>
    </w:p>
    <w:p>
      <w:pPr>
        <w:pStyle w:val="Normal"/>
        <w:tabs>
          <w:tab w:val="clear" w:pos="720"/>
          <w:tab w:val="left" w:pos="10800" w:leader="none"/>
        </w:tabs>
        <w:spacing w:lineRule="auto" w:line="360"/>
        <w:ind w:left="567" w:right="-1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Управлению делами администрации Пушкинского городского округа обеспечить официальное размещение настоящего постановления на официальном сайте администрации Пушкинского городского округа в информационно-телекоммуникационной сети «Интернет» по адресу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adm-pushkino.ru</w:t>
        </w:r>
      </w:hyperlink>
      <w:r>
        <w:rPr>
          <w:rFonts w:cs="Arial" w:ascii="Arial" w:hAnsi="Arial"/>
          <w:sz w:val="24"/>
          <w:szCs w:val="24"/>
        </w:rPr>
        <w:t xml:space="preserve">. </w:t>
        <w:tab/>
        <w:t xml:space="preserve">               4. Контроль за исполнением настоящего постановления возложить на заместителя Главы администрации Пушкинского городского округа Н.А. Громова.</w:t>
      </w:r>
    </w:p>
    <w:p>
      <w:pPr>
        <w:pStyle w:val="TextBodyIndent"/>
        <w:spacing w:lineRule="auto" w:line="360" w:before="0" w:after="0"/>
        <w:ind w:left="567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TextBodyIndent"/>
        <w:spacing w:lineRule="auto" w:line="360" w:before="0" w:after="0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0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0"/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Глава Пушкинского городского округа</w:t>
        <w:tab/>
        <w:tab/>
        <w:tab/>
        <w:tab/>
        <w:t xml:space="preserve">               М.Ф. Перцев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left="567" w:right="-5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left="567" w:right="-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76"/>
        <w:ind w:left="567" w:right="-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left="567" w:right="-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left="567" w:right="-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76"/>
        <w:ind w:right="-54" w:firstLine="56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Верно:</w:t>
      </w:r>
    </w:p>
    <w:p>
      <w:pPr>
        <w:pStyle w:val="Heading3"/>
        <w:spacing w:before="0" w:after="6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управления </w:t>
      </w:r>
    </w:p>
    <w:p>
      <w:pPr>
        <w:pStyle w:val="Heading3"/>
        <w:spacing w:before="0" w:after="60"/>
        <w:ind w:firstLine="567"/>
        <w:rPr/>
      </w:pPr>
      <w:r>
        <w:rPr>
          <w:rFonts w:cs="Arial" w:ascii="Arial" w:hAnsi="Arial"/>
          <w:sz w:val="24"/>
          <w:szCs w:val="24"/>
        </w:rPr>
        <w:t xml:space="preserve">делами администрации </w:t>
      </w:r>
    </w:p>
    <w:p>
      <w:pPr>
        <w:pStyle w:val="Heading3"/>
        <w:spacing w:before="0" w:after="60"/>
        <w:ind w:firstLine="567"/>
        <w:rPr/>
      </w:pPr>
      <w:r>
        <w:rPr>
          <w:rFonts w:cs="Arial" w:ascii="Arial" w:hAnsi="Arial"/>
          <w:sz w:val="24"/>
          <w:szCs w:val="24"/>
        </w:rPr>
        <w:t>Пушкинского городского округа</w:t>
        <w:tab/>
        <w:tab/>
        <w:tab/>
        <w:tab/>
        <w:t xml:space="preserve">                     С.Н. Холмакова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76"/>
        <w:ind w:right="-5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left="567" w:right="-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left="567" w:right="-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left="567" w:right="-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left="567" w:right="-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left="567" w:right="-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right="-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right="-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right="-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right="-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right="-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right="-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right="-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right="-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right="-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right="-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right="-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right="-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right="-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right="-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right="-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right="-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right="-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right="-5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right="-5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right="-5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right="-5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right="-5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right="-5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right="-5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right="-5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right="-5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right="-5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left="360" w:right="111" w:firstLine="5580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 1 </w:t>
      </w:r>
    </w:p>
    <w:p>
      <w:pPr>
        <w:pStyle w:val="Normal"/>
        <w:suppressAutoHyphens w:val="true"/>
        <w:ind w:left="360" w:right="111" w:firstLine="55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ind w:right="111" w:firstLine="5940"/>
        <w:jc w:val="right"/>
        <w:rPr/>
      </w:pPr>
      <w:r>
        <w:rPr>
          <w:rFonts w:cs="Arial" w:ascii="Arial" w:hAnsi="Arial"/>
          <w:sz w:val="24"/>
          <w:szCs w:val="24"/>
        </w:rPr>
        <w:t xml:space="preserve">Пушкинского городского округа </w:t>
      </w:r>
    </w:p>
    <w:p>
      <w:pPr>
        <w:pStyle w:val="Normal"/>
        <w:suppressAutoHyphens w:val="true"/>
        <w:ind w:left="360" w:right="111" w:firstLine="5580"/>
        <w:jc w:val="right"/>
        <w:rPr/>
      </w:pPr>
      <w:r>
        <w:rPr>
          <w:rFonts w:cs="Arial" w:ascii="Arial" w:hAnsi="Arial"/>
          <w:sz w:val="24"/>
          <w:szCs w:val="24"/>
        </w:rPr>
        <w:t xml:space="preserve">от 26.03.2020 № 444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Л А Н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мероприятий по предупреждению и ликвидации природных пожаров на территор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Пушкинского городского округа в пожароопасный период 2020 год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0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4677"/>
        <w:gridCol w:w="1560"/>
      </w:tblGrid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водимые мероприя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исполнения</w:t>
            </w:r>
          </w:p>
        </w:tc>
      </w:tr>
      <w:tr>
        <w:trPr>
          <w:trHeight w:val="16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и согласование с ГУ МЧС России по Московской области Плана предупреждения и ликвидации чрезвычайных ситуаций, вызванных природными пожарами на территории Пушкинского городского округ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территориальной безопаснос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и Пушкинского городского округ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1 апреля</w:t>
            </w:r>
          </w:p>
        </w:tc>
      </w:tr>
      <w:tr>
        <w:trPr>
          <w:trHeight w:val="1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командно-штабных учений по предупреждению и ликвидации  лесных и торфяных пожаров на территории Пушкинского городского округа в летний пожароопасный период, смотр техники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. Управление территориальной безопасности администрации Пушкинского городского округ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7 апреля</w:t>
            </w:r>
          </w:p>
        </w:tc>
      </w:tr>
      <w:tr>
        <w:trPr>
          <w:trHeight w:val="17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объектов жизнеобеспечения населения к пожароопасному периоду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ЖКХ администрации Пушкинского городского округа, «ЖЭУ Пушкино»,  Управляющие компании осуществляющие свою деятельность в Пушкинском городском округ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9 апреля</w:t>
            </w:r>
          </w:p>
        </w:tc>
      </w:tr>
      <w:tr>
        <w:trPr>
          <w:trHeight w:val="29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ение сил и средств организаций жизнеобеспечения  и дорожного хозяйства, которые могут быть привлечены для участия в мероприятиях по тушению пожаро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-5" w:hanging="0"/>
              <w:rPr/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Пушкинский филиал ООО «Газпром теплоэнерго Московской области» 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лиал ОАО «МОЭСК» Северные электрические сети (по согласованию)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иал АО «Мособлэнерго» Пушкинские электрические сети 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П ЩМР «Межрайонный Щелковский Водоканал»- «Водоканал Пушкинского района» (по согласованию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О «Мостотрест-Сервис» (по согласованию); </w:t>
            </w:r>
          </w:p>
          <w:p>
            <w:pPr>
              <w:pStyle w:val="TextBody"/>
              <w:ind w:right="-5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9 апреля</w:t>
            </w:r>
          </w:p>
        </w:tc>
      </w:tr>
      <w:tr>
        <w:trPr>
          <w:trHeight w:val="2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удование (обновление) противопожарных полос по периметру населённых пунктов и границам сельскохозяйственных угодий, расположенных в лесных массивах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территориальной безопасности администрации Пушкин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О «Зеленоградское» 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Садко» 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Золотое поле» 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ГБОУ ДПО «РИАМА» 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К «Золотая Нива» 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ОФ ГКУ МО «Мособллес»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9 апреля</w:t>
            </w:r>
          </w:p>
        </w:tc>
      </w:tr>
      <w:tr>
        <w:trPr>
          <w:trHeight w:val="2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. Проверка предприятиями, организациями и учреждениями, задействованным в Плане по предупреждению и ликвидации лесных пожаров на территории Пушкинского муниципального района, укомплектованности и оснащенности своих подразделений техникой и инструментом, их технической готовности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 личным составом занятий с определением конкретных мер по локализации и ликвидации лесных пожаро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-5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Пушкинский филиал ООО «Газпром теплоэнерго Московской области» </w:t>
            </w:r>
          </w:p>
          <w:p>
            <w:pPr>
              <w:pStyle w:val="TextBody"/>
              <w:spacing w:lineRule="auto" w:line="276"/>
              <w:ind w:right="-5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лиал ОАО «МОЭСК» Северные электрические сети (по согласованию)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иал АО «Мособлэнерго» Пушкинские электрические сети 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П ЩМР «Межрайонный Щелковский Водоканал»- «Водоканал Пушкинского района» 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О «Мостотрест-Сервис»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по согласованию)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9 апреля</w:t>
            </w:r>
          </w:p>
        </w:tc>
      </w:tr>
      <w:tr>
        <w:trPr>
          <w:trHeight w:val="3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недопущению пала сухой травы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территориальной безопасности администрации Пушкинского городского округ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«Мир»,Управления делами администрации Пушкинского городского округ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Пушкинского городского округ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надзорной деятельности по Пушкинскому району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У МЧС России по Московской област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пожароопасного периода</w:t>
            </w:r>
          </w:p>
        </w:tc>
      </w:tr>
      <w:tr>
        <w:trPr>
          <w:trHeight w:val="1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омплекса агитационно-профилактических и пропагандистских мер по предупреждению пожаров в лесах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по связям с общественностью Управления делами администрации Пушкинского городского округ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надзорной деятельности по Пушкинскому городскому округу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 МЧС России по Московской области  (по согласованию); МУОФ ГКУ МО «Мособллес» (по согласованию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Ф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КУ МО «Мособллес» (по согласованию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пожароопасного периода</w:t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ивлечения дополнительных сил и средств организаций Пушкинского района в случае установления особого противопожарного режима на территории района и осложнения пожароопасной обстановк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территориальной безопасности администрации Пушкин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пожароопасного периода</w:t>
            </w:r>
          </w:p>
        </w:tc>
      </w:tr>
      <w:tr>
        <w:trPr>
          <w:trHeight w:val="1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заимодействия с соседними Дмитровским, Сергиево-Посадским, Мытищинским районами и городскими округами Красноармейск, Ивантеевка и Королев по своевременному информированию о пожарной обстановк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территориальной безопасности администрации Пушкинского городского округ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пожароопасного периода</w:t>
            </w:r>
          </w:p>
        </w:tc>
      </w:tr>
      <w:tr>
        <w:trPr>
          <w:trHeight w:val="10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обеспечение пропуска негабаритной тяжеловесной техники, перевозимой к местам тушения лесных пожаров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 МВД России «Пушкинское»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3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совместно со СМИ Пушкинского городского округа информационно-разъяснительной работы об ответственности как юридических, так и физических лиц за нарушение Правил пожарной безопасности в лесах Российской Федераци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ОФ ГКУ МО «Мособллес»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Ф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ГКУ МО «Мособллес»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У «Мир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территориальной безопасности администрации Пушкинского городского округ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пожароопасного пери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 по предупреждению правонарушений в лесах и обеспечение расследования всех случаев возникновения лесных пожаров с привлечением виновных лиц к ответственности в соответствии с действующим законодательством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участковых инспекторов полиции, сотрудников патрульно-постовой службы и ГИБДД района к пресечению случаев бесконтрольного сжигания сухой травы, мусора, разведения костров. Приближение маршрутов патрулей, обеспеченных автотранспортом, к лесным массивам и местам массового отдыха граждан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 МВД России «Пушкинское»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(по согласованию);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надзорной деятельности по Пушкинскому городскому округу ГУ МЧС России по Московской области 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ОФ ГКУ МО «Мособллес»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Ф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КУ МО «Мособллес»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о согласованию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пожароопасного периода</w:t>
            </w:r>
          </w:p>
        </w:tc>
      </w:tr>
      <w:tr>
        <w:trPr>
          <w:trHeight w:val="17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мер по обеспечению противопожарной защиты садово-некоммерческих товариществ и проведение разъяснительной работы среди садоводов о соблюдении мер пожарной безопасност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адоводческая некоммерческая организация «Союз садоводов» 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надзорной деятельности по Пушкинскому городскому округу ГУ МЧС России по Московской области 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ОФ ГКУ МО «Мособллес»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Ф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ГКУ МО «Мособллес»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пожароопасного периода</w:t>
            </w:r>
          </w:p>
        </w:tc>
      </w:tr>
      <w:tr>
        <w:trPr>
          <w:trHeight w:val="31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олжного содержания сопредельных с лесными территориями защитных полос вдоль автомобильных и железных дорог, линий электропередач и связи, магистральных нефте - и газопроводов с целью недопущения возникновения лесных пожаров.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надзорной деятельности по Пушкинскому городскому округу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 МЧС России по Московской области 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ОФ ГКУ МО «Мособллес»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rFonts w:cs="Arial" w:ascii="Arial" w:hAnsi="Arial"/>
                <w:sz w:val="24"/>
                <w:szCs w:val="24"/>
              </w:rPr>
              <w:t>ДФ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КУ МО «Мособллес» 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О «Мостотрест-Сервис» (по согласованию)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сковско-Ярославская дистанция пути (ПЧ 9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овская дистанция пути (ПЧ 11) 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Ф ОАО «Ростелеком» ЛТЦ г. Пушкино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; Наливная станция «Нагорная» ОАО Мостранснефтепродукт (по согласованию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пожароопасного периода</w:t>
            </w:r>
          </w:p>
        </w:tc>
      </w:tr>
      <w:tr>
        <w:trPr>
          <w:trHeight w:val="1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омандованием воинских частей, расположенных на территории Пушкинского района, необходимых профилактических противопожарных мероприятий и организация охраны от пожаров подведомственных лесо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йсковая часть 3641 (по согласованию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йсковая часть 75555 (по согласованию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пожароопасного периода</w:t>
            </w:r>
          </w:p>
        </w:tc>
      </w:tr>
      <w:tr>
        <w:trPr>
          <w:trHeight w:val="1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обровольных пожарных дружин и добровольных пожарных команд в населённых пунктах и садоводческих товариществах, подверженных угрозе распространения лесных пожаро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шкинский гарнизон пожарной охраны (по согласованию); Отдел надзорной деятельности по Пушкинскому городскому округу ГУ МЧС России по Московской области (по согласованию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пожароопасного пери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ежедневного мониторинга оперативными группами противопожарного состояния населённых пунктов, объектов экономики и летних оздоровительных учреждений, расположенных в лесных массивах или в непосредственной близости от них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еративный штаб Пушкинского городского округа по тушению природных пожаров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«Пушкинский АСО»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пожароопасного периода</w:t>
            </w:r>
          </w:p>
        </w:tc>
      </w:tr>
    </w:tbl>
    <w:p>
      <w:pPr>
        <w:pStyle w:val="11"/>
        <w:widowControl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widowControl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widowControl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widowControl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widowControl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2</w:t>
      </w:r>
    </w:p>
    <w:p>
      <w:pPr>
        <w:pStyle w:val="Normal"/>
        <w:suppressAutoHyphens w:val="true"/>
        <w:ind w:left="360" w:firstLine="587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ind w:left="360" w:firstLine="587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ушкинского городского округа </w:t>
      </w:r>
    </w:p>
    <w:p>
      <w:pPr>
        <w:pStyle w:val="Normal"/>
        <w:suppressAutoHyphens w:val="true"/>
        <w:ind w:left="360" w:firstLine="587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03.2020 г. № 44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еративного штаба Пушкинского городского округ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тушению природных пожар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35"/>
        <w:gridCol w:w="152"/>
        <w:gridCol w:w="142"/>
      </w:tblGrid>
      <w:tr>
        <w:trPr>
          <w:trHeight w:val="23" w:hRule="atLeast"/>
        </w:trPr>
        <w:tc>
          <w:tcPr>
            <w:tcW w:w="96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ководитель штаба:</w:t>
            </w:r>
          </w:p>
        </w:tc>
        <w:tc>
          <w:tcPr>
            <w:tcW w:w="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мов Н.А.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Пушкинского городского округ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Заместители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ководителя штаба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тин А.Ю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</w:tabs>
              <w:spacing w:lineRule="auto" w:line="360"/>
              <w:ind w:right="-1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чальник Управления ТБ администрации Пушкинского городского округа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ляков А.А.. 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TextBody"/>
              <w:spacing w:lineRule="auto" w:line="276"/>
              <w:ind w:right="-5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чальник Пушкинского  пожарно – спасательного гарнизона ГУ МЧС России по Московской области (по согласованию);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</w:tabs>
              <w:spacing w:lineRule="auto" w:line="360"/>
              <w:ind w:right="-10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3119" w:leader="none"/>
        </w:tabs>
        <w:spacing w:lineRule="auto" w:line="360"/>
        <w:jc w:val="both"/>
        <w:rPr/>
      </w:pPr>
      <w:r>
        <w:rPr/>
        <w:t>Члены штаба: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ягин В.Н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</w:tabs>
              <w:spacing w:lineRule="auto" w:line="276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</w:tabs>
              <w:spacing w:lineRule="auto" w:line="276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</w:tabs>
              <w:spacing w:lineRule="auto" w:line="276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лубь О.П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</w:tabs>
              <w:spacing w:lineRule="auto" w:line="276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Мануйлов В.М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вский В.С.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</w:tabs>
              <w:snapToGrid w:val="false"/>
              <w:ind w:right="-1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ind w:right="-5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Заместитель начальника Управления </w:t>
            </w:r>
            <w:r>
              <w:rPr>
                <w:rFonts w:cs="Arial" w:ascii="Arial" w:hAnsi="Arial"/>
                <w:b w:val="false"/>
                <w:spacing w:val="-2"/>
                <w:sz w:val="24"/>
                <w:szCs w:val="24"/>
              </w:rPr>
              <w:t>территориальной безопасности – начальник отдела по ГО и ЧС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администрации Пушкинского городского округа;</w:t>
            </w:r>
          </w:p>
          <w:p>
            <w:pPr>
              <w:pStyle w:val="TextBody"/>
              <w:ind w:right="-5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-5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иректор МБУ «Пушкинский АСО»;</w:t>
            </w:r>
          </w:p>
          <w:p>
            <w:pPr>
              <w:pStyle w:val="TextBody"/>
              <w:ind w:right="-5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-5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-5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лавный врач ГБУЗ МО «Московская областная больница» им. проф. В.Н. Розанова (по согласованию);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</w:tabs>
              <w:ind w:right="-10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</w:tabs>
              <w:ind w:right="-1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 МУОФ ГКУ МО «Мособллес»  (по согласованию);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TextBody"/>
              <w:snapToGrid w:val="false"/>
              <w:spacing w:lineRule="auto" w:line="360"/>
              <w:ind w:right="-5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ind w:right="-5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лесарев П.В.</w:t>
            </w:r>
          </w:p>
          <w:p>
            <w:pPr>
              <w:pStyle w:val="TextBody"/>
              <w:spacing w:lineRule="auto" w:line="360"/>
              <w:ind w:right="-5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ind w:right="-5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Березин М.А.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napToGrid w:val="false"/>
              <w:spacing w:lineRule="auto" w:line="360"/>
              <w:ind w:right="-5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ind w:right="-5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иректор филиала - лесничий Дмитровского филиала ГКУ МО «Мособллес» (по согласованию);</w:t>
            </w:r>
          </w:p>
          <w:p>
            <w:pPr>
              <w:pStyle w:val="TextBody"/>
              <w:spacing w:lineRule="auto" w:line="360"/>
              <w:ind w:right="-5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Начальник ПХС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типа МУОФ ГАУ МО «Центрлесхоз» </w:t>
            </w:r>
          </w:p>
          <w:p>
            <w:pPr>
              <w:pStyle w:val="TextBody"/>
              <w:spacing w:lineRule="auto" w:line="360"/>
              <w:ind w:right="-5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по согласованию);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фицков Г.Л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Щелковского ТУС и С ГКУ МО «Мособлпожспас»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;</w:t>
            </w:r>
          </w:p>
        </w:tc>
      </w:tr>
      <w:tr>
        <w:trPr>
          <w:trHeight w:val="183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илов Н.А.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pacing w:lineRule="auto" w:line="276"/>
              <w:ind w:right="-5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Директор филиала МУП ЩМР «Межрайонный Щелковский Водоканал» - «Водоканал Пушкинского района» </w:t>
            </w:r>
          </w:p>
          <w:p>
            <w:pPr>
              <w:pStyle w:val="TextBody"/>
              <w:spacing w:lineRule="auto" w:line="276"/>
              <w:ind w:right="-5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по согласованию);</w:t>
            </w:r>
          </w:p>
        </w:tc>
      </w:tr>
      <w:tr>
        <w:trPr>
          <w:trHeight w:val="495" w:hRule="atLeast"/>
        </w:trPr>
        <w:tc>
          <w:tcPr>
            <w:tcW w:w="2552" w:type="dxa"/>
            <w:tcBorders/>
          </w:tcPr>
          <w:p>
            <w:pPr>
              <w:pStyle w:val="TextBody"/>
              <w:snapToGrid w:val="false"/>
              <w:spacing w:lineRule="auto" w:line="360"/>
              <w:ind w:right="-5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ind w:right="-5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Терегеря С.Е.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napToGrid w:val="false"/>
              <w:spacing w:lineRule="auto" w:line="360"/>
              <w:ind w:right="-5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ind w:right="-5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чальник МУ МВД России «Пушкинское» (по согласованию);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TextBody"/>
              <w:spacing w:lineRule="auto" w:line="360"/>
              <w:ind w:right="-5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алитко В.А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Отдела надзорной деятельности по Пушкинскому району ГУ МЧС России по Московской области 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;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овалов Г.П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Автоколонны № 1789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УП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О</w:t>
            </w:r>
            <w:r>
              <w:rPr>
                <w:rFonts w:cs="Arial" w:ascii="Arial" w:hAnsi="Arial"/>
                <w:sz w:val="24"/>
                <w:szCs w:val="24"/>
              </w:rPr>
              <w:t> 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острансавто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;</w:t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sectPr>
      <w:footerReference w:type="default" r:id="rId5"/>
      <w:footerReference w:type="first" r:id="rId6"/>
      <w:type w:val="nextPage"/>
      <w:pgSz w:w="11906" w:h="16838"/>
      <w:pgMar w:left="709" w:right="707" w:gutter="0" w:header="0" w:top="567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18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b/>
      <w:sz w:val="40"/>
    </w:rPr>
  </w:style>
  <w:style w:type="character" w:styleId="Style10">
    <w:name w:val="Название Знак"/>
    <w:qFormat/>
    <w:rPr>
      <w:sz w:val="24"/>
      <w:lang w:val="en-US"/>
    </w:rPr>
  </w:style>
  <w:style w:type="character" w:styleId="2">
    <w:name w:val="Основной текст с отступом 2 Знак"/>
    <w:basedOn w:val="Style9"/>
    <w:qFormat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pacing w:val="20"/>
      <w:sz w:val="4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FF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</w:pPr>
    <w:rPr>
      <w:b/>
      <w:color w:val="000080"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-pushkino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25:00Z</dcterms:created>
  <dc:creator>Admin</dc:creator>
  <dc:description/>
  <cp:keywords/>
  <dc:language>en-US</dc:language>
  <cp:lastModifiedBy>КратновРП</cp:lastModifiedBy>
  <cp:lastPrinted>2020-03-26T11:56:00Z</cp:lastPrinted>
  <dcterms:modified xsi:type="dcterms:W3CDTF">2020-03-26T14:40:00Z</dcterms:modified>
  <cp:revision>17</cp:revision>
  <dc:subject/>
  <dc:title>АДМИНИСТРАЦИЯ</dc:title>
</cp:coreProperties>
</file>