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704285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/>
      </w:pPr>
      <w:r>
        <w:rPr>
          <w:rStyle w:val="FontStyle27"/>
          <w:rFonts w:cs="Arial" w:ascii="Arial" w:hAnsi="Arial"/>
          <w:b/>
          <w:sz w:val="28"/>
          <w:szCs w:val="28"/>
        </w:rPr>
        <w:t>Об организации и проведении ярмарочной торговли в апреле 2020 года  индивидуальным предпринимателем Черченко Ю.Г.                    на территории Пушкинского городского округа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rPr>
          <w:rStyle w:val="FontStyle27"/>
          <w:rFonts w:ascii="Arial" w:hAnsi="Arial" w:cs="Arial"/>
          <w:b/>
          <w:b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rPr/>
      </w:pPr>
      <w:r>
        <w:rPr>
          <w:rStyle w:val="FontStyle27"/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30.12.2006  № 271 – ФЗ                   «О розничных рынках и о внесении изменений в Трудовой кодекс Российской Федерации»,</w:t>
      </w:r>
      <w:r>
        <w:rPr>
          <w:rFonts w:cs="Arial" w:ascii="Arial" w:hAnsi="Arial"/>
          <w:sz w:val="28"/>
          <w:szCs w:val="28"/>
        </w:rPr>
        <w:t xml:space="preserve">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</w:t>
      </w:r>
      <w:r>
        <w:rPr>
          <w:rStyle w:val="FontStyle27"/>
          <w:rFonts w:cs="Arial" w:ascii="Arial" w:hAnsi="Arial"/>
          <w:sz w:val="28"/>
          <w:szCs w:val="28"/>
        </w:rPr>
        <w:t xml:space="preserve"> постановлением администрации Пушкинского муниципального района от 14.11.2019           № 1501 «Об утверждении Перечня мест проведения ярмарок на территории Пушкинского муниципального района на 2020 год», руководствуясь Уставом Пушкинского городского округа,  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rPr>
          <w:rStyle w:val="FontStyle27"/>
          <w:rFonts w:ascii="Arial" w:hAnsi="Arial" w:cs="Arial"/>
          <w:sz w:val="23"/>
          <w:szCs w:val="23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jc w:val="center"/>
        <w:rPr/>
      </w:pPr>
      <w:r>
        <w:rPr>
          <w:rStyle w:val="FontStyle27"/>
          <w:rFonts w:cs="Arial" w:ascii="Arial" w:hAnsi="Arial"/>
          <w:b/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567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В период с 01 апреля по 30 апреля 2020 организовать и провести ярмарочные мероприятия (далее – Ярмарка) согласно приложению к 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итать организатором Ярмарки – ИП Черченко Ю.Г., ОГРН 309503814200047 (далее – Организатор).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Организатору до начала проведения Ярмарки разработать и согласовать с администрацией Пушкинского городского округа: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ан мероприятий по организации Ярмарки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жим работы Ярмарки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рядок организации Ярмарки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рядок предоставления торговых мест;</w:t>
      </w:r>
    </w:p>
    <w:p>
      <w:pPr>
        <w:pStyle w:val="Style8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ку контейнеров для сбора ТБО, санитарное содержание места торговли и прилегающей территории в течение всего периода проведения Ярмарк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 xml:space="preserve">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енном на территории Пушкинского городского округа, и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adm-pushkino.ru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6"/>
        <w:tabs>
          <w:tab w:val="clear" w:pos="720"/>
          <w:tab w:val="left" w:pos="-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ушкинского городского округа                    Г.В. Илюшину.</w:t>
      </w:r>
    </w:p>
    <w:p>
      <w:pPr>
        <w:pStyle w:val="Style16"/>
        <w:tabs>
          <w:tab w:val="clear" w:pos="720"/>
          <w:tab w:val="left" w:pos="-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-426" w:leader="none"/>
          <w:tab w:val="left" w:pos="709" w:leader="none"/>
          <w:tab w:val="left" w:pos="993" w:leader="none"/>
        </w:tabs>
        <w:ind w:left="0" w:firstLine="567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-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шкинского городского округа                                             М.Ф. Перц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ачальник Управления делами                                         С.Н. Холмакова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Г.В. Илю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Правового управления                                                   С.А. Приходько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ой политики                                                                Е.В. Благосклонн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правление делами - 2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ю Главы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инвестиционной политики - 2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потребительского рынка и услуг Московской области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 МВД России «Пушкинское»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 Ветеринарии МО «Пушкинская районн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я по борьбе с болезнями животных»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У Роспотребнадзора по Московской области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Ивантеевка, Пушкинском и Сергиево-Посадском районах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 № 8 Главного управления государств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технического надзора Московской области - 1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акова А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-496-532-09-96</w:t>
      </w:r>
    </w:p>
    <w:p>
      <w:pPr>
        <w:pStyle w:val="Normal"/>
        <w:rPr/>
      </w:pPr>
      <w:r>
        <w:rPr/>
        <w:t>Вн. 118</w:t>
      </w:r>
    </w:p>
    <w:tbl>
      <w:tblPr>
        <w:tblW w:w="10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480"/>
        <w:gridCol w:w="938"/>
        <w:gridCol w:w="436"/>
        <w:gridCol w:w="981"/>
        <w:gridCol w:w="1107"/>
        <w:gridCol w:w="736"/>
        <w:gridCol w:w="1843"/>
        <w:gridCol w:w="25"/>
        <w:gridCol w:w="1109"/>
        <w:gridCol w:w="239"/>
      </w:tblGrid>
      <w:tr>
        <w:trPr>
          <w:trHeight w:val="330" w:hRule="atLeast"/>
        </w:trPr>
        <w:tc>
          <w:tcPr>
            <w:tcW w:w="1008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709" w:leader="none"/>
                <w:tab w:val="left" w:pos="993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                          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ушкин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                   №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ция о ярмарках ИП Черченко Ю.Г., организуемых в апреле 2020 года на территории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ушкинского городского окру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муниципального района или городского округа Московской област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еста проведения ярма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ы проведения ярма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ярмарки, контактная информация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ярмарки (универсальная, специализированная*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торговых мест на ярмар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жим работы ярмар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ский район, г.п.  Пушкино, микрорайон Мамонтовка, ул. Рабочая, д. 2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-19.0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Черченко Ю.Г. 8-926-696-30-33 Григорий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го дня  универсальн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2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ский район, г.п. Пушкино, микрорайон Заветы Ильича, ул. Марата, д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-19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Черченко Ю.Г. 8-926-696-30-33 Григ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го дня 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2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ский район, г.п. Пушкино, микрорайон Заветы Ильича, ул. Марата, д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-05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Черченко Ю.Г. 8-926-696-30-33 Григ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го дня 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2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ский район, г.п. Ашукино, ул. Железнодорожная (напротив сцен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-05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Черченко Ю.Г. 8-926-696-30-33 Григ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го дня 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2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ский район, г.п. Ашукино, ул. Железнодорожная (напротив сцен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-05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Черченко Ю.Г. 8-926-696-30-33 Григ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зонная          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2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ский район, г.п. Лесной, ул. Гагарина, д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-12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Черченко Ю.Г. 8-926-696-30-33 Григ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го дня 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2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шкинский район, г.п Правдинский, ул. Полевая, у д.4а, (в районе пешеходной зоны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-26.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Черченко Ю.Г. 8-926-696-30-33 Григ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го дня 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20: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85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0:00Z</dcterms:created>
  <dc:creator>Admin</dc:creator>
  <dc:description/>
  <cp:keywords/>
  <dc:language>en-US</dc:language>
  <cp:lastModifiedBy>СтепаковаАВ</cp:lastModifiedBy>
  <cp:lastPrinted>2020-04-03T14:55:00Z</cp:lastPrinted>
  <dcterms:modified xsi:type="dcterms:W3CDTF">2020-04-03T12:05:00Z</dcterms:modified>
  <cp:revision>25</cp:revision>
  <dc:subject/>
  <dc:title>АДМИНИСТРАЦИЯ</dc:title>
</cp:coreProperties>
</file>