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210850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36"/>
        </w:rPr>
      </w:pPr>
      <w:r>
        <w:rPr>
          <w:rFonts w:cs="Arial" w:ascii="Arial" w:hAnsi="Arial"/>
          <w:b/>
          <w:spacing w:val="20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</w:t>
      </w:r>
      <w:r>
        <w:rPr>
          <w:rFonts w:cs="Arial" w:ascii="Arial" w:hAnsi="Arial"/>
          <w:b w:val="false"/>
          <w:sz w:val="36"/>
          <w:szCs w:val="36"/>
          <w:lang w:val="ru-RU"/>
        </w:rPr>
        <w:t>МУНИЦИПАЛЬНОГО РАЙОНА</w:t>
      </w:r>
      <w:r>
        <w:rPr>
          <w:rFonts w:cs="Arial" w:ascii="Arial" w:hAnsi="Arial"/>
          <w:b w:val="false"/>
          <w:sz w:val="36"/>
          <w:szCs w:val="3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32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1"/>
        <w:gridCol w:w="165"/>
        <w:gridCol w:w="522"/>
        <w:gridCol w:w="1215"/>
      </w:tblGrid>
      <w:tr>
        <w:trPr>
          <w:trHeight w:val="253" w:hRule="atLeast"/>
        </w:trPr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01.2020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69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создании оперативного штаба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зонных полевых работ и известкования кислых поч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хозяйственными товаропроизводителям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Пушкинского городского округа в 2020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подготовки и проведения сезонных полевых работ и известкования кислых почв сельскохозяйственными товаропроизводителями на территории Пушкинского городского округа в 2020 г., в рамках реализац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Пушкинского городского округа «Развитие сельского хозяйства»                           на 2020-2024 годы, </w:t>
      </w:r>
      <w:r>
        <w:rPr>
          <w:rFonts w:cs="Arial" w:ascii="Arial" w:hAnsi="Arial"/>
          <w:sz w:val="24"/>
          <w:szCs w:val="24"/>
        </w:rPr>
        <w:t>утвержденной постановлением администрации Пушкин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т 18.12.2019 № 1709,</w:t>
      </w:r>
      <w:r>
        <w:rPr>
          <w:rFonts w:cs="Arial" w:ascii="Arial" w:hAnsi="Arial"/>
          <w:sz w:val="24"/>
          <w:szCs w:val="24"/>
        </w:rPr>
        <w:t xml:space="preserve"> руководствуясь Законом Московской области от 22.04.2019 № 68/2019-ОЗ «Об организации местного самоуправления на территории Пушкинского муниципального района», решением Совета депутатов Пушкинского городского округа от 23.09.2019 № 9/1 «О правопреемстве органов местного самоуправления Пушкинского городского округа Московской области», решением Совета депутатов Пушкинского городского округа от 06.12.2019 № 75/8 «Об избрании Главы Пушкинского городского округа Московской обла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 Пушкинского городского округа от 12.12.2019 № 76/9 «О переименовании администрации Пушкинского  муниципального района Московской области», постановлением администрации Пушкинского муниципального района от 10.12.2019  № 1664 «О вступлении в должность Главы Пушкинского городского округа Московской области»,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  <w:sz w:val="16"/>
          <w:szCs w:val="16"/>
        </w:rPr>
      </w:pPr>
      <w:r>
        <w:rPr>
          <w:rFonts w:cs="Arial" w:ascii="Arial" w:hAnsi="Arial"/>
          <w:b/>
          <w:bCs/>
          <w:color w:val="052635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52635"/>
          <w:sz w:val="16"/>
          <w:szCs w:val="16"/>
        </w:rPr>
      </w:pPr>
      <w:r>
        <w:rPr>
          <w:rFonts w:cs="Arial" w:ascii="Arial" w:hAnsi="Arial"/>
          <w:b/>
          <w:bCs/>
          <w:color w:val="052635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при администрации Пушкинского городского округа оперативный штаб по подготовке и проведению сезонных полевых работ и известкования кислых почв сельскохозяйственными товаропроизводителями на территории Пушкинского городского округа в 2020 г. (далее –оперативный штаб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оперативного штаба (приложение 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еративном штабе (приложение 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Пушкинского муниципального района от 20.03.2017 № 466 «О создании Штаба по координации мероприятий по подготовке и проведению сезонных полевых сельскохозяйственных работ на территории Пушкинского муниципального района», за исключением п. 4, постановление администрации Пушкинского муниципального района от 02.08.2017 № 1838 «О внесении изменений в постановление администрации Пушкинского муниципального района от 20.03.2017 № 466 «О создании Штаба по координации мероприятий по подготовке и проведению сезонных полевых сельскохозяйственных работ на территории Пушкинского муниципального района»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  Настоящее постановление подлежит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Контроль за исполнением настоящего постановления </w:t>
      </w:r>
      <w:r>
        <w:rPr>
          <w:rFonts w:eastAsia="Calibri" w:cs="Arial" w:ascii="Arial" w:hAnsi="Arial"/>
          <w:sz w:val="24"/>
          <w:szCs w:val="24"/>
        </w:rPr>
        <w:t>возложить на заместителя Главы администрации Пушкинского городского округа Г.В. Илюшину.</w:t>
      </w:r>
    </w:p>
    <w:p>
      <w:pPr>
        <w:pStyle w:val="Style16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8"/>
        </w:rPr>
        <w:t>Глава Пушкинского городского округа                                                         М.Ф. Перцев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5"/>
      </w:tblGrid>
      <w:tr>
        <w:trPr>
          <w:trHeight w:val="80" w:hRule="atLeast"/>
        </w:trPr>
        <w:tc>
          <w:tcPr>
            <w:tcW w:w="5046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шкинского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 Илюшина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Правового управления администрации Пушкин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Приходько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инвестиционной политики администрации Пушкинского городского округ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Благоскл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делами - 3 эк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администрации – 1 эк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инвестиционной политики – 1 эк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енам оперативного штаба – </w:t>
      </w:r>
      <w:r>
        <w:rPr>
          <w:rFonts w:cs="Arial" w:ascii="Arial" w:hAnsi="Arial"/>
          <w:color w:val="000000"/>
          <w:sz w:val="24"/>
        </w:rPr>
        <w:t>5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260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Исп.  заместитель начальника Управления инвестиционной 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>политики – начальник отдела</w:t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агропромышленного комплекса </w:t>
      </w:r>
    </w:p>
    <w:p>
      <w:pPr>
        <w:pStyle w:val="Normal"/>
        <w:ind w:firstLine="6"/>
        <w:rPr/>
      </w:pPr>
      <w:r>
        <w:rPr>
          <w:rFonts w:cs="Arial" w:ascii="Arial" w:hAnsi="Arial"/>
        </w:rPr>
        <w:t>Медведев А.В. ___________</w:t>
      </w:r>
    </w:p>
    <w:p>
      <w:pPr>
        <w:pStyle w:val="Normal"/>
        <w:ind w:firstLine="6"/>
        <w:rPr/>
      </w:pPr>
      <w:r>
        <w:rPr>
          <w:rFonts w:cs="Arial" w:ascii="Arial" w:hAnsi="Arial"/>
        </w:rPr>
        <w:t>тел.  8(496) 532-94-30 (2739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27.01.2020  № __69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перативного штаба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зонных полевых работ и известкования кислых поч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хозяйственными товаропроизводителям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Пушкинского городского округа в 2020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85"/>
        <w:gridCol w:w="5119"/>
        <w:gridCol w:w="268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седатель Штаб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юшина Галина Викто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Пушкинского городского округа  </w:t>
            </w:r>
          </w:p>
        </w:tc>
      </w:tr>
      <w:tr>
        <w:trPr>
          <w:trHeight w:val="1457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меститель председателя Штаб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склон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атерина Валер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кретарь Шта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ульбед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ния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эксперт отдела развития агропромышленного комплекса Управления инвестиционной политики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лены Штаба</w:t>
            </w:r>
          </w:p>
          <w:p>
            <w:pPr>
              <w:pStyle w:val="Normal"/>
              <w:widowControl w:val="false"/>
              <w:autoSpaceDE w:val="false"/>
              <w:ind w:firstLine="22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хор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ова Евгения Викторо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начальника Управления инвестиционной политики – начальник отдела развития агропромышленного комплекса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ший эксперт отдела развития агропромышленного комплекса Управления инвестиционной политики администрации Пушк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председатель Комитета по управлению имуществом администрации Пушк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лец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й Егор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«Зеленоградско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вгений Николае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ООО «Лесные поляны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остако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Иванови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ного государственного инженера-инспектора отдела по надзору № 2 Управления регионального государственного надзора в области технического состояния самоходных машин и других видов техники Министерства сельского хозяйства и продовольствия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рниен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а Анатольевн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Пушкинского межрайонного отдела филиала ФГБУ «Россельхозцентр» по Моск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ушкинского городского округ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1.2020   № _69_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№</w:t>
      </w: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2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создании оперативного штаба по подготовке и проведению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зонных полевых работ и известкования кислых поч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хозяйственными товаропроизводителя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Пушкинского городского округа в 2020 г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Оперативный штаб по подготовке и проведению сезонных полевых работ и известкования кислых почв сельскохозяйственными товаропроизводителями на территории Пушкинского городск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Штаб) создается в целях оперативного рассмотрения вопросов, связанных с проведением весенних полевых работ и </w:t>
      </w:r>
      <w:r>
        <w:rPr>
          <w:rFonts w:cs="Arial" w:ascii="Arial" w:hAnsi="Arial"/>
          <w:sz w:val="24"/>
          <w:szCs w:val="24"/>
        </w:rPr>
        <w:t>известкования кислых почв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Пушкинского городского округа. 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 Российской Федерации, законами Московской области, постановлениями и распоряжениями Губернатора Московской области, нормативными правовыми актами органов администрации Пушкинского городского округа  и настоящим Положением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Решения Штаба носят рекомендательный характер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Задачи Штаб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Рассмотрение вопросов об организации подготовки, своевременного и качественного проведения сельскохозяйственными организациями весенне-полевых рабо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казание содействия сельскохозяйственным организациям по укомплектованию кадрами механизаторов сельскохозяйственной техники, занятой на весенне-полевых работах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дготовка предложений и рекомендаций по формированию производственной программы по отраслям растениеводства, по обеспеченности финансовыми ресурсами; по приобретению семян, минеральных удобрений, по ремонту  почвообрабатывающей и посевной техники, участвующей в посевной кампа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4. Координация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сельскохозяйственных организаций и </w:t>
      </w:r>
      <w:r>
        <w:rPr>
          <w:rFonts w:cs="Arial" w:ascii="Arial" w:hAnsi="Arial"/>
          <w:sz w:val="24"/>
          <w:szCs w:val="24"/>
        </w:rPr>
        <w:t xml:space="preserve">органов государственного технического надзора Московской области, органов Россельхозцентра по Московской области по вопросам </w:t>
      </w:r>
      <w:r>
        <w:rPr>
          <w:rFonts w:cs="Arial" w:ascii="Arial" w:hAnsi="Arial"/>
          <w:color w:val="000000"/>
          <w:sz w:val="24"/>
          <w:szCs w:val="24"/>
        </w:rPr>
        <w:t>подготовки и качественного проведения сельскохозяйственными организациями весенне-полевых работ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рава Штаб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таб для осуществления указанных функций имеет право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Приглашать на свои заседания руководителей и специалистов сельскохозяйственных предприятий, представителей администраций сельских поселений, входящих в состав Пушкинского городского округа, </w:t>
      </w:r>
      <w:r>
        <w:rPr>
          <w:rFonts w:cs="Arial" w:ascii="Arial" w:hAnsi="Arial"/>
          <w:sz w:val="24"/>
          <w:szCs w:val="24"/>
        </w:rPr>
        <w:t>отдела по надзору № 2 Управления регионального государственного надзора в области технического состояния самоходных машин и других видов техники Министерства сельского хозяйства и продовольствия 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шкинского межрайонного отдела филиала ФГБУ «Россельхозцентр» по Москов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Запрашивать и получать в установленном порядке необходимые  материалы и информацию по вопросам подготовки и проведения сезонных полевых сельскохозяйственных работ от сельскохозяйственных товаропроизводителей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Заслушивать на своих заседаниях представителей сельскохозяйственных предприятий по вопросам подготовки и проведения сезонных полевых сельскохозяйственных рабо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Организация работы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В состав Штаба входят: председатель Штаба, заместитель председателя Штаба, секретарь Штаба, члены Штаба, которые принимают участие в работе на общественных началах. Члены Штаба, входящие в его состав «по согласованию», могут быть заменены по решению соответствующего члена на другого представител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Штаб  возглавляет председатель Штаб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Штаба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руководство деятельностью Штаб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ывает заседания Штаб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тверждает повестку дня заседания, дату и время проведения заседаний Штаба, список приглашенных на заседание лиц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писывает протоколы заседаний Штаб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Штаба его функции осуществляет заместитель председателя Штаб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едание Штаба ведет председатель Штаба либо по его поручению заместитель председателя Штаба или один из членов Штаба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В работе Штаба могут принимать участие приглашенные на заседание руководители, специалисты  предприятий и организаций всех форм собственности, имеющие отношение к подготовке и проведению весенних полевых работ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екретарь Штаба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подготовку заседаний Штаб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яет членов Штаба и приглашенных лиц о проведении заседания Штаб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ляет и подписывает протоколы заседаний Координационного совета и выписки из них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Члены Штаба: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вуют в работе Штаба;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олняют поручения председателя Штаба и его заместител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Основной формой работы Штаба являются очные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Заседания Штаба проводятся, по мере необходимости. 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аседание Штаба считается правомочным, если на нём присутствует более половины его членов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отдельным вопросам, относящимся к компетенции Штаба, могут проводиться выездные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 Решения Штаба принимаются простым большинством голосов от числа присутствующих на заседании членов Штаба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. Принятые Штабом решения оформляются  в виде протокола, который подписывается председательствующим на заседании и секретарем заседания.</w:t>
      </w:r>
    </w:p>
    <w:p>
      <w:pPr>
        <w:pStyle w:val="Normal"/>
        <w:widowControl w:val="false"/>
        <w:autoSpaceDE w:val="false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. Решения Штаба направляются всем членам Штаба, сельскохозяйственным товаропроизводителям.</w:t>
      </w:r>
    </w:p>
    <w:p>
      <w:pPr>
        <w:pStyle w:val="Style16"/>
        <w:spacing w:before="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Ясников НА</dc:creator>
  <dc:description/>
  <cp:keywords/>
  <dc:language>en-US</dc:language>
  <cp:lastModifiedBy>ДятловаЕС</cp:lastModifiedBy>
  <cp:lastPrinted>2020-01-24T10:50:00Z</cp:lastPrinted>
  <dcterms:modified xsi:type="dcterms:W3CDTF">2020-01-27T07:39:00Z</dcterms:modified>
  <cp:revision>68</cp:revision>
  <dc:subject/>
  <dc:title/>
</cp:coreProperties>
</file>