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203650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размера платы ФГБУ «Центральное жилищно-коммунальное управление» Министерства обороны Российской Федерации  за содержание жилых помещений государственного жилищного фонда для нанимателей жилых помещений по договорам социального найма и договорам найма жилых помещений государственного жилищного фонда, расположенных по адресам: пос. Софрино-1 д.47, д.50, д.52, г. Пушкино, ул. Лесная д.67,                    г. Пушкино, мкр. Мамонтовка, ул. Гоголевская, д.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13.08.2006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м Совета депутатов Пушкинского городского округа от 23.09.2019 № 12/1 «Об использовании печатей, штампов и бланков органов местного самоуправления, муниципальных учреждений, предприятий и организаций </w:t>
      </w:r>
      <w:r>
        <w:rPr>
          <w:rStyle w:val="Jsextractedaddress"/>
          <w:rFonts w:cs="Arial" w:ascii="Arial" w:hAnsi="Arial"/>
          <w:sz w:val="24"/>
          <w:szCs w:val="24"/>
          <w:shd w:fill="FFFFFF" w:val="clear"/>
        </w:rPr>
        <w:t>Пушкинского муниципального района Московской </w:t>
      </w:r>
      <w:r>
        <w:rPr>
          <w:rStyle w:val="Mailmessagemapnobreak"/>
          <w:rFonts w:cs="Arial" w:ascii="Arial" w:hAnsi="Arial"/>
          <w:sz w:val="24"/>
          <w:szCs w:val="24"/>
          <w:shd w:fill="FFFFFF" w:val="clear"/>
        </w:rPr>
        <w:t>области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решением Совета депутатов Пушкинского городского округа                         </w:t>
      </w:r>
      <w:r>
        <w:rPr>
          <w:rFonts w:cs="Arial" w:ascii="Arial" w:hAnsi="Arial"/>
          <w:sz w:val="24"/>
          <w:szCs w:val="24"/>
        </w:rPr>
        <w:t xml:space="preserve">от 06.12.2019 № 75/8 «Об избрании Главы Пушкинского городского округа Московской област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шением Совета депутатов Пушкинского городского округа </w:t>
      </w:r>
      <w:r>
        <w:rPr>
          <w:rFonts w:cs="Arial" w:ascii="Arial" w:hAnsi="Arial"/>
          <w:sz w:val="24"/>
          <w:szCs w:val="24"/>
        </w:rPr>
        <w:t>от 12.12.2019                   № 76/9 «О переименовании администрации Пушкинского муниципального района Московской области»,</w:t>
      </w:r>
    </w:p>
    <w:p>
      <w:pPr>
        <w:pStyle w:val="Normal"/>
        <w:spacing w:lineRule="auto" w:line="360"/>
        <w:ind w:left="284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 ввести в действие с 01.02.2020г. размер платы ФГБУ «Центральное жилищно-коммунальное управление» за содержание жилых помещений государственного жилищного фонда для нанимателей жилых помещений по договорам социального найма и договорам найма жилых помещений государственного жилищного фонда, расположенных по адресам: пос. Софрино-1 д.47, д.50, д.52, г. Пушкино, ул. Лесная д.67, г. Пушкино, мкр. Мамонтовка, ул. Гоголевская д. 6 (с учетом НДС) (приложение)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 01.02.2020г. постановление администрации Пушкинского муниципального района Московской области от 19.12.2018 № 2645                                 «Об утверждении размера платы ФГБУ «Центральное жилищно-коммунальное управление» Министерства обороны Российской Федерации  за содержание жилых помещений государственного жилищного фонда для нанимателей жилых помещений по договорам социального найма и договорам найма жилых помещений государственного жилищного фонда, расположенных по адресам: пос. Софрино-1 д.47, д.50, д.52,                           г. Пушкино, ул. Лесная д.67, г. Пушкино, мкр. Мамонтовка, ул. Гоголевская, д.6», кроме пункта 2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городского округа И.А. Максимова.</w:t>
      </w:r>
    </w:p>
    <w:p>
      <w:pPr>
        <w:pStyle w:val="Normal"/>
        <w:ind w:left="284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лава Пушкинского городского округа </w:t>
      </w:r>
      <w:r>
        <w:rPr>
          <w:sz w:val="24"/>
          <w:szCs w:val="24"/>
        </w:rPr>
        <w:t xml:space="preserve">                                                       М.Ф. Перцев</w:t>
      </w: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городского округа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29.01.2020_ 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83 __    </w:t>
            </w:r>
          </w:p>
        </w:tc>
      </w:tr>
    </w:tbl>
    <w:p>
      <w:pPr>
        <w:pStyle w:val="Normal"/>
        <w:ind w:left="284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-143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-143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за содержание жилых помещений государственного жилищного фонда для нанимателей жилых помещений по договорам социального найма и договорам найма жилых помещений государственного жилищного фонда, расположенных по адресам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. Софрино-1 д.47, д.50, д.52, г. Пушкино, ул. Лесная д.67,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ушкино, мкр. Мамонтовка, ул. Гоголевская, д.6</w:t>
      </w:r>
    </w:p>
    <w:p>
      <w:pPr>
        <w:pStyle w:val="Normal"/>
        <w:spacing w:lineRule="auto" w:line="360"/>
        <w:ind w:left="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62"/>
        <w:gridCol w:w="1981"/>
        <w:gridCol w:w="2401"/>
      </w:tblGrid>
      <w:tr>
        <w:trPr>
          <w:trHeight w:val="6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домов по видам</w:t>
            </w:r>
          </w:p>
          <w:p>
            <w:pPr>
              <w:pStyle w:val="Normal"/>
              <w:ind w:left="284" w:firstLine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с учетом НДС</w:t>
            </w:r>
          </w:p>
        </w:tc>
      </w:tr>
      <w:tr>
        <w:trPr>
          <w:trHeight w:val="19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удобствами без    лифтов и мусоропроводов</w:t>
            </w:r>
          </w:p>
          <w:p>
            <w:pPr>
              <w:pStyle w:val="Normal"/>
              <w:ind w:left="284" w:firstLine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б./кв.м общей площади жилого помещ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5</w:t>
            </w:r>
          </w:p>
        </w:tc>
      </w:tr>
    </w:tbl>
    <w:p>
      <w:pPr>
        <w:pStyle w:val="Normal"/>
        <w:ind w:left="284"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ждане, проживающие в  отдельных комнатах в общежитиях, производят  оплату, исходя из площади этих комнат.</w:t>
      </w:r>
    </w:p>
    <w:p>
      <w:pPr>
        <w:pStyle w:val="Style16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услуг содержания и ремонта мест общего пользования в коммунальных квартирах производится нанимателями и собственниками комнат пропорционально занимаемой жилой площади.</w:t>
      </w:r>
    </w:p>
    <w:p>
      <w:pPr>
        <w:pStyle w:val="Style16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ходы на коммунальные ресурсы в целях содержания общего имущества в многоквартирном доме не учтены и определяются в соответствии с положениями Жилищного кодекса Российской Федерации и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4. НДС в плате за содержание жилого помещения учтен в размере 20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1:00Z</dcterms:created>
  <dc:creator>M000004324</dc:creator>
  <dc:description/>
  <cp:keywords/>
  <dc:language>en-US</dc:language>
  <cp:lastModifiedBy>ГущинаОВ</cp:lastModifiedBy>
  <cp:lastPrinted>2019-12-16T10:36:00Z</cp:lastPrinted>
  <dcterms:modified xsi:type="dcterms:W3CDTF">2020-01-29T13:35:00Z</dcterms:modified>
  <cp:revision>33</cp:revision>
  <dc:subject/>
  <dc:title/>
</cp:coreProperties>
</file>