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-0.4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78466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  <w:lang w:val="en-US"/>
        </w:rPr>
      </w:pPr>
      <w:r>
        <w:rPr>
          <w:b/>
          <w:spacing w:val="20"/>
          <w:sz w:val="48"/>
          <w:szCs w:val="4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27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Пушкинского городского округа Московской област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  <w:t>В целях защиты жизни и здоровья граждан, имущества физических лиц, государственного и муниципального имущества, недопущения гибели людей и обеспечении их безопасности на территории Пушкинского городского округа в период паводка,  в соответствии с Федеральным законом  от 21.12.1994 № 68-ФЗ   «О защите населения и территорий от чрезвычайных ситуаций природного и техногенного характера», Федеральным законом от 06.10.2003  № 131-ФЗ             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от 04.05.2005   № 110/2005-ОЗ «О защите населения и территории Московской области от чрезвычайных ситуаций природного и техногенного характера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TextBody"/>
        <w:spacing w:lineRule="auto" w:line="276"/>
        <w:ind w:left="142"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left="284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Создать  противопаводковую комиссию Пушкинского городского округа Московской области и утвердить её состав (Приложение 1).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Утвердить Положение о противопаводковой комиссии Пушкинского городского округа Московской области (Приложение 2)</w:t>
      </w:r>
    </w:p>
    <w:p>
      <w:pPr>
        <w:pStyle w:val="TextBody"/>
        <w:spacing w:lineRule="auto" w:line="276"/>
        <w:ind w:left="284" w:right="27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 Утвердить План организационных мероприятий в  паводкоопасный сезон  на территории Пушкинского городского округа Московской области         (Приложение 3).</w:t>
      </w:r>
    </w:p>
    <w:p>
      <w:pPr>
        <w:pStyle w:val="TextBody"/>
        <w:spacing w:lineRule="auto" w:line="276"/>
        <w:ind w:left="284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spacing w:lineRule="auto" w:line="276"/>
        <w:ind w:left="284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left="284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Признать утратившим силу постановление администрации Пушкинского городского округа Московской области от 29.05.2020 № 732 «Об утверждении плана организационных мероприятий в  паводкоопасный сезон  на территории Пушкинского городского округа в 2020 году»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правлению делами администрации Пушкинского городского округа      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заместителя Главы администрации Пушкинского городского округа Гордеева Ю.Е. 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/>
        <w:ind w:left="142" w:right="-1" w:hanging="0"/>
        <w:jc w:val="both"/>
        <w:rPr/>
      </w:pPr>
      <w:r>
        <w:rPr>
          <w:sz w:val="28"/>
          <w:szCs w:val="28"/>
        </w:rPr>
        <w:tab/>
        <w:t xml:space="preserve">               4. Контроль за исполнением настоящего постановления возложить на заместителя Главы администрации Пушкинского городского округа Н.А. Громова.</w:t>
      </w:r>
    </w:p>
    <w:p>
      <w:pPr>
        <w:pStyle w:val="TextBodyIndent"/>
        <w:spacing w:lineRule="auto" w:line="276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TextBodyIndent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Пушкинского городского округа</w:t>
        <w:tab/>
        <w:tab/>
        <w:tab/>
        <w:tab/>
        <w:t xml:space="preserve">         А.В. Морозов</w:t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142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Т.А. Комачкова</w:t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2.2021 №  181</w:t>
      </w:r>
    </w:p>
    <w:p>
      <w:pPr>
        <w:pStyle w:val="Normal"/>
        <w:suppressAutoHyphens w:val="true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spacing w:lineRule="auto" w:line="276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ушкинского городского округа Московской области</w:t>
      </w:r>
    </w:p>
    <w:p>
      <w:pPr>
        <w:pStyle w:val="TextBody"/>
        <w:spacing w:lineRule="auto" w:line="276"/>
        <w:ind w:right="-5"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728" w:leader="none"/>
              </w:tabs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еев Ю.Е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</w:t>
            </w:r>
          </w:p>
          <w:p>
            <w:pPr>
              <w:pStyle w:val="TextBody"/>
              <w:ind w:right="-5" w:hanging="0"/>
              <w:rPr/>
            </w:pPr>
            <w:r>
              <w:rPr>
                <w:iCs/>
                <w:sz w:val="28"/>
                <w:szCs w:val="28"/>
              </w:rPr>
              <w:t>председателя Комиссии: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ения территориальной безопасности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Пушкинского пожарно-спасательного гарнизона (по согласованию)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ind w:right="-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Сатымов М.С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/>
            </w:pPr>
            <w:r>
              <w:rPr>
                <w:b w:val="false"/>
                <w:spacing w:val="-2"/>
                <w:sz w:val="28"/>
                <w:szCs w:val="28"/>
              </w:rPr>
              <w:t>Главный эксперт отдела по ГО и ЧС администрации Пушкинского городск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сунова А.С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гачева Н.В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цкая Л.Н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стило Л.В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 Ю.А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ягин В.Н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цов А.В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left="34" w:right="-5" w:hanging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начальника управления ТБ- начальник отдела по ГО и ЧС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й инспектор инспекторского участка  № 1 ФКУ «Центр ГИМС МЧС России по Московской области» (по согласованию)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ь О.П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ушкин А.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Директор МБУ «Пушкинский АСО»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КУ «УКС» Пушкинского городск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вкин А.Н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jc w:val="both"/>
              <w:rPr/>
            </w:pPr>
            <w:r>
              <w:rPr>
                <w:b w:val="false"/>
                <w:spacing w:val="-2"/>
                <w:sz w:val="28"/>
                <w:szCs w:val="28"/>
              </w:rPr>
              <w:t>Начальник отдела охраны и эксплуатации водохранилищ Водораздельного бьефа канала  им. Москвы ГУ «Мособлводхоз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илов Н.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филиала МУП ЩМР «Межрайонный Щелковский Водоканал» - «Водоканал Пушкинского района» (по согласованию);</w:t>
            </w:r>
          </w:p>
        </w:tc>
      </w:tr>
      <w:tr>
        <w:trPr>
          <w:trHeight w:val="13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Заместитель начальника </w:t>
            </w:r>
            <w:r>
              <w:rPr>
                <w:b w:val="false"/>
                <w:sz w:val="28"/>
                <w:szCs w:val="28"/>
              </w:rPr>
              <w:t>территориального отдела управления Роспотребнадзора по Московской области в г. Ивантеевка, Пушкинском, Сергиево-Посадском районах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егеря С.Е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МУ МВД России «Пушкинское»  </w:t>
            </w:r>
          </w:p>
          <w:p>
            <w:pPr>
              <w:pStyle w:val="TextBody"/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suppressAutoHyphens w:val="true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2.2021 №  181</w:t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паводковой комиссии Пушкинского городского округа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тивопаводковая Комиссия Пушкинского городского округа Московской области (далее-Комиссия) предназначена для своевременного принятия мер по организованному пропуску паводковых и ливневых вод, а также решения вопросов обеспечения безопасности на территории Пушкинского городского округа Московской области, нормальной деятельности объектов экономики, сферы обслуживания и других объектов, координации деятельности учреждений и организаций на территории Пушкинского городского округа Московской област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является координирующим органом при администрации Пушкинского городского округа Московской области по вопросам принятия мер по организованному пропуску паводковых и ливневых вод, а также решения вопросов обеспечения безопасности на территории Пушкинского городского округа Московской области и руководствуется в своей деятельности нормативными правовыми актами Российской Федерации, Московской области, Пушкинского городского округа Московской области и настоящим Положением.</w:t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осуществляет свою деятельность под руководством заместителя главы администрации Пушкинского городского округа Московской области курирующего вопросы предупреждения и ликвидации чрезвычайных ситуаций и гражданской обороны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сновными задачами Комиссии являются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и осуществление мероприятий по предотвращению чрезвычайных ситуаций, вызванных ливнями и паводками, уменьшению ущерба от их последств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осуществлении государственных, целевых, муниципальных и научно-технических программ по проблемам предупреждения и ликвидации чрезвычайных ситуаций, вызванных паводками и ливня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координация постоянного наблюдения и контроля за состоянием природной среды на потенциально опасных объектах, оценка и прогнозирование возможности возникновения чрезвычайных ситуац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стоянной готовностью органов управления, сил и средств к действиям в чрезвычайных ситуациях, вызванных паводками и ливня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формирования системы экономических и правовых мер, направленных на предупреждение чрезвычайных ситуаций, обеспечение технической и экологической безопас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 Создание резервных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и, ликвидация последствий паводков и оказание помощи пострадавши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взаимодействия с противопаводковыми комиссиями соседних территорий, военным командованием и общественными организациями по вопросам сбора и обмена информацией о чрезвычайных ситуациях, а в случае необходимости - направление сил и средств для их ликвидац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8. Руководство действиями в ходе возникновения, развития чрезвычайных ситуаций, в период прохождения паводковых вод и во время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И ПРАВА КОМИСС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в соответствии с возложенными на нее задачами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повседневной деятельност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 прогнозирование и оценку обстановки на территории Пушкинского городского округа Московской области, которая может сложиться в результате прохождения паводковых и ливневых вод, разрабатывает и планирует проведение мероприятий по предупреждению стихийных бедствий, уменьшению ущерба и защите на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Координирует и контролирует деятельность учреждений, организаций и предприятий на подведомственной территории по вопросам предупреждения и ликвидации стихийных бедствий, вызванных паводковыми и ливневыми водами. 5.1.3. Разрабатывает и вносит на рассмотрение  Главе Пушкинского городского округа Московской области проекты решений по вопросам, связанным с предупреждением и ликвидацией последствий чрезвычайных ситуаций, вызванных паводковыми и ливневыми вода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рганизует работу по привлечению общественных организаций и граждан к проведению мероприятий по предупреждению и ликвидации стихийных бедствий, вызванных паводковыми и ливневыми водам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угрозе возникновения чрезвычайной ситуации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азрабатывает планы действий по предупреждению и ликвидации последствии чрезвычайных ситуаций, вызванных паводковыми и ливневыми водам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2.2. Проверяет готовность сил и средств задействованных в предупреждении и ликвидации стихийных бедствий, вызванных паводковыми и ливневыми водами. 5.2.3. Проводит инструктивные занятия с руководителями экстренных оперативных служб, руководителями организаций и предприятий по вопросам проведения противопаводковых мероприятий и обеспечения взаимодействия между ни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условиях чрезвычайной ситуации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Организует оповещение и сбор противопаводковых групп, уточняет задачи их начальника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3.2. Отдает соответствующие распоряжения начальникам противопаводковых групп на начало работ по выполнению плана противопаводковых мероприяти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Контролирует работу противопаводковых групп, оказывает им всестороннюю помощь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4. Информирует о ходе реализации противопаводковых мероприятий Главу Пушкинского городского округа Московской области;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5.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Комиссия имеет право: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ределах своей компетенции принимать решения, обязательные для выполнения учреждениями, организациями и предприятиями, расположенными на территории Пушкинского городского округа Московской области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Решения Комиссии оформляются протоколами Комиссии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влекать в установленном порядке силы и средства, входящие в систему по предупреждению и действиям в чрезвычайных ситуациях, к выполнению необходимых спасательных и аварийно - восстановительных работ.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останавливать функционирование объектов экономики на территории Пушкинского городского округа Московской области, вне зависимости от ведомственной подчиненности, в случае угрозы возникновения стихийного бедствия, вызванного паводковыми и ливневыми водами. 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КОМИССИИ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ботой Комиссии руководит председатель Комиссии, а в его отсутствие - заместитель председателя Комиссии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аспределение и утверждение обязанностей между членами Комиссии производится ее председателем.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абота комиссии организуется согласно планам работы.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екретарь комиссии организует проведение заседаний комиссии, обеспечивает подготовку материалов к заседаниям, оформляет протоколы заседаний комиссии.</w:t>
      </w:r>
    </w:p>
    <w:p>
      <w:pPr>
        <w:pStyle w:val="Normal"/>
        <w:suppressAutoHyphens w:val="true"/>
        <w:ind w:left="284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6237" w:hanging="0"/>
        <w:rPr/>
      </w:pPr>
      <w:r>
        <w:rPr>
          <w:sz w:val="28"/>
          <w:szCs w:val="28"/>
        </w:rPr>
        <w:t>Приложение  3</w:t>
      </w:r>
    </w:p>
    <w:p>
      <w:pPr>
        <w:pStyle w:val="Normal"/>
        <w:suppressAutoHyphens w:val="tru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suppressAutoHyphens w:val="true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2.2021 № 181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spacing w:lineRule="auto" w:line="276"/>
        <w:ind w:right="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spacing w:lineRule="auto" w:line="276"/>
        <w:ind w:right="27" w:firstLine="709"/>
        <w:jc w:val="center"/>
        <w:rPr/>
      </w:pPr>
      <w:r>
        <w:rPr>
          <w:sz w:val="28"/>
          <w:szCs w:val="28"/>
        </w:rPr>
        <w:t xml:space="preserve">организационных мероприятий в  паводкоопасный сезон  на территории Пушкинского городского округа Московской области 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spacing w:lineRule="auto" w:line="276"/>
        <w:ind w:right="27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685"/>
        <w:gridCol w:w="1843"/>
      </w:tblGrid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8" w:leader="none"/>
              </w:tabs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п</w:t>
            </w:r>
            <w:r>
              <w:rPr>
                <w:rFonts w:eastAsia="Calibri"/>
                <w:color w:val="000000"/>
                <w:sz w:val="28"/>
                <w:szCs w:val="28"/>
              </w:rPr>
              <w:t>роверок всех гидротехнических сооружений по готовности к пропуску паводковых вод, расположенных на территории Пушкинского городского окру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гидротехнических сооружений, </w:t>
            </w:r>
          </w:p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служивающие гидротехнические сооружения,</w:t>
            </w:r>
          </w:p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блводхоз.</w:t>
            </w:r>
          </w:p>
          <w:p>
            <w:pPr>
              <w:pStyle w:val="Normal"/>
              <w:ind w:left="17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</w:t>
            </w:r>
            <w:r>
              <w:rPr>
                <w:rFonts w:eastAsia="Calibri"/>
                <w:color w:val="000000"/>
                <w:spacing w:val="6"/>
                <w:sz w:val="28"/>
                <w:szCs w:val="28"/>
              </w:rPr>
              <w:t xml:space="preserve"> контроля за состоянием и уровнем наполнения навозохранилищ, расположенных в зонах охраны питьевых источников, выполнение мероприятий на территориях объектов агропромышленного комплекса по недопущению ухудшения санитарно-эпидемиологической обстан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Московской области в г. Ивантеевка Пушкинском и Сергиево-Посадском районах,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Московской области в городе Ивантеевка, Пушкинском, Сергиево-Посадском районах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ловодья и летнее -осенних павод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8" w:leader="none"/>
              </w:tabs>
              <w:spacing w:before="0" w:after="120"/>
              <w:ind w:left="31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орректировка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  планов оповещения, действий при угрозе и возникновении ЧС, приведения в готовность сил и </w:t>
            </w:r>
            <w:r>
              <w:rPr>
                <w:rFonts w:eastAsia="Calibri"/>
                <w:color w:val="000000"/>
                <w:sz w:val="28"/>
                <w:szCs w:val="28"/>
              </w:rPr>
              <w:t>средств к действиям при осложнении противопаводковой ситу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120"/>
              <w:ind w:left="283" w:firstLine="34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контроля </w:t>
            </w:r>
            <w:r>
              <w:rPr>
                <w:rFonts w:eastAsia="Calibri"/>
                <w:color w:val="000000"/>
                <w:spacing w:val="5"/>
                <w:sz w:val="28"/>
                <w:szCs w:val="28"/>
              </w:rPr>
              <w:t xml:space="preserve">за надлежащим состоянием санитарных зон водозаборных узлов, качеством воды </w:t>
            </w:r>
            <w:r>
              <w:rPr>
                <w:rFonts w:eastAsia="Calibri"/>
                <w:color w:val="000000"/>
                <w:sz w:val="28"/>
                <w:szCs w:val="28"/>
              </w:rPr>
              <w:t>источников питьевого водоснабжения, обеспечить готовность к работе откачивающих установок, водоотливной, аварийной, землеройной техники, спецавтотранспорта и аварийных источников электроснабжения;</w:t>
            </w:r>
          </w:p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Московской области в г. Ивантеевка Пушкинском и Сергиево-Посадском районах,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Московской области в городе Ивантеевка, Пушкинском, Сергиево-Посадском районах»,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МУП ЩМР «Межрайонный Щелковский Водоканал» - «Водоканал Пушкинского района»;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ловодья и летнее -осенних паводков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spacing w:before="0" w:after="120"/>
              <w:ind w:left="317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точнение </w:t>
            </w:r>
            <w:r>
              <w:rPr>
                <w:rFonts w:eastAsia="Calibri"/>
                <w:color w:val="000000"/>
                <w:spacing w:val="4"/>
                <w:sz w:val="28"/>
                <w:szCs w:val="28"/>
              </w:rPr>
              <w:t xml:space="preserve"> расчета сил и средств, привлекаемых на обеспечение противопаводковых мероприятий, для ликвидации </w:t>
            </w:r>
            <w:r>
              <w:rPr>
                <w:rFonts w:eastAsia="Calibri"/>
                <w:color w:val="000000"/>
                <w:sz w:val="28"/>
                <w:szCs w:val="28"/>
              </w:rPr>
              <w:t>чрезвычайных и аварий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ерриториальной безопасности администрации Пушкинского городского округ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действиям подведомственных аварийно – восстановительных бригад и работы диспетчерских служ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pacing w:val="-4"/>
                <w:sz w:val="28"/>
                <w:szCs w:val="28"/>
                <w:lang w:bidi="ru-RU"/>
              </w:rPr>
            </w:pPr>
            <w:r>
              <w:rPr>
                <w:spacing w:val="-4"/>
                <w:sz w:val="28"/>
                <w:szCs w:val="28"/>
                <w:lang w:bidi="ru-RU"/>
              </w:rPr>
              <w:t>МБУ ЖЭУ «Пушкино»,</w:t>
            </w:r>
          </w:p>
          <w:p>
            <w:pPr>
              <w:pStyle w:val="Normal"/>
              <w:ind w:left="17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ушкинские  районные распределительные сети филиала ОАО «МОЭСК» </w:t>
            </w:r>
          </w:p>
          <w:p>
            <w:pPr>
              <w:pStyle w:val="Normal"/>
              <w:ind w:left="17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верные электрически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</w:tabs>
              <w:ind w:left="28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ушкинского городского округа о ходе прохождения весеннего половодья и летнее – осенних павод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уш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ловодья и летнее -осенних павод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283" w:hanging="0"/>
              <w:rPr/>
            </w:pPr>
            <w:r>
              <w:rPr>
                <w:b w:val="false"/>
                <w:sz w:val="28"/>
                <w:szCs w:val="28"/>
              </w:rPr>
              <w:t>Осуществление контроля за обеспечением сохранности автомобильных дорог муниципального значения</w:t>
            </w:r>
          </w:p>
          <w:p>
            <w:pPr>
              <w:pStyle w:val="Heading6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Проведение  превентивных мероприятий по организации обеспечения безопасности дорожного движения в паводкоопасны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» администрации Пушкинского городского округа;</w:t>
            </w:r>
          </w:p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летнее -осенних павод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зора за санитарно-эпидемиологической обстановкой. Проведение профилактических мероприятий по недопущению вспышек инфекционных заболеваний в период половодья на территории Пушкинского муниц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Московской области в городе Ивантеевка, Пушкинском, Сергиево-Посадском райо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ловодья и летнее -осенних паводков</w:t>
            </w:r>
          </w:p>
        </w:tc>
      </w:tr>
    </w:tbl>
    <w:p>
      <w:pPr>
        <w:pStyle w:val="Normal"/>
        <w:suppressAutoHyphens w:val="true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spacing w:val="-18"/>
      <w:sz w:val="40"/>
    </w:rPr>
  </w:style>
  <w:style w:type="character" w:styleId="Style12">
    <w:name w:val="Основной текст Знак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Admin</dc:creator>
  <dc:description/>
  <cp:keywords/>
  <dc:language>en-US</dc:language>
  <cp:lastModifiedBy>КратновРП</cp:lastModifiedBy>
  <cp:lastPrinted>2021-02-24T10:52:00Z</cp:lastPrinted>
  <dcterms:modified xsi:type="dcterms:W3CDTF">2021-02-25T06:54:00Z</dcterms:modified>
  <cp:revision>26</cp:revision>
  <dc:subject/>
  <dc:title>АДМИНИСТРАЦИЯ</dc:title>
</cp:coreProperties>
</file>