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5pt;margin-top:-37.6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2473896" r:id="rId2"/>
        </w:object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</w:tbl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создании оперативного штаба по контролю за проведением неотложных мероприятий по безаварийному пропуску </w:t>
      </w:r>
      <w:r>
        <w:rPr>
          <w:b/>
          <w:sz w:val="28"/>
          <w:szCs w:val="28"/>
        </w:rPr>
        <w:t>паводковых и ливневых вод</w:t>
      </w:r>
      <w:r>
        <w:rPr>
          <w:rStyle w:val="StrongEmphasis"/>
          <w:sz w:val="28"/>
          <w:szCs w:val="28"/>
        </w:rPr>
        <w:t xml:space="preserve"> на территории Пушкинского городского округа Московской области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 целях своевременной и качественной подготовки органов управления, сил и средств Пушкинского территориального звена Московской областной  системы предупреждения и ликвидации чрезвычайных ситуаций к действиям по предупреждению и ликвидации чрезвычайных ситуаций, связанных с прохождением весеннего половодья, недопущению людских и материальных потерь, в соответствии с  Федеральным законом  от 21.12.1994 № 68-ФЗ   «О защите населения и территорий от чрезвычайных ситуаций природного и техногенного характера»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Московской области от 04.05.2005 № 110/2005-ОЗ «О защите населения и территории Московской области от чрезвычайных ситуаций природного и техногенного характера», руководствуясь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Создать оперативный штаб по контролю </w:t>
      </w:r>
      <w:r>
        <w:rPr>
          <w:rStyle w:val="StrongEmphasis"/>
          <w:b w:val="false"/>
          <w:sz w:val="28"/>
          <w:szCs w:val="28"/>
        </w:rPr>
        <w:t xml:space="preserve">за проведением неотложных мероприятий по безаварийному пропуску </w:t>
      </w:r>
      <w:r>
        <w:rPr>
          <w:sz w:val="28"/>
          <w:szCs w:val="28"/>
        </w:rPr>
        <w:t>паводковых и ливневых вод</w:t>
      </w:r>
      <w:r>
        <w:rPr>
          <w:rStyle w:val="StrongEmphasis"/>
          <w:b w:val="false"/>
          <w:sz w:val="28"/>
          <w:szCs w:val="28"/>
        </w:rPr>
        <w:t xml:space="preserve"> на территории Пушкинского городского округа Московской области </w:t>
      </w:r>
      <w:r>
        <w:rPr>
          <w:sz w:val="28"/>
          <w:szCs w:val="28"/>
        </w:rPr>
        <w:t>(далее - Оперативный штаб) и утвердить его состав (Приложение 1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2. Утвердить положение об Оперативном штабе по контролю </w:t>
      </w:r>
      <w:r>
        <w:rPr>
          <w:rStyle w:val="StrongEmphasis"/>
          <w:b w:val="false"/>
          <w:sz w:val="28"/>
          <w:szCs w:val="28"/>
        </w:rPr>
        <w:t xml:space="preserve">за проведением неотложных мероприятий по безаварийному пропуску </w:t>
      </w:r>
      <w:r>
        <w:rPr>
          <w:sz w:val="28"/>
          <w:szCs w:val="28"/>
        </w:rPr>
        <w:t>паводковых и ливневых вод</w:t>
      </w:r>
      <w:r>
        <w:rPr>
          <w:rStyle w:val="StrongEmphasis"/>
          <w:b w:val="false"/>
          <w:sz w:val="28"/>
          <w:szCs w:val="28"/>
        </w:rPr>
        <w:t xml:space="preserve"> на территории Пушкинского городского округа Московской области</w:t>
      </w:r>
      <w:r>
        <w:rPr>
          <w:sz w:val="28"/>
          <w:szCs w:val="28"/>
        </w:rPr>
        <w:t xml:space="preserve"> (Приложение 2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состав рабочей группы оперативного штаба по контролю </w:t>
      </w:r>
      <w:r>
        <w:rPr>
          <w:rStyle w:val="StrongEmphasis"/>
          <w:b w:val="false"/>
          <w:sz w:val="28"/>
          <w:szCs w:val="28"/>
        </w:rPr>
        <w:t xml:space="preserve">за проведением неотложных мероприятий по безаварийному пропуску </w:t>
      </w:r>
      <w:r>
        <w:rPr>
          <w:sz w:val="28"/>
          <w:szCs w:val="28"/>
        </w:rPr>
        <w:t>паводковых и ливневых вод</w:t>
      </w:r>
      <w:r>
        <w:rPr>
          <w:rStyle w:val="StrongEmphasis"/>
          <w:b w:val="false"/>
          <w:sz w:val="28"/>
          <w:szCs w:val="28"/>
        </w:rPr>
        <w:t xml:space="preserve"> на территории Пушкинского городского округа Московской области</w:t>
      </w:r>
      <w:r>
        <w:rPr>
          <w:sz w:val="28"/>
          <w:szCs w:val="28"/>
        </w:rPr>
        <w:t xml:space="preserve"> (Приложение 3)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Утвердить алгоритм действий рабочей группа</w:t>
      </w:r>
      <w:r>
        <w:rPr>
          <w:bCs/>
          <w:sz w:val="28"/>
          <w:szCs w:val="28"/>
        </w:rPr>
        <w:t xml:space="preserve"> оперативного штаба </w:t>
      </w:r>
      <w:r>
        <w:rPr>
          <w:sz w:val="28"/>
          <w:szCs w:val="28"/>
        </w:rPr>
        <w:t xml:space="preserve">по контролю </w:t>
      </w:r>
      <w:r>
        <w:rPr>
          <w:rStyle w:val="StrongEmphasis"/>
          <w:b w:val="false"/>
          <w:sz w:val="28"/>
          <w:szCs w:val="28"/>
        </w:rPr>
        <w:t>за проведением неотложных мероприятий по безаварийному пропуску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аводковых и ливневых вод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территории Пушкинского городского округа Московской области</w:t>
      </w:r>
      <w:r>
        <w:rPr>
          <w:sz w:val="28"/>
          <w:szCs w:val="28"/>
        </w:rPr>
        <w:t xml:space="preserve"> (Приложение 4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5. Начальнику Единой дежурно-диспетчерской службы Пушкинского городского округа Московской области (далее - ЕДДС) Назаркину И.В. разработать список оповещения членов Оперативного штаба и провести инструктаж диспетчеров ЕДДС Пушкинского городского округа Московской области по алгоритму действий при оповещении членов Оперативного штаба в случае обострения паводковой обстановки на территории Пушкинского городского округа Московской област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6. Определить рабочее место Оперативного штаба в период прохождения паводка на территории Пушкинского городского округа Московской области административное здание ЕДДС Пушкинского городского округа Московской области по адресу: Московская область, город Пушкино, ул. Лесная, д.17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7. Управлению делами администрации Пушкинского городского округа        обеспечить размещение настоящего постановления на официальном сайте администрации Пушкинского городского округа в информационно-телекоммуникационной сети «Интернет» по адресу:      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dm-pushkino.ru</w:t>
        </w:r>
      </w:hyperlink>
      <w:r>
        <w:rPr>
          <w:sz w:val="28"/>
          <w:szCs w:val="28"/>
        </w:rPr>
        <w:t>.</w:t>
      </w:r>
    </w:p>
    <w:p>
      <w:pPr>
        <w:pStyle w:val="Formattext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8. Контроль за выполнением настоящего постановления возложить на заместителя Главы администрации Пушкинского городского округа Гордеева Ю.Е.</w:t>
      </w:r>
    </w:p>
    <w:p>
      <w:pPr>
        <w:pStyle w:val="Formattext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</w:t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rPr/>
      </w:pPr>
      <w:r>
        <w:rPr>
          <w:b/>
          <w:sz w:val="28"/>
          <w:szCs w:val="28"/>
        </w:rPr>
        <w:t>Главы  Пушкинского городского округа</w:t>
        <w:tab/>
        <w:tab/>
        <w:tab/>
        <w:tab/>
        <w:t>А.В. Морозов</w:t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ми администрации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Пушкинского городского округа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Т.А. Комачкова</w:t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Style18"/>
        <w:tabs>
          <w:tab w:val="clear" w:pos="720"/>
          <w:tab w:val="left" w:pos="-993" w:leader="none"/>
        </w:tabs>
        <w:ind w:left="5954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от 24.02.2021 № 182 </w:t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го штаба по контролю </w:t>
      </w:r>
      <w:r>
        <w:rPr>
          <w:rStyle w:val="StrongEmphasis"/>
          <w:sz w:val="28"/>
          <w:szCs w:val="28"/>
        </w:rPr>
        <w:t>за проведением неотложных мероприятий по безаварийному пропуск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аводковых и ливневых вод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территории Пушкинского городского округа Московской области</w:t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728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чальник штаба: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ордеев Ю.Е.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Заместитель Главы администрации Пушкинского городского округа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ind w:right="-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</w:t>
            </w:r>
          </w:p>
          <w:p>
            <w:pPr>
              <w:pStyle w:val="TextBody"/>
              <w:ind w:right="-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а штаба:</w:t>
            </w:r>
          </w:p>
          <w:p>
            <w:pPr>
              <w:pStyle w:val="TextBody"/>
              <w:ind w:right="-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Митин А.Ю.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  <w:iCs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u w:val="single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ind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ения территориальной безопас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pacing w:val="-2"/>
                <w:sz w:val="28"/>
                <w:szCs w:val="28"/>
              </w:rPr>
              <w:t>администрации Пушкин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Пушкинского пожарно-спасательного гарнизона (по согласованию)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ind w:right="-5" w:hanging="0"/>
              <w:rPr>
                <w:b w:val="false"/>
                <w:b w:val="false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 w:val="false"/>
                <w:i/>
                <w:iCs/>
                <w:sz w:val="28"/>
                <w:szCs w:val="28"/>
                <w:highlight w:val="yellow"/>
              </w:rPr>
            </w:r>
          </w:p>
          <w:p>
            <w:pPr>
              <w:pStyle w:val="TextBody"/>
              <w:ind w:right="-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ы оперативного штаба: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ind w:right="-5" w:hanging="0"/>
              <w:rPr>
                <w:b w:val="false"/>
                <w:b w:val="false"/>
                <w:bCs w:val="false"/>
                <w:i/>
                <w:i/>
                <w:iCs/>
                <w:spacing w:val="-2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/>
                <w:iCs/>
                <w:spacing w:val="-2"/>
                <w:sz w:val="28"/>
                <w:szCs w:val="28"/>
                <w:u w:val="single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ьсунова А.С.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гачева Н.В.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цкая Л.Н.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стило Л.В.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дратьев Ю.А.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ронцов А.В.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Заместитель Главы администрации Пушкинского городского округа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Заместитель Главы администрации Пушкинского городского округа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олномоченный Главы Пушкинского городского округа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олномоченный Главы Пушкинского городского округа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олномоченный Главы Пушкинского городского округа</w:t>
            </w:r>
          </w:p>
          <w:p>
            <w:pPr>
              <w:pStyle w:val="TextBody"/>
              <w:ind w:left="34" w:right="-5" w:hanging="3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ый инспектор инспекторского участка  № 1 ФКУ «Центр ГИМС МЧС России по Московской области» (по согласованию);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убь О.П.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бушкин А.А.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ind w:right="-5" w:hanging="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Директор МБУ «Пушкинский АСО»;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КУ «УКС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овкин А.Н.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ind w:right="-5" w:hanging="0"/>
              <w:jc w:val="both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jc w:val="both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Начальник отдела охраны и эксплуатации водохранилищ Водораздельного бьефа канала  им. Москвы ГУ «Мособлводхоз»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илов Н.А.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филиала МУП ЩМР «Межрайонный Щелковский Водоканал» - «Водоканал Пушкинского района» (по согласованию);</w:t>
            </w:r>
          </w:p>
        </w:tc>
      </w:tr>
      <w:tr>
        <w:trPr>
          <w:trHeight w:val="1327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ых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pacing w:val="-2"/>
                <w:sz w:val="28"/>
                <w:szCs w:val="28"/>
              </w:rPr>
              <w:t xml:space="preserve">Заместитель начальника </w:t>
            </w:r>
            <w:r>
              <w:rPr>
                <w:b w:val="false"/>
                <w:sz w:val="28"/>
                <w:szCs w:val="28"/>
              </w:rPr>
              <w:t>территориального отдела управления Роспотребнадзора по Московской области в г. Ивантеевка, Пушкинском, Сергиево-Посадском районах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егеря С.Е.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МУ МВД России «Пушкинское»  (по согласованию);</w:t>
            </w:r>
          </w:p>
          <w:p>
            <w:pPr>
              <w:pStyle w:val="TextBody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20"/>
          <w:tab w:val="left" w:pos="-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Style18"/>
        <w:tabs>
          <w:tab w:val="clear" w:pos="720"/>
          <w:tab w:val="left" w:pos="-993" w:leader="none"/>
        </w:tabs>
        <w:ind w:left="5954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от 24.02.2021 № 182 </w:t>
      </w:r>
    </w:p>
    <w:p>
      <w:pPr>
        <w:pStyle w:val="Normal"/>
        <w:ind w:right="-568" w:firstLine="567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перативном штабе по контролю </w:t>
      </w:r>
      <w:r>
        <w:rPr>
          <w:rStyle w:val="StrongEmphasis"/>
          <w:sz w:val="28"/>
          <w:szCs w:val="28"/>
        </w:rPr>
        <w:t xml:space="preserve">за проведением неотложных мероприятий по безаварийному пропуску </w:t>
      </w:r>
      <w:r>
        <w:rPr>
          <w:b/>
          <w:sz w:val="28"/>
          <w:szCs w:val="28"/>
        </w:rPr>
        <w:t>паводковых и ливневых вод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территории Пушкинского городского округа Московской области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еративном штабе по контролю </w:t>
      </w:r>
      <w:r>
        <w:rPr>
          <w:rStyle w:val="StrongEmphasis"/>
          <w:b w:val="false"/>
          <w:sz w:val="28"/>
          <w:szCs w:val="28"/>
        </w:rPr>
        <w:t>за проведение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еотложных мероприятий по безаварийному пропуску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аводковых и ливневых вод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территории Пушкинского городского округа Московской области (далее- Положение)</w:t>
      </w:r>
      <w:r>
        <w:rPr>
          <w:sz w:val="28"/>
          <w:szCs w:val="28"/>
        </w:rPr>
        <w:t xml:space="preserve"> разработано в соответствии с Законом Московской области от 04.05.2005 № 110/2005-ОЗ «О защите населения и территории Московской области от чрезвычайных ситуаций природного и техног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перативный штаб по контролю </w:t>
      </w:r>
      <w:r>
        <w:rPr>
          <w:rStyle w:val="StrongEmphasis"/>
          <w:b w:val="false"/>
          <w:sz w:val="28"/>
          <w:szCs w:val="28"/>
        </w:rPr>
        <w:t xml:space="preserve">за проведением неотложных мероприятий по безаварийному пропуску </w:t>
      </w:r>
      <w:r>
        <w:rPr>
          <w:sz w:val="28"/>
          <w:szCs w:val="28"/>
        </w:rPr>
        <w:t>паводковых и ливневых вод</w:t>
      </w:r>
      <w:r>
        <w:rPr>
          <w:rStyle w:val="StrongEmphasis"/>
          <w:b w:val="false"/>
          <w:sz w:val="28"/>
          <w:szCs w:val="28"/>
        </w:rPr>
        <w:t xml:space="preserve"> на территории Пушкинского городского округа Московской области</w:t>
      </w:r>
      <w:r>
        <w:rPr>
          <w:sz w:val="28"/>
          <w:szCs w:val="28"/>
        </w:rPr>
        <w:t xml:space="preserve"> (далее - ОШ) - нештатный орган управления, предназначенный для организации и обеспечения контроля за паводковой обстановкой на территории Пушкинского городского округа Московской области, устойчивого управления силами Пушкинского территориального звена Московской областной  системы предупреждения и ликвидации чрезвычайных ситуаций (далее - Пушкинское ТЗ МОСЧС), координации усилий в ходе проведения аварийно-спасательных и других неотложных работ (далее - АСДНР), организации и поддержания взаимодействия, всестороннего обеспечения АСДНР при возникновении подтоплений на территории Пушкинского городского округа Московской области (далее - Пушкинский городской округ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ятельность ОШ направлена на организацию мониторинга и контроля за прохождением паводкоопасного периода на территории Пушкинского городского округа, своевременное реагирование группировки сил и средств Пушкинского ТЗ МОСЧС на предупреждение и ликвидацию последствий чрезвычайных ситуаций (далее - ЧС), вызванных паводковыми явлениями, а также на решение задач по уменьшению потерь, ущерба для населения и территорий, организации первоочередного жизнеобеспечения населения проживающего в зонах возможного воздействия паводковых вод.</w:t>
      </w:r>
    </w:p>
    <w:p>
      <w:pPr>
        <w:pStyle w:val="Normal"/>
        <w:jc w:val="both"/>
        <w:rPr/>
      </w:pPr>
      <w:r>
        <w:rPr>
          <w:sz w:val="28"/>
          <w:szCs w:val="28"/>
        </w:rPr>
        <w:t>1.2. ОШ разворачивается по решению Главы Пушкинского городского округа - председателя Комиссии по предупреждению и ликвидации чрезвычайных ситуаций и обеспечению пожарной безопасности Пушкинского городского округа, а в его отсутствие - начальника ОШ, при угрозе или возникновении чрезвычайных ситуаций, природного или техногенного характера связанных с прохождением паводкоопасного периода на территории Пушк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1.3. Общее руководство деятельностью ОШ возлагается на заместителя Главы администрации Пушкинского городского округа курирующего вопросы безопасности, а в его отсутствие на заместителя начальника ОШ.</w:t>
      </w:r>
    </w:p>
    <w:p>
      <w:pPr>
        <w:pStyle w:val="Normal"/>
        <w:jc w:val="both"/>
        <w:rPr/>
      </w:pPr>
      <w:r>
        <w:rPr>
          <w:sz w:val="28"/>
          <w:szCs w:val="28"/>
        </w:rPr>
        <w:t>1.4. Работа ОШ организуется с целью непрерывного сбора, мониторинга, обобщения и анализа данных паводковой обстановки, выработки предложений в решении КЧС и ОПБ Пушкинского городского округа городского округа, выполнения оперативных расчетов, доведения задач до подчиненных (приданных) сил и контроля за их выполн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5. Организация взаимодействия с оперативным штабом Московской области и оперативно-дежурной сменой Центра управления в кризисных ситуациях Главного управления МЧС России по Московской области, осуществляется через  Единую дежурно-диспетчерскую службу Пушкинского городского округа (далее ЕДДС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Задачи и функции оперативного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задачи ОШ:</w:t>
      </w:r>
    </w:p>
    <w:p>
      <w:pPr>
        <w:pStyle w:val="Normal"/>
        <w:jc w:val="both"/>
        <w:rPr/>
      </w:pPr>
      <w:r>
        <w:rPr>
          <w:sz w:val="28"/>
          <w:szCs w:val="28"/>
        </w:rPr>
        <w:t>- непрерывный мониторинг, обобщение и анализ данных о прохождении паводкоопасного периода на территории Пушк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равочных и расчетных документов, предложений по применению сил, использованию средств, при угрозе возникновения и возникновении опасных паводковых явл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оформление оперативных документов по управлению мероприятиями по предупреждению и ликвидации чрезвычайных ситуаций, минимизации их последствий, вызванных прохождением паводкоопасного периода, доведение их по пред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реагированием органов управления, сил и средств по выполнению мероприятий по предупреждению нештатных, аварийных ситуаций и чрезвычайных ситуаций (далее - ЧС), проведением работ по ликвидации ЧС (происшествий), вызванных прохождением паводка и минимизации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- доведение задач, поставленных вышестоящими органами управления, до привлекаемых к ликвидации последствий ЧС (происшествий) органов управления и сил, а также контроль  за их вы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 по уменьшению потерь, ущерба для населения и территорий, организации первоочередного жизнеобеспечения населения находящегося в районах ЧС (происшествий)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необходимых расчетов по созданию группировки сил Пушкинского ТЗ МОСЧС для ликвидации последствий ЧС (происшествий), связанных с прохождением паводкоопасного периода на территории Пушк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поступающей информации от подчиненных (приданных) и взаимодействующих с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ругих задач, обусловленных характером и масштабами ЧС (происшест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функции ОШ:</w:t>
      </w:r>
    </w:p>
    <w:p>
      <w:pPr>
        <w:pStyle w:val="Normal"/>
        <w:jc w:val="both"/>
        <w:rPr/>
      </w:pPr>
      <w:r>
        <w:rPr>
          <w:sz w:val="28"/>
          <w:szCs w:val="28"/>
        </w:rPr>
        <w:t>- мониторинг, анализ данных о прохождении паводкоопасного периода на территории Пушки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взаимодействия, распределение усилий и согласование действий сил, привлеченных к ликвидации ЧС (происшествий), вызванных прохождением паводкоопасного периода на территории Пушк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ладов и донесений о возникновении ЧС, динамике ее развития и принятых м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и осуществление контроля за мероприятиями, всестороннее обеспечение проведения АСДН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личного состава, техники и других материальных средств, задействованных в проведении АСДНР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ия действий органов управлений ТЗ МОСЧС в решении задач по уменьшению потерь, ущерба для населения и территорий, организации эвакуации и первоочередного жизнеобеспечения населения находящегося в районах воздействия паводковых вод;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, обработка и отправление в оперативный штаб Московской области сведений о прохождении паводкоопасного периода, фото и видео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спределение задач О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Начальник ОШ по минимизации последствий паводка на территории Пушкинского городского округа в паводкоопас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  осуществляет полное руководство ОШ.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н своевременно и в полном объеме владеть паводковой обстановкой, сложившейся на территории Пушк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-  даёт указания и осуществляет руководство подчиненными (приданными) с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привлекаемых органов управления и сил взаимодействующих организаций, по предупреждению, ликвидации и минимизации последствий ЧС (происшествий), организации эвакуации и первоочередного жизнеобеспечения населения находящегося в районах Ч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яет аналитическую работу: по всесторонней оценке сложившейся обстановки на территории Пушкинского городского округа, управляет подчиненными органами управления и силами обеспечивающих противопожарную, инженерную, медицинскую, радиационную, химическую и биологическую защиту населения и личного состава сил выделяемых для ликвидации последствий ЧС связанных с прохождением паводкоопасного периода на территории Пушк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я со средствами массовой информации, выполняет аналитическую работу по всесторонней оценке сложившейся обстановки и доведению согласованной информации и выдачи объективных сведений в средства массовой информации.</w:t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Style18"/>
        <w:tabs>
          <w:tab w:val="clear" w:pos="720"/>
          <w:tab w:val="left" w:pos="-99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24.02.2021 № 18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оперативного штаба </w:t>
      </w:r>
      <w:r>
        <w:rPr>
          <w:b/>
          <w:sz w:val="28"/>
          <w:szCs w:val="28"/>
        </w:rPr>
        <w:t xml:space="preserve">по контролю </w:t>
      </w:r>
      <w:r>
        <w:rPr>
          <w:rStyle w:val="StrongEmphasis"/>
          <w:sz w:val="28"/>
          <w:szCs w:val="28"/>
        </w:rPr>
        <w:t xml:space="preserve">за проведением неотложных мероприятий по безаварийному пропуску </w:t>
      </w:r>
      <w:r>
        <w:rPr>
          <w:b/>
          <w:sz w:val="28"/>
          <w:szCs w:val="28"/>
        </w:rPr>
        <w:t>паводковых и ливневых вод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территории Пушкинского городского округа 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728" w:leader="none"/>
              </w:tabs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уководитель группы:</w:t>
            </w:r>
          </w:p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тин А.Ю.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spacing w:lineRule="auto" w:line="276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Начальник Управления территориальной безопасности администрации Пушкинского городского округ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/>
              <w:ind w:right="-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</w:t>
            </w:r>
          </w:p>
          <w:p>
            <w:pPr>
              <w:pStyle w:val="TextBody"/>
              <w:spacing w:lineRule="auto" w:line="276"/>
              <w:ind w:right="-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я группы:</w:t>
            </w:r>
          </w:p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bCs w:val="false"/>
                <w:iCs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spacing w:lineRule="auto" w:line="276"/>
              <w:ind w:right="-5" w:hanging="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лягин В.Н. 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76"/>
              <w:ind w:right="-5" w:hanging="0"/>
              <w:rPr/>
            </w:pPr>
            <w:r>
              <w:rPr>
                <w:b w:val="false"/>
                <w:spacing w:val="-2"/>
                <w:sz w:val="28"/>
                <w:szCs w:val="28"/>
              </w:rPr>
              <w:t xml:space="preserve">Заместитель начальника Управления территориальной безопасности – начальник Отдела по ГО и ЧС </w:t>
            </w:r>
            <w:r>
              <w:rPr>
                <w:b w:val="false"/>
                <w:sz w:val="28"/>
                <w:szCs w:val="28"/>
              </w:rPr>
              <w:t>администрации Пушкинского городского округа;</w:t>
            </w:r>
          </w:p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/>
              <w:ind w:right="-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ы группы:</w:t>
            </w:r>
          </w:p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spacing w:lineRule="auto" w:line="276"/>
              <w:ind w:right="-5" w:hanging="0"/>
              <w:rPr>
                <w:b w:val="false"/>
                <w:b w:val="false"/>
                <w:bCs w:val="false"/>
                <w:i/>
                <w:i/>
                <w:iCs/>
                <w:spacing w:val="-2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/>
                <w:iCs/>
                <w:spacing w:val="-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туханов М.Р.</w:t>
            </w:r>
          </w:p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убь О.П.</w:t>
            </w:r>
          </w:p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аркин И.В.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БУ «Пушгорхоз»;</w:t>
            </w:r>
          </w:p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spacing w:val="-2"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Директор МБУ «Пушкинский АСО»;</w:t>
            </w:r>
          </w:p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ЕДДС Пушкинского городского округ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spacing w:lineRule="auto" w:line="276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овкин А.Н.</w:t>
            </w:r>
          </w:p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spacing w:lineRule="auto" w:line="276"/>
              <w:ind w:right="-5" w:hanging="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 xml:space="preserve">Начальник отдела охраны и эксплуатации водохранилищ Водораздельного бьефа канала                 им. Москвы ГУ «Мособлводхоз» </w:t>
            </w:r>
          </w:p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урилов Н.А.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филиала МУП ЩМР «Межрайонный Щелковский Водоканал» - «Водоканал Пушкинского района» (по согласованию);</w:t>
            </w:r>
          </w:p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йкова Ю.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pacing w:val="-2"/>
                <w:sz w:val="28"/>
                <w:szCs w:val="28"/>
              </w:rPr>
              <w:t xml:space="preserve">Начальник </w:t>
            </w:r>
            <w:r>
              <w:rPr>
                <w:b w:val="false"/>
                <w:sz w:val="28"/>
                <w:szCs w:val="28"/>
              </w:rPr>
              <w:t>территориального отдела управления Роспотребнадзора по Московской области в г. Ивантеевка, Пушкинском, Сергиево-Посадском округах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Терегеря С.Е.</w:t>
            </w:r>
          </w:p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МУ МВД России «Пушкинское»                 (по согласованию);</w:t>
            </w:r>
          </w:p>
          <w:p>
            <w:pPr>
              <w:pStyle w:val="TextBody"/>
              <w:spacing w:lineRule="auto" w:line="276"/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76"/>
        <w:ind w:right="-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76"/>
        <w:ind w:right="-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от 24.02.2021 № 182 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 работы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оперативного штаба </w:t>
      </w:r>
      <w:r>
        <w:rPr>
          <w:b/>
          <w:sz w:val="28"/>
          <w:szCs w:val="28"/>
        </w:rPr>
        <w:t xml:space="preserve">по контролю </w:t>
      </w:r>
      <w:r>
        <w:rPr>
          <w:rStyle w:val="StrongEmphasis"/>
          <w:sz w:val="28"/>
          <w:szCs w:val="28"/>
        </w:rPr>
        <w:t xml:space="preserve">за проведением неотложных мероприятий по безаварийному пропуску </w:t>
      </w:r>
      <w:r>
        <w:rPr>
          <w:b/>
          <w:sz w:val="28"/>
          <w:szCs w:val="28"/>
        </w:rPr>
        <w:t>паводковых и ливневых вод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территории Пушкинского городского округ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абочая группа</w:t>
      </w:r>
      <w:r>
        <w:rPr>
          <w:bCs/>
          <w:sz w:val="28"/>
          <w:szCs w:val="28"/>
        </w:rPr>
        <w:t xml:space="preserve"> оперативного штаба </w:t>
      </w:r>
      <w:r>
        <w:rPr>
          <w:sz w:val="28"/>
          <w:szCs w:val="28"/>
        </w:rPr>
        <w:t xml:space="preserve">по контролю </w:t>
      </w:r>
      <w:r>
        <w:rPr>
          <w:rStyle w:val="StrongEmphasis"/>
          <w:b w:val="false"/>
          <w:sz w:val="28"/>
          <w:szCs w:val="28"/>
        </w:rPr>
        <w:t>за проведением неотложных мероприятий по безаварийному пропуску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аводковых и ливневых вод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территории Пушкинского городского округа Московской области</w:t>
      </w:r>
      <w:r>
        <w:rPr>
          <w:bCs/>
          <w:sz w:val="28"/>
          <w:szCs w:val="28"/>
        </w:rPr>
        <w:t xml:space="preserve"> (далее – РГ ОШ) в паводкоопасный пери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значается из состава членов ОШ с целью ежесуточного контроля за паводковой обстановкой на территории Пушкинского городского округа. В состав РГ ОШ, могут быть включены сотрудники администрации Пушкинского городского округа, либо других заинтересованных организаций (по согласованию), не входящие в постоянный состав рабочей группы, но по своим функциональным обязанностям выполняющие или имеющие возможность выполнять задачи, связанные с минимизацией последствий паводк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 Порядок действий членов РГ ОШ в период прохождения паводкового периода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2.1. В рабочие дни, руководитель РГ ОШ, либо его заместитель, ежедневно в 08:45 прибывают в помещение ЕДДС Пушкинского городского округа с целью уточнения параметров гидрологической обстановки на территории Пушкинского городского округа, участия в селекторных совещаниях ГУ МЧС России по Московской области по обеспечению безопасного прохождения паводкоопасного периода на территории Московской области, в том числе Пушкинского городского округа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2.2. В выходные и праздничные дни руководитель РГ ОШ взаимодействует с дежурным ответственным лицом администрации Пушкинского городского округа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3. Члены РГ ОШ ежедневно осуществляют контроль за прохождением паводка и с учетом складывающейся обстановки вырабатывают предложения по недопущению развития чрезвычайных ситуаций на территории Пушкинского городского округа, а в случае возникновения ЧС (происшествий), разрабатывают мероприятия по ее локализации, ликвидации и минимизации последствий. Готовят устный или письменный (по требованию) доклад Главе Пушкинского городского округа о прохождении паводкоопасного периода на территории Пушкинского городского округа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4. Руководитель РГ ОШ при угрозе возникновении или возникновении ЧС (происшествия):</w:t>
      </w:r>
    </w:p>
    <w:p>
      <w:pPr>
        <w:pStyle w:val="Normal"/>
        <w:jc w:val="both"/>
        <w:rPr/>
      </w:pPr>
      <w:r>
        <w:rPr>
          <w:sz w:val="28"/>
          <w:szCs w:val="28"/>
        </w:rPr>
        <w:t>4.1. Отдаёт распоряжение дежурному диспетчеру ЕДДС Пушкинского городского округа по сигналу на экстренный сбор полного состава РГ ОШ, либо отдельных ее членов, исходя из оперативной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>4.2. Немедленно доводит информацию о складывающейся обстановке до Главы Пушк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4.3. Организует взаимодействие и обмен информацией со старшими экстренных и аварийно-спасательных служб, осуществляющих деятельность по локализации, ликвидации чрезвычайной ситуации (происшествия) и минимизации ее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4.4. До прибытия членов ОШ вырабатывает первичное решение по минимизации возможных последствий при угрозе возникновения или возникновении чрезвычайной ситуац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 Члены РГ ОШ при угрозе возникновения или возникновении чрезвычайн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Экстренно пребывают на сбор по адресу: Московская область, г. Пушкино,       ул. Лесная, д. 17 (административное здание ЕДДС Пушкинского городского ок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частвуют в заседании ГР ОШ или ОШ, выполняют поручения начальника ОШ, в случае его отсутствия заместителя начальника ОШ, участвуют в мероприятиях по предотвращению, ликвидации и минимизации последствий ЧС (происшествий) связанных с прохождением паводкоопасного периода на территории Пушкинского  городского округа.</w:t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566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40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с отступом Знак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7:00Z</dcterms:created>
  <dc:creator>Admin</dc:creator>
  <dc:description/>
  <cp:keywords/>
  <dc:language>en-US</dc:language>
  <cp:lastModifiedBy>ДятловаЕС</cp:lastModifiedBy>
  <cp:lastPrinted>2021-02-24T15:06:00Z</cp:lastPrinted>
  <dcterms:modified xsi:type="dcterms:W3CDTF">2021-02-25T09:18:00Z</dcterms:modified>
  <cp:revision>32</cp:revision>
  <dc:subject/>
  <dc:title>АДМИНИСТРАЦИЯ</dc:title>
</cp:coreProperties>
</file>