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b/>
          <w:b/>
          <w:spacing w:val="20"/>
          <w:sz w:val="32"/>
          <w:szCs w:val="32"/>
          <w:lang w:val="en-US" w:eastAsia="ru-RU"/>
        </w:rPr>
      </w:pPr>
      <w:r>
        <w:rPr>
          <w:b/>
          <w:spacing w:val="20"/>
          <w:sz w:val="32"/>
          <w:szCs w:val="32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445</wp:posOffset>
            </wp:positionV>
            <wp:extent cx="80962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pacing w:val="20"/>
          <w:sz w:val="40"/>
          <w:szCs w:val="40"/>
          <w:lang w:eastAsia="ru-RU"/>
        </w:rPr>
      </w:pPr>
      <w:r>
        <w:rPr>
          <w:b/>
          <w:spacing w:val="20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pacing w:val="20"/>
          <w:sz w:val="40"/>
          <w:szCs w:val="40"/>
          <w:lang w:eastAsia="ru-RU"/>
        </w:rPr>
      </w:pPr>
      <w:r>
        <w:rPr>
          <w:b/>
          <w:spacing w:val="20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spacing w:val="20"/>
          <w:sz w:val="40"/>
          <w:szCs w:val="40"/>
          <w:lang w:eastAsia="ru-RU"/>
        </w:rPr>
      </w:pPr>
      <w:r>
        <w:rPr>
          <w:b/>
          <w:spacing w:val="20"/>
          <w:sz w:val="40"/>
          <w:szCs w:val="40"/>
          <w:lang w:eastAsia="ru-RU"/>
        </w:rPr>
        <w:t>СОВЕТ ДЕПУТАТОВ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ПУШКИНСКОГО ГОРОДСКОГО ОКРУГА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-142"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36"/>
          <w:szCs w:val="36"/>
          <w:lang w:eastAsia="ru-RU"/>
        </w:rPr>
        <w:t>МОСК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sz w:val="24"/>
          <w:szCs w:val="24"/>
          <w:u w:val="single"/>
          <w:lang w:eastAsia="ru-RU"/>
        </w:rPr>
        <w:t>_26.12.2019_</w:t>
      </w:r>
      <w:r>
        <w:rPr>
          <w:rFonts w:cs="Arial" w:ascii="Arial" w:hAnsi="Arial"/>
          <w:sz w:val="24"/>
          <w:szCs w:val="24"/>
          <w:lang w:eastAsia="ru-RU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eastAsia="ru-RU"/>
        </w:rPr>
        <w:t>_119/10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  <w:t>О внесении изменений в решение Совета депутатов Пушкинского городского округа Московской области от 12.12.2019 № 93/9</w:t>
      </w:r>
      <w:r>
        <w:rPr/>
        <w:t xml:space="preserve"> «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  <w:t>О ликвидации администрации городского поселения Черкизово Пушкинского муниципального района Московской области»</w:t>
      </w:r>
    </w:p>
    <w:p>
      <w:pPr>
        <w:pStyle w:val="Normal"/>
        <w:widowControl w:val="false"/>
        <w:suppressAutoHyphens w:val="false"/>
        <w:spacing w:lineRule="exact" w:line="322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Гражданским кодексом Российской Федерации, Законом Московской области от 22 апреля 2019 года № 68/2019-ОЗ «Об организации местного самоуправления на территории Пушкинского муниципального района», во исполнение требований статьи 9 Федерального закона от 8 августа 2001 года № 129-ФЗ «О государственной регистрации юридических лиц и индивидуальных предпринимателей», Совет депутатов Пушкинского городского округа </w:t>
      </w: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/>
        <w:ind w:right="-1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</w:t>
      </w:r>
      <w:r>
        <w:rPr>
          <w:rFonts w:eastAsia="Calibri" w:cs="Arial" w:ascii="Arial" w:hAnsi="Arial"/>
          <w:sz w:val="24"/>
          <w:szCs w:val="24"/>
          <w:lang w:eastAsia="ru-RU"/>
        </w:rPr>
        <w:t xml:space="preserve"> Внести изменения в 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решение Совета депутатов Пушкинского городского округа Московской области от 12.12.2019 № 93/9</w:t>
      </w:r>
      <w:r>
        <w:rPr/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О ликвидации администрации городского поселения Черкизово Пушкинского муниципального района Московской области» (далее-  решение от 12.12.2019 № 93/9):</w:t>
      </w:r>
    </w:p>
    <w:p>
      <w:pPr>
        <w:pStyle w:val="Normal"/>
        <w:widowControl w:val="false"/>
        <w:suppressAutoHyphens w:val="false"/>
        <w:spacing w:lineRule="exact" w:line="322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 w:bidi="ru-RU"/>
        </w:rPr>
        <w:t>- приложение № 1 к решению от 12.12.2019 № 93/9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стить настоящее решение в информационно - телекоммуникационной сети Интернет по адресу: www.adm-pushkino.ru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заместителя председателя Совета депутатов Пушкинского городского округа Э.М. Чистякову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2410"/>
        <w:gridCol w:w="2551"/>
      </w:tblGrid>
      <w:tr>
        <w:trPr/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редседательствующ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заместитель председателя  Совета депутатов Пушкинского городского округа  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А.Г. Волков</w:t>
            </w:r>
          </w:p>
        </w:tc>
      </w:tr>
    </w:tbl>
    <w:p>
      <w:pPr>
        <w:pStyle w:val="31"/>
        <w:shd w:fill="auto" w:val="clear"/>
        <w:spacing w:lineRule="auto" w:line="240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Приложение  </w:t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 xml:space="preserve">к решению Совета депутатов Пушкинского городского округа </w:t>
      </w:r>
    </w:p>
    <w:p>
      <w:pPr>
        <w:pStyle w:val="Normal"/>
        <w:widowControl w:val="false"/>
        <w:suppressAutoHyphens w:val="false"/>
        <w:spacing w:lineRule="auto" w:line="240"/>
        <w:ind w:left="5670" w:hanging="0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от 26.12.2019  № 119/10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 w:bidi="ru-RU"/>
        </w:rPr>
        <w:t xml:space="preserve">С О С Т А В 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 w:bidi="ru-RU"/>
        </w:rPr>
        <w:t>ликвидационной комиссии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 w:bidi="ru-RU"/>
        </w:rPr>
      </w:pPr>
      <w:r>
        <w:rPr>
          <w:rFonts w:cs="Arial" w:ascii="Arial" w:hAnsi="Arial"/>
          <w:b/>
          <w:sz w:val="24"/>
          <w:szCs w:val="24"/>
          <w:lang w:eastAsia="ru-RU" w:bidi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870"/>
      </w:tblGrid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 w:bidi="ru-RU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сыре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Светлана Евгенье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начальник сектора бюджетного учета и отчетности, мобилизации доходов, учета муниципального имущества и муниципального заказа - главный бухгалтер администрации городского поселения Черкизово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 w:bidi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 w:bidi="ru-RU"/>
              </w:rPr>
              <w:t>председателя комисс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Лобанов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Наталья Виктор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и.о. руководителя администрации городского поселения Черкизово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 w:bidi="ru-RU"/>
              </w:rPr>
              <w:t>Члены комиссии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Бессоно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Олеся Сергее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консультант судебно-договорного отдела Правового управления администрации Пушкинского муниципального района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Борисов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ладимир Анатольевич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главный эксперт МКУ «Тендерный комитет Пушкинского муниципального района»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Ведешин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иктория Васильев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>Горшков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Ирина Викторовна - 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eastAsia="Courier New" w:cs="Arial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заместитель председателя Комитета по управлению имуществом администрации Пушкин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эксперт МКУ «Черкизово» городского поселения Черкизово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Матвее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Людмила Викторов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Рязанов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алентина Олег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старший инспектор сектора жилищно-коммунального хозяйства, благоустройства, дорожной и градостроительной деятельности администрации городского поселения Черкизов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  <w:t xml:space="preserve">- старший бухгалтер сектора бюджетного учета и отчетности, мобилизации доходов, учета муниципального имущества и муниципального заказа администрации городского поселения Черкизово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айганов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Евгения Анатолье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заместитель председателя Комитета по финансовой и налоговой политике администрации Пушкинского муниципального рай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тудитска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Елена Петровна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- старший эксперт архивного отдела Управления делами администрации Пушкинского муниципального района</w:t>
            </w:r>
          </w:p>
        </w:tc>
      </w:tr>
    </w:tbl>
    <w:p>
      <w:pPr>
        <w:pStyle w:val="Normal"/>
        <w:shd w:fill="FFFFFF" w:val="clear"/>
        <w:spacing w:lineRule="auto" w:line="480"/>
        <w:ind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pellingerror">
    <w:name w:val="spellingerror"/>
    <w:basedOn w:val="DefaultParagraph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12:00Z</dcterms:created>
  <dc:creator>Пользователь</dc:creator>
  <dc:description/>
  <cp:keywords/>
  <dc:language>en-US</dc:language>
  <cp:lastModifiedBy>СитниковаМВ</cp:lastModifiedBy>
  <cp:lastPrinted>2019-12-27T09:38:00Z</cp:lastPrinted>
  <dcterms:modified xsi:type="dcterms:W3CDTF">2019-12-2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