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8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142260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12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>Цифровое муниципальное образование «Пушкинский муниципальный район» на 2018-2022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color w:val="000000"/>
          <w:sz w:val="26"/>
          <w:szCs w:val="26"/>
        </w:rPr>
        <w:t>и городского поселения Пушкино Пушкинского муниципального района</w:t>
      </w:r>
      <w:r>
        <w:rPr>
          <w:sz w:val="26"/>
          <w:szCs w:val="26"/>
        </w:rPr>
        <w:t>, утвержденным постановлением администрации Пушкинского муниципального района от 01.08.2013 № 2105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hanging="180"/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муниципальную программу                                     «</w:t>
      </w:r>
      <w:r>
        <w:rPr>
          <w:bCs/>
          <w:sz w:val="26"/>
          <w:szCs w:val="26"/>
        </w:rPr>
        <w:t>Цифровое муниципальное образование «Пушкинский муниципальный район» на 2018-2022 годы</w:t>
      </w:r>
      <w:r>
        <w:rPr>
          <w:sz w:val="26"/>
          <w:szCs w:val="26"/>
        </w:rPr>
        <w:t>», утвержденную постановлением администрации Пушкинского муниципального района от 12.10.2017 № 2403 (далее - Программа), изложив ее в редакции, согласно приложению к настоящему постановлению.</w:t>
      </w:r>
    </w:p>
    <w:p>
      <w:pPr>
        <w:pStyle w:val="Style36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ить, что:</w:t>
      </w:r>
    </w:p>
    <w:p>
      <w:pPr>
        <w:pStyle w:val="Style36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муниципального казённого учреждения                         Пушкин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Московской области «Сервис-Центр»                                            (далее – МКУ ПМР МО «Сервис-Центр»), являющегося муниципальным заказчиком Программы.</w:t>
      </w:r>
    </w:p>
    <w:p>
      <w:pPr>
        <w:pStyle w:val="Style36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МКУ ПМР МО «Сервис-Центр».</w:t>
      </w:r>
    </w:p>
    <w:p>
      <w:pPr>
        <w:pStyle w:val="Style36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КУ ПМР МО «Сервис-Центр», 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: </w:t>
      </w:r>
    </w:p>
    <w:p>
      <w:pPr>
        <w:pStyle w:val="Style36"/>
        <w:numPr>
          <w:ilvl w:val="2"/>
          <w:numId w:val="8"/>
        </w:numPr>
        <w:tabs>
          <w:tab w:val="clear" w:pos="709"/>
          <w:tab w:val="left" w:pos="142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квартально до 5 числа месяца, следующего за отчетным кварталом, предоставляют в Комитет по экономике Оперативный отчет об исполнении муниципальной программы согласно приложению №12 к Порядку,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;</w:t>
      </w:r>
    </w:p>
    <w:p>
      <w:pPr>
        <w:pStyle w:val="Style36"/>
        <w:numPr>
          <w:ilvl w:val="2"/>
          <w:numId w:val="8"/>
        </w:numPr>
        <w:tabs>
          <w:tab w:val="clear" w:pos="709"/>
          <w:tab w:val="left" w:pos="142" w:leader="none"/>
        </w:tabs>
        <w:spacing w:before="0" w:after="28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Style37"/>
        <w:numPr>
          <w:ilvl w:val="0"/>
          <w:numId w:val="8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Пушкинского муниципального района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5.11.2019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435 </w:t>
      </w:r>
      <w:r>
        <w:rPr>
          <w:color w:val="000000"/>
          <w:sz w:val="26"/>
          <w:szCs w:val="26"/>
        </w:rPr>
        <w:t>«О внесении изменений в муниципальную программу «Цифровое муниципальное образование «Пушкинский муниципальный район» на 2018-2022 годы», утвержденную постановлением администрации Пушкинского муниципального района от 12.10.2017 № 2403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Style37"/>
        <w:numPr>
          <w:ilvl w:val="0"/>
          <w:numId w:val="8"/>
        </w:numPr>
        <w:tabs>
          <w:tab w:val="clear" w:pos="709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 Пушкинского муниципального района.</w:t>
      </w:r>
    </w:p>
    <w:p>
      <w:pPr>
        <w:pStyle w:val="Style37"/>
        <w:numPr>
          <w:ilvl w:val="0"/>
          <w:numId w:val="8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ПМР МО «Сервис-Центр»</w:t>
      </w:r>
      <w:r>
        <w:rPr>
          <w:sz w:val="26"/>
          <w:szCs w:val="26"/>
        </w:rPr>
        <w:t xml:space="preserve"> разместить настоящее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сайте администрации Пушкинского муниципального райо</w:t>
      </w:r>
      <w:r>
        <w:rPr>
          <w:sz w:val="26"/>
          <w:szCs w:val="26"/>
          <w:lang w:val="ru-RU"/>
        </w:rPr>
        <w:t xml:space="preserve">на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ush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Пушкинского муниципального района </w:t>
        <w:br/>
        <w:t>Г.В. Илюш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b/>
          <w:sz w:val="26"/>
          <w:szCs w:val="26"/>
        </w:rPr>
        <w:t>Главы Пушкинского муниципального района                                          М.Ф. Пер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Пушкинского муниципального района</w:t>
        <w:tab/>
        <w:tab/>
        <w:tab/>
        <w:tab/>
        <w:tab/>
        <w:t xml:space="preserve">     Г.В. Илюшин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муниципального района</w:t>
        <w:tab/>
        <w:tab/>
        <w:tab/>
        <w:tab/>
        <w:tab/>
        <w:t xml:space="preserve">    И.А. Максимов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шкинского муниципального района                                                          Н.Б. Уша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е управление администрации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шк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ке</w:t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администрации  Пушкинского муниципального района                               С.С. Фед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по финансовой и налоговой политике</w:t>
      </w:r>
    </w:p>
    <w:p>
      <w:pPr>
        <w:pStyle w:val="Normal"/>
        <w:rPr/>
      </w:pPr>
      <w:r>
        <w:rPr>
          <w:sz w:val="26"/>
          <w:szCs w:val="26"/>
        </w:rPr>
        <w:t>администрации Пушкинского муниципального района</w:t>
        <w:tab/>
        <w:tab/>
        <w:t xml:space="preserve">                  М.Д. Ряб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ослано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49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42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делам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экономике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КУ «МФЦ»                                                               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ервис Центр»                                                                        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ФНП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  1 экз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Остапчук Н.М.</w:t>
      </w:r>
    </w:p>
    <w:p>
      <w:pPr>
        <w:pStyle w:val="Normal"/>
        <w:rPr>
          <w:sz w:val="18"/>
        </w:rPr>
      </w:pPr>
      <w:r>
        <w:rPr>
          <w:sz w:val="18"/>
        </w:rPr>
        <w:t>Тел. 532-93-80</w:t>
      </w:r>
    </w:p>
    <w:p>
      <w:pPr>
        <w:sectPr>
          <w:type w:val="nextPage"/>
          <w:pgSz w:w="11906" w:h="16838"/>
          <w:pgMar w:left="1134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Пушкинского муниципального района</w:t>
        <w:tab/>
        <w:tab/>
        <w:tab/>
        <w:tab/>
        <w:tab/>
        <w:t>И.А. а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2"/>
          <w:lang w:eastAsia="en-US"/>
        </w:rPr>
        <w:t xml:space="preserve">Приложение к постановлению администрации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от 06.12.2019 № 1661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Цифровое муниципальное образование «Пушкинский муниципальный район» на 2018-2022 годы»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>Паспорт муниципальной программы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5"/>
        <w:gridCol w:w="1756"/>
        <w:gridCol w:w="2247"/>
        <w:gridCol w:w="1819"/>
        <w:gridCol w:w="2104"/>
        <w:gridCol w:w="1960"/>
        <w:gridCol w:w="140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ушкинского муниципального района, курирующий работу муниципального казённого учреждения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Пушкинского муниципального района Московской области «Сервис-Центр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го управления, развитие информационного общества в Пушкинском муниципальном районе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Развитие информационной и технической инфраструктуры экосистемы цифровой экономики Пушкинского муниципального района Московской области».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199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32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1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96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34,5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 369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6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52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710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93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96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34,5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 </w:t>
      </w:r>
      <w:r>
        <w:rPr>
          <w:b/>
          <w:bCs/>
          <w:sz w:val="24"/>
          <w:szCs w:val="24"/>
        </w:rPr>
        <w:t xml:space="preserve">«Цифровое муниципальное образование «Пушкинский муниципальный район на 2018-2022 годы» </w:t>
      </w:r>
      <w:r>
        <w:rPr>
          <w:b/>
          <w:sz w:val="24"/>
          <w:szCs w:val="24"/>
        </w:rPr>
        <w:t>(далее - Программа), в том числе формулировка основных проблем в указанной сфере, инерционный прогноз ее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информационных систем государственного управления и местного самоуправления, внедрение и совершенствование которых позволяет улучшить качество оказания государственных и муниципальных услуг, повысить доступность их получения, а также увеличить скорость их оказания. Современный цифровые методы управления муниципалитетом позволяют создавать благоприятные условия для жизни и деятельности граждан и организаций. В контексте общих целей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начиная с 2014 года, созданы определенные предпосылки для повышения эффективности муниципального управления и переходу к использованию цифровых технологий для оказания государственных/муниципальных услуг и управления рай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ы наиболее востребованные и массовые услуги для дальнейшего совершенствования их предоставления по принципу «одного окна», а также перевода в электронный ви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информационных и коммуникационных технологий: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довлетворены на 10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 развития соответствующей сферы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Программы,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, улучшения качества предоставления государственных и муниципальных услуг на основе внедрения цифров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позволит минимизировать вероятность усугубления существующих проблем, даст возможность Пушкинскому муниципальному району выйти на целевые параметры развития в сфере внедрения цифровых технологий для повышения качества муниципального управления.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2 подпрограмм.</w:t>
      </w:r>
    </w:p>
    <w:p>
      <w:pPr>
        <w:pStyle w:val="Normal"/>
        <w:widowControl w:val="false"/>
        <w:autoSpaceDE w:val="false"/>
        <w:ind w:left="-101" w:firstLine="810"/>
        <w:jc w:val="both"/>
        <w:rPr/>
      </w:pPr>
      <w:r>
        <w:rPr>
          <w:b/>
          <w:sz w:val="24"/>
          <w:szCs w:val="24"/>
        </w:rPr>
        <w:t xml:space="preserve">Подпрограмма 1 </w:t>
      </w:r>
      <w:r>
        <w:rPr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2 </w:t>
      </w:r>
      <w:r>
        <w:rPr>
          <w:rFonts w:eastAsia="Calibri"/>
          <w:sz w:val="24"/>
          <w:szCs w:val="24"/>
          <w:lang w:eastAsia="en-US"/>
        </w:rPr>
        <w:t>«Развитие информационной и технической инфраструктуры экосистемы цифровой экономики Пушкинского муниципального района Московской области» на срок 2018-2022 годов» направлена решение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цел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 муниципальной программы «Цифровое муниципальное образование «Пушкинский муниципальный район на 2018-2022 гг.» - повышение эффективности муниципального управления, улучшения качества предоставления государственных и муниципальных услуг за счет внедрения цифровых технологий в сферу муниципального управления, а также дальнейшее развитие информационного общества в Пушкинском муниципальн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и поспособствует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бщенная характеристика основных мероприятий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реализации под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ые результаты приведены в соответствующих подпрограмм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заимодействия ответственных за выполнение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 заказчиком Программы является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екущего контроля МКУ «Сервис Центр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40"/>
        <w:ind w:firstLine="708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/>
          <w:b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Комитет по финансовой и налоговой политике администрации Пушкинского муниципального района: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Программы согласно Порядку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37"/>
        <w:widowControl w:val="false"/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1 </w:t>
      </w:r>
    </w:p>
    <w:p>
      <w:pPr>
        <w:pStyle w:val="Normal"/>
        <w:widowControl w:val="false"/>
        <w:autoSpaceDE w:val="false"/>
        <w:ind w:left="-1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</w:t>
      </w:r>
    </w:p>
    <w:tbl>
      <w:tblPr>
        <w:tblW w:w="500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037"/>
        <w:gridCol w:w="1747"/>
        <w:gridCol w:w="2766"/>
        <w:gridCol w:w="1020"/>
        <w:gridCol w:w="1163"/>
        <w:gridCol w:w="1310"/>
        <w:gridCol w:w="1457"/>
        <w:gridCol w:w="1019"/>
        <w:gridCol w:w="1000"/>
      </w:tblGrid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 (далее – МФЦ)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муниципального рай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055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48" w:hanging="0"/>
              <w:jc w:val="right"/>
              <w:rPr>
                <w:b/>
                <w:b/>
              </w:rPr>
            </w:pPr>
            <w:r>
              <w:rPr/>
              <w:t>1113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502750,4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412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2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2042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9134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48" w:hanging="0"/>
              <w:jc w:val="right"/>
              <w:rPr/>
            </w:pPr>
            <w:r>
              <w:rPr/>
              <w:t>1050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 28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95</w:t>
            </w:r>
            <w:r>
              <w:rPr>
                <w:lang w:val="en-US"/>
              </w:rPr>
              <w:t xml:space="preserve"> </w:t>
            </w:r>
            <w:r>
              <w:rPr/>
              <w:t>2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  <w:t>482203,4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Пушкин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567" w:hanging="360"/>
        <w:jc w:val="center"/>
        <w:rPr/>
      </w:pPr>
      <w:r>
        <w:rPr>
          <w:b/>
          <w:color w:val="000000"/>
          <w:sz w:val="24"/>
          <w:szCs w:val="24"/>
        </w:rPr>
        <w:t>Описание основных мероприятий Подпрограммы</w:t>
      </w:r>
      <w:r>
        <w:rPr>
          <w:b/>
          <w:sz w:val="24"/>
          <w:szCs w:val="24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– Подпрограмма 1)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муниципально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- Подпрограмма)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 1</w:t>
      </w:r>
    </w:p>
    <w:p>
      <w:pPr>
        <w:pStyle w:val="Normal"/>
        <w:tabs>
          <w:tab w:val="clear" w:pos="709"/>
          <w:tab w:val="left" w:pos="6058" w:leader="none"/>
        </w:tabs>
        <w:ind w:left="56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негативно влияющих на отношение граждан и представителей бизнеса к органам муниципальной власти и на предпринимательский климат в районе. </w:t>
      </w:r>
    </w:p>
    <w:p>
      <w:pPr>
        <w:pStyle w:val="Normal"/>
        <w:ind w:left="567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ижение результатов Подпрограммы 1 осуществляется посредством реализации мероприятий настоящей программы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оприятиями Подпрограммы 1 являются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бщесистемных мер по повышению качества и доступности государственных и муниципальных услуг в Пушкинском муниципальном районе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деятельности МФЦ Пушкинского муниципального район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общесистемных мер Подпрограммой 1 предусмотрены мероприятия, направленные на снижение административных барьеров, направленные на проведение комплексной оптимизации государственных и муниципальных услуг по сферам общественных отношений позволит улучшить условия для развития в Пушкинском муниципальном районе предпринимательства и инвестиционной деятельности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качества и доступности государственных и муниципальных услуг планируется в Подпрограмме 1, в том числе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це 2017 года открыто 2 удаленных рабочих места в г. Пушкино и 3 бизнес-окна в основном МФЦ. В 1 полугодии 2018 года планируется открытие еще 6 дополнительных удаленных рабочих мест на территории г. Пушкино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а следующая работа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с органами государственной власти и ГКУ «МФЦ Московской области» с целью организации оказания услуг федерального и регионального уровней;</w:t>
      </w:r>
    </w:p>
    <w:p>
      <w:pPr>
        <w:pStyle w:val="Normal"/>
        <w:ind w:left="567"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МКУ «МФЦ Пушкинского муниципального района» с администрацией Пушкинского муниципального района и с администрациями городских и сельских поселений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работке регламентов оказания муниципальных услуг, все оказываемые услуги в настоящее время регламентированы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мещению информации о предоставляемых муниципальных услугах на портале государственных и муниципальн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еречень, оказываем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нормативные правовые акты Пушкинского муниципального района приведены в соответствие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01.01.2018 на базе МФЦ предоставляется 66 муниципальных услуг, 192 региональных услуг, 75 федер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бора правильной стратегии и тактики развития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предоставления государственных и муниципальных услуг  в районе в перспективе на 2018-2028 годы. 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 на 2018-2022 годы» позволит: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ровень удовлетворенности граждан качеством и доступностью муниципальных услуг, предоставляемых в Пушкинском муниципальном районе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имеющих доступ к получению государственных и муниципальных услуг по принципу «одного окна» по месту пребывания на территории Пушкинского муниципального района, в том числе в многофункциональном центре предоставления государственных услуг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среднее число обращений представителей бизнес–сообщества в администрацию Пушкинского муниципального района, МФЦ для получения одной муниципальной услуги, связанной со сферой предпринимательской деятельности, до 1,5 раз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долю заявителей МФЦ, ожидающих в очереди более 12,5 минут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направленных на достижение целей в сфере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результаты (Целевые показатели) реализации Подпрограммы 1 и их динамика по годам реализации </w:t>
        <w:tab/>
        <w:t>Подпрограммы 1 приведены в приложении № 2 к Подпрограмме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значений показателей эффективности и результативности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 1.</w:t>
      </w:r>
    </w:p>
    <w:p>
      <w:pPr>
        <w:pStyle w:val="Normal"/>
        <w:tabs>
          <w:tab w:val="clear" w:pos="709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и методика расчета субсидии из бюджета Московской области бюджету Пушкинского муниципального района на софинансирование Подпрограммы 1 или программных мероприятий, направленных на достижение аналогичных целей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Межбюджетные трансферты бюджетам муниципальных образований Московской области, участвующих в Подпрограмме 1, предоставляются н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софинансирование расходов бюджета муниципального образования Московской области </w:t>
      </w:r>
      <w:r>
        <w:rPr>
          <w:rFonts w:eastAsia="Calibri"/>
          <w:sz w:val="24"/>
          <w:szCs w:val="24"/>
        </w:rPr>
        <w:t>на оплату труда и начисления на выплаты по оплате труда специалистов и руководителей МФЦ</w:t>
      </w:r>
      <w:r>
        <w:rPr>
          <w:sz w:val="24"/>
          <w:szCs w:val="24"/>
        </w:rPr>
        <w:t xml:space="preserve"> в целях осуществления стимулирования и поощрения работников МФЦ по итогам работы в отчетном периоде (далее – Субсидия 1)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В соответствии с полномочиями ОМСУ муниципальных образований Московской области межбюджетные трансферты могут предоставляться муниципальным образованиям Московской области, являющимися городскими округами или муниципальными районами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участии в реализации мероприятий государственной программы, ОМСУ муниципального образования Московской области, наделенный соответствующими полномочиями, направляет Мингосуправления гарантийные письма о планируемом софинансировании мероприятий Подпрограммы 1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указанных гарантийных писем и с учетом объемов финансирования Подпрограммы 1 на очередной финансовый год и плановый период Мингосуправления заключает с администрациями городских округов и/или муниципальных районов Московской области, участвующими в софинансировании мероприятий Подпрограммы 1, соглашения о порядке ее финансирования в очередном финансовом году и плановом периоде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соглашений, предусмотренные в рамках реализации государственной программы, подлежат согласованию с Министерством финансов Московской области и Министерством экономики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709"/>
        <w:outlineLvl w:val="2"/>
        <w:rPr/>
      </w:pPr>
      <w:r>
        <w:rPr>
          <w:bCs/>
          <w:sz w:val="24"/>
          <w:szCs w:val="24"/>
        </w:rPr>
        <w:t>1. Субсидия 1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Субсидия 1 предоставляется в целях софинансирования расходов на оплату труда и начисления на выплаты по оплате труда специалистов и руководителей МФЦ, а именно на осуществление выплат стимулирующего характера, относимых к затратам на оплату труда и начисления на выплаты по оплате труда работнико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Субсидия 1 предоставляется в рамках заключенных соглашений между Мингосуправления и ОМСУ муниципальных образований Московской области о предоставлении межбюджетных трансфертов в форме субсидии из бюджета Московской области на софинансирование расходов бюджета муниципального образования Московской области на реализацию мероприятий Подпрограммы 1 в очередном финансовом году (далее – Соглашение 1)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спределение Субсидии 1 осуществляется ежегодно на основании данных о выполнении установленных в настоящем подразделе Подпрограммы 1 показателей эффективности деятельности МФЦ на основании отчета за 9 месяцев, представленных муниципальными образованиями Московской области не позднее 10 октября отчетного года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Критерием отбора муниципальных образований Московской области для предоставления Субсидии 1 является выполнение следующих показателей эффективности деятельности МФЦ в отчетном период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среднее количество обращений за получением государственных и муниципальных услуг на одно окно в МФЦ в день – не менее 35 обращений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среднее время ожидания в очереди при обращении заявителя в МФЦ – не более 13,5 мину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Отбор муниципальных образований Московской области для предоставления Субсидии 2 осуществляется путем определения коэффициента эффективности деятельности каждого из действующих на территории муниципального образования Московской области МФЦ и их рейтингова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Коэффициент эффективности деятельности МФЦ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= U / T, где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– коэффициент эффективности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– среднее количество обращений за получением государственных и муниципальных услуг на одно окно в МФЦ в день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 – среднее время ожидания в очереди при обращении заявителя 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рейтинга МФЦ по эффективности деятельности осуществляется путем их ранжирования по убыванию расчетного значения коэффициента эффективности деятельности МФЦ. МФЦ с самым высоким значением коэффициента эффективности деятельности присваивается ранг 1, со второй оценкой – ранг 2 и т.д. Если несколько МФЦ характеризуются одним и тем же значением, то им присваивается одинаковый ранг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рейтингования МФЦ по эффективности деятельности определяется перечень муниципальных образований Московской области для предоставления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Условиями предоставления Субсидии 2 муниципальным образованиям Московской области являются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ОМСУ муниципального образования Московской области бюджетного законодательства Российской Федерации, законодательства Российской Федерации о налогах и сборах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муниципальном образовании Московской области утвержденной муниципальной программы либо мероприятий по повышению качества и доступности предоставления государственных и муниципальных услуг, в том числе на базе МФЦ в комплексной программе социально-экономического развития муниципального образования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копии муниципального правового акта, утверждающего перечень муниципальных услуг, предоставляемых по принципу «одного окна», в том числе на базе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бюджете муниципального образования Московской области средств, направляемых на финансирование расходов на организацию деятельности МФЦ на соответствующий финансовый год и плановый период (объем финансирования указанных расходов за счет собственных средств бюджета муниципальных образований не может быть менее установленного уровня)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ым образованием Московской области гарантийного письма по софинансированию мероприятий подпрограммы 1 по обеспечению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деятельности МФЦ требованиям, установленным нормативными правовыми актами Российской Федераци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утвержденного учредителем МФЦ штатного расписания МФЦ требованиям Регионального стандарта в части обеспечения необходимого количества штатных единиц операторов МФЦ, специалистов бэк-офиса МФЦ и уровня среднемесячной заработной платы указанных категорий специалистов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еречня государственных и муниципальных услуг, фактически предоставляемых в МФЦ, перечню государственных и муниципальных услуг, установленному в действующих соглашениях о взаимодействии с исполнительными органами государственной власти и местного самоуправления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оложения о премировании и материальном стимулировании сотрудников МФЦ и удаленных рабочих мест МФЦ, утвержденное учредителем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Субсидия 2 выделяется муниципальным образованиям Московской области, определенным Мингосуправления в соответствии с условиями отбора, на безвозмездной основе.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Размер Субсидии 2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i = Qi х W х kбо, где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 – сумма Субсидии 2 муниципальному образованию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i – количество окон доступа к услугам МФЦ муниципального образования Московской области, попавших в рейтинг МФЦ по эффективности деятельно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– 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 устанавливается в размере 225 900 рубле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бо – корректирующий коэффициен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тирующий коэффициент kбо зависит от уровня бюджетной обеспеченности муниципального образования на расчетный год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менее 1,00 – 0,9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1,00 и более – 0,8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Минимальный уровень финансирования расходов на осуществление стимулирования сотрудников МФЦ за счет собственных средств бюджетов муниципальных образований рассчитыва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moi = Li х (1 - kбо) / kбо, где: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moi – сумма расходов на осуществление стимулирования сотрудников МФЦ за счет собственных средств бюджетов муниципальных образовани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Распределение Субсидии 2 осуществляется в процессе исполнения бюджета Московской области на соответствующий финансовый год и плановый период путем внесения изменений в настоящую Государственную программу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2. Средства Субсидии 2 могут быть использованы на выплаты стимулирующего характера, относимые к затратам на оплату труда с начислениями на выплаты по оплате труда операторов МФЦ и операторов территориальных обособленных структурных подразделений (офисов) МФЦ, сотрудников бэк-офиса МФЦ, сотрудников административно-управленческого персонала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3. Субсидия 2 предоставляется бюджетам муниципальных образований Московской области в пределах средств, установленных законом Московской области о бюджете Московской области на очередной финансовый год и на плановый период, и утвержденных лимитов бюджетных обязательств в соответствии с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е образования Московской области предоставляют в Мингосуправления и Министерство финансов Московской области отчеты, предусмотренные Соглашением 2, в том числе о расходовании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я 2 носит целевой характер и не может быть использована на иные цели. Неиспользованная по состоянию на 1 января года, следующего за отчетным годом, Субсидия 2 или ее остатки подлежат возврату в бюджет Московской области в порядке, установленном законодательством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соблюдение условий предоставления Субсидии 2, достоверность и своевременность представляемых сведений несут соответствующие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целевым использованием средств Субсидии 2 осуществляется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нецелевое использование Субсидии 2 устанавливается в соответствии с федеральным законодательством и законодательством Московской области. При нецелевом использовании Субсидии 2, выделенной из бюджета Московской области, получатели Субсидии 2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Московской области, получатели Субсидии 3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действия ответственного за выполнение мероприятий Подпрограммы 1 с муниципальным заказчиком Программы.</w:t>
      </w:r>
    </w:p>
    <w:p>
      <w:pPr>
        <w:pStyle w:val="Normal"/>
        <w:keepNext w:val="true"/>
        <w:spacing w:before="280" w:after="280"/>
        <w:ind w:left="567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ым заказчиком Подпрограммы 1 является МКУ «МФЦ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МКУ «МФЦ»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МФЦ»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1: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в подсистеме ГАСУ МО «Дорожные карты», вносит в них изменения, отчеты об их исполнении;</w:t>
      </w:r>
    </w:p>
    <w:p>
      <w:pPr>
        <w:pStyle w:val="Style36"/>
        <w:spacing w:before="0" w:after="0"/>
        <w:ind w:firstLine="567"/>
        <w:jc w:val="both"/>
        <w:rPr/>
      </w:pPr>
      <w:r>
        <w:rPr/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36"/>
        <w:spacing w:before="0" w:after="0"/>
        <w:ind w:firstLine="567"/>
        <w:jc w:val="both"/>
        <w:rPr/>
      </w:pPr>
      <w:r>
        <w:rPr/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ind w:right="-4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Normal"/>
        <w:ind w:right="-48" w:firstLine="567"/>
        <w:jc w:val="both"/>
        <w:rPr/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10. Состав, форма и сроки представления отчетности о ходе реализации мероприятий Подпрограммы 1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1 МКУ «МФЦ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орядку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одпрограммы 1 должны содержать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1;</w:t>
      </w:r>
    </w:p>
    <w:p>
      <w:pPr>
        <w:pStyle w:val="Style37"/>
        <w:widowControl w:val="false"/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1 источников по каждому программному мероприятию и в целом по Подпрограмме 1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ушкинском муниципальном районе»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6"/>
        <w:gridCol w:w="1421"/>
        <w:gridCol w:w="1134"/>
        <w:gridCol w:w="1134"/>
        <w:gridCol w:w="992"/>
        <w:gridCol w:w="993"/>
        <w:gridCol w:w="992"/>
        <w:gridCol w:w="992"/>
        <w:gridCol w:w="1276"/>
        <w:gridCol w:w="1416"/>
        <w:gridCol w:w="1807"/>
      </w:tblGrid>
      <w:tr>
        <w:trPr>
          <w:tblHeader w:val="true"/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исполнения меро</w:t>
              <w:softHyphen/>
              <w:t>приятия (год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мероприятия в 2017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</w:rPr>
              <w:t xml:space="preserve">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удовлетворенности граждан качеством предоставления государственных и муниципальных услуг 94,4 процента </w:t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 100 %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 94,4 процента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708"/>
        <w:gridCol w:w="1171"/>
        <w:gridCol w:w="1134"/>
        <w:gridCol w:w="1134"/>
        <w:gridCol w:w="992"/>
        <w:gridCol w:w="993"/>
        <w:gridCol w:w="992"/>
        <w:gridCol w:w="992"/>
        <w:gridCol w:w="1276"/>
        <w:gridCol w:w="955"/>
        <w:gridCol w:w="2268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sz w:val="16"/>
                <w:szCs w:val="16"/>
              </w:rPr>
              <w:t>. 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80,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25,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4,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и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 организовано в МФЦ Московской области в соответствии с Постановлением Правительства Московской области от 04.12.2017г. № 1004/44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е на повышение уровень удовлетворенности граждан качеством предоставления государственных и муниципальных услуг 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3</w:t>
            </w:r>
            <w:r>
              <w:rPr>
                <w:sz w:val="16"/>
                <w:szCs w:val="16"/>
              </w:rPr>
              <w:t>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382,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 Пушкинского муниципального района организовано предоставление государственной услуги МВД Росси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ind w:left="20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го показ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основного мероприятия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жидающих в очереди более 12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  <w:t>* 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 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показателей эффективности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"/>
        <w:gridCol w:w="3804"/>
        <w:gridCol w:w="106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-391" w:right="-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100</w:t>
            </w:r>
          </w:p>
          <w:p>
            <w:pPr>
              <w:pStyle w:val="Normal"/>
              <w:rPr/>
            </w:pPr>
            <w:r>
              <w:rPr/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/>
            </w:pPr>
            <w:r>
              <w:rPr/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</w:t>
            </w:r>
          </w:p>
          <w:p>
            <w:pPr>
              <w:pStyle w:val="Normal"/>
              <w:rPr/>
            </w:pPr>
            <w:r>
              <w:rPr/>
              <w:t xml:space="preserve">Значение показателя рассчитывается по формуле: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382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>4,5</w:t>
            </w:r>
            <w:r>
              <w:rPr/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/>
            </w:pPr>
            <w:r>
              <w:rPr/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rPr/>
            </w:pPr>
            <w:r>
              <w:rPr/>
              <w:t>Единица измерения – процент.</w:t>
            </w:r>
          </w:p>
          <w:p>
            <w:pPr>
              <w:pStyle w:val="Normal"/>
              <w:rPr/>
            </w:pPr>
            <w:r>
              <w:rPr/>
              <w:t>Значение базового показателя – 90,2</w:t>
            </w:r>
          </w:p>
          <w:p>
            <w:pPr>
              <w:pStyle w:val="Normal"/>
              <w:rPr/>
            </w:pPr>
            <w:r>
              <w:rPr/>
              <w:t xml:space="preserve">Статистические источники – данные ИАС МКГУ  </w:t>
            </w:r>
          </w:p>
          <w:p>
            <w:pPr>
              <w:pStyle w:val="Normal"/>
              <w:rPr/>
            </w:pPr>
            <w:r>
              <w:rPr/>
              <w:t xml:space="preserve">Периодичность представления – ежеквартально, 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i/>
              </w:rPr>
              <w:t>m</w:t>
            </w:r>
            <w:r>
              <w:rPr/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/>
            </w:pPr>
            <w:r>
              <w:rPr/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/>
            </w:pPr>
            <w:r>
              <w:rPr/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за месяц.</w:t>
            </w:r>
          </w:p>
          <w:p>
            <w:pPr>
              <w:pStyle w:val="Normal"/>
              <w:rPr/>
            </w:pPr>
            <w:r>
              <w:rPr/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953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 xml:space="preserve"> – среднее время ожидания в очереди для получения государственных (муниципальных) услуг за отчетный пери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– количество месяцев в отчетном периоде (квартал, год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начение базового показателя – 13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ителей, ожидающих в очереди более 12 минут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доля заявителей, ожидающих в очереди более 12 минут, проце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– количество заявителей ожидающих более 12 минут, человек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ния – проц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данные АСУ «Очеред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квартально, ежег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показателя доля заявителей, ожидающих в очереди более 12 минут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я определяется ежеквартально, без нарастающего итога. Итоговое (годовое) значение показателя определяется по фактически достигнутому значению показателя 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е 2019 года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/>
      </w:pPr>
      <w:r>
        <w:rPr>
          <w:i/>
          <w:sz w:val="24"/>
          <w:szCs w:val="24"/>
        </w:rPr>
        <w:t>Приложение № 4 к подпрограмме 1</w:t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/>
        <w:t xml:space="preserve">в Пушкинском муниципальном районе» 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необходим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х ресурсов на реализацию мероприят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3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</w:t>
            </w:r>
            <w:r>
              <w:rPr>
                <w:bCs/>
              </w:rPr>
              <w:t xml:space="preserve">499758,4 </w:t>
            </w:r>
            <w:r>
              <w:rPr/>
              <w:t>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>481593,4</w:t>
            </w:r>
            <w:r>
              <w:rPr/>
              <w:t xml:space="preserve">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90738,5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105014,3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95 280,2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95 280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highlight w:val="yellow"/>
              </w:rPr>
            </w:pPr>
            <w:r>
              <w:rPr/>
              <w:t>2022 год – 95 280,2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12</w:t>
            </w:r>
            <w:r>
              <w:rPr>
                <w:bCs/>
              </w:rPr>
              <w:t xml:space="preserve">0,0 </w:t>
            </w:r>
            <w:r>
              <w:rPr/>
              <w:t>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6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т.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.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lang w:val="en-US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18 045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11 747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6 298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7"/>
        <w:gridCol w:w="1803"/>
        <w:gridCol w:w="3053"/>
        <w:gridCol w:w="4710"/>
        <w:gridCol w:w="1283"/>
      </w:tblGrid>
      <w:tr>
        <w:trPr>
          <w:trHeight w:val="12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овершенствование системы 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х и муницип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2 992,0 т.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1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10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2 382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2382,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,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,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р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4"/>
        </w:rPr>
        <w:t>Приложение №2 к Программе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аспорт подпрограммы 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«Развитие информационной и технической инфраструктуры экосистемы цифровой экономики </w:t>
      </w:r>
    </w:p>
    <w:p>
      <w:pPr>
        <w:pStyle w:val="Heading2"/>
        <w:jc w:val="center"/>
        <w:rPr/>
      </w:pPr>
      <w:r>
        <w:rPr/>
        <w:t>Пушкинского муниципального района Московской области»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9"/>
        <w:gridCol w:w="1671"/>
        <w:gridCol w:w="1186"/>
        <w:gridCol w:w="1891"/>
        <w:gridCol w:w="1401"/>
        <w:gridCol w:w="1401"/>
        <w:gridCol w:w="1403"/>
        <w:gridCol w:w="1401"/>
        <w:gridCol w:w="1401"/>
        <w:gridCol w:w="140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РВИС-ЦЕНТР»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 технической инфраструктуры экосистемы цифровой экономики Пушкинского муниципального района Московской обла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1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448,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42,1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7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1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5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6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/>
      </w:pPr>
      <w:r>
        <w:rPr>
          <w:b/>
          <w:sz w:val="24"/>
          <w:szCs w:val="24"/>
        </w:rPr>
        <w:t>Описание основных мероприятий Подпрограммы «Развитие информационной и технической инфраструктуры экосистемы цифровой экономики Пушкинского муниципального района Московской области» (далее – Подпрограмма 2)</w:t>
      </w:r>
    </w:p>
    <w:p>
      <w:pPr>
        <w:pStyle w:val="Normal"/>
        <w:widowControl w:val="false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реализуются основные мероприятия, направленные на реализацию следующих федеральных проектов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bookmarkStart w:id="0" w:name="sub_1800"/>
      <w:r>
        <w:rPr>
          <w:sz w:val="24"/>
          <w:szCs w:val="24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3) Цифровое государственное управление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4) Цифровая образовательная сред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hanging="0"/>
        <w:jc w:val="both"/>
        <w:rPr>
          <w:sz w:val="24"/>
          <w:szCs w:val="24"/>
        </w:rPr>
      </w:pPr>
      <w:bookmarkStart w:id="1" w:name="sub_1800"/>
      <w:r>
        <w:rPr>
          <w:sz w:val="24"/>
          <w:szCs w:val="24"/>
        </w:rPr>
        <w:t>5) </w:t>
      </w:r>
      <w:bookmarkEnd w:id="1"/>
      <w:r>
        <w:rPr>
          <w:sz w:val="24"/>
          <w:szCs w:val="24"/>
        </w:rPr>
        <w:t>Цифровая культура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дошкольных учреждений школ к информационно-телекоммуникационной сети Интернет до единого рекомендуемого уровня, содействие в обеспечении доступности современных услуг подвижной радиотелефонной связи для удовлетворения потребностей населения муниципального образования Московской области, обеспечение жителей городских округов и муниципальных районов, городских и сельских населенных пунктов возможностью пользования услугами проводного и мобильного доступа в информационно-телекоммуникационную сеть Интернет на скорости не 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Информационная безопасность»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ая образовательная среда» планируется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 учебном процессе, а также оснащение общеобразовательных организаций муниципального образования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66" w:firstLine="218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го проекта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характеризуется повышенным вниманием, которое правительство уделяет оперативному и эффективному взаимодействию с гражданами и организациями на основе широкомасштабного применения информационных и коммуникационных технологий (далее - ИКТ), идет процесс создания так называемых "электронных правительств"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проводимые в ОМСУ муниципального образования «Пушкинский муниципальный район» работы по информатизации были в основном направлены на информационно – технологическое обеспечение управленческих вопросов и делопроизводства в органах местного самоуправления муниципального района. Взаимодействие органов власти с гражданами и хозяйствующими субъектами на основе новых информационно-коммуникационных технологий не являлось одним из приоритетных на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к 2014 году были подготовлены необходимые предпосылки для применения в работе органов местного самоуправления района современных информационных и коммуникационных технолог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ы и развиваются сайты поселений района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отраслевые органы власти района провели подготовительные мероприятия и начали работу в межведомственной системе электронного документооборота Московской обла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 ряд мероприятий по вводу в эксплуатацию модуля оказания услуг Единой информационной системы оказания услуг Московской обла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ы подготовительные мероприятия, которые позволили подключить ОМСУ муниципального образования к государственной информационной системе Государственных и муниципальных платеж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 многофункциональный центр оказа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дрения ИКТ в систему дошкольного, общего и среднего образования Московской области скорость доступа дошкольных учреждений и школ к сети Интернет доведена до единого рекомендуемого уровн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Образование Пушкинского муниципального района на 2017 - 2021 годы» предусматривают выравнивание уровня оснащения школ современным мультимедийным оборудованием, обеспечивающим возможность использования новых технологий и электронных образовательных ресурсов в учебном процесс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нуты следующие показатели: 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спользуемых в деятельности администрации Пушкинского муниципального района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составляет 90%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ости работников администрации Пушкинского муниципального района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составляет 90%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финансово-экономических служб, служб бухгалтерского учета и управления кадрами органов местного самоуправления Пушкинского муниципального района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составляет 100%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ензионного базового общесистемного и прикладного программного обеспечения, используемого в деятельности администрации Пушкинского муниципального района Московской области составляет 100%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ерсональных компьютеров, используемых на рабочих местах работников администрации Пушкинского муниципального района Московской области, обеспеченных антивирусным программным обеспечением с регулярным обновлением соответствующих баз составляет 100%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 поддержанию уровня достигнутых показателей обеспечивается мероприятиями, заложенными в Муниципальной программе «Обеспечение деятельности администрации Пушкинского муниципального района, ее функциональных и отраслевых органов на 2017-2021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достигнутые в предыдущие периоды результаты, сегодняшний уровень развития информационно-телекоммуникационной среды органов власти района требует использования преимущества высоких технологий во многих сферах общественных отношений. Наибольшее внимание на сегодняшний день следует уделять внимание росту показателя д</w:t>
      </w:r>
      <w:r>
        <w:rPr>
          <w:color w:val="000000"/>
          <w:sz w:val="24"/>
          <w:szCs w:val="24"/>
        </w:rPr>
        <w:t>оли граждан, использующих механизм получения государственных и муниципальных услуг в электронной форме. Этому должен способствовать рост</w:t>
      </w:r>
      <w:r>
        <w:rPr>
          <w:sz w:val="24"/>
          <w:szCs w:val="24"/>
        </w:rPr>
        <w:t xml:space="preserve"> количества государственных и муниципальных услуг, предоставляемых в электронной форме. Требуют решения проблемные вопросы, влияющие на качество государственных и муниципальных услуг, а именно недостаточно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 при предоставлении государственных услуг. Необходимо провести модернизацию рабочих мест, обеспечить информационную безопасность муниципаль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2 предусмотрены решения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Концептуальные направления реформирования, модернизации, преобразования сферы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развития информационно-коммуникационных технологий, реализуемых в рамках подпрограммы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муниципальных услуг, оказываемых населению Московской области, обеспечение удобства их получения (сокращение сроков оказания), увеличение производительности труда работников органов местного Пушкинского муниципального района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а основе новейших информационных и телекоммуникационных технологий единого информационного пространства Пушкинского муниципального района, обеспечивающего формирование, интеграцию и совместное использование органами местного самоуправления и государственными структурами информационных ресурсов района и информационных ресурсов Московской области, обеспечение благоприятных условий жизни и ведения бизнеса в Пушкинском муниципальном районе за счет широкомасштабного внедрения и использования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дрение в процессы муниципального управления современных методов управления на основе информационных технологи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развития и повышение эффективности управления имущественным комплексом района на базе применения специализированных информационных сист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нститутов общественного участия в процессе формирования и согласования принимаемых решений на муниципальном уровне, обеспечение общественного контроля за качеством исполнения муниципальных функции и оказания муниципальных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развитие информационных систем и информационных ресурсов Пушкинского района, получение доступа к информационным ресурсам Московской области, обеспечивающих эффективное взаимодействие органов государственной власти и органов местного самоуправления Московской области с населением и организациями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2 с указанием количественных и/или качественных целевых показателей, характеризующих достижение целей, отражены в Приложении №2 к Подпрограмме 2. 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редставлена в Приложении №3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мероприятий Подпрограммы 2, представлено в Приложении №4 к Подпрограмме 2.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Порядок взаимодействия ответственного за выполнение мероприятий Подпрограммы 2 c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2 является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36"/>
        <w:spacing w:before="0" w:after="0"/>
        <w:ind w:firstLine="567"/>
        <w:jc w:val="both"/>
        <w:rPr/>
      </w:pPr>
      <w:r>
        <w:rPr/>
        <w:t>Для обеспечения текущего контроля МКУ «Сервис Центр» Пушкинского муниципального района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36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2: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в подсистеме ГАСУ МО «Дорожные карты», вносит в них изменения, отчеты об их  исполнении;</w:t>
      </w:r>
    </w:p>
    <w:p>
      <w:pPr>
        <w:pStyle w:val="Style36"/>
        <w:spacing w:before="0" w:after="0"/>
        <w:ind w:firstLine="708"/>
        <w:jc w:val="both"/>
        <w:rPr/>
      </w:pPr>
      <w:r>
        <w:rPr/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36"/>
        <w:spacing w:before="0" w:after="0"/>
        <w:ind w:firstLine="708"/>
        <w:jc w:val="both"/>
        <w:rPr/>
      </w:pPr>
      <w:r>
        <w:rPr/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</w:t>
      </w:r>
    </w:p>
    <w:p>
      <w:pPr>
        <w:pStyle w:val="Heading2"/>
        <w:numPr>
          <w:ilvl w:val="0"/>
          <w:numId w:val="3"/>
        </w:numPr>
        <w:spacing w:lineRule="auto" w:line="276" w:before="0" w:after="140"/>
        <w:ind w:left="284" w:hanging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 w:bidi="ar-SA"/>
        </w:rPr>
        <w:t>Состав, форма и сроки представления отчетности о ходе реализации мероприятий Подпрограммы 2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36"/>
        <w:spacing w:before="0" w:after="0"/>
        <w:ind w:firstLine="567"/>
        <w:jc w:val="both"/>
        <w:rPr/>
      </w:pPr>
      <w:r>
        <w:rPr/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одпрограммы 2 для оценки эффективности реализации Подпрограммы 2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одпрограммы 2;</w:t>
      </w:r>
    </w:p>
    <w:p>
      <w:pPr>
        <w:pStyle w:val="Style37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2 источников по каждому программному мероприятию и в целом по Подпрограмме 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20" w:hanging="0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№ 1 к Подпрограмме 2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формационной и технической инфраструктуры экосистемы цифровой экономики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муниципального района Московской области»</w:t>
      </w:r>
    </w:p>
    <w:p>
      <w:pPr>
        <w:pStyle w:val="Normal"/>
        <w:tabs>
          <w:tab w:val="clear" w:pos="709"/>
          <w:tab w:val="left" w:pos="2977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77"/>
        <w:gridCol w:w="851"/>
        <w:gridCol w:w="1134"/>
        <w:gridCol w:w="921"/>
        <w:gridCol w:w="1205"/>
        <w:gridCol w:w="1049"/>
        <w:gridCol w:w="1049"/>
        <w:gridCol w:w="1049"/>
        <w:gridCol w:w="1049"/>
        <w:gridCol w:w="1049"/>
        <w:gridCol w:w="1275"/>
        <w:gridCol w:w="1418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" w:name="RANGE!E1"/>
            <w:r>
              <w:rPr>
                <w:color w:val="000000"/>
                <w:sz w:val="16"/>
                <w:szCs w:val="16"/>
              </w:rPr>
              <w:t>Объем финансирования мероприятия в 2017 году (тыс. рублей)</w:t>
            </w:r>
            <w:bookmarkEnd w:id="2"/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 годам, (тыс. рублей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" w:name="RANGE!O1"/>
            <w:r>
              <w:rPr>
                <w:color w:val="000000"/>
                <w:sz w:val="14"/>
                <w:szCs w:val="14"/>
              </w:rPr>
              <w:t>Результаты выполнения мероприятий подпрограммы</w:t>
            </w:r>
            <w:bookmarkEnd w:id="3"/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4,5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 448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294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146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1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1 654,3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14,5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7 506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 577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921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71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636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1 654,3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42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17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 779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74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00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7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3 726,3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, Комитет по управлению имуществом, 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 779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74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00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7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3 726,3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4" w:name="RANGE!D10"/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bookmarkEnd w:id="4"/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, Комитет по управлению имуществом, 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жителей городских округов и 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. Обеспечение условий для организации подъездного видеонаблюде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 732,9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  <w:br/>
              <w:t>для дошкольных образовательных организаций – не менее 2 Мбит/с;</w:t>
              <w:br/>
              <w:t>для общеобразовательных организаций, расположенных в городских поселениях и городских округах, – не менее 100 Мбит/с;</w:t>
              <w:br/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и поддержка на достигнутом уровне скорости доступа дошкольных учреждений школ к сети Интернет до единого рекомендуемого уровня,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 201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есперебойное обеспечение телефонной связью ОМСУ района. 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051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7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органов местного самоуправления Пушкинского муниципального района и МФЦ Московской области, работающих в единой мультисервисной сети Московской области, от общего количества органов местного самоуправления Пушкинского муниципального района и МФЦ Московской области, подведомственных ОМСУ, от 0% в 2014 году на уровне 100 процентов в 2018 году</w:t>
            </w:r>
          </w:p>
        </w:tc>
      </w:tr>
      <w:tr>
        <w:trPr>
          <w:trHeight w:val="244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051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6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7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 648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3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09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 900,6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рабочих мест сотруд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Обеспечение технического обслуживания и поддержка работоспособность уже имеющегося оборуд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 648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3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09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 900,6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операторов подвижной радиотелефонной связи. Рост уровня доступности современных услуг подвижной радиотелефонной связи для удовлетворения потребностей населения Московской области. Привлечение инвестиций операторов подвижной радиотелефонной связи в развитие инфраструктуры в район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4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 567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02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 567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02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 567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02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 ИС, используемых ОМСУ муниципального образования Московской области, предназначенных для обработки информации конфиденциального характера, в том числе персональных данных, обеспеченных средствами защиты информации в соответствии с классом защищенности ИС (уровнем защищенности персональных данных) и имеющих аттестат соответствия требованиям по безопасности информации (декларацию о соответствии требованиям по безопасности персональных данных) до 100% к 2019 году, от их общего количества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64,2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 567,7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18,6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2,9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025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240,2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 288,5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8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8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4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87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, Управление ЖКХ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993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4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687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95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программными продуктам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лючение договорных отношений для обеспечения внедрения и бесперебойной работы информационных систем в деятельности ОМСУ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0,8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качества оказания государственных и муниципальных услуг, рост количества услуг, предоставляемых в электронном вид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0,3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267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34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4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Сервис-Центр"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лючение договорных отношений для обеспечения внедрения и бесперебойной работымуниципальных информационных систем в деятельности ОМСУ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34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34,4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6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8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8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71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,2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95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,1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6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6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47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1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обработки информации ограниченного доступа в соответствии с требованиями законодательства РФ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3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, Управление образова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42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2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3,3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культуры, Управление развития отраслей социальной сфер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05,0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физической культуры и спорта,  Управление развития отраслей социальной сфер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внедрения современных технологий в образовательные процессы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, МКУ "сервис-Центр"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18-202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униципальных учреждений культуры высокоскоростным доступом в Интернет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№ 2 к подпрограмме 2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>Планируемые результаты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 xml:space="preserve">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96"/>
        <w:gridCol w:w="979"/>
        <w:gridCol w:w="871"/>
        <w:gridCol w:w="743"/>
        <w:gridCol w:w="962"/>
        <w:gridCol w:w="962"/>
        <w:gridCol w:w="962"/>
        <w:gridCol w:w="961"/>
        <w:gridCol w:w="971"/>
        <w:gridCol w:w="907"/>
      </w:tblGrid>
      <w:tr>
        <w:trPr>
          <w:trHeight w:val="9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оказатель реализации мероприятий под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азовое значение показател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(на начало реализации подпрограммы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2017 год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значение показателя по годам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</w:tr>
      <w:tr>
        <w:trPr>
          <w:trHeight w:val="1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слево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A"/>
                <w:lang w:eastAsia="ar-SA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9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машних хозяйств в 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right="5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3 к подпрограмме 2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rFonts w:eastAsia="Calibri"/>
          <w:b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11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600200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lang w:eastAsia="en-US"/>
              </w:rPr>
              <w:t>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граждан, зарегистрированных в ЕСИ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jc w:val="both"/>
              <w:rPr/>
            </w:pPr>
            <w:r>
              <w:rPr/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по которым поступили повторные обращения от заявителей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 xml:space="preserve">, по которым зафиксирован факт </w:t>
            </w:r>
            <w:r>
              <w:rPr/>
              <w:t>отложенного решения</w:t>
            </w:r>
            <w:r>
              <w:rPr>
                <w:rFonts w:eastAsia="Calibri"/>
                <w:lang w:eastAsia="en-US"/>
              </w:rPr>
              <w:t>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доля жалоб, </w:t>
            </w:r>
            <w:r>
              <w:rPr/>
              <w:t>отправленных в работу с портала «Добродел»</w:t>
            </w:r>
            <w:r>
              <w:rPr>
                <w:rFonts w:eastAsia="Calibri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 xml:space="preserve">жалоб, поступивших на портал «Добродел» и </w:t>
            </w:r>
            <w:r>
              <w:rPr/>
              <w:t>требующих ответа</w:t>
            </w:r>
            <w:r>
              <w:rPr>
                <w:rFonts w:eastAsia="Calibri"/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47900" cy="409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szCs w:val="28"/>
              </w:rPr>
              <w:t xml:space="preserve">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Cs w:val="28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количество </w:t>
            </w:r>
            <w:r>
              <w:rPr>
                <w:rFonts w:eastAsia="Calibri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3335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4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lang w:val="en-US"/>
              </w:rPr>
              <w:t> </w:t>
            </w:r>
            <w:r>
              <w:rPr/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доля </w:t>
            </w:r>
            <w:r>
              <w:rPr/>
              <w:t>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домашних хозяйств в муниципальном образовании Московской обла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 Мбит/с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доля муниципальных учреждений культуры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4 к подпрограмме 2 </w:t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119"/>
        <w:tabs>
          <w:tab w:val="clear" w:pos="709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134"/>
        <w:gridCol w:w="972"/>
        <w:gridCol w:w="1165"/>
        <w:gridCol w:w="1167"/>
        <w:gridCol w:w="1165"/>
        <w:gridCol w:w="1165"/>
        <w:gridCol w:w="914"/>
        <w:gridCol w:w="914"/>
        <w:gridCol w:w="915"/>
        <w:gridCol w:w="914"/>
        <w:gridCol w:w="915"/>
        <w:gridCol w:w="85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именование мероприят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ирования</w:t>
            </w:r>
          </w:p>
        </w:tc>
        <w:tc>
          <w:tcPr>
            <w:tcW w:w="5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счет финансовых ресурсов, необходимых для реализации мероприятия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сего , в т.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1.1 , 1.2, 1.3,1.4, 1.5, 1.6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32779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17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00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726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174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005,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76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372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73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20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305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476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476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7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560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3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560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на исполнение мероприятия предусмотрены в программе «Обеспечение деятельности администрации Пушкинского муниципального района, ее функциональных и отраслевых органов на 2017- 2021 г.г.»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2.1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856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102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102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856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02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02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3.1, 3.2, 3.3, 3.4,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6288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87,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8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87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  <w:t>225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1. Обеспечение программными продук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234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4,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134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466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ъем средств определен как стоимость работ по п. 4.1, 4.2, 4.3, 4.4, 4.5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13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3,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13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sectPr>
      <w:headerReference w:type="default" r:id="rId76"/>
      <w:footerReference w:type="default" r:id="rId77"/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6"/>
    </w:rPr>
  </w:style>
  <w:style w:type="character" w:styleId="WW8Num34z1">
    <w:name w:val="WW8Num34z1"/>
    <w:qFormat/>
    <w:rPr>
      <w:b/>
      <w:sz w:val="24"/>
      <w:szCs w:val="26"/>
    </w:rPr>
  </w:style>
  <w:style w:type="character" w:styleId="WW8Num34z2">
    <w:name w:val="WW8Num34z2"/>
    <w:qFormat/>
    <w:rPr>
      <w:sz w:val="26"/>
      <w:szCs w:val="26"/>
    </w:rPr>
  </w:style>
  <w:style w:type="character" w:styleId="WW8Num34z3">
    <w:name w:val="WW8Num3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homa">
    <w:name w:val="Основной текст + Tahoma"/>
    <w:qFormat/>
    <w:rPr>
      <w:rFonts w:ascii="Tahoma" w:hAnsi="Tahoma" w:cs="Tahoma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5">
    <w:name w:val="Без интервала Знак Знак"/>
    <w:qFormat/>
    <w:rPr>
      <w:sz w:val="24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25">
    <w:name w:val="Верхний колонтитул Знак2"/>
    <w:qFormat/>
    <w:rPr/>
  </w:style>
  <w:style w:type="character" w:styleId="Style29">
    <w:name w:val="Цитата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19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1">
    <w:name w:val="Выделенная цитата Знак1"/>
    <w:qFormat/>
    <w:rPr>
      <w:b/>
      <w:bCs/>
      <w:i/>
      <w:iCs/>
      <w:color w:val="4F81BD"/>
    </w:rPr>
  </w:style>
  <w:style w:type="character" w:styleId="Style30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Style32">
    <w:name w:val="Гипертекстовая ссылка"/>
    <w:qFormat/>
    <w:rPr>
      <w:rFonts w:cs="Times New Roman"/>
      <w:b w:val="false"/>
      <w:color w:val="106BBE"/>
    </w:rPr>
  </w:style>
  <w:style w:type="character" w:styleId="Style33">
    <w:name w:val="текст в таблице Знак"/>
    <w:qFormat/>
    <w:rPr>
      <w:rFonts w:ascii="Times New Roman" w:hAnsi="Times New Roman" w:eastAsia="Cambria" w:cs="Times New Roman"/>
      <w:sz w:val="22"/>
      <w:szCs w:val="22"/>
      <w:lang w:val="en-US"/>
    </w:rPr>
  </w:style>
  <w:style w:type="character" w:styleId="112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3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Style34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2ArialNarrow12pt">
    <w:name w:val="Основной текст (2) + Arial Narrow;12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36"/>
    <w:qFormat/>
    <w:pPr/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15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16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4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21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2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7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Style5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ind w:firstLine="210"/>
      <w:jc w:val="left"/>
    </w:pPr>
    <w:rPr>
      <w:b w:val="false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24">
    <w:name w:val="Схема документа1"/>
    <w:basedOn w:val="Normal"/>
    <w:next w:val="Style57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5.xml"/><Relationship Id="rId21" Type="http://schemas.openxmlformats.org/officeDocument/2006/relationships/footer" Target="footer8.xml"/><Relationship Id="rId22" Type="http://schemas.openxmlformats.org/officeDocument/2006/relationships/header" Target="header6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8.png"/><Relationship Id="rId40" Type="http://schemas.openxmlformats.org/officeDocument/2006/relationships/image" Target="media/image13.png"/><Relationship Id="rId41" Type="http://schemas.openxmlformats.org/officeDocument/2006/relationships/image" Target="media/image8.png"/><Relationship Id="rId42" Type="http://schemas.openxmlformats.org/officeDocument/2006/relationships/image" Target="media/image13.png"/><Relationship Id="rId43" Type="http://schemas.openxmlformats.org/officeDocument/2006/relationships/image" Target="media/image8.png"/><Relationship Id="rId44" Type="http://schemas.openxmlformats.org/officeDocument/2006/relationships/image" Target="media/image13.png"/><Relationship Id="rId45" Type="http://schemas.openxmlformats.org/officeDocument/2006/relationships/image" Target="media/image8.png"/><Relationship Id="rId46" Type="http://schemas.openxmlformats.org/officeDocument/2006/relationships/image" Target="media/image13.png"/><Relationship Id="rId47" Type="http://schemas.openxmlformats.org/officeDocument/2006/relationships/image" Target="media/image8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8.png"/><Relationship Id="rId51" Type="http://schemas.openxmlformats.org/officeDocument/2006/relationships/image" Target="media/image13.png"/><Relationship Id="rId52" Type="http://schemas.openxmlformats.org/officeDocument/2006/relationships/image" Target="media/image8.png"/><Relationship Id="rId53" Type="http://schemas.openxmlformats.org/officeDocument/2006/relationships/image" Target="media/image13.png"/><Relationship Id="rId54" Type="http://schemas.openxmlformats.org/officeDocument/2006/relationships/image" Target="media/image8.png"/><Relationship Id="rId55" Type="http://schemas.openxmlformats.org/officeDocument/2006/relationships/image" Target="media/image14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13.png"/><Relationship Id="rId68" Type="http://schemas.openxmlformats.org/officeDocument/2006/relationships/image" Target="media/image8.png"/><Relationship Id="rId69" Type="http://schemas.openxmlformats.org/officeDocument/2006/relationships/image" Target="media/image13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header" Target="header7.xml"/><Relationship Id="rId77" Type="http://schemas.openxmlformats.org/officeDocument/2006/relationships/footer" Target="footer1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1:00Z</dcterms:created>
  <dc:creator>Ясников НА</dc:creator>
  <dc:description/>
  <cp:keywords/>
  <dc:language>en-US</dc:language>
  <cp:lastModifiedBy>Е. В. Сергеева</cp:lastModifiedBy>
  <cp:lastPrinted>2019-12-09T10:57:00Z</cp:lastPrinted>
  <dcterms:modified xsi:type="dcterms:W3CDTF">2019-12-09T08:01:00Z</dcterms:modified>
  <cp:revision>2</cp:revision>
  <dc:subject/>
  <dc:title> </dc:title>
</cp:coreProperties>
</file>