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cs="Times New Roman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21.9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847054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1935" w:leader="none"/>
        </w:tabs>
        <w:ind w:left="0" w:hanging="0"/>
        <w:rPr>
          <w:rFonts w:ascii="Times New Roman" w:hAnsi="Times New Roman" w:cs="Times New Roman"/>
          <w:b/>
          <w:b/>
          <w:spacing w:val="20"/>
          <w:sz w:val="40"/>
        </w:rPr>
      </w:pPr>
      <w:r>
        <w:rPr>
          <w:rFonts w:cs="Times New Roman" w:ascii="Times New Roman" w:hAnsi="Times New Roman"/>
          <w:b/>
          <w:spacing w:val="20"/>
          <w:sz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АДМИНИСТРАЦИЯ</w:t>
      </w:r>
    </w:p>
    <w:p>
      <w:pPr>
        <w:pStyle w:val="Heading1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МОСКОВСКОЙ ОБЛАСТ</w:t>
      </w:r>
      <w:bookmarkStart w:id="0" w:name="_GoBack"/>
      <w:bookmarkEnd w:id="0"/>
      <w:r>
        <w:rPr>
          <w:b/>
          <w:sz w:val="48"/>
          <w:szCs w:val="4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</w:tr>
    </w:tbl>
    <w:p>
      <w:pPr>
        <w:pStyle w:val="4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ординационного Совета по делам инвалидов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Пушкинского городского округа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вязи с отдельными кадровыми изменениями и в целях упорядочения деятельности Координационного Совета по делам инвалидов, руководствуясь Федеральным законом от 06.10.2003 №131-ФЗ  «Об общих принципах организации местного самоуправления в Российской Федерации», Уставом Пушкинского городского округа Московской области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Совета по делам инвалидов при администрации Пушкинского городского округа Московской области (Приложение).</w:t>
      </w:r>
    </w:p>
    <w:p>
      <w:pPr>
        <w:pStyle w:val="Normal"/>
        <w:spacing w:lineRule="auto" w:line="276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Пушкинского муниципального района Московской области от 02.04.2019 № 361 «Об утверждении состава Координационного Совета по делам инвалидов при администрации Пушки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pushk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             на заместителя Главы администрации Пушкинского городского округа                 Шеменеву О.В.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ушкинского городского округа</w:t>
        <w:tab/>
        <w:t xml:space="preserve"> </w:t>
        <w:tab/>
        <w:tab/>
        <w:tab/>
        <w:t xml:space="preserve">       М.Ф. Перцев</w:t>
        <w:tab/>
        <w:tab/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делами администрации</w:t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                                                    С.Н. Холмакова</w:t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0 № 5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лам инвалидов при администрации Пушкинского городского округа</w:t>
      </w:r>
    </w:p>
    <w:p>
      <w:pPr>
        <w:pStyle w:val="Style15"/>
        <w:ind w:left="0" w:firstLine="3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440" w:leader="none"/>
        </w:tabs>
        <w:ind w:left="1057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5"/>
        <w:tabs>
          <w:tab w:val="clear" w:pos="708"/>
          <w:tab w:val="left" w:pos="4440" w:leader="none"/>
        </w:tabs>
        <w:ind w:left="1057" w:firstLine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менева О.В. – заместитель Главы администрации Пушкинского городского округа;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овская С.В. – начальник Управления развития отраслей социальной сферы администрации Пушкинского городского округа;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склонная Е.В. – начальник Управления инвестицион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Пуш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нина Е.А. – начальник Управления образования администрации Пу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а А.В. – заместитель начальника Управления развития отраслей социальной сферы – начальник отдела социально значимых проектов, физической культуры и спорта Управления развития отраслей социальной сферы администрации Пу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ова О.Е. – начальник Пушкинского окружного управления социальной защиты населения Министерства социального развития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нд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.А. – председатель правления Московской областной общественной организации инвалидов «Колесниц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алов В.П. – п</w:t>
      </w:r>
      <w:r>
        <w:rPr>
          <w:rFonts w:cs="Times New Roman" w:ascii="Times New Roman" w:hAnsi="Times New Roman"/>
          <w:sz w:val="28"/>
          <w:szCs w:val="28"/>
        </w:rPr>
        <w:t>редседатель Пушкинской район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пов В.М. – председатель Пушкинской районной организации слепых               </w:t>
      </w:r>
      <w:r>
        <w:rPr>
          <w:rFonts w:cs="Times New Roman" w:ascii="Times New Roman" w:hAnsi="Times New Roman"/>
          <w:sz w:val="28"/>
          <w:szCs w:val="28"/>
        </w:rPr>
        <w:t>МОО ООО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сеева В.Л. – председатель Пушкинского местного отделения Всероссийского общества глухих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ко Л.В. – заведующий отделом социального обслуживания населения и по делам инвалидов Пушкинского окружного управления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МБУ «Пушгорхоз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right="-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а А.О. – секретарь Комиссии, главный эксперт отдела социально значимых проектов, физической культуры и спорта Управления развития отраслей социальной сферы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540" w:after="0"/>
      <w:ind w:left="0"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t</dc:creator>
  <dc:description/>
  <cp:keywords/>
  <dc:language>en-US</dc:language>
  <cp:lastModifiedBy>user</cp:lastModifiedBy>
  <cp:lastPrinted>2020-04-24T13:01:00Z</cp:lastPrinted>
  <dcterms:modified xsi:type="dcterms:W3CDTF">2020-04-24T09:02:00Z</dcterms:modified>
  <cp:revision>214</cp:revision>
  <dc:subject/>
  <dc:title/>
</cp:coreProperties>
</file>