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 доходах, 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ru-RU"/>
        </w:rPr>
        <w:t xml:space="preserve">руководителей муниципальных учрежден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ушкин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 период с 1 января по 31 декабря 2019 года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18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1701"/>
        <w:gridCol w:w="1701"/>
        <w:gridCol w:w="1984"/>
        <w:gridCol w:w="993"/>
        <w:gridCol w:w="1417"/>
        <w:gridCol w:w="1559"/>
        <w:gridCol w:w="1418"/>
        <w:gridCol w:w="992"/>
        <w:gridCol w:w="143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 имя, отчество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 лица, представившего све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2019 год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9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7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биковский Эдуар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арё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9 394,6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Транзи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 легковой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З 21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9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льз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ен на размещение данной информации на сайте администрации Пушкинского городского округа  __________________________</w:t>
      </w:r>
    </w:p>
    <w:sectPr>
      <w:type w:val="nextPage"/>
      <w:pgSz w:orient="landscape" w:w="16838" w:h="11906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06:00Z</dcterms:created>
  <dc:creator>Михеева Татьяна Сергеевна</dc:creator>
  <dc:description/>
  <cp:keywords/>
  <dc:language>en-US</dc:language>
  <cp:lastModifiedBy>ГавриленкоЕА</cp:lastModifiedBy>
  <cp:lastPrinted>2020-03-17T11:47:00Z</cp:lastPrinted>
  <dcterms:modified xsi:type="dcterms:W3CDTF">2020-03-17T09:47:00Z</dcterms:modified>
  <cp:revision>4</cp:revision>
  <dc:subject/>
  <dc:title>СВЕДЕНИЯ</dc:title>
</cp:coreProperties>
</file>