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 доходах,  об имуществе и обязательствах имущественного характера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руководителя муниципального учреждения Пушкин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а период с 1 января по 31 декабря 2019 года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18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985"/>
        <w:gridCol w:w="1721"/>
        <w:gridCol w:w="1984"/>
        <w:gridCol w:w="1114"/>
        <w:gridCol w:w="1418"/>
        <w:gridCol w:w="1437"/>
        <w:gridCol w:w="1417"/>
        <w:gridCol w:w="909"/>
        <w:gridCol w:w="1360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амилия, имя, отчество лица, представившего сведен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жность лица, представившего сведения 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2019 год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 объектов недвижимого имущества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ана расположен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ана расположения </w:t>
            </w:r>
          </w:p>
        </w:tc>
      </w:tr>
      <w:tr>
        <w:trPr>
          <w:trHeight w:val="92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ловье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геевн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Тарасовское»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 567 642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для ЛП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АЙО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AV-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1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6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АЙО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AV-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FP 2108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кс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УНДАЙ Н-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1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 340 296,8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кс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38:00Z</dcterms:created>
  <dc:creator>Михеева Татьяна Сергеевна</dc:creator>
  <dc:description/>
  <cp:keywords/>
  <dc:language>en-US</dc:language>
  <cp:lastModifiedBy>ЕгороваВО</cp:lastModifiedBy>
  <cp:lastPrinted>2020-03-06T09:40:00Z</cp:lastPrinted>
  <dcterms:modified xsi:type="dcterms:W3CDTF">2020-03-25T08:30:00Z</dcterms:modified>
  <cp:revision>36</cp:revision>
  <dc:subject/>
  <dc:title>СВЕДЕНИЯ</dc:title>
</cp:coreProperties>
</file>