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ая палата Московской обла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"/>
        <w:ind w:left="4962" w:hanging="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62" w:hanging="0"/>
        <w:jc w:val="left"/>
        <w:rPr/>
      </w:pPr>
      <w:r>
        <w:rPr>
          <w:b w:val="false"/>
        </w:rPr>
        <w:t xml:space="preserve">ПРИНЯТЫ К СВЕДЕНИЮ </w:t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  <w:t>Коллегией Контрольно-счетной палаты</w:t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  <w:t>Московской области</w:t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  <w:t>(Решение от 19.12.2016  № 36/2)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 РЕКОМЕНД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ведению контрольных обме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ов выполненных строительно-монтажных и ремонтных рабо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строительстве, реконструкции, капитальном ремонте и ремон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ах капитального строительства, частично или полностью финансируемых за счет средств бюджета Московской области</w:t>
      </w:r>
    </w:p>
    <w:p>
      <w:pPr>
        <w:pStyle w:val="Heading"/>
        <w:ind w:left="4962" w:hanging="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6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62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62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"/>
        <w:ind w:left="4962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Москва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201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567"/>
      </w:tblGrid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2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firstLine="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ые понятия …………….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lineRule="auto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проведения контрольных обмеров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4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lineRule="auto" w:line="30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рядок проведения контрольных обмеров и определения отклонений (завышений, занижений) объемов и стоимости выполненных работ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312" w:before="0" w:after="0"/>
              <w:ind w:right="-108" w:firstLine="3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одготовительный этап проведения контрольных обмеров, 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дение камеральной проверки докумен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312" w:before="0" w:after="0"/>
              <w:ind w:right="-108" w:firstLine="3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дение контрольных обмеров непосредственно на объектах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312" w:before="0" w:after="0"/>
              <w:ind w:right="-108"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формление результатов контрольных обмеров………………………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416" w:leader="underscore"/>
        </w:tabs>
        <w:autoSpaceDE w:val="false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16" w:leader="underscore"/>
        </w:tabs>
        <w:autoSpaceDE w:val="false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5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ведению контрольных обмеров объемов выполненных строительно-монтажных и ремонтных работ при строительстве, реконструкции, капитальном ремонте на объектах капитального строительства, частично или полностью финансируемых за счет средств бюджет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зработаны на основании положений бюджетного законодательства Российской Федерации, законодательства Российской Федерации о градостроительной деятельности,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а Московской области № 135/2010-ОЗ «О Контрольно-счетной палате Московской области» с учетом международных стандартов в области государственного финансового контроля и аудита и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протокол заседания Коллегии Счетной палаты Российской Федерации от 17.10.2014 № 47К(993)).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разработаны для использования их должностными лицами Контрольно-счетной палаты Московской области (далее – КСП Московской области) при организации и проведении контрольных обмеров объемов выполненных строительно-монтажных и ремонтных работ при строительстве, реконструкции, капитальном ремонте на объектах капитального строительства, частично или полностью финансируемых за счет средств бюджета Моск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объекты)</w:t>
      </w:r>
      <w:r>
        <w:rPr>
          <w:rFonts w:cs="Times New Roman" w:ascii="Times New Roman" w:hAnsi="Times New Roman"/>
          <w:sz w:val="28"/>
          <w:szCs w:val="28"/>
        </w:rPr>
        <w:t xml:space="preserve">, а также при оформлении их результатов. 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етодических рекомендаций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общих требований, правил и процедур при осуществлении КСП Московской области контрольных обмеров объемов, выполненных строительно-монтажных и ремонтных работ при строительстве, реконструкции, капитальном ремонте на объектах.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, порядок решения которых не урегулирован Методическими рекомендациями, решение принимается Председателем КСП Московской области и оформляется правовым актом КСП Московской области. 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hanging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понятия</w:t>
      </w:r>
    </w:p>
    <w:p>
      <w:pPr>
        <w:pStyle w:val="ConsPlusNormal"/>
        <w:spacing w:before="120" w:after="0"/>
        <w:ind w:firstLine="539"/>
        <w:jc w:val="both"/>
        <w:rPr>
          <w:rFonts w:eastAsia="Times New Roman"/>
          <w:b w:val="false"/>
          <w:b w:val="false"/>
          <w:color w:val="000000"/>
        </w:rPr>
      </w:pPr>
      <w:r>
        <w:rPr>
          <w:b w:val="false"/>
        </w:rPr>
        <w:t>В целях настоящих Методических рекомендаций</w:t>
      </w:r>
      <w:r>
        <w:rPr/>
        <w:t xml:space="preserve"> </w:t>
      </w:r>
      <w:r>
        <w:rPr>
          <w:b w:val="false"/>
        </w:rPr>
        <w:t>используются следующие основные понятия: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й об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окупность форм и методов для проверки объемов и стоимости выполненных строительно-монтажных и ремонтных работ на объектах, на их соответств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ой проектной, в том числе сметной документ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чества и количества фактически использованных материалов и установленного оборудования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кт контрольного обм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документ, составляемый по результатам проведенного контрольного обмера на объектах, с указанием общих физических и стоимостных объемов проверенных работ, а также выявленных отклонений от объемов и стоимости этих работ, указанных в исполнительной, в том числе в первичной оправдательной документации. 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омость пересчета объемов и стоимости выполненных работ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, прилагаемый к акту контрольного обмера, в котором перечислены конкретные виды работ, включенные в акты о приемке выполненных работ, но не выполненные фактически или выполненные в объеме меньшем, чем отражено в актах о приемке выполненных работ, с указанием физических объемов этих работ и их стоимости. Ведомость пересчета объемов и стоимости выполненных работ подлежит обязательному приложению к акту контрольного обмера если работы, включенные в акты о приемке выполненных работ (форма № КС-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ая постановлением Госкомстата России от 11.11.1999 № 100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ли в иные документы, установленные учетной политикой организации (далее – акт о приемке выполненных работ), фактически не выполнены. 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трольные обмеры проводятся в процессе контрольных мероприятий, проводимых 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ом внешнего государственного финансового контроля СФК КСП-1 «Общие правила проведения контрольного мероприятия», утвержденным распоряжением Контрольно-счетной палаты Московской области от 27.05.2013 № 24-Р, (далее – Стандарт проведения контрольного мероприятия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основании плана работы Контрольно-счетной палаты Московской области на соответствующий год, приказа Председателя Контрольно-счетной палаты Московской области о проведении контрольного мероприятия и его программы, утвержденной в установленном поряд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акта контрольного обмера и ведомости пересчета объемов и стоимости выполненных работ приведены в Приложении № 12 к Стандарту проведения контрольного мероприятия. 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ми контрольных обм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вновь возводимые, реконструируемые и ремонтируемые в соответствии с договорами (контрактами), заключенными в рамках государственного или муниципального заказа, здания, строения и сооружения, находящиеся в государственной или муниципальной собственности.</w:t>
      </w:r>
    </w:p>
    <w:p>
      <w:pPr>
        <w:pStyle w:val="Normal"/>
        <w:shd w:fill="FFFFFF" w:val="clear"/>
        <w:spacing w:lineRule="auto" w:line="30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цели контрольных обмеров, проводимых на объектах: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Проверка объемов и стоимости оплаченных или предъявленных к оплате (принятых заказчиком) работ за полностью завершенные строительством и сданные в эксплуатаци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ъек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этапы работ, очереди, предусмотренные плановой и проектной документацией, а также договорами (контрактам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 полноты выполнения работ, принятых по актам о приемке выполненных работ. Проверка готовности объекта, принятого в эксплуатацию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роверка объемов и стоимости оплаченных или предъявленных к оплате (принятых заказчиком) работ по незавершенному производству строительно-монтажных и ремонтных работ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Установление соответствия объекта его характеристике и назначению, предусмотренному утвержденной проектной, в том числе сметной документацией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роверка наличия оборудования и затрат на его приобретение на предмет соответствия их проектной документации, в том числе сметной документации, а также условиям договоров (контрактов). </w:t>
      </w:r>
    </w:p>
    <w:p>
      <w:pPr>
        <w:pStyle w:val="Normal"/>
        <w:shd w:fill="FFFFFF" w:val="clear"/>
        <w:spacing w:lineRule="auto" w:line="30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ормы и методы проведения контрольных обмеров.</w:t>
      </w:r>
    </w:p>
    <w:p>
      <w:pPr>
        <w:pStyle w:val="Normal"/>
        <w:shd w:fill="FFFFFF" w:val="clear"/>
        <w:spacing w:lineRule="auto" w:line="30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ведения контрольных обмеров: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амеральная проверка документов (без выезда на объект)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рка документов с выездом непосредственно на объект с применением измерительных инструментов и приборов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рка документов с визуальным осмотром объекта без применения измерительных инструментов и приборов с выездом непосредственно на объект.</w:t>
      </w:r>
    </w:p>
    <w:p>
      <w:pPr>
        <w:pStyle w:val="Normal"/>
        <w:shd w:fill="FFFFFF" w:val="clear"/>
        <w:spacing w:lineRule="auto" w:line="30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проведения контрольных обмеров: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плошной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ыборочный. 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ошные или выборочные контрольные обмеры проводятся на объектах в соответствии с утвержденной в установленном порядке программой проведения контрольного мероприятия, с учетом достаточности времени и специфики объектов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ые контрольные обмеры, как правило, проводятся при наличии выполненных работ в труднодоступных местах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чтительным методом контрольного обмера является сплошной метод.</w:t>
      </w:r>
    </w:p>
    <w:p>
      <w:pPr>
        <w:pStyle w:val="Normal"/>
        <w:shd w:fill="FFFFFF" w:val="clear"/>
        <w:spacing w:lineRule="auto" w:line="30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оведения контрольных обмеров</w:t>
      </w:r>
    </w:p>
    <w:p>
      <w:pPr>
        <w:pStyle w:val="Normal"/>
        <w:shd w:fill="FFFFFF" w:val="clear"/>
        <w:spacing w:lineRule="auto" w:line="300" w:before="12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проведения контрольного мероприятия руководитель контрольного мероприятия назначает группы инспекторов из числа сотрудников Контрольно-счетной палаты Московской области для проведения контрольных обмеров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контрольных обмеров могут привлекаться профильные специалисты (эксперты) в порядке, установленном Регламентом Контрольно-счетной палаты Московской области, утвержденным распоряжением Контрольно-счетной палаты Московской области от 09.02.2016 № 40Р-6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привлечения к проведению контрольных обмеров специалистов (экспертов), проведение контрольных обмеров и оформление их результатов производится привлеченными специалистами (экспертами) самостоятельно. Сотрудники Контрольно-счетной палаты Московской области в оформлении указанных актов контрольных обмеров участия не принимают, в том числе их не подписывают, а организуют работу, общее руководство и осуществляют контроль при проведении обмеров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обмеры и оформление их результатов осуществляются в пределах сроков проведения контрольного мероприятия на объекте контроля. 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 времени,  месте и порядке проведения контрольного обмера, необходимости назначения представителя заказчика для участия в контрольном обмере и подписания акта контрольного обмера, в том числе в случаях привлечения специалистов (экспертов) руководитель группы инспекторов на объекте контроля извещает заказчика капитального строительства (ремонта) не менее чем за три рабочих дня до начала его проведения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группы инспекторов на объекте контроля обязан предложить заказчику капитального строительства (ремонта):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пределить должностных лиц (представителей заказчика, в том числе отвечающих за осуществление строительного контроля) для участия в контрольном обмере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дготовить в соответствии с требованиями Гражданского кодекса Российской Федерации на указанных представителей заказчика доверенности, определяющие право участия в проведении контрольного обмера и оформлении его результатов, в том числе подписание акта контрольного обмера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фициально уведомить подрядную организацию (организацию - исполнителя работ), а также организацию, осуществлявшую строительный контроль, о месте, времени проведения контрольного обмера и о необходимости прибытия уполномоченных представителей с доверенностью, оформленной в соответствии с требованиями Гражданского кодекса Российской Федерации, определяющей право участия в проведении контрольного обмера и оформлении его результатов, в том числе подписании акта контрольного обмера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контрольного обмера инспекторы или привлеченные специалисты (эксперты) в установленном порядке запрашивают, а заказчик капитального строительства (ремонта) представляет  для проверки  разрешительную, проектную, в том числе сметную, а также рабочую и исполнительную документацию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запрашиваемых  документов, а также необходимость представления их копий, заверенных в установленном порядке, определяется инспекторами.</w:t>
      </w:r>
    </w:p>
    <w:p>
      <w:pPr>
        <w:pStyle w:val="Normal"/>
        <w:shd w:fill="FFFFFF" w:val="clear"/>
        <w:spacing w:lineRule="auto" w:line="3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проведения контрольных обмеров и определения отклонений (завышений, занижений) объемов и стоимости выполненных работ</w:t>
      </w:r>
    </w:p>
    <w:p>
      <w:pPr>
        <w:pStyle w:val="Normal"/>
        <w:shd w:fill="FFFFFF" w:val="clear"/>
        <w:spacing w:lineRule="auto" w:line="30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1. Подготовительный этап проведения контрольных обмеров, 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дение камеральной проверки документов</w:t>
      </w:r>
    </w:p>
    <w:p>
      <w:pPr>
        <w:pStyle w:val="Normal"/>
        <w:shd w:fill="FFFFFF" w:val="clear"/>
        <w:spacing w:lineRule="auto" w:line="30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ительном этапе, а также при проведении камеральной проверки документов осуществляется изучение плановых, финансовых и бухгалтерских документов, проектной, в том числе сметной и договорной документации, документации строительных организаций и строек, в которых фиксируются виды, объемы и стоимость выполненных работ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ю и анализу подлежат следующие документы: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акты о выборе земельных участков под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решения на строительство и реконструкцию объектов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твержденная в установленном порядке проектная, в том числе сметная документ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ключения государственной экспертизы по проектной, в том числе сметной документации (в установленных случаях);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кументация о закупках, в том числе на предмет соответствия ее требованиям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Федерального закона от 18.07.2011 № 223-ФЗ «О закупках товаров, работ, услуг отдельными видами юридических лиц»;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счет начальной (максимальной) цены контракта (договора);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тракты (договоры) на производство работ (оказание услуг), в том числе с учетом положений</w:t>
      </w:r>
      <w:r>
        <w:rPr>
          <w:rFonts w:cs="Times New Roman" w:ascii="Times New Roman" w:hAnsi="Times New Roman"/>
          <w:sz w:val="28"/>
          <w:szCs w:val="28"/>
        </w:rPr>
        <w:t xml:space="preserve"> об ответственности заказчика и подрядчика за неисполнение или ненадлежащее исполнение обязательств, предусмотренных контрактом и дополнительными соглашениями к н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ефектные акты, акты технических обследований, описи работ по объектам ремонта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акты о приемке выполненных работ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правки о стоимости выполненных работ и затрат (форма № КС-3, утвержденная постановлением Госкомстата России от 11.11.1999 № 100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иные документы, установленные учетной политик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счеты удорожаний материалов, конструкций и изделий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бухгалтерские справки (оборотно-сальдовые ведомости по контрагентам) о выполнении и оплате работ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решения на ввод объектов в эксплуатацию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кументы о государственной регистрации прав на недвижимое имущество в едином государственном реестре органами, осуществляющими государственную регистрацию прав на недвижимое имущество и сделок с ним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ая исполнительная документация, в том числе акты  технических  обследований  при ремонтных работах,  оценочные  описи  работ,  акты  на  скрытые  работы, журн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та и произ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, выполненных работ, авторского надзора, акты и журналы инструментальных (геодезических)  замеров, инженерных изысканий, паспорта переданного в  монтаж  оборудования, акты испытания вхолостую и (или) под нагрузкой смонтированного оборудования согласно техническим требованиям, сертификаты, расчетно-платежные документы  на  основные строительные материалы, исполнительные чертежи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дготовительном этапе контрольного обмера или при проведении контрольного обмера в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ральной проверки документов (без выезда на объек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ится соп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ей актов о приемке выполненных работ, с показателями исполнительной и проектной, в том числе сметной документации. 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поставления показателей расчетным путем с применением федеральных и территориальных сметно-нормативных баз при проверке проектной, в том числе сметной документации </w:t>
      </w:r>
      <w:r>
        <w:rPr>
          <w:rFonts w:cs="Times New Roman" w:ascii="Times New Roman" w:hAnsi="Times New Roman"/>
          <w:spacing w:val="2"/>
          <w:sz w:val="28"/>
          <w:szCs w:val="28"/>
        </w:rPr>
        <w:t>могут быть выявлены отклонения (завышения, занижения) объемов и стоимости выполненных работ, вызванные: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 неправильным применением норм и расценок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и и территориальными сметно-нормативными базами, коэффициентов (индексов) пересчета стоимости работ в текущий уровень цен, ежеквартально публикуемых Министерством строительного комплекса Московской области, а также разрабатываемых Государственным автономным учреждением Московской области «Мособлгосэкспертиза» (далее – ГАУ МО «Мособлгосэкспертиза»), утверждаемых Московской областной комиссией по индексации цен и ценообразованию в строительстве (далее – Московская областная комиссия), включенным в федеральный реестр сметных нормативов, формируемый федеральным автономным учреждением «Федеральный центр ценообразования в строительстве и промышленности строительных материалов»;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вышением (занижением) нормативов накладных расходов и сметной прибыли 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основных видов прочих работ и затрат, включаемых в сметную и исполнительную документацию, в том числе в сводный сметный расчет стоимости строительства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правильным применением нормативных правовых актов и иных документов (</w:t>
      </w:r>
      <w:r>
        <w:rPr>
          <w:rFonts w:cs="Times New Roman" w:ascii="Times New Roman" w:hAnsi="Times New Roman"/>
          <w:sz w:val="28"/>
          <w:szCs w:val="28"/>
        </w:rPr>
        <w:t xml:space="preserve">например, применение территориальной сметно-нормативной базы вместо федеральной при строительстве объектов за счет средств федерального бюджета), индексов пересчета стоимости основных материалов, отличных от индексов, разрабатываемых ГАУ МО «Мособлгосэкспертиза»; 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определением стоимости строительства без учета требований Методики определения стоимости строительной продукции на территории Российской Федерации МДС 81-35.2004, утвержденной постановлением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дарственного комитета Российской Федерации по строительству и жилищно-коммунальному комплексу от 05.03.2004 № 15/1, </w:t>
      </w:r>
      <w:r>
        <w:rPr>
          <w:rFonts w:cs="Times New Roman" w:ascii="Times New Roman" w:hAnsi="Times New Roman"/>
          <w:sz w:val="28"/>
          <w:szCs w:val="28"/>
        </w:rPr>
        <w:t>и Порядка ценообразования и сметного нормирования в строительстве Московской области (ПЦСН-2014 МО), и Методических рекомендаций по формированию начальной (максимальной) и твердой цены государственных и муниципальных контрактов при размещении заказов на поставки товаров, выполнении работ, оказании услуг, финансирование которых осуществляется с привлечением средств областного бюджета и муниципальных образований Московской области, утвержденных протоколом Московской областной комиссии от 26.03.2014 № 3.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при проверке данных исполнительной документации, в том числе актов о приемке выполненных работ, </w:t>
      </w:r>
      <w:r>
        <w:rPr>
          <w:rFonts w:cs="Times New Roman" w:ascii="Times New Roman" w:hAnsi="Times New Roman"/>
          <w:spacing w:val="2"/>
          <w:sz w:val="28"/>
          <w:szCs w:val="28"/>
        </w:rPr>
        <w:t>выявляются отклонения (завышения, занижения) объемов и стоимости выполненных работ, вызванные: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менением текущих индексов пересчета стоимости работ и основных материалов по ранее выполненным работам; 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вторной оплатой выполненных работ и произведенных затрат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обоснованным включением в акты о приемке выполненных работ физических объемов работ, превышающих объемы, предусмотренные проектной, в том числе сметной документацией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ключением в акты о приемке выполненных работ, работ и затрат, не предусмотренных проектной, в том числе сметной документацией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обоснованным увеличением стоимости монтажных работ за счет завышения количества единиц и веса оборудования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вторным предъявлением к оплате отдельных элементов прямых затрат, накладных расходов, учтенных в составе комплексных норм, цен и расценок или входящих в состав лимитированных начислений (временные здания и сооружения, зимние удорожания и другие)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крытием сроков фактически выполненных объемов работ и предъявлением их к оплате по истечении определенного периода времени, с применением более высоких коэффициентов (индексов) пересчета в текущий уровень цен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полным или несвоевременным возвратом подрядной организацией заказчикам материалов и конструкций, полученных от разборки сносимых и переносимых зданий и сооружений или их стоимости в размере, определенном проектной документацией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арифметическими ошибками.</w:t>
      </w:r>
    </w:p>
    <w:p>
      <w:pPr>
        <w:pStyle w:val="Normal"/>
        <w:shd w:fill="FFFFFF" w:val="clear"/>
        <w:spacing w:lineRule="auto" w:line="30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анализа на подготовительном этапе контрольного обмера, а также при проведении камеральной проверки документов определяются: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ъекты или отдельные виды строительно-монтажных и ремонтных работ, подлежащие проверке с выходом (выездом) непосредственно на объект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тклонение (завышение, занижение) отдельных видов работ и затрат, допущенных в проектной, в том числе сметной и исполнительной документации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соответствие актов о приемке выполненных работ проектной, в том числе сметной документации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правильное применение норм и расценок, а также лимитированных и нелимитированных затрат в актах о приемке выполненных работ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соответствие приобретенного оборудования проектной, в том числе сметной документации.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2. Проведение контрольных обмеров непосредственно на объектах </w:t>
      </w:r>
    </w:p>
    <w:p>
      <w:pPr>
        <w:pStyle w:val="Normal"/>
        <w:shd w:fill="FFFFFF" w:val="clear"/>
        <w:spacing w:lineRule="auto" w:line="30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онтрольных обмеров непосредственно на объектах осуществляется сплошным или выборочным методом. Метод проведения контрольных обмеров определяется в программе проведения контрольного мероприятия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оведения контрольных обмеров на объектах привлекается не менее двух специалистов Контрольно-счетной палаты Московской области. 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тановления фактически выполненных объемов строительно-монтажных и ремонтных работ контрольные обмеры с выездом на объекты проводятся специалистами Контрольно-счетной палаты Московской области или привлеченными специалистами (экспертами) в присутствии представителей проверяемой организации (заказчика), а также с участием представителей подрядной организации и организации, осуществлявшей строительной контроль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прибытия на объект контрольного обмера официально уведомленных представителей заказчика, подрядчика и организации, осуществлявшей строительный контроль, контрольный обмер проводится без их участия. 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контрольных обмеров непосредственно на объектах производится сопоставление данных проектной, исполнительной, документации, в том числе актов о приемке выполненных работ, с фактически выполненными строительно-монтажными и ремонтными работами на объекте, а также учетных данных о монтируемом и не подлежащем монтажу оборудовании с фактически установленным на объекте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объемов и стоимости выполненных строительно-монтажных и ремонтных работ производится путем инструментального обмера их в натуре и сопоставления с данными учета объемов выполненных работ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 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-2) у заказчика и подрядной организации и данными, содержащимися в проектной (сметной) документации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на объектах журналов учета и производства работ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 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-6) контрольный обмер производится путем сопоставления данных указанных журналов, актов о приемке выполненных работ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 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-2) и фактически выполненных объемов работ, полученных при обмере.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сокрытия и (или) отсутствия на объектах актов на скрытые работы, журналов учета выполнения и производства отдельных видов строительно-монтажных работ, в необходимых случаях контрольный обмер производится непосредственно на объекте путем обмерных работ со вскрытием отдельных элементов и конструкций, с последующим сопоставлением полученных объемов с данными актов о приемке выполненных работ и утвержденной проектной документацией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объемов работ, отраженных в актах о приемке выполненных работ, превышающих фактически выполненные объемы, считается завышением объемов выполненных рабо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мерных работ, по мере необходимости, могут применяться измерительные инструменты: линейки, рулетки, стальные струны, штангенциркули, щупы, шаблоны, угломеры, уровни, отвесы, лупы, измерительные микроскопы, мерные ленты, а в случае необходимости - специальные измерительные приборы: нивелиры, теодолиты, дальномеры, различные дефектоскопы, лазерные дальномеры, дорожные колеса-курвиметры и другие. Все применяемые инструменты и приборы должны быть сертифицированы и своевременно поверены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трольных обмеров осуществляется с обязательным соблюдением требований техники безопасности. Запрещается проводить контрольные обмеры без необходимого оборудования и снаряжения на травмоопасных участках и объектах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контрольного обмера устанавливаются: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выполнение и (или) выполнение работ в объемах, меньших, чем предусмотрено актами о приемке выполненных работ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тсутствие оборудования, предусмотренного проектной документацией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мена материалов и оборудования на иные материалы и оборудование, в том числе на более дешевые и низкого качества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соответствие выполненных работ строительным нормам и правилам, в том числе по качественным показателям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законченность объектов, отдельных этапов работ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вышениям объемов и стоимости выполненных работ, выявляемым контрольным обмером непосредственно на объектах, относятся: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включение в </w:t>
      </w:r>
      <w:r>
        <w:rPr>
          <w:rFonts w:cs="Times New Roman" w:ascii="Times New Roman" w:hAnsi="Times New Roman"/>
          <w:sz w:val="28"/>
          <w:szCs w:val="28"/>
        </w:rPr>
        <w:t>акты о приемке выполненных рабо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 фактически не выполненных, а также отсутствующих материалов (оборудования)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спользование материалов и оборудования, отличных от материалов и оборудования, указанных в актах о приемке выполненных работ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правильное применение расценок, норм и цен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обоснованное увеличение стоимости строительно-монтажных и ремонтных работ за счет завышения количества единиц и веса оборудования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качественно выполненные работы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вторное предъявление к оплате отдельных элементов прямых затрат, накладных расходов, учтенных в составе комплексных норм, цен, расценок или входящих и, оплаченных в составе прочих расходов и затрат, предусмотренных Сводным сметным расчетом (временные здания и сооружения, зимнее удорожание)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возврат подрядной организацией заказчику материалов и конструкций, полученных от разборки сносимых или переносимых, в том числе временных зданий и сооружений либо их стоимости, предусмотренный проектной, в том числе сметной документацией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достача или порча приобретенного и установленного оборудования на объектах.</w:t>
      </w:r>
    </w:p>
    <w:p>
      <w:pPr>
        <w:pStyle w:val="Normal"/>
        <w:shd w:fill="FFFFFF" w:val="clear"/>
        <w:spacing w:lineRule="auto" w:line="30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сть оплаты выполненных работ по конструкциям, обмер которых затруднен или невозможен, подтверждается проверкой соответствия фактически выполненных работ рабочим чертежам и спецификациям при условии установки конструкций в проектное положение. Для определения правильности оплаты указанных работ используются имеющиеся на объекте первичные оправдательные документы, обосновывающие объемы и состав выполненных работ, включая журналы учета выполнения и производства работ и акты освидетельствования скрытых работ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объемов скрытых работ (засыпанные фундаменты, конструкции полов, автомобильные дороги, траншеи с уложенными в них трубопроводами и другие) должна производиться по актам освидетельствования скрытых работ. При отсутствии таких актов объемы выполненных работ подсчитываются по рабочим чертежам, а в необходимых случаях путем вскрытия отдельных строительных элементов и конструкций. Необходимость вскрытия отдельных строительных элементов и конструкций определяется специалистом, проводящим контрольный обмер, по согласованию с заказчиком строительства (ремонта) и подрядной организацией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законченные части конструктивных элементов и видов работ, по которым не допускается раздельная оплата отдельных операций, входящих в состав единичных расценок, а также стоимост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оительных материал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конструкций, завезенных на объект, не смонтированных, но включенных в акты о приемке выполненных работ, относятся к завышению объемов и стоимости рабо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контрольных обмеров при подсчете объемов выполненных работ по рабочим чертежам и спецификациям к ним, необходимо руководствоваться указаниями, приведенными в соответствующих главах строительных норм и правил, технических частях к сборникам единичных расценок и других нормативных правовых документах, на основе которых составлены расценки, укрупненные сметные нормы, прейскуранты и сметы к рабочим чертежам, утвержденным в установленном порядк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чет объемов работ необходимо проводить с учетом подсчетов объемов работ, осуществленных ранее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площадь оконных и дверных проемов следует подсчитывать один раз: при исчислении объема стен и перегородок с последующим использованием этих данных при определении объема отделочных и других работ. При этом объемы должны быть выражены в измерителях, принятых в единичных расценках, укрупненных сметных нормативах, прейскурантах и в других документах, служащих основанием для расчетов за выполненные работ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ные нормативы и нормы накладных расходов учитывают применение вспомогательных приспособлений, устройств и подмостей, необходимых для производства работ, а также поддерживающих лесов для монолитных конструкций, за исключением особо оговоренных случаев в этих нормативах, поэтому повторный учет в актах о приемке выполненных работ указанных выше затрат следует относить к завышениям стоимости работ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правильности оплаты работ по монтажу оборудования устанавливается соответствие количества, типа, марки, веса и других технических параметров смонтированного оборудования типу, марке, весу и другим техническим параметрам оборудования, указанным в паспортах, актах о приемке выполненных работ и иных первичных оправдательных документах. Если фактически смонтированное оборудование отличается от предусмотренного в актах о приемке выполненных работ и не соответствует проектной документации, то его стоимость в полном объеме относится к завышению объемов и стоимости выполненных работ и включается в ведомость пересчет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монтажу оборудования считаются законченными только при наличии отчетов пуско-наладочной организации о его индивидуальном опробовании вхолостую, а в необходимых случаях, установленных техническими требованиями, и под нагрузкой. При отсутствии отчетов на пуско-наладочные работы на объектах стоимость оплаченных пуско-наладочных работ следует относить к завышениям объемов и стоимости выполненных рабо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о, при проверке правильности оплаты немонтируемого оборудования устанавливается соответствие количества, типа, марки, номеров, технических параметров оборудования данным, указанным в паспортах, счетах, счетах-фактурах, товарно-транспортных накладных, актах о приемке выполненных работ и других первичных оправдательных документах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завышений стоимости выполненных работ зачет стоимости выполненных работ, не включенных в акты о приемке выполненных работ, не допускаетс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30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результатов контрольных обмеров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контрольного обмера непосредственно на объекте подготавливаются следующие материалы для оформления результатов контрольного обмера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анные измерений объемов, выполненных строительно-монтажных и ремонтных работ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анные о фактически не выполненных объемах работ, включенных в акты о приемке выполненных работ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смонтированном на объекте оборудовании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анные о наличии оборудования и мебели, не подлежащих монтажу.</w:t>
      </w:r>
    </w:p>
    <w:p>
      <w:pPr>
        <w:pStyle w:val="Normal"/>
        <w:spacing w:lineRule="auto" w:line="30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атериалам контрольных обмеров составляются акты контрольных обмеров, а при выявлении завышений объемов и стоимости выполненных работ дополнительно составляются ведомости пересчета стоимости работ, являющиеся приложением к указанным актам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контрольных обмеров привлеченными специалистами (экспертами), кроме того, составляются отчеты по каждому объекту, подвергаемому контрольному обмеру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е привлеченных специалистов (экспертов) в обязательном порядке указываются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ремя и место производства контрольного обмера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нования производства контрольного обмера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лице, назначившем контрольный обмер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б учреждении и об эксперте (фамилия, имя, отчество, образование, специальность, стаж работы, при наличии – ученая степень и ученое звание, занимаемая должность), которым поручено производство контрольного обмера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дупреждение специалиста (эксперта) в соответствии с законодательством Российской Федерации об ответственности за дачу заведомо ложного заключения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опросы, поставленные перед специалистом (экспертом) или группой специалистов (экспертов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ъекты исследований и исходные материалы, представленные специалисту (эксперту) для производства контрольного обмера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б участниках, присутствовавших при производстве контрольного обмера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держание и результаты контрольного обмера с указанием примененных методов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ценка результатов контрольных обмеров, обоснование и формулировка выводов по поставленным вопросам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атериалы, иллюстрирующие заключение специалиста (эксперта) или группы специалистов (экспертов), прилагаются к заключению и служат его составной частью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ах контрольных обмеров указываются примененный метод контрольного обмера и данные о применении в их процессе измерительных инструментов и специальных измерительных приборов, в том числе сведения об их сертификации и (или) поверк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контрольных обмеров и ведомости пересчета стоимости работ (в случаях их разработки), подготовленные специалистами Контрольно-счетной палаты Московской области, подписываются специалистами Контрольно-счетной палаты Московской области, представителями заказчика капитального строительства (ремонта), подрядных организаций и организаций, осуществлявших строительный контроль (в случаях их присутствия при обмерах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по результатам контрольных обмеров, выполненных привлеченными специалистами (экспертами) и ведомости пересчета стоимости работ подписываются привлеченными специалистами (экспертами), представителями заказчика капитального строительства (ремонта), подрядных организаций и организаций, осуществлявших строительный контроль (в случаях их присутствия при обмерах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на объекте учета выполненных работ (журналов учета выполненных работ), в акте контрольного обмера делается запись о том, что контрольный обмер производился путем замера выполненных работ в натуре и сопоставления их с утвержденной проектной, в том числе сметной документацией и актами о приемке выполненных работ без учета данных журналов учета выполненных работ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явке представителей заказчика капитального строительства (ремонта), подрядных организаций и организаций, осуществлявших строительный контроль для проведения контрольного обмера на объект, проверка проводится в установленном порядке, а акт контрольного обмера подписывается представителями присутствующих сторон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фактах уклонений должностных лиц, назначенных для проведения контрольного обмера, от участия в контрольном обмере и подписания акта контрольного обмера, руководитель группы инспекторов ставит в известность руководителя контрольного мероприятия и делает соответствующую запись на акте контрольного обмер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экземпляров актов контрольного обмера и приложений к ним определяется исходя из количества представителей организаций, принимавших участие в нем. При этом один из экземпляров акта контрольного обмера и приложений к нему является обязательным приложением к акту о результатах проведения контрольного мероприяти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у экземпляру акта контрольного обмера (с прилагаемыми к нему документами) вручается каждому из представителей организаций, принимавших участие в проведении контрольного обмера под расписку с указанием даты получе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584159" TargetMode="External"/><Relationship Id="rId3" Type="http://schemas.openxmlformats.org/officeDocument/2006/relationships/hyperlink" Target="http://pandia.ru/text/tema/stroy/material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9:00Z</dcterms:created>
  <dc:creator>Данилов ДН</dc:creator>
  <dc:description/>
  <dc:language>en-US</dc:language>
  <cp:lastModifiedBy>Гайдуков Роман Николаевич</cp:lastModifiedBy>
  <cp:lastPrinted>2016-12-28T14:16:00Z</cp:lastPrinted>
  <dcterms:modified xsi:type="dcterms:W3CDTF">2016-12-30T08:59:00Z</dcterms:modified>
  <cp:revision>2</cp:revision>
  <dc:subject/>
  <dc:title/>
</cp:coreProperties>
</file>