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0"/>
          <w:szCs w:val="10"/>
        </w:rPr>
      </w:pPr>
      <w:r>
        <w:rPr>
          <w:b w:val="false"/>
          <w:bCs/>
          <w:sz w:val="24"/>
        </w:rPr>
        <w:t xml:space="preserve">     </w:t>
      </w:r>
    </w:p>
    <w:p>
      <w:pPr>
        <w:pStyle w:val="Heading"/>
        <w:ind w:left="3780" w:hanging="0"/>
        <w:jc w:val="left"/>
        <w:rPr/>
      </w:pPr>
      <w:r>
        <w:rPr>
          <w:b w:val="false"/>
          <w:bCs/>
          <w:sz w:val="22"/>
          <w:szCs w:val="22"/>
        </w:rPr>
        <w:t>В Комитет по управлению имуществом администрации Пушкинского муниципального района</w:t>
      </w:r>
    </w:p>
    <w:p>
      <w:pPr>
        <w:pStyle w:val="Heading"/>
        <w:ind w:firstLine="708"/>
        <w:rPr>
          <w:bCs/>
          <w:sz w:val="20"/>
        </w:rPr>
      </w:pPr>
      <w:r>
        <w:rPr>
          <w:b w:val="false"/>
          <w:bCs/>
          <w:sz w:val="24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приватизации (продаже)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средством публичного предлож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осковская область  г. Пушкино</w:t>
        <w:tab/>
        <w:t xml:space="preserve">                             </w:t>
        <w:tab/>
        <w:tab/>
        <w:t>«____» ______________ 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___</w:t>
      </w:r>
      <w:r>
        <w:rPr>
          <w:b/>
          <w:sz w:val="22"/>
          <w:szCs w:val="22"/>
        </w:rPr>
        <w:t>_______________________________________________________________________</w:t>
        <w:br/>
      </w: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Ф.И.О. / Наименование заявителя)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физических лиц:</w:t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Адрес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еквизиты для возврата задатка:</w:t>
      </w:r>
      <w:r>
        <w:rPr>
          <w:b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 регистрации в качестве юридического лица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___________№___________________ дата регистрации:________________________________</w:t>
      </w:r>
    </w:p>
    <w:p>
      <w:pPr>
        <w:pStyle w:val="Normal"/>
        <w:rPr/>
      </w:pPr>
      <w:r>
        <w:rPr>
          <w:sz w:val="22"/>
          <w:szCs w:val="22"/>
        </w:rPr>
        <w:t>Орган, осуществивший регистрацию 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ГРН__________________________________ИНН__________________КПП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лефон: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аеквизиты: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Обязуюсь соблюдать порядок и условия продажи посредством публичного предложения ____________________________________________________________________________________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</w:t>
      </w:r>
      <w:r>
        <w:rPr>
          <w:b/>
          <w:i/>
          <w:sz w:val="16"/>
          <w:szCs w:val="16"/>
        </w:rPr>
        <w:t>наименование имущества,  площадь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ложенного по адресу: __________________________________________________ (далее – имущество) установленные Федеральным законом от 21.12.2001 № 178-ФЗ «О приватизации государственного и муниципального имущества» и Положением "Об организации продажи государственного или муниципального имущества посредством публичного предложения и без объявления цены" утвержденным Постановлением Правительства РФ от 22.07.2002 N 549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победителем продажи имущества посредством публичного предложения обязуюсь заключить с Продавцом договор купли-продажи не позднее 15 рабочих дней после подписания протокола об итогах продажи и оплатить Продавцу стоимость имущества, установленную по результатам продажи, а также дополнительно за услуги по выполнению независимой оценки рыночной стоимости этого имущества и проведению землеустроительных  работ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ведомлен, что при уклонении или отказе от заключения в установленный срок договора купли-продажи задаток не возвращаетс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одтверждаю, что ознакомлен с проектом договора купли-продажи имущества и иной предусмотренной действующим законодательством информ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 Претендента  ______________   (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.П.                                      _____час. ______мин. «_____» _______________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г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Продавц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час. ______мин.  «______» ________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12:00Z</dcterms:created>
  <dc:creator>User1</dc:creator>
  <dc:description/>
  <cp:keywords/>
  <dc:language>en-US</dc:language>
  <cp:lastModifiedBy>User1</cp:lastModifiedBy>
  <cp:lastPrinted>2011-10-03T16:16:00Z</cp:lastPrinted>
  <dcterms:modified xsi:type="dcterms:W3CDTF">2013-01-18T11:33:00Z</dcterms:modified>
  <cp:revision>9</cp:revision>
  <dc:subject/>
  <dc:title>Форма  заявки</dc:title>
</cp:coreProperties>
</file>