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60" w:hanging="0"/>
        <w:jc w:val="left"/>
        <w:rPr/>
      </w:pPr>
      <w:r>
        <w:rPr>
          <w:b w:val="false"/>
          <w:bCs w:val="false"/>
          <w:sz w:val="24"/>
        </w:rPr>
        <w:t>В Комитет по управлению имуществом администрации Пушкинского муниципального района</w:t>
      </w:r>
    </w:p>
    <w:p>
      <w:pPr>
        <w:pStyle w:val="Heading"/>
        <w:ind w:left="48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Заявка на участие в аукцион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Московская область, г.Пушкино</w:t>
        <w:tab/>
        <w:tab/>
        <w:tab/>
        <w:tab/>
        <w:tab/>
        <w:t>«____» ____________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20"/>
        <w:rPr/>
      </w:pPr>
      <w:r>
        <w:rPr/>
        <w:t>Претендент 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</w:t>
      </w:r>
      <w:r>
        <w:rPr>
          <w:b/>
          <w:i/>
          <w:sz w:val="16"/>
          <w:szCs w:val="16"/>
        </w:rPr>
        <w:t>(Ф.И.О. паспортные данные – для физ. лица; наименование – юридического лица)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_____________________________________________________________________, именуемый далее «Претендент», принимая решение об участии в аукционе по приватизации (продаже) ________________________________________________________, 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наименование имуществ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(далее - имущество) расположенного по адресу: ___________________________________ ____________________________ обязуется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блюдать условия проведения аукциона, установленные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г. №585 (с последующими изменениями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победителем аукциона заключить с организатором аукциона  (Продавцом) договор купли-продажи имущества не позднее 15 рабочих дней после подписания протокола об итогах аукци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латить Продавцу стоимость имущества, установленную по результатам аукциона, а также дополнительно за услуги по выполнению независимой оценки рыночной стоимости этого имущества на соответствующий счет в УФК по Московской области, в сроки, определяемые договором купли-продаж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дтверждаю, что ознакомлен с проектом договора купли-продажи и иной предусмотренной действующим законодательством информ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и банковские реквизиты Претендента: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М.П.                               ____час. ______мин. «_____» _______________ 201</w:t>
      </w:r>
      <w:r>
        <w:rPr>
          <w:lang w:val="en-US"/>
        </w:rPr>
        <w:t>3</w:t>
      </w:r>
      <w:r>
        <w:rPr/>
        <w:t>г. 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____час. ______мин.  «______» ______________ 201</w:t>
      </w:r>
      <w:r>
        <w:rPr>
          <w:lang w:val="en-US"/>
        </w:rPr>
        <w:t>3</w:t>
      </w:r>
      <w:r>
        <w:rPr/>
        <w:t>г.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Продавца   _________________________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40:00Z</dcterms:created>
  <dc:creator>Татьяна</dc:creator>
  <dc:description/>
  <cp:keywords/>
  <dc:language>en-US</dc:language>
  <cp:lastModifiedBy>User1</cp:lastModifiedBy>
  <cp:lastPrinted>2011-05-16T14:32:00Z</cp:lastPrinted>
  <dcterms:modified xsi:type="dcterms:W3CDTF">2013-01-18T11:34:00Z</dcterms:modified>
  <cp:revision>9</cp:revision>
  <dc:subject/>
  <dc:title>Заявка на участие в аукционе</dc:title>
</cp:coreProperties>
</file>