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омитет по управлению имуществом администрации Пушкинского 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сковской области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город Пушкино Московской области</w:t>
        <w:tab/>
        <w:tab/>
        <w:tab/>
        <w:tab/>
        <w:t xml:space="preserve">   «____» _____________ 2013г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Заявитель </w:t>
      </w:r>
      <w:r>
        <w:rPr>
          <w:b/>
        </w:rPr>
        <w:t>_________________________________________________________</w:t>
      </w:r>
      <w:r>
        <w:rPr/>
        <w:t xml:space="preserve">________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нимая решение об участии в аукционе по продаже земельного участка площадью ______кв.м.(________________________________) с кадастровым номером _______________,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лощадь</w:t>
      </w:r>
      <w:r>
        <w:rPr/>
        <w:t xml:space="preserve">                                </w:t>
      </w:r>
      <w:r>
        <w:rPr>
          <w:b/>
          <w:i/>
          <w:sz w:val="16"/>
          <w:szCs w:val="16"/>
        </w:rPr>
        <w:t>категория земель                                                                                                       кадастровый номер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сположенного по адресу: _______________________________________________________ (далее – земельный участок), для __________________________________, обязуетс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6"/>
          <w:szCs w:val="16"/>
        </w:rPr>
        <w:t>разрешенное использование земельного участ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облюдать условия проведения аукциона, установленные Земельным Кодексом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г. №8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купли-продажи земельного участка не позднее 20 (двадцати) дней после подписания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дтверждаю, что ознакомлен с проектом договора купли-продажи земельного участка с техническими условиями подключения к сетям инженерно-технического обеспечения, с информацией о плате за подключение и иной предусмотренной действующим законодательством информацией. </w:t>
      </w:r>
    </w:p>
    <w:p>
      <w:pPr>
        <w:pStyle w:val="Normal"/>
        <w:ind w:firstLine="708"/>
        <w:jc w:val="both"/>
        <w:rPr/>
      </w:pPr>
      <w:r>
        <w:rPr/>
        <w:t xml:space="preserve">Уведомлен, что при уклонении или отказе от заключения в установленный срок договора купли-продажи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заявителя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____час. ______мин. «_____» _______________20</w:t>
      </w:r>
      <w:r>
        <w:rPr>
          <w:lang w:val="en-US"/>
        </w:rPr>
        <w:t>13</w:t>
      </w:r>
      <w:r>
        <w:rPr/>
        <w:t xml:space="preserve">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час. ______мин.  «______» ________________ 20</w:t>
      </w:r>
      <w:r>
        <w:rPr>
          <w:lang w:val="en-US"/>
        </w:rPr>
        <w:t>13</w:t>
      </w:r>
      <w:r>
        <w:rPr/>
        <w:t>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Татьяна</dc:creator>
  <dc:description/>
  <cp:keywords/>
  <dc:language>en-US</dc:language>
  <cp:lastModifiedBy>User1</cp:lastModifiedBy>
  <cp:lastPrinted>2011-07-06T15:11:00Z</cp:lastPrinted>
  <dcterms:modified xsi:type="dcterms:W3CDTF">2013-01-18T11:33:00Z</dcterms:modified>
  <cp:revision>10</cp:revision>
  <dc:subject/>
  <dc:title>Заявка на участие в аукционе</dc:title>
</cp:coreProperties>
</file>