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8"/>
          <w:tab w:val="center" w:pos="0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</w:t>
      </w:r>
    </w:p>
    <w:tbl>
      <w:tblPr>
        <w:tblW w:w="6739" w:type="dxa"/>
        <w:jc w:val="left"/>
        <w:tblInd w:w="8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9"/>
      </w:tblGrid>
      <w:tr>
        <w:trPr/>
        <w:tc>
          <w:tcPr>
            <w:tcW w:w="6739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center" w:pos="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Перечня муниципального имущества Пушкинского муниципального района свободного от прав третьих лиц (за исключением имущественных прав  субъектов малого и среднего предпринимательства)  предназначенного для предоставления во владение  и пользование субъектам малого и среднего предпринимательства и организациям,  образующим инфраструктуру поддержки субъектов малого и среднего предпринимательства» от 09.07.2015 №1531</w:t>
            </w:r>
          </w:p>
          <w:p>
            <w:pPr>
              <w:pStyle w:val="ConsPlusNormal"/>
              <w:widowControl/>
              <w:tabs>
                <w:tab w:val="clear" w:pos="708"/>
                <w:tab w:val="center" w:pos="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tabs>
          <w:tab w:val="clear" w:pos="708"/>
          <w:tab w:val="center" w:pos="0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center" w:pos="0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center" w:pos="0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Normal"/>
        <w:widowControl/>
        <w:tabs>
          <w:tab w:val="clear" w:pos="708"/>
          <w:tab w:val="center" w:pos="0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имущества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шкинского муниципального района, свободного от прав третьих лиц (за исключением имущественных прав  субъектов малого и среднего предпринимательства)  предназначенного для предоставления во владение  и пользование субъектам малого и среднего предпринимательства и организациям,  образующим инфраструктуру поддержки субъектов малого и среднего предпринимательства</w:t>
      </w:r>
    </w:p>
    <w:p>
      <w:pPr>
        <w:pStyle w:val="ConsPlusNormal"/>
        <w:widowControl/>
        <w:tabs>
          <w:tab w:val="clear" w:pos="708"/>
          <w:tab w:val="center" w:pos="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1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4677"/>
        <w:gridCol w:w="1842"/>
        <w:gridCol w:w="1702"/>
        <w:gridCol w:w="992"/>
        <w:gridCol w:w="2127"/>
        <w:gridCol w:w="1417"/>
        <w:gridCol w:w="1985"/>
      </w:tblGrid>
      <w:tr>
        <w:trPr>
          <w:trHeight w:val="360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 </w:t>
              <w:br/>
              <w:t>п/п</w:t>
            </w:r>
          </w:p>
        </w:tc>
        <w:tc>
          <w:tcPr>
            <w:tcW w:w="46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Наименование муниципального имущества          </w:t>
              <w:br/>
              <w:t xml:space="preserve">(с указанием индивидуализирующих признаков)         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</w:t>
              <w:br/>
              <w:t xml:space="preserve">арендатора         </w:t>
            </w:r>
          </w:p>
        </w:tc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и дата договора</w:t>
              <w:br/>
              <w:t xml:space="preserve">аренды, срок     </w:t>
              <w:br/>
              <w:t xml:space="preserve">договора         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метка о внесении     </w:t>
              <w:br/>
              <w:t>в Перечень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метка об исключении из     </w:t>
              <w:br/>
              <w:t xml:space="preserve">Перечня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   </w:t>
              <w:br/>
              <w:t>внесен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ание     </w:t>
              <w:br/>
              <w:t>(наименование,</w:t>
              <w:br/>
              <w:t xml:space="preserve">дата и номер  </w:t>
              <w:br/>
              <w:t xml:space="preserve">документа)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Дата    исключения  из Перечн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снование  (наименование,    </w:t>
              <w:br/>
              <w:t xml:space="preserve">дата и номер документа)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троенное нежилое помещение №4 в жилом доме, общей площадью 49,5 кв.м, по адресу: г.Пушкино, мкр.Заветы  Ильича, ул.Железнодорожная, д.6   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Инв.№223:066-5126 от 21.06.2011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ОО «Дом»      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 xml:space="preserve">575-15 от 01.12.2014          на 11 месяцев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Постановление 09.07.2015 №1531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здания 1-го этажа, лит.А, объект №1, часть 7, общей площадью 540кв.м, по адресу: г.Пушкино, ул.Лесная, д.1 9нежилое встроенное помещение в ж/доме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№10977 от 09.01.200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Медицинский центр «ФЕНИКС»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040-14 от 01.09.2014           на 49 л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09.07.2015 №1531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851" w:right="1134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1:39:00Z</dcterms:created>
  <dc:creator>Пользователь</dc:creator>
  <dc:description/>
  <cp:keywords/>
  <dc:language>en-US</dc:language>
  <cp:lastModifiedBy>ГорюноваГА</cp:lastModifiedBy>
  <cp:lastPrinted>2016-03-18T15:30:00Z</cp:lastPrinted>
  <dcterms:modified xsi:type="dcterms:W3CDTF">2016-03-22T06:51:00Z</dcterms:modified>
  <cp:revision>10</cp:revision>
  <dc:subject/>
  <dc:title/>
</cp:coreProperties>
</file>