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6 июл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6/2010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Московской областной Думы</w:t>
      </w:r>
    </w:p>
    <w:p>
      <w:pPr>
        <w:pStyle w:val="ConsPlusNormal"/>
        <w:jc w:val="right"/>
        <w:rPr/>
      </w:pPr>
      <w:r>
        <w:rPr/>
        <w:t>от 8 июля 2010 г. N 8/12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МОСК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НВЕСТИЦИОННОЙ ПОЛИТИКЕ ОРГАНОВ ГОСУДАРСТВЕННОЙ ВЛАСТИ</w:t>
      </w:r>
    </w:p>
    <w:p>
      <w:pPr>
        <w:pStyle w:val="ConsPlusTitle"/>
        <w:jc w:val="center"/>
        <w:rPr/>
      </w:pPr>
      <w:r>
        <w:rPr/>
        <w:t>МОСК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Московской области</w:t>
      </w:r>
    </w:p>
    <w:p>
      <w:pPr>
        <w:pStyle w:val="ConsPlusNormal"/>
        <w:jc w:val="center"/>
        <w:rPr/>
      </w:pPr>
      <w:r>
        <w:rPr/>
        <w:t xml:space="preserve">от 28.01.2011 </w:t>
      </w:r>
      <w:hyperlink r:id="rId4">
        <w:r>
          <w:rPr>
            <w:rStyle w:val="InternetLink"/>
            <w:color w:val="0000FF"/>
          </w:rPr>
          <w:t>N 9/2011-ОЗ</w:t>
        </w:r>
      </w:hyperlink>
      <w:r>
        <w:rPr/>
        <w:t xml:space="preserve">, от 16.09.2011 </w:t>
      </w:r>
      <w:hyperlink r:id="rId5">
        <w:r>
          <w:rPr>
            <w:rStyle w:val="InternetLink"/>
            <w:color w:val="0000FF"/>
          </w:rPr>
          <w:t>N 145/2011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11.2011 </w:t>
      </w:r>
      <w:hyperlink r:id="rId6">
        <w:r>
          <w:rPr>
            <w:rStyle w:val="InternetLink"/>
            <w:color w:val="0000FF"/>
          </w:rPr>
          <w:t>N 186/2011-ОЗ</w:t>
        </w:r>
      </w:hyperlink>
      <w:r>
        <w:rPr/>
        <w:t xml:space="preserve">, от 23.07.2012 </w:t>
      </w:r>
      <w:hyperlink r:id="rId7">
        <w:r>
          <w:rPr>
            <w:rStyle w:val="InternetLink"/>
            <w:color w:val="0000FF"/>
          </w:rPr>
          <w:t>N 120/2012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12.2012 </w:t>
      </w:r>
      <w:hyperlink r:id="rId8">
        <w:r>
          <w:rPr>
            <w:rStyle w:val="InternetLink"/>
            <w:color w:val="0000FF"/>
          </w:rPr>
          <w:t>N 218/2012-ОЗ</w:t>
        </w:r>
      </w:hyperlink>
      <w:r>
        <w:rPr/>
        <w:t xml:space="preserve">, от 16.03.2013 </w:t>
      </w:r>
      <w:hyperlink r:id="rId9">
        <w:r>
          <w:rPr>
            <w:rStyle w:val="InternetLink"/>
            <w:color w:val="0000FF"/>
          </w:rPr>
          <w:t>N 21/2013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3 </w:t>
      </w:r>
      <w:hyperlink r:id="rId10">
        <w:r>
          <w:rPr>
            <w:rStyle w:val="InternetLink"/>
            <w:color w:val="0000FF"/>
          </w:rPr>
          <w:t>N 95/2013-ОЗ</w:t>
        </w:r>
      </w:hyperlink>
      <w:r>
        <w:rPr/>
        <w:t xml:space="preserve">, от 27.07.2013 </w:t>
      </w:r>
      <w:hyperlink r:id="rId11">
        <w:r>
          <w:rPr>
            <w:rStyle w:val="InternetLink"/>
            <w:color w:val="0000FF"/>
          </w:rPr>
          <w:t>N 103/2013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4.2015 </w:t>
      </w:r>
      <w:hyperlink r:id="rId12">
        <w:r>
          <w:rPr>
            <w:rStyle w:val="InternetLink"/>
            <w:color w:val="0000FF"/>
          </w:rPr>
          <w:t>N 59/2015-ОЗ</w:t>
        </w:r>
      </w:hyperlink>
      <w:r>
        <w:rPr/>
        <w:t xml:space="preserve">, от 28.12.2016 </w:t>
      </w:r>
      <w:hyperlink r:id="rId13">
        <w:r>
          <w:rPr>
            <w:rStyle w:val="InternetLink"/>
            <w:color w:val="0000FF"/>
          </w:rPr>
          <w:t>N 182/2016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7.2017 </w:t>
      </w:r>
      <w:hyperlink r:id="rId14">
        <w:r>
          <w:rPr>
            <w:rStyle w:val="InternetLink"/>
            <w:color w:val="0000FF"/>
          </w:rPr>
          <w:t>N 111/2017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регулирует отношения, возникающие в процессе инвестиционной деятельности на территории Московской области, и направлен на стимулирование инвестиционной активности и привлечение инвестиций в экономику Московской области, обеспечение государственных гарантий Московской области и защиты прав российских и иностранных инвесторов.</w:t>
      </w:r>
    </w:p>
    <w:p>
      <w:pPr>
        <w:pStyle w:val="ConsPlusNormal"/>
        <w:ind w:firstLine="540"/>
        <w:jc w:val="both"/>
        <w:rPr/>
      </w:pPr>
      <w:r>
        <w:rPr/>
        <w:t>2. Настоящий Закон не распространяется на отношения, связанные с вложениями инвестиций в банки и иные кредитные организации, а также в страховые организации, которые регулируются соответственно федеральным законодательством о банках и банковской деятельности, страх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 и термины, используемые в целях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вестиционная политика органов государственной власти Московской области (далее - инвестиционная политика) - система форм и методов стимулирования инвестиционной деятельности, применяемых органами государственной власти Московской области для развития инвестиционной деятельности на территории Московской области, обеспечения стабильности условий деятельности инвесторов, привлечения инвестиций для решения задач социально-экономического развития Московской области.</w:t>
      </w:r>
    </w:p>
    <w:p>
      <w:pPr>
        <w:pStyle w:val="ConsPlusNormal"/>
        <w:ind w:firstLine="540"/>
        <w:jc w:val="both"/>
        <w:rPr/>
      </w:pPr>
      <w:r>
        <w:rPr/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ConsPlusNormal"/>
        <w:ind w:firstLine="540"/>
        <w:jc w:val="both"/>
        <w:rPr/>
      </w:pPr>
      <w:r>
        <w:rPr/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7.07.2013 N 95/2013-ОЗ)</w:t>
      </w:r>
    </w:p>
    <w:p>
      <w:pPr>
        <w:pStyle w:val="ConsPlusNormal"/>
        <w:ind w:firstLine="540"/>
        <w:jc w:val="both"/>
        <w:rPr/>
      </w:pPr>
      <w:r>
        <w:rPr/>
        <w:t>Субъекты инвестиционной деятельности - инвесторы, заказчики, исполнители работ, пользователи объектов инвестиционной деятельности и другие лица.</w:t>
      </w:r>
    </w:p>
    <w:p>
      <w:pPr>
        <w:pStyle w:val="ConsPlusNormal"/>
        <w:ind w:firstLine="540"/>
        <w:jc w:val="both"/>
        <w:rPr/>
      </w:pPr>
      <w:r>
        <w:rPr/>
        <w:t>Инвесторы - физические и (или) юридические лица (российские и иностранные), объединения юридических лиц, международные организации, иностранные государства, а также органы государственной власти Московской области, органы местного самоуправления муниципальных образований Московской области, осуществляющие или предполагающие осуществлять инвестиционную деятельность на территории Московской области в соответствии с федеральным законодательством и законодательством Моск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8.12.2016 N 182/2016-ОЗ)</w:t>
      </w:r>
    </w:p>
    <w:p>
      <w:pPr>
        <w:pStyle w:val="ConsPlusNormal"/>
        <w:ind w:firstLine="540"/>
        <w:jc w:val="both"/>
        <w:rPr/>
      </w:pPr>
      <w:r>
        <w:rPr/>
        <w:t>Объекты инвестиционной деятельности - различные виды вновь создаваемого и (или) реконструируемого имущества, расположенного на территории Московской области, в том числе имущественные права, права на интеллектуальную собственность, находящиеся в частной, государственной, муниципальной и иных формах собственности, за исключением случаев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/>
        <w:t>Инвестиционный проект - обоснование экономической целесообразности, объема и сроков осуществления инвестиц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.</w:t>
      </w:r>
    </w:p>
    <w:p>
      <w:pPr>
        <w:pStyle w:val="ConsPlusNormal"/>
        <w:ind w:firstLine="540"/>
        <w:jc w:val="both"/>
        <w:rPr/>
      </w:pPr>
      <w:r>
        <w:rPr/>
        <w:t>Кластеры - объединение предприятий, поставщиков оборудования, комплектующих, специализированных производственных и сервисных услуг, научно-исследовательских и образовательных организаций, связанных отношениями территориальной близости и функциональной зависимости в сфере производства и реализации товаров и услуг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16.09.2011 N 145/2011-ОЗ)</w:t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инвестиционной деятельности - комплекс организационных, правовых, экономических, финансовых и иных мероприятий, осуществляемых органами государственной власти Московской области и направленных на достижение целей инвестиционной политик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28.12.2016 N 182/2016-ОЗ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Московской области от 06.07.2017 N 111/2017-ОЗ.</w:t>
      </w:r>
    </w:p>
    <w:p>
      <w:pPr>
        <w:pStyle w:val="ConsPlusNormal"/>
        <w:ind w:firstLine="540"/>
        <w:jc w:val="both"/>
        <w:rPr/>
      </w:pPr>
      <w:r>
        <w:rPr/>
        <w:t>Инвестиционная стратегия Московской области - документ, разрабатываемый в рамках планирования социально-экономического развития Московской области, содержащий долгосрочные цели, отраслевые и территориальные приоритеты инвестиционного развития Московской области и ожидаемые результаты реализации инвестиционной политики органов государственной власти Москов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06.07.2017 N 111/2017-ОЗ)</w:t>
      </w:r>
    </w:p>
    <w:p>
      <w:pPr>
        <w:pStyle w:val="ConsPlusNormal"/>
        <w:ind w:firstLine="540"/>
        <w:jc w:val="both"/>
        <w:rPr/>
      </w:pPr>
      <w:r>
        <w:rPr/>
        <w:t>Иные понятия, используемые в настоящем Законе, применяются в значении, определенном федеральным законодательством и законодательством Москов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06.07.2017 N 111/201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инципы инвестиционной поли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вестиционная политика основывается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законности;</w:t>
      </w:r>
    </w:p>
    <w:p>
      <w:pPr>
        <w:pStyle w:val="ConsPlusNormal"/>
        <w:ind w:firstLine="540"/>
        <w:jc w:val="both"/>
        <w:rPr/>
      </w:pPr>
      <w:r>
        <w:rPr/>
        <w:t>равноправия и презумпции добросовестности субъектов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невмешательства в деятельность субъектов инвестиционной деятельности, за исключением случаев защиты законных прав и интересов иных лиц;</w:t>
      </w:r>
    </w:p>
    <w:p>
      <w:pPr>
        <w:pStyle w:val="ConsPlusNormal"/>
        <w:ind w:firstLine="540"/>
        <w:jc w:val="both"/>
        <w:rPr/>
      </w:pPr>
      <w:r>
        <w:rPr/>
        <w:t>защиты законных прав инвесторов;</w:t>
      </w:r>
    </w:p>
    <w:p>
      <w:pPr>
        <w:pStyle w:val="ConsPlusNormal"/>
        <w:ind w:firstLine="540"/>
        <w:jc w:val="both"/>
        <w:rPr/>
      </w:pPr>
      <w:r>
        <w:rPr/>
        <w:t>взаимной ответственности органов государственной власти Московской области и субъектов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сбалансированности государственных, муниципальных и частных интересов;</w:t>
      </w:r>
    </w:p>
    <w:p>
      <w:pPr>
        <w:pStyle w:val="ConsPlusNormal"/>
        <w:ind w:firstLine="540"/>
        <w:jc w:val="both"/>
        <w:rPr/>
      </w:pPr>
      <w:r>
        <w:rPr/>
        <w:t>регламентации, открытости, гласности процедур по стимулированию инвесторов в формах, предусмотренных настоящим Законом;</w:t>
      </w:r>
    </w:p>
    <w:p>
      <w:pPr>
        <w:pStyle w:val="ConsPlusNormal"/>
        <w:ind w:firstLine="540"/>
        <w:jc w:val="both"/>
        <w:rPr/>
      </w:pPr>
      <w:r>
        <w:rPr/>
        <w:t>открытости и доступности для всех субъектов инвестиционной деятельности информации, необходимой для осуществления инвестиционной деятельности, за исключением информации, содержащей сведения, составляющие государственную тайну, и информации, доступ к которой ограничен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28.12.2016 N 182/201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Цели и задачи инвестиционной поли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8.12.2016 N 182/201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 и задачи инвестиционной политики органов государственной власти Московской области устанавливаются стратегией социально-экономического развития Московской области, Генеральным планом Московской области, Инвестиционной стратегией Московской области, государственными программами (подпрограммами)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Гарантии прав субъектов 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осковская область гарантирует стабильность прав субъектов инвестиционной деятельности. Субъекты инвестиционной деятельности на территории Московской области пользуются правовой защитой, которая обеспечивается федеральным законодательством и нормативными правовыми актами Моск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8.12.2016 N 182/2016-ОЗ)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Московской области, их должностные лица не вправе ограничивать права инвесторов в выборе объектов инвестирования, за исключением случаев, предусмотренных федеральным законодательством и законодательством Моск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16.09.2011 N 145/2011-ОЗ)</w:t>
      </w:r>
    </w:p>
    <w:p>
      <w:pPr>
        <w:pStyle w:val="ConsPlusNormal"/>
        <w:ind w:firstLine="540"/>
        <w:jc w:val="both"/>
        <w:rPr/>
      </w:pPr>
      <w:r>
        <w:rPr/>
        <w:t>3. Имущество субъектов инвестиционной деятельности в Московской области не подлежит принудительному изъятию, в том числе национализации, реквизиции, конфискации, кроме как в случаях и в порядке, предусмотренных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Формы стимулирования 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Московской области осуществляют стимулирование инвестиционной деятельности в следующих формах:</w:t>
      </w:r>
    </w:p>
    <w:p>
      <w:pPr>
        <w:pStyle w:val="ConsPlusNormal"/>
        <w:ind w:firstLine="540"/>
        <w:jc w:val="both"/>
        <w:rPr/>
      </w:pPr>
      <w:r>
        <w:rPr/>
        <w:t>принятие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координация действий субъектов инвестиционн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8.12.2016 N 182/2016-ОЗ)</w:t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Московской области могут применять иные формы стимулирования инвестиционной деятельности, не противоречащие федеральному законодательству и законодательству Моск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16.09.2011 N 145/2011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Методы стимулирования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8.12.2016 N 182/201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Московской области при стимулировании инвестиционной деятельности на территории Московской области используют следующие методы: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государственных программ (подпрограмм) Московской области;</w:t>
      </w:r>
    </w:p>
    <w:p>
      <w:pPr>
        <w:pStyle w:val="ConsPlusNormal"/>
        <w:ind w:firstLine="540"/>
        <w:jc w:val="both"/>
        <w:rPr/>
      </w:pPr>
      <w:r>
        <w:rPr/>
        <w:t>участие в создании и развитии особых экономических зон и кластеров;</w:t>
      </w:r>
    </w:p>
    <w:p>
      <w:pPr>
        <w:pStyle w:val="ConsPlusNormal"/>
        <w:ind w:firstLine="540"/>
        <w:jc w:val="both"/>
        <w:rPr/>
      </w:pPr>
      <w:r>
        <w:rPr/>
        <w:t>предоставление бюджетных ассигнований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ых гарантий;</w:t>
      </w:r>
    </w:p>
    <w:p>
      <w:pPr>
        <w:pStyle w:val="ConsPlusNormal"/>
        <w:ind w:firstLine="540"/>
        <w:jc w:val="both"/>
        <w:rPr/>
      </w:pPr>
      <w:r>
        <w:rPr/>
        <w:t>установление налоговых льгот;</w:t>
      </w:r>
    </w:p>
    <w:p>
      <w:pPr>
        <w:pStyle w:val="ConsPlusNormal"/>
        <w:ind w:firstLine="540"/>
        <w:jc w:val="both"/>
        <w:rPr/>
      </w:pPr>
      <w:r>
        <w:rPr/>
        <w:t>предоставление инвестиционного налогового кредита, установление дополнительных оснований и условий предоставления инвестиционного налогового кредита;</w:t>
      </w:r>
    </w:p>
    <w:p>
      <w:pPr>
        <w:pStyle w:val="ConsPlusNormal"/>
        <w:ind w:firstLine="540"/>
        <w:jc w:val="both"/>
        <w:rPr/>
      </w:pPr>
      <w:r>
        <w:rPr/>
        <w:t>информационная, организационная и правовая поддержка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создание условий для обеспечения инфраструктурой и инженерными коммуникациями земельных участков, на которых предполагается реализация инвестиционных проектов;</w:t>
      </w:r>
    </w:p>
    <w:p>
      <w:pPr>
        <w:pStyle w:val="ConsPlusNormal"/>
        <w:ind w:firstLine="540"/>
        <w:jc w:val="both"/>
        <w:rPr/>
      </w:pPr>
      <w:r>
        <w:rPr/>
        <w:t>использование государственного имущества Московской области в соответствии с федеральным законодательством и законодательством Москов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льгот за пользование имуществом, находящимся в собственности Московской области, в соответствии с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N 88/2009-ОЗ "Об аренде имущества, находящегося в собственности Московской области"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Московской области могут применять иные методы стимулирования инвестиционной деятельности, не противоречащие федеральному законодательству и законодательству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Участие органов государственной власти Московской области в реализации инвестиционных проектов на территории Моск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8.12.2016 N 182/201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астие органов государственной власти Московской области в реализации инвестиционных проектов на территории Московской области осуществляется на основании соглашений о реализации инвестиционных проектов на территории Московской области (далее - соглашение) между участниками инвестиционных проектов и Правительством Московской области или уполномоченным центральным исполнительным органом государственной власти Московской области.</w:t>
      </w:r>
    </w:p>
    <w:p>
      <w:pPr>
        <w:pStyle w:val="ConsPlusNormal"/>
        <w:ind w:firstLine="540"/>
        <w:jc w:val="both"/>
        <w:rPr/>
      </w:pPr>
      <w:r>
        <w:rPr/>
        <w:t>2. Порядок заключения, изменения и расторжения соглашений устанавливается Правительством Московской области в соответствии с федеральным законодательством и законодательством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Участие органов государственной власти Московской области в создании и развитии особых экономических зон и класте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8.12.2016 N 182/201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астие органов государственной власти Московской области в создании и развитии особых экономических зон, кластеров и иных территорий, имущественных комплексов, правовой статус которых установлен в соответствии с федеральным законодательством и законодательством Московской области, осуществляется в соответствии с федеральным законодательством и законодательством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Предоставление бюджетных ассигнований в целях стимулирования 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юджетные ассигнования в целях стимулирования инвестиционной деятельности могут осуществляться за счет ассигнований из бюджета Московской области на:</w:t>
      </w:r>
    </w:p>
    <w:p>
      <w:pPr>
        <w:pStyle w:val="ConsPlusNormal"/>
        <w:ind w:firstLine="540"/>
        <w:jc w:val="both"/>
        <w:rPr/>
      </w:pPr>
      <w:r>
        <w:rPr/>
        <w:t>предоставление бюджетных инвестиций;</w:t>
      </w:r>
    </w:p>
    <w:p>
      <w:pPr>
        <w:pStyle w:val="ConsPlusNormal"/>
        <w:ind w:firstLine="540"/>
        <w:jc w:val="both"/>
        <w:rPr/>
      </w:pPr>
      <w:r>
        <w:rPr/>
        <w:t>оплату государственных контрактов на поставку товаров, выполнение работ, оказание услуг для государственных нужд;</w:t>
      </w:r>
    </w:p>
    <w:p>
      <w:pPr>
        <w:pStyle w:val="ConsPlusNormal"/>
        <w:ind w:firstLine="540"/>
        <w:jc w:val="both"/>
        <w:rPr/>
      </w:pPr>
      <w:r>
        <w:rPr/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;</w:t>
      </w:r>
    </w:p>
    <w:p>
      <w:pPr>
        <w:pStyle w:val="ConsPlusNormal"/>
        <w:ind w:firstLine="540"/>
        <w:jc w:val="both"/>
        <w:rPr/>
      </w:pPr>
      <w:r>
        <w:rPr/>
        <w:t>предоставление субсидий бюджетам муниципальных образований Московской области.</w:t>
      </w:r>
    </w:p>
    <w:p>
      <w:pPr>
        <w:pStyle w:val="ConsPlusNormal"/>
        <w:ind w:firstLine="540"/>
        <w:jc w:val="both"/>
        <w:rPr/>
      </w:pPr>
      <w:r>
        <w:rPr/>
        <w:t>2. Бюджетные ассигнования на осуществление бюджетных инвестиций в объекты государственной собственности Московской области в соответствии с инвестиционными проектами, софинансирование которых осуществляется за счет субсидий из федерального бюджета, подлежат утверждению в законе Московской области о бюджете Московской области раздельно по каждому инвестиционному проекту и соответствующему ему виду расходов.</w:t>
      </w:r>
    </w:p>
    <w:p>
      <w:pPr>
        <w:pStyle w:val="ConsPlusNormal"/>
        <w:ind w:firstLine="540"/>
        <w:jc w:val="both"/>
        <w:rPr/>
      </w:pPr>
      <w:r>
        <w:rPr/>
        <w:t>3. Из бюджетов муниципальных образований Московской области бюджету Московской области могут предоставляться межбюджетные трансферты в соответствии с федеральным законодательством и законодательством Моск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16.09.2011 N 145/2011-ОЗ)</w:t>
      </w:r>
    </w:p>
    <w:p>
      <w:pPr>
        <w:pStyle w:val="ConsPlusNormal"/>
        <w:ind w:firstLine="540"/>
        <w:jc w:val="both"/>
        <w:rPr/>
      </w:pPr>
      <w:r>
        <w:rPr/>
        <w:t>Указанные межбюджетные трансферты осуществляются в связи с передачей в бюджет Московской области средств из бюджетов муниципальных образований Московской области для целевого финансирования централизованных мероприятий, предусмотренных программами социально-экономического развития, государственными программами Московской области, при условии заключения соответствующего соглашения между Правительством Московской области и органами местного самоуправления муниципальных образований Моск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7.07.2013 N 103/201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Государственные гарантии Московской области, предоставляемые инвестор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гарантии Московской области могут быть предоставлены инвесторам для обеспечения их обязательств перед третьими лицами, возникающих в процессе осуществления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>Государственные гарантии Московской области по обеспечению обязательств инвесторов перед третьими лицами (далее - государственные гарантии) могут быть предоставлены в случае реализации ими инвестиционного проекта в сфере, соответствующей целям и задачам инвестиционной политики.</w:t>
      </w:r>
    </w:p>
    <w:p>
      <w:pPr>
        <w:pStyle w:val="ConsPlusNormal"/>
        <w:ind w:firstLine="540"/>
        <w:jc w:val="both"/>
        <w:rPr/>
      </w:pPr>
      <w:r>
        <w:rPr/>
        <w:t>2. Предоставление государственных гарантий инвесторам осуществляется в соответствии с федеральным законодательством и законодательством Моск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16.09.2011 N 145/2011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Предоставление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ьготы по налогам, зачисляемым в бюджет Московской области, устанавливаются для субъектов инвестиционной деятельности в порядке, предусмотренно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"О льготном налогообложении в Московской области".</w:t>
      </w:r>
    </w:p>
    <w:p>
      <w:pPr>
        <w:pStyle w:val="ConsPlusNormal"/>
        <w:ind w:firstLine="540"/>
        <w:jc w:val="both"/>
        <w:rPr/>
      </w:pPr>
      <w:r>
        <w:rPr/>
        <w:t>Вновь вводимые налоговые льготы для субъектов инвестиционной деятельности должны соответствовать целям и задачам инвестиционной полит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142"/>
      <w:bookmarkEnd w:id="0"/>
      <w:r>
        <w:rPr/>
        <w:t>Статья 13. Дополнительные основания и условия предоставления инвестиционного налогового кредит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3.07.2012 N 120/2012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вестиционный налоговый кредит по налогу на прибыль организации (в части суммы такого налога, подлежащей зачислению в бюджет Московской области) и региональным налогам может быть предоставлен организациям, состоящим на учете в налоговых органах Московской области, осуществляющим предпринимательскую деятельность в сфере материального производства на территории Московской области при наличии оснований, указанных в </w:t>
      </w:r>
      <w:hyperlink r:id="rId37">
        <w:r>
          <w:rPr>
            <w:rStyle w:val="InternetLink"/>
            <w:color w:val="0000FF"/>
          </w:rPr>
          <w:t>статье 67</w:t>
        </w:r>
      </w:hyperlink>
      <w:r>
        <w:rPr/>
        <w:t xml:space="preserve"> Налогового кодекса Российской Федерации или одного из следующих дополнительных основа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3.07.2012 N 120/2012-ОЗ)</w:t>
      </w:r>
    </w:p>
    <w:p>
      <w:pPr>
        <w:pStyle w:val="ConsPlusNormal"/>
        <w:ind w:firstLine="540"/>
        <w:jc w:val="both"/>
        <w:rPr/>
      </w:pPr>
      <w:r>
        <w:rPr/>
        <w:t>а) приобретение технологического оборудования, машин и механизмов, транспортных средств производственного назначения для осуществления реконструкции или технического перевооружения производства;</w:t>
      </w:r>
    </w:p>
    <w:p>
      <w:pPr>
        <w:pStyle w:val="ConsPlusNormal"/>
        <w:ind w:firstLine="540"/>
        <w:jc w:val="both"/>
        <w:rPr/>
      </w:pPr>
      <w:r>
        <w:rPr/>
        <w:t>б) приобретение нематериальных активов и оборудования для научно-исследовательских и опытно-конструкторских работ при реконструкции или техническом перевооружении производства;</w:t>
      </w:r>
    </w:p>
    <w:p>
      <w:pPr>
        <w:pStyle w:val="ConsPlusNormal"/>
        <w:ind w:firstLine="540"/>
        <w:jc w:val="both"/>
        <w:rPr/>
      </w:pPr>
      <w:r>
        <w:rPr/>
        <w:t>в) приобретение оборудования для защиты окружающей среды от загрязнения промышленными отходами;</w:t>
      </w:r>
    </w:p>
    <w:p>
      <w:pPr>
        <w:pStyle w:val="ConsPlusNormal"/>
        <w:ind w:firstLine="540"/>
        <w:jc w:val="both"/>
        <w:rPr/>
      </w:pPr>
      <w:r>
        <w:rPr/>
        <w:t>г) содержание объектов инновационной, транспортной и инженерной инфраструктуры особой экономической зоны Московской области;</w:t>
      </w:r>
    </w:p>
    <w:p>
      <w:pPr>
        <w:pStyle w:val="ConsPlusNormal"/>
        <w:ind w:firstLine="540"/>
        <w:jc w:val="both"/>
        <w:rPr/>
      </w:pPr>
      <w:r>
        <w:rPr/>
        <w:t>д) строительство объектов недвижимого имущества производственного назначения;</w:t>
      </w:r>
    </w:p>
    <w:p>
      <w:pPr>
        <w:pStyle w:val="ConsPlusNormal"/>
        <w:jc w:val="both"/>
        <w:rPr/>
      </w:pPr>
      <w:r>
        <w:rPr/>
        <w:t xml:space="preserve">(п. "д" введен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16.03.2013 N 21/2013-ОЗ)</w:t>
      </w:r>
    </w:p>
    <w:p>
      <w:pPr>
        <w:pStyle w:val="ConsPlusNormal"/>
        <w:ind w:firstLine="540"/>
        <w:jc w:val="both"/>
        <w:rPr/>
      </w:pPr>
      <w:r>
        <w:rPr/>
        <w:t>е) производство товаров для лиц с ограниченными возможностями здоровья, в том числе технических средств реабилитации.</w:t>
      </w:r>
    </w:p>
    <w:p>
      <w:pPr>
        <w:pStyle w:val="ConsPlusNormal"/>
        <w:jc w:val="both"/>
        <w:rPr/>
      </w:pPr>
      <w:r>
        <w:rPr/>
        <w:t xml:space="preserve">(п. "е" введен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23.04.2015 N 59/2015-ОЗ)</w:t>
      </w:r>
    </w:p>
    <w:p>
      <w:pPr>
        <w:pStyle w:val="ConsPlusNormal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я о предоставлении инвестиционного налогового кредита по уплате налога на прибыль организаций в части, подлежащей зачислению в бюджет Московской области, и по региональным налогам устанавливается Правительством Моск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8.01.2011 N 9/2011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1. Орган, уполномоченный принимать решение о предоставлении инвестиционного налогового креди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3.07.2012 N 120/2012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шение о предоставлении инвестиционного налогового кредита по налогу на прибыль организаций (в части суммы такого налога, подлежащей зачислению в бюджет Московской области) и региональным налогам, по основаниям, установленным в </w:t>
      </w:r>
      <w:hyperlink r:id="rId44">
        <w:r>
          <w:rPr>
            <w:rStyle w:val="InternetLink"/>
            <w:color w:val="0000FF"/>
          </w:rPr>
          <w:t>статье 67</w:t>
        </w:r>
      </w:hyperlink>
      <w:r>
        <w:rPr/>
        <w:t xml:space="preserve"> Налогового кодекса Российской Федерации и </w:t>
      </w:r>
      <w:hyperlink w:anchor="P142">
        <w:r>
          <w:rPr>
            <w:rStyle w:val="InternetLink"/>
            <w:color w:val="0000FF"/>
          </w:rPr>
          <w:t>статье 13</w:t>
        </w:r>
      </w:hyperlink>
      <w:r>
        <w:rPr/>
        <w:t xml:space="preserve"> настоящего Закона, принимает центральный исполнительный орган государственной власти Московской области, уполномоченный Правительством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ординация действий участников 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Московской области определяет уполномоченный центральный исполнительный орган государственной власти Московской области, ответственный за координацию действий центральных исполнительных органов государственной власти Московской области и участников инвестиционной деятельности, его задачи и фун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Информационная, организационная и правовая поддержка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16.03.2013 N 21/201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Московской области в целях информационной, организационной и правовой поддержки инвестиционной деятельности осуществляют:</w:t>
      </w:r>
    </w:p>
    <w:p>
      <w:pPr>
        <w:pStyle w:val="ConsPlusNormal"/>
        <w:ind w:firstLine="540"/>
        <w:jc w:val="both"/>
        <w:rPr/>
      </w:pPr>
      <w:r>
        <w:rPr/>
        <w:t>1) размещение в информационно-телекоммуникационной сети "Интернет" информации о нормативных правовых актах, регулирующих инвестиционную деятельность в Московской области;</w:t>
      </w:r>
    </w:p>
    <w:p>
      <w:pPr>
        <w:pStyle w:val="ConsPlusNormal"/>
        <w:ind w:firstLine="540"/>
        <w:jc w:val="both"/>
        <w:rPr/>
      </w:pPr>
      <w:r>
        <w:rPr/>
        <w:t>2) формирование перечней инвестиционных проектов, реализуемых и предполагаемых к реализации на территории Московской области, в том числе с участием Моск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Московской области от 27.07.2013 N 95/2013-ОЗ.</w:t>
      </w:r>
    </w:p>
    <w:p>
      <w:pPr>
        <w:pStyle w:val="ConsPlusNormal"/>
        <w:ind w:firstLine="540"/>
        <w:jc w:val="both"/>
        <w:rPr/>
      </w:pPr>
      <w:r>
        <w:rPr/>
        <w:t>Сводный перечень инвестиционных проектов формирует центральный исполнительный орган государственной власти Московской области, уполномоченный Правительством Московской области.</w:t>
      </w:r>
    </w:p>
    <w:p>
      <w:pPr>
        <w:pStyle w:val="ConsPlusNormal"/>
        <w:ind w:firstLine="540"/>
        <w:jc w:val="both"/>
        <w:rPr/>
      </w:pPr>
      <w:r>
        <w:rPr/>
        <w:t>Порядок формирования ведения перечней инвестиционных проектов и сводного перечня инвестиционных проектов устанавливается Правительством Московской области;</w:t>
      </w:r>
    </w:p>
    <w:p>
      <w:pPr>
        <w:pStyle w:val="ConsPlusNormal"/>
        <w:ind w:firstLine="540"/>
        <w:jc w:val="both"/>
        <w:rPr/>
      </w:pPr>
      <w:r>
        <w:rPr/>
        <w:t>3) формирование перечня свободных производственных площадей, земельных участков на территории Московской области, включая сопутствующую производственную инфраструктуру;</w:t>
      </w:r>
    </w:p>
    <w:p>
      <w:pPr>
        <w:pStyle w:val="ConsPlusNormal"/>
        <w:ind w:firstLine="540"/>
        <w:jc w:val="both"/>
        <w:rPr/>
      </w:pPr>
      <w:r>
        <w:rPr/>
        <w:t>4) оказание методической и консультационной помощи инвесторам;</w:t>
      </w:r>
    </w:p>
    <w:p>
      <w:pPr>
        <w:pStyle w:val="ConsPlusNormal"/>
        <w:ind w:firstLine="540"/>
        <w:jc w:val="both"/>
        <w:rPr/>
      </w:pPr>
      <w:r>
        <w:rPr/>
        <w:t>5) организацию выставок и ярмарок инвестиционных проектов, реализуемых и предполагаемых к реализации на территории Московской области;</w:t>
      </w:r>
    </w:p>
    <w:p>
      <w:pPr>
        <w:pStyle w:val="ConsPlusNormal"/>
        <w:ind w:firstLine="540"/>
        <w:jc w:val="both"/>
        <w:rPr/>
      </w:pPr>
      <w:r>
        <w:rPr/>
        <w:t>6) публикацию информационно-аналитических материалов об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7) меры, способствующие созданию и развитию инфраструктуры для осуществления инвестиционной деятельности, обеспечивающей необходимый комплекс услуг для инвесторов и других субъектов инвестицион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1. Создание условий для обеспечения инфраструктурой и инженерными коммуникациями земельных учас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16.03.2013 N 21/2013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дготовки территорий для реализации на них инвестиционных проектов органы государственной власти Московской области осуществляют меры по созданию условий для обеспечения земельных участков необходимой инфраструктурой и инженерными коммуникациями в соответствии с федеральным законодательством и законодательством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Предоставление имущества, находящегося в собственности Московской области, в целях стимулирования 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мущество, находящееся в собственности Московской области, и необходимое для использования в целях стимулирования инвестиционной деятельности, предоставляется в соответствии с федеральным законодательством и законодательством Московской области пут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16.09.2011 N 145/2011-ОЗ)</w:t>
      </w:r>
    </w:p>
    <w:p>
      <w:pPr>
        <w:pStyle w:val="ConsPlusNormal"/>
        <w:ind w:firstLine="540"/>
        <w:jc w:val="both"/>
        <w:rPr/>
      </w:pPr>
      <w:r>
        <w:rPr/>
        <w:t>предоставления имущества в аренду;</w:t>
      </w:r>
    </w:p>
    <w:p>
      <w:pPr>
        <w:pStyle w:val="ConsPlusNormal"/>
        <w:ind w:firstLine="540"/>
        <w:jc w:val="both"/>
        <w:rPr/>
      </w:pPr>
      <w:r>
        <w:rPr/>
        <w:t>передачи имущества в доверительное управление;</w:t>
      </w:r>
    </w:p>
    <w:p>
      <w:pPr>
        <w:pStyle w:val="ConsPlusNormal"/>
        <w:ind w:firstLine="540"/>
        <w:jc w:val="both"/>
        <w:rPr/>
      </w:pPr>
      <w:r>
        <w:rPr/>
        <w:t>вложения имущества в уставный капитал (фонд) общества (предприятия);</w:t>
      </w:r>
    </w:p>
    <w:p>
      <w:pPr>
        <w:pStyle w:val="ConsPlusNormal"/>
        <w:ind w:firstLine="540"/>
        <w:jc w:val="both"/>
        <w:rPr/>
      </w:pPr>
      <w:r>
        <w:rPr/>
        <w:t>передачи имущества на условиях концессионного соглашения или на условиях соглашения о государственно-частном партнер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8.12.2016 N 182/201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1. Предоставление земельных участков в целях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8.12.2016 N 182/201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емельные участки, находящиеся в собственности Московской области, муниципальной собственности, а также земельные участки, государственная собственность на которые не разграничена, предоставляются для осуществления инвестиционной деятельности в соответствии с Земельным </w:t>
      </w:r>
      <w:hyperlink r:id="rId5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N 23/96-ОЗ "О регулировании земельных отношений в Московской области",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N 27/2015-ОЗ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Московской области, муниципальной собственности, а также земельного участка, государственная собственность на который не разграничена, в аренду без проведения торгов".</w:t>
      </w:r>
    </w:p>
    <w:p>
      <w:pPr>
        <w:pStyle w:val="ConsPlusNormal"/>
        <w:ind w:firstLine="540"/>
        <w:jc w:val="both"/>
        <w:rPr/>
      </w:pPr>
      <w:r>
        <w:rPr/>
        <w:t>2. Положения настоящей статьи не распространяются на случаи предоставления земельных участков для индивидуального жилищного строительства, для их комплексного освоения в целях жилищного строительства, а также на случаи принятия решений о развитии застроенных территор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Участие органов государственной власти Московской области в государственно-частном партнерст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, условия и формы участия органов государственной власти Московской области в государственно-частном партнерстве регулируются федеральным законодательством и законодательством Моск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8.12.2016 N 182/201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1. Формы участия Московской области в государственно-частном партнер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06.07.2017 N 111/201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216"/>
      <w:bookmarkEnd w:id="1"/>
      <w:r>
        <w:rPr/>
        <w:t>1. Участие Московской области в проектах государственно-частного партнерства осуществляется на основании соглашения, заключенного в соответствии с федеральным законодательством в следующих формах:</w:t>
      </w:r>
    </w:p>
    <w:p>
      <w:pPr>
        <w:pStyle w:val="ConsPlusNormal"/>
        <w:ind w:firstLine="540"/>
        <w:jc w:val="both"/>
        <w:rPr/>
      </w:pPr>
      <w:r>
        <w:rPr/>
        <w:t>1) имущественное участие;</w:t>
      </w:r>
    </w:p>
    <w:p>
      <w:pPr>
        <w:pStyle w:val="ConsPlusNormal"/>
        <w:ind w:firstLine="540"/>
        <w:jc w:val="both"/>
        <w:rPr/>
      </w:pPr>
      <w:r>
        <w:rPr/>
        <w:t>2) финансовое участие;</w:t>
      </w:r>
    </w:p>
    <w:p>
      <w:pPr>
        <w:pStyle w:val="ConsPlusNormal"/>
        <w:ind w:firstLine="540"/>
        <w:jc w:val="both"/>
        <w:rPr/>
      </w:pPr>
      <w:r>
        <w:rPr/>
        <w:t>3) иное, в соответствии с федеральным законодательством и законодательством Московской области.</w:t>
      </w:r>
    </w:p>
    <w:p>
      <w:pPr>
        <w:pStyle w:val="ConsPlusNormal"/>
        <w:ind w:firstLine="540"/>
        <w:jc w:val="both"/>
        <w:rPr/>
      </w:pPr>
      <w:r>
        <w:rPr/>
        <w:t>2. Способами имущественного участия являются:</w:t>
      </w:r>
    </w:p>
    <w:p>
      <w:pPr>
        <w:pStyle w:val="ConsPlusNormal"/>
        <w:ind w:firstLine="540"/>
        <w:jc w:val="both"/>
        <w:rPr/>
      </w:pPr>
      <w:r>
        <w:rPr/>
        <w:t>1) публичный партнер предоставляет частному партнеру на праве аренды без проведения торгов находящиеся в собственности Московской области земельные участки, которые необходимы для осуществления частным партнером деятельности, предусмотренной соглашением в порядке и на условиях, установленных соглашением;</w:t>
      </w:r>
    </w:p>
    <w:p>
      <w:pPr>
        <w:pStyle w:val="ConsPlusNormal"/>
        <w:ind w:firstLine="540"/>
        <w:jc w:val="both"/>
        <w:rPr/>
      </w:pPr>
      <w:r>
        <w:rPr/>
        <w:t>2) публичный партнер предоставляет частному партнеру на праве аренды недвижимое и (или) движимое имущество, находящееся в собственности Московской области, для осуществления деятельности, предусмотренной соглашением;</w:t>
      </w:r>
    </w:p>
    <w:p>
      <w:pPr>
        <w:pStyle w:val="ConsPlusNormal"/>
        <w:ind w:firstLine="540"/>
        <w:jc w:val="both"/>
        <w:rPr/>
      </w:pPr>
      <w:r>
        <w:rPr/>
        <w:t>3) публичный партнер предоставляет частному партнеру принадлежащие Московской области исключительные права в целях предоставления в порядке и на условиях соглашения товаров, работ или услуг потребителям с использованием объекта соглашения;</w:t>
      </w:r>
    </w:p>
    <w:p>
      <w:pPr>
        <w:pStyle w:val="ConsPlusNormal"/>
        <w:ind w:firstLine="540"/>
        <w:jc w:val="both"/>
        <w:rPr/>
      </w:pPr>
      <w:r>
        <w:rPr/>
        <w:t>4) иные способы, предусмотренные федеральным законодательством и законодательством Моск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3. Предоставление земельных участков, находящихся в собственности Московской области, по договорам аренды в целях осуществления партнером деятельности, предусмотренной соглашением, при реализации Московской областью форм участия в государственно-частном партнерстве, указанных в </w:t>
      </w:r>
      <w:hyperlink w:anchor="P21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существляется в соответствии с земельным и градостроительным законодательством Российской Федерации и законодательством Московской области с учетом положений настоящего Закона.</w:t>
      </w:r>
    </w:p>
    <w:p>
      <w:pPr>
        <w:pStyle w:val="ConsPlusNormal"/>
        <w:ind w:firstLine="540"/>
        <w:jc w:val="both"/>
        <w:rPr/>
      </w:pPr>
      <w:r>
        <w:rPr/>
        <w:t>4. Участие Московской области в государственно-частном партнерстве в финансовой форме осуществляется путем:</w:t>
      </w:r>
    </w:p>
    <w:p>
      <w:pPr>
        <w:pStyle w:val="ConsPlusNormal"/>
        <w:ind w:firstLine="540"/>
        <w:jc w:val="both"/>
        <w:rPr/>
      </w:pPr>
      <w:r>
        <w:rPr/>
        <w:t>1) предоставления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предоставления частному партнеру, реализующему проект государственно-частного партнерства, предусмотренных паспортом проекта государственно-частного партнерства налоговых льгот в порядке и на условиях, установленных законодательством Московской области;</w:t>
      </w:r>
    </w:p>
    <w:p>
      <w:pPr>
        <w:pStyle w:val="ConsPlusNormal"/>
        <w:ind w:firstLine="540"/>
        <w:jc w:val="both"/>
        <w:rPr/>
      </w:pPr>
      <w:r>
        <w:rPr/>
        <w:t>3) иными способами, предусмотренными федеральным законодательством и законодательством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2. Полномочия Правительства Московской области в сфере государственно-частного партнер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06.07.2017 N 111/2017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Московской области в сфере государственно-частного партнерства:</w:t>
      </w:r>
    </w:p>
    <w:p>
      <w:pPr>
        <w:pStyle w:val="ConsPlusNormal"/>
        <w:ind w:firstLine="540"/>
        <w:jc w:val="both"/>
        <w:rPr/>
      </w:pPr>
      <w:r>
        <w:rPr/>
        <w:t>1) принимает нормативные правовые акты в сфере государственно-частного партнерства;</w:t>
      </w:r>
    </w:p>
    <w:p>
      <w:pPr>
        <w:pStyle w:val="ConsPlusNormal"/>
        <w:ind w:firstLine="540"/>
        <w:jc w:val="both"/>
        <w:rPr/>
      </w:pPr>
      <w:r>
        <w:rPr/>
        <w:t>2) формирует государственную политику в сфере государственно-частного партнерства на территории Московской области;</w:t>
      </w:r>
    </w:p>
    <w:p>
      <w:pPr>
        <w:pStyle w:val="ConsPlusNormal"/>
        <w:ind w:firstLine="540"/>
        <w:jc w:val="both"/>
        <w:rPr/>
      </w:pPr>
      <w:r>
        <w:rPr/>
        <w:t>3) принимает решение о реализации проекта государственно-частного партнерства;</w:t>
      </w:r>
    </w:p>
    <w:p>
      <w:pPr>
        <w:pStyle w:val="ConsPlusNormal"/>
        <w:ind w:firstLine="540"/>
        <w:jc w:val="both"/>
        <w:rPr/>
      </w:pPr>
      <w:r>
        <w:rPr/>
        <w:t>4) утверждает порядок межведомственного взаимодействия центральных исполнительных органов государственной власти Московской области на этапе разработки, рассмотрения предложений, принятия решений о реализации проектов государственно-частного партнерства и контроля за исполнением соглашений о государственно-частном партнерстве;</w:t>
      </w:r>
    </w:p>
    <w:p>
      <w:pPr>
        <w:pStyle w:val="ConsPlusNormal"/>
        <w:ind w:firstLine="540"/>
        <w:jc w:val="both"/>
        <w:rPr/>
      </w:pPr>
      <w:r>
        <w:rPr/>
        <w:t>5) принимает решение о заключении соглашения о государственно-частном партнерстве, внесении в него изменений, прекращении соглашения о государственно-частном партнерстве, о переходе прав и обязанностей по соглашению о государственно-частном партнерстве, замене частного партнера по соглашению о государственно-частном партнерстве;</w:t>
      </w:r>
    </w:p>
    <w:p>
      <w:pPr>
        <w:pStyle w:val="ConsPlusNormal"/>
        <w:ind w:firstLine="540"/>
        <w:jc w:val="both"/>
        <w:rPr/>
      </w:pPr>
      <w:r>
        <w:rPr/>
        <w:t>6) определяет центральный исполнительный орган государственной власти Московской области, уполномоченный в сфере государственно-частного партнерства;</w:t>
      </w:r>
    </w:p>
    <w:p>
      <w:pPr>
        <w:pStyle w:val="ConsPlusNormal"/>
        <w:ind w:firstLine="540"/>
        <w:jc w:val="both"/>
        <w:rPr/>
      </w:pPr>
      <w:r>
        <w:rPr/>
        <w:t>7) принимает решение об использовании находящегося в государственной собственности Московской области имущества в рамках заключенных соглашений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>8) взаимодействует в установленном порядке с уполномоченными органами публично-правовых образований, частными партнерами и иными организациями по вопросам заключения соглашений;</w:t>
      </w:r>
    </w:p>
    <w:p>
      <w:pPr>
        <w:pStyle w:val="ConsPlusNormal"/>
        <w:ind w:firstLine="540"/>
        <w:jc w:val="both"/>
        <w:rPr/>
      </w:pPr>
      <w:r>
        <w:rPr/>
        <w:t>9) осуществляет иные полномочия в сфере государственно-частного партнерства в соответствии с федеральным законодательством и законодательством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на следующий день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Московской области N 65/98-ОЗ "О гарантиях осуществления инвестиционной деятельности в Московской области";</w:t>
      </w:r>
    </w:p>
    <w:p>
      <w:pPr>
        <w:pStyle w:val="ConsPlusNormal"/>
        <w:ind w:firstLine="540"/>
        <w:jc w:val="both"/>
        <w:rPr/>
      </w:pP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Московской области N 79/2009-ОЗ "О внесении изменений в Закон Московской области "О гарантиях осуществления инвестиционной деятельности в Москов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Московской области</w:t>
      </w:r>
    </w:p>
    <w:p>
      <w:pPr>
        <w:pStyle w:val="ConsPlusNormal"/>
        <w:jc w:val="right"/>
        <w:rPr/>
      </w:pPr>
      <w:r>
        <w:rPr/>
        <w:t>Б.В. Громов</w:t>
      </w:r>
    </w:p>
    <w:p>
      <w:pPr>
        <w:pStyle w:val="ConsPlusNormal"/>
        <w:rPr/>
      </w:pPr>
      <w:r>
        <w:rPr/>
        <w:t>16 июля 2010 года</w:t>
      </w:r>
    </w:p>
    <w:p>
      <w:pPr>
        <w:pStyle w:val="ConsPlusNormal"/>
        <w:rPr/>
      </w:pPr>
      <w:r>
        <w:rPr/>
        <w:t>N 96/2010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1C4F9C4725211C00D2A2B1CF87A3812D30FF9CBAE6BF70899B0ECF2CCj5uCN" TargetMode="External"/><Relationship Id="rId4" Type="http://schemas.openxmlformats.org/officeDocument/2006/relationships/hyperlink" Target="consultantplus://offline/ref=61C4F9C4725211C00D2A2B1CF87A3812D30FF2CDAA6CF70899B0ECF2CC5CEDEDB467A0B9E5D29AB7jBu5N" TargetMode="External"/><Relationship Id="rId5" Type="http://schemas.openxmlformats.org/officeDocument/2006/relationships/hyperlink" Target="consultantplus://offline/ref=61C4F9C4725211C00D2A2B1CF87A3812D309FBCAAE6AF70899B0ECF2CC5CEDEDB467A0B9E5D29AB7jBu5N" TargetMode="External"/><Relationship Id="rId6" Type="http://schemas.openxmlformats.org/officeDocument/2006/relationships/hyperlink" Target="consultantplus://offline/ref=61C4F9C4725211C00D2A2B1CF87A3812D309F8CDAF6BF70899B0ECF2CC5CEDEDB467A0B9E5D29AB7jBu5N" TargetMode="External"/><Relationship Id="rId7" Type="http://schemas.openxmlformats.org/officeDocument/2006/relationships/hyperlink" Target="consultantplus://offline/ref=61C4F9C4725211C00D2A2B1CF87A3812D308FCCFA86DF70899B0ECF2CC5CEDEDB467A0B9E5D29AB7jBu5N" TargetMode="External"/><Relationship Id="rId8" Type="http://schemas.openxmlformats.org/officeDocument/2006/relationships/hyperlink" Target="consultantplus://offline/ref=61C4F9C4725211C00D2A2B1CF87A3812D30BFECFA462F70899B0ECF2CC5CEDEDB467A0B9E5D29AB7jBu5N" TargetMode="External"/><Relationship Id="rId9" Type="http://schemas.openxmlformats.org/officeDocument/2006/relationships/hyperlink" Target="consultantplus://offline/ref=61C4F9C4725211C00D2A2B1CF87A3812D30BF3C7AC68F70899B0ECF2CC5CEDEDB467A0B9E5D29AB7jBu5N" TargetMode="External"/><Relationship Id="rId10" Type="http://schemas.openxmlformats.org/officeDocument/2006/relationships/hyperlink" Target="consultantplus://offline/ref=61C4F9C4725211C00D2A2B1CF87A3812D30AFECEA56EF70899B0ECF2CC5CEDEDB467A0B9E5D29AB7jBu5N" TargetMode="External"/><Relationship Id="rId11" Type="http://schemas.openxmlformats.org/officeDocument/2006/relationships/hyperlink" Target="consultantplus://offline/ref=61C4F9C4725211C00D2A2B1CF87A3812D00FF3C8AD6AF70899B0ECF2CC5CEDEDB467A0B9E5D29AB5jBuAN" TargetMode="External"/><Relationship Id="rId12" Type="http://schemas.openxmlformats.org/officeDocument/2006/relationships/hyperlink" Target="consultantplus://offline/ref=61C4F9C4725211C00D2A2B1CF87A3812D00DFCC6AA6BF70899B0ECF2CC5CEDEDB467A0B9E5D29AB7jBu5N" TargetMode="External"/><Relationship Id="rId13" Type="http://schemas.openxmlformats.org/officeDocument/2006/relationships/hyperlink" Target="consultantplus://offline/ref=61C4F9C4725211C00D2A2B1CF87A3812D009F9CEAC68F70899B0ECF2CC5CEDEDB467A0B9E5D29AB7jBu5N" TargetMode="External"/><Relationship Id="rId14" Type="http://schemas.openxmlformats.org/officeDocument/2006/relationships/hyperlink" Target="consultantplus://offline/ref=61C4F9C4725211C00D2A2B1CF87A3812D008FACBA862F70899B0ECF2CC5CEDEDB467A0B9E5D29AB7jBu5N" TargetMode="External"/><Relationship Id="rId15" Type="http://schemas.openxmlformats.org/officeDocument/2006/relationships/hyperlink" Target="consultantplus://offline/ref=61C4F9C4725211C00D2A2B1CF87A3812D30AFECEA56EF70899B0ECF2CC5CEDEDB467A0B9E5D29AB7jBuAN" TargetMode="External"/><Relationship Id="rId16" Type="http://schemas.openxmlformats.org/officeDocument/2006/relationships/hyperlink" Target="consultantplus://offline/ref=61C4F9C4725211C00D2A2B1CF87A3812D009F9CEAC68F70899B0ECF2CC5CEDEDB467A0B9E5D29AB7jBuBN" TargetMode="External"/><Relationship Id="rId17" Type="http://schemas.openxmlformats.org/officeDocument/2006/relationships/hyperlink" Target="consultantplus://offline/ref=61C4F9C4725211C00D2A2B1CF87A3812D309FBCAAE6AF70899B0ECF2CC5CEDEDB467A0B9E5D29AB7jBuAN" TargetMode="External"/><Relationship Id="rId18" Type="http://schemas.openxmlformats.org/officeDocument/2006/relationships/hyperlink" Target="consultantplus://offline/ref=61C4F9C4725211C00D2A2B1CF87A3812D009F9CEAC68F70899B0ECF2CC5CEDEDB467A0B9E5D29AB6jBu3N" TargetMode="External"/><Relationship Id="rId19" Type="http://schemas.openxmlformats.org/officeDocument/2006/relationships/hyperlink" Target="consultantplus://offline/ref=61C4F9C4725211C00D2A2B1CF87A3812D008FACBA862F70899B0ECF2CC5CEDEDB467A0B9E5D29AB7jBuBN" TargetMode="External"/><Relationship Id="rId20" Type="http://schemas.openxmlformats.org/officeDocument/2006/relationships/hyperlink" Target="consultantplus://offline/ref=61C4F9C4725211C00D2A2B1CF87A3812D008FACBA862F70899B0ECF2CC5CEDEDB467A0B9E5D29AB6jBu2N" TargetMode="External"/><Relationship Id="rId21" Type="http://schemas.openxmlformats.org/officeDocument/2006/relationships/hyperlink" Target="consultantplus://offline/ref=61C4F9C4725211C00D2A2B1CF87A3812D008FACBA862F70899B0ECF2CC5CEDEDB467A0B9E5D29AB6jBu0N" TargetMode="External"/><Relationship Id="rId22" Type="http://schemas.openxmlformats.org/officeDocument/2006/relationships/hyperlink" Target="consultantplus://offline/ref=61C4F9C4725211C00D2A2B1CF87A3812D009F9CEAC68F70899B0ECF2CC5CEDEDB467A0B9E5D29AB6jBu6N" TargetMode="External"/><Relationship Id="rId23" Type="http://schemas.openxmlformats.org/officeDocument/2006/relationships/hyperlink" Target="consultantplus://offline/ref=61C4F9C4725211C00D2A2B1CF87A3812D009F9CEAC68F70899B0ECF2CC5CEDEDB467A0B9E5D29AB6jBu4N" TargetMode="External"/><Relationship Id="rId24" Type="http://schemas.openxmlformats.org/officeDocument/2006/relationships/hyperlink" Target="consultantplus://offline/ref=61C4F9C4725211C00D2A2B1CF87A3812D009F9CEAC68F70899B0ECF2CC5CEDEDB467A0B9E5D29AB6jBuBN" TargetMode="External"/><Relationship Id="rId25" Type="http://schemas.openxmlformats.org/officeDocument/2006/relationships/hyperlink" Target="consultantplus://offline/ref=61C4F9C4725211C00D2A2B1CF87A3812D309FBCAAE6AF70899B0ECF2CC5CEDEDB467A0B9E5D29AB6jBu2N" TargetMode="External"/><Relationship Id="rId26" Type="http://schemas.openxmlformats.org/officeDocument/2006/relationships/hyperlink" Target="consultantplus://offline/ref=61C4F9C4725211C00D2A2B1CF87A3812D009F9CEAC68F70899B0ECF2CC5CEDEDB467A0B9E5D29AB5jBu2N" TargetMode="External"/><Relationship Id="rId27" Type="http://schemas.openxmlformats.org/officeDocument/2006/relationships/hyperlink" Target="consultantplus://offline/ref=61C4F9C4725211C00D2A2B1CF87A3812D309FBCAAE6AF70899B0ECF2CC5CEDEDB467A0B9E5D29AB6jBu3N" TargetMode="External"/><Relationship Id="rId28" Type="http://schemas.openxmlformats.org/officeDocument/2006/relationships/hyperlink" Target="consultantplus://offline/ref=61C4F9C4725211C00D2A2B1CF87A3812D009F9CEAC68F70899B0ECF2CC5CEDEDB467A0B9E5D29AB5jBu3N" TargetMode="External"/><Relationship Id="rId29" Type="http://schemas.openxmlformats.org/officeDocument/2006/relationships/hyperlink" Target="consultantplus://offline/ref=61C4F9C4725211C00D2A2B1CF87A3812D009FCC7A46AF70899B0ECF2CCj5uCN" TargetMode="External"/><Relationship Id="rId30" Type="http://schemas.openxmlformats.org/officeDocument/2006/relationships/hyperlink" Target="consultantplus://offline/ref=61C4F9C4725211C00D2A2B1CF87A3812D009F9CEAC68F70899B0ECF2CC5CEDEDB467A0B9E5D29AB4jBu7N" TargetMode="External"/><Relationship Id="rId31" Type="http://schemas.openxmlformats.org/officeDocument/2006/relationships/hyperlink" Target="consultantplus://offline/ref=61C4F9C4725211C00D2A2B1CF87A3812D009F9CEAC68F70899B0ECF2CC5CEDEDB467A0B9E5D29AB4jBuBN" TargetMode="External"/><Relationship Id="rId32" Type="http://schemas.openxmlformats.org/officeDocument/2006/relationships/hyperlink" Target="consultantplus://offline/ref=61C4F9C4725211C00D2A2B1CF87A3812D309FBCAAE6AF70899B0ECF2CC5CEDEDB467A0B9E5D29AB6jBu4N" TargetMode="External"/><Relationship Id="rId33" Type="http://schemas.openxmlformats.org/officeDocument/2006/relationships/hyperlink" Target="consultantplus://offline/ref=61C4F9C4725211C00D2A2B1CF87A3812D00FF3C8AD6AF70899B0ECF2CC5CEDEDB467A0B9E5D29AB4jBuAN" TargetMode="External"/><Relationship Id="rId34" Type="http://schemas.openxmlformats.org/officeDocument/2006/relationships/hyperlink" Target="consultantplus://offline/ref=61C4F9C4725211C00D2A2B1CF87A3812D309FBCAAE6AF70899B0ECF2CC5CEDEDB467A0B9E5D29AB6jBu5N" TargetMode="External"/><Relationship Id="rId35" Type="http://schemas.openxmlformats.org/officeDocument/2006/relationships/hyperlink" Target="consultantplus://offline/ref=61C4F9C4725211C00D2A2B1CF87A3812D008F9CFA468F70899B0ECF2CCj5uCN" TargetMode="External"/><Relationship Id="rId36" Type="http://schemas.openxmlformats.org/officeDocument/2006/relationships/hyperlink" Target="consultantplus://offline/ref=61C4F9C4725211C00D2A2B1CF87A3812D308FCCFA86DF70899B0ECF2CC5CEDEDB467A0B9E5D29AB6jBu2N" TargetMode="External"/><Relationship Id="rId37" Type="http://schemas.openxmlformats.org/officeDocument/2006/relationships/hyperlink" Target="consultantplus://offline/ref=61C4F9C4725211C00D2A2A12ED7A3812D00CFBC8AE63F70899B0ECF2CC5CEDEDB467A0B9E5D29CB2jBu5N" TargetMode="External"/><Relationship Id="rId38" Type="http://schemas.openxmlformats.org/officeDocument/2006/relationships/hyperlink" Target="consultantplus://offline/ref=61C4F9C4725211C00D2A2B1CF87A3812D308FCCFA86DF70899B0ECF2CC5CEDEDB467A0B9E5D29AB6jBu3N" TargetMode="External"/><Relationship Id="rId39" Type="http://schemas.openxmlformats.org/officeDocument/2006/relationships/hyperlink" Target="consultantplus://offline/ref=61C4F9C4725211C00D2A2B1CF87A3812D30BF3C7AC68F70899B0ECF2CC5CEDEDB467A0B9E5D29AB6jBu1N" TargetMode="External"/><Relationship Id="rId40" Type="http://schemas.openxmlformats.org/officeDocument/2006/relationships/hyperlink" Target="consultantplus://offline/ref=61C4F9C4725211C00D2A2B1CF87A3812D00DFCC6AA6BF70899B0ECF2CC5CEDEDB467A0B9E5D29AB7jBuAN" TargetMode="External"/><Relationship Id="rId41" Type="http://schemas.openxmlformats.org/officeDocument/2006/relationships/hyperlink" Target="consultantplus://offline/ref=61C4F9C4725211C00D2A2B1CF87A3812D30AFACAAF6EF70899B0ECF2CC5CEDEDB467A0B9E5D29AB6jBu3N" TargetMode="External"/><Relationship Id="rId42" Type="http://schemas.openxmlformats.org/officeDocument/2006/relationships/hyperlink" Target="consultantplus://offline/ref=61C4F9C4725211C00D2A2B1CF87A3812D30FF2CDAA6CF70899B0ECF2CC5CEDEDB467A0B9E5D29AB6jBu2N" TargetMode="External"/><Relationship Id="rId43" Type="http://schemas.openxmlformats.org/officeDocument/2006/relationships/hyperlink" Target="consultantplus://offline/ref=61C4F9C4725211C00D2A2B1CF87A3812D308FCCFA86DF70899B0ECF2CC5CEDEDB467A0B9E5D29AB6jBu0N" TargetMode="External"/><Relationship Id="rId44" Type="http://schemas.openxmlformats.org/officeDocument/2006/relationships/hyperlink" Target="consultantplus://offline/ref=61C4F9C4725211C00D2A2A12ED7A3812D00CFBC8AE63F70899B0ECF2CC5CEDEDB467A0B9E5D29CB2jBu5N" TargetMode="External"/><Relationship Id="rId45" Type="http://schemas.openxmlformats.org/officeDocument/2006/relationships/hyperlink" Target="consultantplus://offline/ref=61C4F9C4725211C00D2A2B1CF87A3812D30BF3C7AC68F70899B0ECF2CC5CEDEDB467A0B9E5D29AB6jBu7N" TargetMode="External"/><Relationship Id="rId46" Type="http://schemas.openxmlformats.org/officeDocument/2006/relationships/hyperlink" Target="consultantplus://offline/ref=61C4F9C4725211C00D2A2B1CF87A3812D30AFECEA56EF70899B0ECF2CC5CEDEDB467A0B9E5D29AB6jBu2N" TargetMode="External"/><Relationship Id="rId47" Type="http://schemas.openxmlformats.org/officeDocument/2006/relationships/hyperlink" Target="consultantplus://offline/ref=61C4F9C4725211C00D2A2B1CF87A3812D30BF3C7AC68F70899B0ECF2CC5CEDEDB467A0B9E5D29AB5jBuAN" TargetMode="External"/><Relationship Id="rId48" Type="http://schemas.openxmlformats.org/officeDocument/2006/relationships/hyperlink" Target="consultantplus://offline/ref=61C4F9C4725211C00D2A2B1CF87A3812D309FBCAAE6AF70899B0ECF2CC5CEDEDB467A0B9E5D29AB6jBuAN" TargetMode="External"/><Relationship Id="rId49" Type="http://schemas.openxmlformats.org/officeDocument/2006/relationships/hyperlink" Target="consultantplus://offline/ref=61C4F9C4725211C00D2A2B1CF87A3812D009F9CEAC68F70899B0ECF2CC5CEDEDB467A0B9E5D29AB3jBu0N" TargetMode="External"/><Relationship Id="rId50" Type="http://schemas.openxmlformats.org/officeDocument/2006/relationships/hyperlink" Target="consultantplus://offline/ref=61C4F9C4725211C00D2A2B1CF87A3812D009F9CEAC68F70899B0ECF2CC5CEDEDB467A0B9E5D29AB3jBu1N" TargetMode="External"/><Relationship Id="rId51" Type="http://schemas.openxmlformats.org/officeDocument/2006/relationships/hyperlink" Target="consultantplus://offline/ref=61C4F9C4725211C00D2A2A12ED7A3812D00CF2CDAD62F70899B0ECF2CCj5uCN" TargetMode="External"/><Relationship Id="rId52" Type="http://schemas.openxmlformats.org/officeDocument/2006/relationships/hyperlink" Target="consultantplus://offline/ref=61C4F9C4725211C00D2A2B1CF87A3812D008F9CEAA6BF70899B0ECF2CCj5uCN" TargetMode="External"/><Relationship Id="rId53" Type="http://schemas.openxmlformats.org/officeDocument/2006/relationships/hyperlink" Target="consultantplus://offline/ref=61C4F9C4725211C00D2A2B1CF87A3812D009FCCDA968F70899B0ECF2CCj5uCN" TargetMode="External"/><Relationship Id="rId54" Type="http://schemas.openxmlformats.org/officeDocument/2006/relationships/hyperlink" Target="consultantplus://offline/ref=61C4F9C4725211C00D2A2B1CF87A3812D009F9CEAC68F70899B0ECF2CC5CEDEDB467A0B9E5D29AB3jBu5N" TargetMode="External"/><Relationship Id="rId55" Type="http://schemas.openxmlformats.org/officeDocument/2006/relationships/hyperlink" Target="consultantplus://offline/ref=61C4F9C4725211C00D2A2B1CF87A3812D008FACBA862F70899B0ECF2CC5CEDEDB467A0B9E5D29AB6jBu1N" TargetMode="External"/><Relationship Id="rId56" Type="http://schemas.openxmlformats.org/officeDocument/2006/relationships/hyperlink" Target="consultantplus://offline/ref=61C4F9C4725211C00D2A2B1CF87A3812D008FACBA862F70899B0ECF2CC5CEDEDB467A0B9E5D29AB5jBuBN" TargetMode="External"/><Relationship Id="rId57" Type="http://schemas.openxmlformats.org/officeDocument/2006/relationships/hyperlink" Target="consultantplus://offline/ref=61C4F9C4725211C00D2A2B1CF87A3812D30DFDCCA863F70899B0ECF2CCj5uCN" TargetMode="External"/><Relationship Id="rId58" Type="http://schemas.openxmlformats.org/officeDocument/2006/relationships/hyperlink" Target="consultantplus://offline/ref=61C4F9C4725211C00D2A2B1CF87A3812D30DFDCFA96FF70899B0ECF2CCj5uCN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6:00Z</dcterms:created>
  <dc:creator>МорозоваНА</dc:creator>
  <dc:description/>
  <dc:language>en-US</dc:language>
  <cp:lastModifiedBy>МорозоваНА</cp:lastModifiedBy>
  <dcterms:modified xsi:type="dcterms:W3CDTF">2017-07-31T13:47:00Z</dcterms:modified>
  <cp:revision>1</cp:revision>
  <dc:subject/>
  <dc:title/>
</cp:coreProperties>
</file>