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32"/>
          <w:szCs w:val="32"/>
          <w:u w:val="single"/>
          <w:lang w:eastAsia="ru-RU"/>
        </w:rPr>
        <w:t>Основные функции и контакты организаций поддержки МСП в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kern w:val="2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16"/>
          <w:szCs w:val="16"/>
          <w:u w:val="single"/>
          <w:lang w:eastAsia="ru-RU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544"/>
        <w:gridCol w:w="4961"/>
      </w:tblGrid>
      <w:tr>
        <w:trPr>
          <w:trHeight w:val="4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74B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>НА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color w:val="2E74B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>ФУН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74B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>КОНТАКТЫ</w:t>
            </w:r>
          </w:p>
        </w:tc>
      </w:tr>
      <w:tr>
        <w:trPr>
          <w:trHeight w:val="556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74B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>ГОСУДАРСТВЕННЫЕ И БЮДЖЕТНЫ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color w:val="2E74B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>Министерство инвестиций и инноваций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Формирование и реализация механизмов государственной поддержки МСП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: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44" w:firstLine="14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конкурсов на получение господдержки субъектами МСП - субсидий предпринимател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44" w:firstLine="14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ирование предпринимателей о реализации программ господдер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44" w:firstLine="14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пуляризация предприним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рес: 143407 Московская область,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. Красногорск-7,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ульвар Строителей, д. 1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ефон для справок: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 (498) 602-08-33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 (498) 602-08-35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 (498) 602-08-42 факс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айт: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http://mii.mosreg.ru/</w:t>
              </w:r>
            </w:hyperlink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color w:val="2E74B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>Министерство сельского хозяйства и продовольствия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144" w:firstLine="14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держка сельскохозяйственных товаропроизводителей; организаций агропромышленного комплекс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144" w:firstLine="14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естьянских (фермерских) хозяй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рес: Москва, ул. Садовая-Триумфальная, д.10/13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+7 495 699-91-02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айт: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http://msh.mosreg.ru</w:t>
              </w:r>
            </w:hyperlink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color w:val="2E74B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>Московский областной фонд развития МС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44" w:firstLine="14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витие регионального и межрегионального сотрудниче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44" w:firstLine="14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нансирование программ, проектов и мероприятий по поддержке и развитию МСП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44" w:firstLine="14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минары (в том числе обучающие), круглые столы, конференции и выставки с участием субъектов МСП и представителей инфраструктуры поддержки МСП М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44" w:firstLine="14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ирование и консультирование по вопросам господдержки МС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рес: Московская область,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. Красногорск, бульвар Строителей, д. 2, 3 этаж.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ефон: +7-985-774-37-80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айт: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www.fpmo.ru</w:t>
              </w:r>
            </w:hyperlink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color w:val="2E74B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>Московский областной гарантийный фо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44" w:firstLine="14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мощь предпринимателям в получении банковских кредит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44" w:firstLine="142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поручительств по обязательствам субъектов МСП и организаций инфраструктуры поддержки МСП М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рес: Московская область,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. Красногорск, бульвар Строителей, д.2.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ефон/факс: (495) 730-50-52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айт: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www.mosreg-garant.ru</w:t>
              </w:r>
            </w:hyperlink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val="en-US" w:eastAsia="ru-RU"/>
                </w:rPr>
                <w:t>fond@mosreg-garant.ru</w:t>
              </w:r>
            </w:hyperlink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color w:val="2E74B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>Московский областной фонд развития микро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color w:val="2E74B5"/>
                <w:sz w:val="21"/>
                <w:szCs w:val="21"/>
                <w:u w:val="single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Предоставление микрозаймов субъектам МСП МО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рес: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3407, Московская обл..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.Красногорск, бульвар Строителей, д.2,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этаж, оф.44.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ефон: (495) 730-50-76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shuss@mofmicro.ru</w:t>
              </w:r>
            </w:hyperlink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йт:</w:t>
            </w:r>
            <w:r>
              <w:rPr>
                <w:rFonts w:eastAsia="Times New Roman" w:cs="Times New Roman" w:ascii="Times New Roman" w:hAnsi="Times New Roman"/>
                <w:color w:val="2E74B5"/>
                <w:sz w:val="21"/>
                <w:szCs w:val="21"/>
                <w:u w:val="single"/>
                <w:lang w:eastAsia="ru-RU"/>
              </w:rPr>
              <w:t xml:space="preserve">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www.mofmicro.ru</w:t>
              </w:r>
            </w:hyperlink>
          </w:p>
        </w:tc>
      </w:tr>
      <w:tr>
        <w:trPr>
          <w:trHeight w:val="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color w:val="2E74B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>Омбудсмен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щита прав и законных интересов предпринимателей. Бизнес омбудсмен имеет прав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44" w:right="142" w:firstLine="2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таивать интересы бизнеса в суд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44" w:right="142" w:firstLine="2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останавливать ведомственные нормативные акты по судейскому решению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44" w:right="142" w:firstLine="2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сти диалог с чиновниками в сфере защиты прав предпринимателей.</w:t>
            </w:r>
          </w:p>
          <w:p>
            <w:pPr>
              <w:pStyle w:val="Normal"/>
              <w:spacing w:lineRule="auto" w:line="240" w:before="0" w:after="0"/>
              <w:ind w:left="144" w:right="142" w:hanging="0"/>
              <w:rPr/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Общественная приемн</w:t>
              </w:r>
            </w:hyperlink>
            <w:r>
              <w:rPr>
                <w:rFonts w:eastAsia="Times New Roman" w:cs="Times New Roman" w:ascii="Times New Roman" w:hAnsi="Times New Roman"/>
                <w:color w:val="2E74B5"/>
                <w:sz w:val="21"/>
                <w:szCs w:val="21"/>
                <w:u w:val="single"/>
                <w:lang w:eastAsia="ru-RU"/>
              </w:rPr>
              <w:t>ая в Пушкинском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олномоченный по защите прав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принимателей Московской области –</w:t>
            </w:r>
          </w:p>
          <w:p>
            <w:pPr>
              <w:pStyle w:val="Normal"/>
              <w:spacing w:lineRule="auto" w:line="240" w:before="0" w:after="0"/>
              <w:ind w:left="159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ладимир Александрович Головнев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рес:</w:t>
            </w:r>
          </w:p>
          <w:p>
            <w:pPr>
              <w:pStyle w:val="Normal"/>
              <w:spacing w:lineRule="auto" w:line="240" w:before="0" w:after="0"/>
              <w:ind w:left="159" w:right="14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 г. Москва, Большой Златоустинский пер., дом 3/5, стр. 1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ефон: +7 (495) 984-69-34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e-mail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ombudsmenmo@ya.ru</w:t>
              </w:r>
            </w:hyperlink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Cайт: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http://www.golovnev.ru</w:t>
              </w:r>
            </w:hyperlink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  <w:t>Руководитель: Паикидзе Коба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Россия Московская область, г. Пушкино, ул. Чехова, д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Телефон: +7 (495) 993-38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val="en-US" w:eastAsia="ru-RU"/>
              </w:rPr>
              <w:t xml:space="preserve">E-mail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2E74B5"/>
                  <w:sz w:val="21"/>
                  <w:szCs w:val="21"/>
                  <w:u w:val="single"/>
                  <w:lang w:val="en-US" w:eastAsia="ru-RU"/>
                </w:rPr>
                <w:t>k1378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val="en-US" w:eastAsia="ru-RU"/>
              </w:rPr>
              <w:t>Web-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val="en-US" w:eastAsia="ru-RU"/>
              </w:rPr>
              <w:t xml:space="preserve">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2E74B5"/>
                  <w:sz w:val="21"/>
                  <w:szCs w:val="21"/>
                  <w:u w:val="single"/>
                  <w:lang w:val="en-US" w:eastAsia="ru-RU"/>
                </w:rPr>
                <w:t>http://www.golovnev.ru</w:t>
              </w:r>
            </w:hyperlink>
          </w:p>
        </w:tc>
      </w:tr>
      <w:tr>
        <w:trPr>
          <w:trHeight w:val="547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74B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>НЕГОСУДАРСТВЕННЫЕ И КОММЕРЧЕСКИ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color w:val="2E74B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 xml:space="preserve">Торгово-промышленная палата М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действие эффективному осуществлению предпринимательской деятельности, установлению и развитию деловых связей с регионами РФ, с ближним и дальним зарубежьем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встреч, конференций, обмен опытом и информаци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тематических "круглых столов", семинаров, способствующих повышению делов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/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rFonts w:eastAsia="Times New Roman" w:cs="Times New Roman" w:ascii="Times New Roman" w:hAnsi="Times New Roman"/>
                <w:color w:val="2E74B5"/>
                <w:lang w:eastAsia="ru-RU"/>
              </w:rPr>
              <w:instrText xml:space="preserve"> HYPERLINK "http://mosobl.tpprf.ru/ru/services/" \l "oformlenie-udostoverenie-i-vydacha-sertifikatov-strany-proishozhdeniya-tovarov" \n _blank</w:instrText>
            </w:r>
            <w:r>
              <w:rPr>
                <w:rStyle w:val="InternetLink"/>
                <w:sz w:val="21"/>
                <w:u w:val="single"/>
                <w:szCs w:val="21"/>
                <w:rFonts w:eastAsia="Times New Roman" w:cs="Times New Roman" w:ascii="Times New Roman" w:hAnsi="Times New Roman"/>
                <w:color w:val="2E74B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2E74B5"/>
                <w:sz w:val="21"/>
                <w:szCs w:val="21"/>
                <w:u w:val="single"/>
                <w:lang w:eastAsia="ru-RU"/>
              </w:rPr>
              <w:t>выдача сертификатов страны происхождения товаров</w:t>
            </w:r>
            <w:r>
              <w:rPr>
                <w:rStyle w:val="InternetLink"/>
                <w:sz w:val="21"/>
                <w:u w:val="single"/>
                <w:szCs w:val="21"/>
                <w:rFonts w:eastAsia="Times New Roman" w:cs="Times New Roman" w:ascii="Times New Roman" w:hAnsi="Times New Roman"/>
                <w:color w:val="2E74B5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/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rFonts w:eastAsia="Times New Roman" w:cs="Times New Roman" w:ascii="Times New Roman" w:hAnsi="Times New Roman"/>
                <w:color w:val="2E74B5"/>
                <w:lang w:eastAsia="ru-RU"/>
              </w:rPr>
              <w:instrText xml:space="preserve"> HYPERLINK "http://mosobl.tpprf.ru/ru/services/" \l "ekspertiza-strany-proishozhdeniya-tovara" \n _blank</w:instrText>
            </w:r>
            <w:r>
              <w:rPr>
                <w:rStyle w:val="InternetLink"/>
                <w:sz w:val="21"/>
                <w:u w:val="single"/>
                <w:szCs w:val="21"/>
                <w:rFonts w:eastAsia="Times New Roman" w:cs="Times New Roman" w:ascii="Times New Roman" w:hAnsi="Times New Roman"/>
                <w:color w:val="2E74B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2E74B5"/>
                <w:sz w:val="21"/>
                <w:szCs w:val="21"/>
                <w:u w:val="single"/>
                <w:lang w:eastAsia="ru-RU"/>
              </w:rPr>
              <w:t>экспертиза страны происхождения товара</w:t>
            </w:r>
            <w:r>
              <w:rPr>
                <w:rStyle w:val="InternetLink"/>
                <w:sz w:val="21"/>
                <w:u w:val="single"/>
                <w:szCs w:val="21"/>
                <w:rFonts w:eastAsia="Times New Roman" w:cs="Times New Roman" w:ascii="Times New Roman" w:hAnsi="Times New Roman"/>
                <w:color w:val="2E74B5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>
                <w:rFonts w:ascii="Times New Roman" w:hAnsi="Times New Roman" w:eastAsia="Times New Roman" w:cs="Times New Roman"/>
                <w:sz w:val="21"/>
                <w:szCs w:val="21"/>
                <w:u w:val="single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третейский суд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рес: 119991, г. Москва, пр. Вернадского д. 41 стр.1, 5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ефон: +7(495) 981-53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e-mail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info@tppm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емная Президента ТПП МО: +7(495) 911-69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айт: </w:t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http://mosobl.tpprf.ru/ru/</w:t>
              </w:r>
            </w:hyperlink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color w:val="2E74B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>ОПОРА России в Подмосков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щита интересов бизне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ОПОРЕ РОССИИ сформированы профильные комитеты и отраслевые комиссии. Они призваны согласовывать интересы бизнеса и власти в реализации ключевых направлений современной экономической политики и предлагать конкретные рекомендации по решению проблем предпринимателей.</w:t>
            </w:r>
          </w:p>
          <w:p>
            <w:pPr>
              <w:pStyle w:val="Normal"/>
              <w:spacing w:lineRule="auto" w:line="240" w:before="0" w:after="0"/>
              <w:ind w:left="134" w:hanging="0"/>
              <w:rPr/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Комитеты и Комиссии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ри ОПОРЕ РОССИИ в Московской области.</w:t>
            </w:r>
          </w:p>
          <w:p>
            <w:pPr>
              <w:pStyle w:val="Normal"/>
              <w:spacing w:lineRule="auto" w:line="240" w:before="0" w:after="0"/>
              <w:ind w:left="134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дмосковное отделение ОПОРЫ РОССИИ включает в себя более 20 </w:t>
            </w: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местных отделений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о всей Московской области и более 300 членов организ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сковское областное региональное отделение Общероссийской общественной организации ОПОРА РОССИИ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1100, Россия, г. Щелково, ул. Заводская д. 15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/факс: (495) 644-25-44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седатель: Владислав Леонтьевич Корочкин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ительная дирекция регионального отделения ОПОРЫ РОССИИ в Московской области: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лена Степанова, e-mail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elena@oporamo.ru</w:t>
              </w:r>
            </w:hyperlink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айт: </w:t>
            </w: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http://oporamo.ru/</w:t>
              </w:r>
            </w:hyperlink>
          </w:p>
        </w:tc>
      </w:tr>
      <w:tr>
        <w:trPr>
          <w:trHeight w:val="499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color w:val="2E74B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>ПОДДЕРЖКА ИННОВАЦИОННОГО БИЗНЕСА</w:t>
            </w:r>
          </w:p>
        </w:tc>
      </w:tr>
      <w:tr>
        <w:trPr>
          <w:trHeight w:val="25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color w:val="2E74B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>Фонд содействия развитию малых форм предприятий в научно-технической сф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имулирование создания и развития малых наукоемких предприятий, малых форм в научно-технической сфер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поддержка малых инновационных компаний на этапе старта; 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влечение молодежи в инновационную деятельность.</w:t>
            </w:r>
          </w:p>
          <w:p>
            <w:pPr>
              <w:pStyle w:val="Normal"/>
              <w:spacing w:lineRule="auto" w:line="240" w:before="0" w:after="0"/>
              <w:ind w:left="144" w:firstLine="2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грамм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МНИ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ар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вит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ерциализац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операц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тернационал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Представительство Фонда содействия развитию малых форм предприятий в научно-технической сфере по Московской области</w:t>
              </w:r>
            </w:hyperlink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рес: 142290, г.Пущино, Московской области, Проспект Науки, д.3 Телефон: 8(4967)73-26-57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ставитель Фонда в Московской области: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охлов Николай Валерьевич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+7(4967) 73 27 35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e-mail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nikolay.khokhlov@gmail.com</w:t>
              </w:r>
            </w:hyperlink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ставитель Фонда в Пущинском научном центре РАН: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пов Антон Леонидович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+7 (4967)73-26-57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e-mail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antonpopovleonid@gmail.com</w:t>
              </w:r>
            </w:hyperlink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айт: </w:t>
            </w: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http://fasie-mos.ru/</w:t>
              </w:r>
            </w:hyperlink>
          </w:p>
        </w:tc>
      </w:tr>
      <w:tr>
        <w:trPr>
          <w:trHeight w:val="407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74B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>ТЕХНОПАРКИ МОСКОВСКОЙ ОБЛАСТ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b/>
                <w:b/>
                <w:color w:val="2E74B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>ОАО "Технопарк "Нахабино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/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аренда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лощадей для проведения научно-исследовательских и опытно-конструкторских рабо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>
                <w:rFonts w:ascii="Times New Roman" w:hAnsi="Times New Roman" w:eastAsia="Times New Roman" w:cs="Times New Roman"/>
                <w:sz w:val="21"/>
                <w:szCs w:val="21"/>
                <w:u w:val="single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консалтинг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>
                <w:rFonts w:ascii="Times New Roman" w:hAnsi="Times New Roman" w:eastAsia="Times New Roman" w:cs="Times New Roman"/>
                <w:sz w:val="21"/>
                <w:szCs w:val="21"/>
                <w:u w:val="single"/>
                <w:lang w:eastAsia="ru-RU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бизнес-инкубатор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акты: Россия, 143430, Московская область, Красногорский район, п. Нахабино, ул. Вокзальная, 25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/факс: + 7 (495) 566-00-90 многоканальный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e-mail: </w:t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info@tp-nakhabino.ru</w:t>
              </w:r>
            </w:hyperlink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айт: </w:t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www.tp-nakhabino.ru</w:t>
              </w:r>
            </w:hyperlink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b/>
                <w:b/>
                <w:color w:val="2E74B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>ООО "ХимРар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егосударственный научно-производственный комплекс и инновационный </w:t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бизнес-инкубатор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, объединяющий высокотехнологичные организации, ведущие разработки и производство инновационных лекарств на основе новейших «постгеномных» технологий в партнерстве с отечественными и зарубежными фармацевтическими и биотехнологическими производител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акты: 141400, МО, г. Химки ул. Рабочая, 2-а, корп. 1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: +7 (495) 925-30-74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акс: +7 (495) 626-97-80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-mail: </w:t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chemrar@chemrar.ru</w:t>
              </w:r>
            </w:hyperlink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айт: </w:t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www.chemrar.ru</w:t>
              </w:r>
            </w:hyperlink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b/>
                <w:b/>
                <w:color w:val="2E74B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>Ассоциация технопарков в сфере высоки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коммерческое партнерство «Ассоциация технопарков в сфере высоких технологий» – ассоциированный член Международной Ассоциации научных парков (IASP). Организация объединяет 27 российских технопарков, в том числе – технопарк «Сколково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283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айт: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lang w:eastAsia="ru-RU"/>
                </w:rPr>
                <w:t>http://nptechnopark.ru/members_of_the_association/</w:t>
              </w:r>
            </w:hyperlink>
          </w:p>
        </w:tc>
      </w:tr>
      <w:tr>
        <w:trPr>
          <w:trHeight w:val="20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>Инновационно-технологические центры</w:t>
            </w:r>
            <w:r>
              <w:rPr>
                <w:rFonts w:eastAsia="Times New Roman" w:cs="Times New Roman" w:ascii="Times New Roman" w:hAnsi="Times New Roman"/>
                <w:b/>
                <w:color w:val="2E74B5"/>
                <w:sz w:val="21"/>
                <w:szCs w:val="21"/>
                <w:lang w:eastAsia="ru-RU"/>
              </w:rPr>
              <w:t> (ИТ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новидность технопарка, где наряду с традиционным для технопарков набором сервисов организованы производственные и экспериментальные площадки, оснащенные технологическим оборудованием. В РФ более 50 инновационно-технологических центр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рес: 124498 Москва, Зеленоград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езд 4806, дом 5, строение 20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ефон +7-499-720-69-19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e-mail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info@ruitc.ru</w:t>
              </w:r>
            </w:hyperlink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айт: </w:t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http://www.unitc.ru/</w:t>
              </w:r>
            </w:hyperlink>
          </w:p>
        </w:tc>
      </w:tr>
      <w:tr>
        <w:trPr>
          <w:trHeight w:val="457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74B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>БИЗНЕС-ИНКУБАТОРЫ МОСКОВСКОЙ ОБЛАСТ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color w:val="2E74B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>Бизнес-инкубаторы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>Бизнес-инкубатор (БИ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– объект инфраструктуры, создающий наиболее благоприятные условия для стартового развития малых предприятий.</w:t>
            </w:r>
          </w:p>
          <w:p>
            <w:pPr>
              <w:pStyle w:val="Normal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color w:val="2E74B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 xml:space="preserve">Услуги для малого бизнеса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ренда площадей на льготных условиях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учение персонала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салтинг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ступ к информационной базе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плекс программ деловой поддержки, включая постоянную помощь в управлении предприятием и специализированные программы обучения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44" w:firstLine="2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ступ к финансированию и предоставление существенных ценовых льго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color w:val="2E74B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1"/>
                <w:szCs w:val="21"/>
                <w:lang w:eastAsia="ru-RU"/>
              </w:rPr>
              <w:t>Инновационно-технологический инкубатор           г. Дубна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акты: Муниципальное унитарное предприятие г. Дубны Московской области «Дирекция программы развития наукограда Дубна».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рес: 141980, г. Дубна Московской области, ул. Приборостроителей, д.5, стр.3, офис 641.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/факс: (49621) 2-81-61, 2-87-68.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айт: </w:t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http://naukograd-dubna.ru/nii/naukograd/iti/</w:t>
              </w:r>
            </w:hyperlink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u w:val="single"/>
                <w:lang w:eastAsia="ru-RU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E74B5"/>
                  <w:sz w:val="21"/>
                  <w:szCs w:val="21"/>
                  <w:u w:val="single"/>
                  <w:lang w:eastAsia="ru-RU"/>
                </w:rPr>
                <w:t>Бизнес-инкубатор города Долгопрудный</w:t>
              </w:r>
            </w:hyperlink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рес: Долгопрудный, Заводская, д. 7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изнес-инкубатор г. Серпухов.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рес: Московская Область, г. Серпухов, ул. Советская д. 31/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i.mosreg.ru/dokumenty/maloe-i-srednee-predprinimatelstvo/" TargetMode="External"/><Relationship Id="rId3" Type="http://schemas.openxmlformats.org/officeDocument/2006/relationships/hyperlink" Target="http://mii.mosreg.ru/" TargetMode="External"/><Relationship Id="rId4" Type="http://schemas.openxmlformats.org/officeDocument/2006/relationships/hyperlink" Target="http://msh.mosreg.ru/" TargetMode="External"/><Relationship Id="rId5" Type="http://schemas.openxmlformats.org/officeDocument/2006/relationships/hyperlink" Target="http://www.fpmo.ru/" TargetMode="External"/><Relationship Id="rId6" Type="http://schemas.openxmlformats.org/officeDocument/2006/relationships/hyperlink" Target="http://www.mosreg-garant.ru/" TargetMode="External"/><Relationship Id="rId7" Type="http://schemas.openxmlformats.org/officeDocument/2006/relationships/hyperlink" Target="mailto:fond@mosreg-garant.ru" TargetMode="External"/><Relationship Id="rId8" Type="http://schemas.openxmlformats.org/officeDocument/2006/relationships/hyperlink" Target="http://www.mofmicro.ru/docs/" TargetMode="External"/><Relationship Id="rId9" Type="http://schemas.openxmlformats.org/officeDocument/2006/relationships/hyperlink" Target="mailto:shuss@mofmicro.ru" TargetMode="External"/><Relationship Id="rId10" Type="http://schemas.openxmlformats.org/officeDocument/2006/relationships/hyperlink" Target="http://www.mofmicro.ru/" TargetMode="External"/><Relationship Id="rId11" Type="http://schemas.openxmlformats.org/officeDocument/2006/relationships/hyperlink" Target="http://golovnev.ru/public-receptions/contacts/" TargetMode="External"/><Relationship Id="rId12" Type="http://schemas.openxmlformats.org/officeDocument/2006/relationships/hyperlink" Target="mailto:ombudsmenmo@ya.ru" TargetMode="External"/><Relationship Id="rId13" Type="http://schemas.openxmlformats.org/officeDocument/2006/relationships/hyperlink" Target="http://www.golovnev.ru/" TargetMode="External"/><Relationship Id="rId14" Type="http://schemas.openxmlformats.org/officeDocument/2006/relationships/hyperlink" Target="mailto:k1378@bk.ru" TargetMode="External"/><Relationship Id="rId15" Type="http://schemas.openxmlformats.org/officeDocument/2006/relationships/hyperlink" Target="http://www.golovnev.ru/" TargetMode="External"/><Relationship Id="rId16" Type="http://schemas.openxmlformats.org/officeDocument/2006/relationships/hyperlink" Target="http://mosobl.tpprf.ru/ru/treteyskiy-sud/index.php" TargetMode="External"/><Relationship Id="rId17" Type="http://schemas.openxmlformats.org/officeDocument/2006/relationships/hyperlink" Target="mailto:info@tppmo.ru" TargetMode="External"/><Relationship Id="rId18" Type="http://schemas.openxmlformats.org/officeDocument/2006/relationships/hyperlink" Target="http://mosobl.tpprf.ru/ru/" TargetMode="External"/><Relationship Id="rId19" Type="http://schemas.openxmlformats.org/officeDocument/2006/relationships/hyperlink" Target="http://oporamo.ru/komissii.html" TargetMode="External"/><Relationship Id="rId20" Type="http://schemas.openxmlformats.org/officeDocument/2006/relationships/hyperlink" Target="http://oporamo.ru/mestnye-otdelenija.html" TargetMode="External"/><Relationship Id="rId21" Type="http://schemas.openxmlformats.org/officeDocument/2006/relationships/hyperlink" Target="mailto:elena@oporamo.ru" TargetMode="External"/><Relationship Id="rId22" Type="http://schemas.openxmlformats.org/officeDocument/2006/relationships/hyperlink" Target="http://oporamo.ru/" TargetMode="External"/><Relationship Id="rId23" Type="http://schemas.openxmlformats.org/officeDocument/2006/relationships/hyperlink" Target="http://www.psn.ru/index.php?option=com_content&amp;view=article&amp;id=49&amp;Itemid=49" TargetMode="External"/><Relationship Id="rId24" Type="http://schemas.openxmlformats.org/officeDocument/2006/relationships/hyperlink" Target="mailto:nikolay.khokhlov@gmail.com" TargetMode="External"/><Relationship Id="rId25" Type="http://schemas.openxmlformats.org/officeDocument/2006/relationships/hyperlink" Target="mailto:antonpopovleonid@gmail.com" TargetMode="External"/><Relationship Id="rId26" Type="http://schemas.openxmlformats.org/officeDocument/2006/relationships/hyperlink" Target="http://fasie-mos.ru/" TargetMode="External"/><Relationship Id="rId27" Type="http://schemas.openxmlformats.org/officeDocument/2006/relationships/hyperlink" Target="http://www.tp-nakhabino.ru/uslugi" TargetMode="External"/><Relationship Id="rId28" Type="http://schemas.openxmlformats.org/officeDocument/2006/relationships/hyperlink" Target="http://www.tp-nakhabino.ru/uslugi/consulting" TargetMode="External"/><Relationship Id="rId29" Type="http://schemas.openxmlformats.org/officeDocument/2006/relationships/hyperlink" Target="http://www.tp-nakhabino.ru/uslugi/incube" TargetMode="External"/><Relationship Id="rId30" Type="http://schemas.openxmlformats.org/officeDocument/2006/relationships/hyperlink" Target="mailto:info@tp-nakhabino.ru" TargetMode="External"/><Relationship Id="rId31" Type="http://schemas.openxmlformats.org/officeDocument/2006/relationships/hyperlink" Target="http://www.tp-nakhabino.ru/" TargetMode="External"/><Relationship Id="rId32" Type="http://schemas.openxmlformats.org/officeDocument/2006/relationships/hyperlink" Target="http://www.chemrar.ru/leasing/" TargetMode="External"/><Relationship Id="rId33" Type="http://schemas.openxmlformats.org/officeDocument/2006/relationships/hyperlink" Target="mailto:chemrar@chemrar.ru" TargetMode="External"/><Relationship Id="rId34" Type="http://schemas.openxmlformats.org/officeDocument/2006/relationships/hyperlink" Target="http://www.chemrar.ru/" TargetMode="External"/><Relationship Id="rId35" Type="http://schemas.openxmlformats.org/officeDocument/2006/relationships/hyperlink" Target="http://nptechnopark.ru/members_of_the_association/" TargetMode="External"/><Relationship Id="rId36" Type="http://schemas.openxmlformats.org/officeDocument/2006/relationships/hyperlink" Target="mailto:info@ruitc.ru" TargetMode="External"/><Relationship Id="rId37" Type="http://schemas.openxmlformats.org/officeDocument/2006/relationships/hyperlink" Target="http://www.unitc.ru/" TargetMode="External"/><Relationship Id="rId38" Type="http://schemas.openxmlformats.org/officeDocument/2006/relationships/hyperlink" Target="http://naukograd-dubna.ru/nii/naukograd/iti/" TargetMode="External"/><Relationship Id="rId39" Type="http://schemas.openxmlformats.org/officeDocument/2006/relationships/hyperlink" Target="http://www.dolgoprudny.com/Biznes-inkubator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26:00Z</dcterms:created>
  <dc:creator>М В. Наумик</dc:creator>
  <dc:description/>
  <cp:keywords/>
  <dc:language>en-US</dc:language>
  <cp:lastModifiedBy>М В. Наумик</cp:lastModifiedBy>
  <dcterms:modified xsi:type="dcterms:W3CDTF">2017-07-05T12:59:00Z</dcterms:modified>
  <cp:revision>6</cp:revision>
  <dc:subject/>
  <dc:title/>
</cp:coreProperties>
</file>