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359321" r:id="rId2"/>
        </w:objec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right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81"/>
        <w:gridCol w:w="397"/>
        <w:gridCol w:w="1418"/>
      </w:tblGrid>
      <w:tr>
        <w:trPr>
          <w:trHeight w:val="80" w:hRule="atLeas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12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9</w:t>
            </w:r>
          </w:p>
        </w:tc>
      </w:tr>
    </w:tbl>
    <w:p>
      <w:pPr>
        <w:pStyle w:val="Normal"/>
        <w:spacing w:lineRule="exact" w:line="340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exact" w:line="340" w:before="0" w:after="0"/>
        <w:ind w:left="0" w:right="1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остава рабочей группы по развитию конкуренции на территории Пушкинского муниципального района, утвержденного постановлением администрации Пушкинского муниципального района от 31.05.2016 № 1515               «О развитии конкуренции в Пушкинском муниципальном районе Московской области» (в редакции от 12.10.2018 № 2089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exact" w:line="340" w:before="0" w:after="0"/>
        <w:ind w:left="0" w:right="423" w:hanging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вязи с отдельными структурными и кадровыми изменениями в администрации Пушкинского муниципального района и 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 (с изменениями от 17.09.2016              № 1969-р), постановлением Правительства Московской области от 17.11.2015 № 1073/44 «Об утверждении комплекса мер по содействию развитию конкуренции в Московской области» (с изменениями от 10.01.2017 № 2/1), постановлением  администрации Пушкинского муниципального района от 12.10.2016 № 2804 «Об утверждении муниципальной программы «Предпринимательство Пушкинского муниципального района на 2017-2021 годы» (с изменениями от </w:t>
      </w:r>
      <w:r>
        <w:rPr>
          <w:rFonts w:cs="Arial" w:ascii="Arial" w:hAnsi="Arial"/>
          <w:sz w:val="24"/>
          <w:szCs w:val="24"/>
        </w:rPr>
        <w:t>15.06.2018 №1060</w:t>
      </w:r>
      <w:r>
        <w:rPr>
          <w:rFonts w:cs="Arial" w:ascii="Arial" w:hAnsi="Arial"/>
          <w:sz w:val="24"/>
          <w:szCs w:val="28"/>
        </w:rPr>
        <w:t>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9"/>
          <w:tab w:val="left" w:pos="1985" w:leader="none"/>
        </w:tabs>
        <w:spacing w:lineRule="exact" w:line="340" w:before="0" w:after="0"/>
        <w:ind w:left="0" w:firstLine="567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40"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spacing w:lineRule="exact" w:line="340" w:before="0" w:after="0"/>
        <w:ind w:left="0" w:firstLine="567"/>
        <w:contextualSpacing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состав рабочей группы </w:t>
      </w:r>
      <w:r>
        <w:rPr>
          <w:rFonts w:cs="Arial" w:ascii="Arial" w:hAnsi="Arial"/>
          <w:bCs/>
          <w:sz w:val="24"/>
          <w:szCs w:val="24"/>
        </w:rPr>
        <w:t xml:space="preserve">по развитию конкуренции на территории Пушкинского муниципального района, утвержденного постановлением администрации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от 31.05.2016 № 1515 «О развитии конкуренции в Пушкинском муниципальном районе Московской области» в новой редакции, согласно приложению к настоящему постановлению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3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Пушкинского муниципального района от 20.12.2017 №3057 «О внесении изменений в постановление администрации Пушкинского муниципального района от 31.05.2016 №1515 «О развитии конкуренции в Пушкинском муниципальном районе Московской области», за исключением п.1, п. 2, п.3, п.4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3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</w:t>
      </w:r>
      <w:r>
        <w:rPr>
          <w:rFonts w:cs="Arial" w:ascii="Arial" w:hAnsi="Arial"/>
          <w:sz w:val="24"/>
          <w:szCs w:val="24"/>
        </w:rPr>
        <w:t>униципальному казё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3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        А.Г. Волкова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3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3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                                     С.М. Грибинюченко</w:t>
      </w:r>
    </w:p>
    <w:p>
      <w:pPr>
        <w:pStyle w:val="Normal"/>
        <w:spacing w:lineRule="exact" w:line="34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    В.И. Сухарев</w:t>
      </w:r>
    </w:p>
    <w:p>
      <w:pPr>
        <w:pStyle w:val="Normal"/>
        <w:spacing w:lineRule="exact" w:line="34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0.12.2018  № 264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3"/>
        <w:gridCol w:w="6237"/>
      </w:tblGrid>
      <w:tr>
        <w:trPr>
          <w:trHeight w:val="31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Par335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бочей группы по развитию конкуренции на территории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бинюченко С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 А.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щенко Т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рков Е.И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юшина Г.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а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корина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аков Ю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гиев А.У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склонная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инвестиционной полити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Пушкинского муниципального района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нина Е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Управления образования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хо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"Сервис-Центр"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ева А.С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управлению имуществом адм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о Е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о. директора МКУ «Потребительские услуги»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ёмин И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правового Управления администрации Пушкинского муниципального района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янова И.О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туризм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я развития отраслей социальной сферы администрации Пушкинского муниципального района  </w:t>
            </w:r>
          </w:p>
        </w:tc>
      </w:tr>
      <w:tr>
        <w:trPr>
          <w:trHeight w:val="9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«Тендерный комитет Пушкинского муниципального района Московской области»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а С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экономике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ская О.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 «МИР» администрации Пушкинского муниципальн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Муниципальный заказ</dc:creator>
  <dc:description/>
  <cp:keywords/>
  <dc:language>en-US</dc:language>
  <cp:lastModifiedBy>М В. Наумик</cp:lastModifiedBy>
  <cp:lastPrinted>2018-12-21T10:43:00Z</cp:lastPrinted>
  <dcterms:modified xsi:type="dcterms:W3CDTF">2018-12-21T07:46:00Z</dcterms:modified>
  <cp:revision>2</cp:revision>
  <dc:subject/>
  <dc:title/>
</cp:coreProperties>
</file>