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b/>
          <w:spacing w:val="20"/>
          <w:lang w:val="en-US" w:eastAsia="en-US"/>
        </w:rPr>
        <w:drawing>
          <wp:inline distT="0" distB="0" distL="0" distR="0">
            <wp:extent cx="810895" cy="100139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pacing w:val="20"/>
          <w:sz w:val="36"/>
          <w:szCs w:val="36"/>
          <w:lang w:eastAsia="ru-RU"/>
        </w:rPr>
        <w:t>АДМИНИСТРАЦИЯ</w:t>
      </w:r>
    </w:p>
    <w:p>
      <w:pPr>
        <w:pStyle w:val="Heading1"/>
        <w:keepLines w:val="false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36"/>
          <w:szCs w:val="36"/>
        </w:rPr>
      </w:pPr>
      <w:r>
        <w:rPr>
          <w:rFonts w:cs="Arial" w:ascii="Arial" w:hAnsi="Arial"/>
          <w:bCs w:val="false"/>
          <w:color w:val="000000"/>
          <w:sz w:val="36"/>
          <w:szCs w:val="36"/>
        </w:rPr>
        <w:t>ПУШКИНСКОГО МУНИЦИПАЛЬНОГО РАЙОНА</w:t>
      </w:r>
    </w:p>
    <w:p>
      <w:pPr>
        <w:pStyle w:val="Heading1"/>
        <w:keepLines w:val="false"/>
        <w:spacing w:lineRule="auto" w:line="360" w:before="0" w:after="0"/>
        <w:jc w:val="center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40"/>
          <w:szCs w:val="20"/>
          <w:lang w:eastAsia="ru-RU"/>
        </w:rPr>
      </w:pPr>
      <w:r>
        <w:rPr>
          <w:rFonts w:eastAsia="Times New Roman" w:cs="Arial" w:ascii="Arial" w:hAnsi="Arial"/>
          <w:b/>
          <w:spacing w:val="20"/>
          <w:sz w:val="40"/>
          <w:szCs w:val="20"/>
          <w:lang w:eastAsia="ru-RU"/>
        </w:rPr>
        <w:t>ПОСТАНОВЛЕНИЕ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40"/>
          <w:szCs w:val="20"/>
          <w:lang w:eastAsia="ru-RU"/>
        </w:rPr>
      </w:pPr>
      <w:r>
        <w:rPr>
          <w:rFonts w:eastAsia="Times New Roman" w:cs="Arial" w:ascii="Arial" w:hAnsi="Arial"/>
          <w:b/>
          <w:spacing w:val="20"/>
          <w:sz w:val="40"/>
          <w:szCs w:val="20"/>
          <w:lang w:eastAsia="ru-RU"/>
        </w:rPr>
      </w:r>
    </w:p>
    <w:tbl>
      <w:tblPr>
        <w:tblW w:w="3521" w:type="dxa"/>
        <w:jc w:val="left"/>
        <w:tblInd w:w="33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25"/>
        <w:gridCol w:w="181"/>
        <w:gridCol w:w="397"/>
        <w:gridCol w:w="1418"/>
      </w:tblGrid>
      <w:tr>
        <w:trPr>
          <w:trHeight w:val="80" w:hRule="atLeast"/>
        </w:trPr>
        <w:tc>
          <w:tcPr>
            <w:tcW w:w="15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sz w:val="24"/>
                <w:szCs w:val="24"/>
                <w:lang w:eastAsia="ru-RU"/>
              </w:rPr>
            </w:pPr>
            <w:r>
              <w:rPr>
                <w:rFonts w:eastAsia="Batang;바탕" w:cs="Arial"/>
                <w:sz w:val="24"/>
                <w:szCs w:val="24"/>
                <w:lang w:eastAsia="ru-RU"/>
              </w:rPr>
              <w:t>28.12.2018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3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sz w:val="24"/>
                <w:szCs w:val="24"/>
                <w:lang w:eastAsia="ru-RU"/>
              </w:rPr>
            </w:pPr>
            <w:r>
              <w:rPr>
                <w:rFonts w:eastAsia="Batang;바탕" w:cs="Arial"/>
                <w:sz w:val="24"/>
                <w:szCs w:val="24"/>
                <w:lang w:eastAsia="ru-RU"/>
              </w:rPr>
              <w:t>276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«Безопасность города Пушкино на 2017 - 2021 годы», утвержденную постановлением администрации Пушкинского муниципального района                 </w:t>
      </w:r>
      <w:r>
        <w:rPr>
          <w:rFonts w:cs="Arial" w:ascii="Arial" w:hAnsi="Arial"/>
          <w:b/>
          <w:sz w:val="24"/>
          <w:szCs w:val="24"/>
        </w:rPr>
        <w:t>от 12.10.2016 № 2799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(в редакции постановления администрации Пушкинского муниципального района </w:t>
      </w:r>
      <w:r>
        <w:rPr>
          <w:rFonts w:cs="Arial" w:ascii="Arial" w:hAnsi="Arial"/>
          <w:b/>
          <w:sz w:val="24"/>
          <w:szCs w:val="24"/>
        </w:rPr>
        <w:t>от 28.12.2017 № 3173)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 (в редакции постановления администрации Пушкинского муниципального района от </w:t>
      </w:r>
      <w:r>
        <w:rPr>
          <w:rFonts w:cs="Arial" w:ascii="Arial" w:hAnsi="Arial"/>
          <w:bCs/>
          <w:sz w:val="24"/>
          <w:szCs w:val="24"/>
        </w:rPr>
        <w:t>11.10.2017 №2378</w:t>
      </w:r>
      <w:r>
        <w:rPr>
          <w:rFonts w:cs="Arial" w:ascii="Arial" w:hAnsi="Arial"/>
          <w:sz w:val="24"/>
          <w:szCs w:val="24"/>
        </w:rPr>
        <w:t>) (далее – Порядок)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муниципальную программу «Безопасность города Пушкино на 2017 - 2021 годы», утвержденную постановлением администрации Пушкинского муниципального района от 12.10.2016 № 2799 (с изменениями, внесенными постановлениями администрации Пушкинского муниципального района от 26.07.2017      № 1757, от 28.12.2017 № 3173) (далее – Программа), изложив ее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ределить, что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Управление реализацией Программы осуществляет  координатор программы – заместитель Главы администрации Пушкинского муниципального района, курирующий работу Управления территориальной безопасности администрации Пушкинского муниципального района, являющегося муниципальным заказчиком муниципальной программ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тветственность за подготовку и реализацию П</w:t>
      </w:r>
      <w:r>
        <w:rPr>
          <w:rFonts w:cs="Arial" w:ascii="Arial" w:hAnsi="Arial"/>
          <w:color w:val="000000"/>
          <w:sz w:val="24"/>
          <w:szCs w:val="24"/>
        </w:rPr>
        <w:t>рограммы</w:t>
      </w:r>
      <w:r>
        <w:rPr>
          <w:rFonts w:cs="Arial" w:ascii="Arial" w:hAnsi="Arial"/>
          <w:sz w:val="24"/>
          <w:szCs w:val="24"/>
        </w:rPr>
        <w:t>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</w:t>
      </w:r>
      <w:r>
        <w:rPr>
          <w:rFonts w:cs="Arial" w:ascii="Arial" w:hAnsi="Arial"/>
          <w:color w:val="000000"/>
          <w:sz w:val="24"/>
          <w:szCs w:val="24"/>
        </w:rPr>
        <w:t>рограммы</w:t>
      </w:r>
      <w:r>
        <w:rPr>
          <w:rFonts w:cs="Arial" w:ascii="Arial" w:hAnsi="Arial"/>
          <w:sz w:val="24"/>
          <w:szCs w:val="24"/>
        </w:rPr>
        <w:t xml:space="preserve"> – Управление территориальной безопасности администрации Пушк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3. </w:t>
      </w:r>
      <w:r>
        <w:rPr>
          <w:rFonts w:cs="Arial" w:ascii="Arial" w:hAnsi="Arial"/>
          <w:sz w:val="24"/>
          <w:szCs w:val="24"/>
        </w:rPr>
        <w:t>Управление территориальной безопасности администрации Пушкин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1.</w:t>
      </w:r>
      <w:r>
        <w:rPr>
          <w:rFonts w:cs="Arial" w:ascii="Arial" w:hAnsi="Arial"/>
          <w:color w:val="000000"/>
          <w:sz w:val="24"/>
          <w:szCs w:val="24"/>
        </w:rPr>
        <w:t xml:space="preserve"> Ежеквартально до 5 числа месяца, следующего за отчетным кварталом, представляе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«Централизованная бухгалтерия» и муниципальным казенным учреждением Пушкинского муниципального района «Тендерный комитет» Оперативный отчет об исполнении муниципальной Программы согласно приложению № 12 к Порядку;</w:t>
      </w:r>
    </w:p>
    <w:p>
      <w:pPr>
        <w:pStyle w:val="Style24"/>
        <w:spacing w:lineRule="auto" w:line="240" w:before="0" w:after="0"/>
        <w:ind w:left="-284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2. Ежеквартально до 15 числа месяца, следующего за отчетным кварталом, направляет в Комитет по экономике Оценку результатов реализации  мероприятий Программы согласно приложению № 11 к Порядку.</w:t>
      </w:r>
    </w:p>
    <w:p>
      <w:pPr>
        <w:pStyle w:val="Normal"/>
        <w:tabs>
          <w:tab w:val="clear" w:pos="708"/>
          <w:tab w:val="center" w:pos="-284" w:leader="none"/>
          <w:tab w:val="right" w:pos="9355" w:leader="none"/>
        </w:tabs>
        <w:spacing w:lineRule="auto" w:line="240" w:before="0" w:after="0"/>
        <w:ind w:left="-284" w:firstLine="71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19 года и распространяется на правоотношения, возникающие при составлении бюджета Пушкинского муниципального района, начиная с бюджета на 2019 год и на плановый период 2020 и 2021 годов.</w:t>
      </w:r>
    </w:p>
    <w:p>
      <w:pPr>
        <w:pStyle w:val="Normal"/>
        <w:spacing w:lineRule="auto" w:line="240" w:before="0" w:after="0"/>
        <w:ind w:left="-284" w:firstLine="788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униципальному казё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HTML1"/>
        <w:ind w:left="-284" w:firstLine="788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     Главы администрации Пушкинского муниципального   района А.У. Гагиева</w:t>
      </w:r>
    </w:p>
    <w:p>
      <w:pPr>
        <w:pStyle w:val="HTML1"/>
        <w:ind w:left="-284" w:firstLine="7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ушкинского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 xml:space="preserve">       С.М. Грибинюченк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 администраци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Пушкинского муниципального района</w:t>
        <w:tab/>
        <w:tab/>
        <w:tab/>
        <w:tab/>
        <w:tab/>
        <w:t xml:space="preserve">        В.И. Сухаре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шкинского муниципального район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28.12.2018 № 276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Безопасность города Пушкино на 2017-2021 годы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5"/>
        <w:gridCol w:w="989"/>
        <w:gridCol w:w="1290"/>
        <w:gridCol w:w="1215"/>
        <w:gridCol w:w="1215"/>
        <w:gridCol w:w="1215"/>
        <w:gridCol w:w="120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ь Главы администрации Пушкинского муниципального района, курирующий работу Управления территориальной безопасности администрации Пушкинского муниципального район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заказчик муниципальной программы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 администрации Пушкинского муниципального район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Комплексное обеспечение безопасности территории и безопасной жизнедеятельности населения города Пушкино</w:t>
            </w:r>
          </w:p>
        </w:tc>
      </w:tr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 299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231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473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 097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 752,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 744,6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 бюджета      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Пушки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 299,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231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473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 097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 752,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 744,63</w:t>
            </w:r>
          </w:p>
        </w:tc>
      </w:tr>
      <w:tr>
        <w:trPr>
          <w:trHeight w:val="2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ая характеристика сферы реализации муниципальной программы, основные проблемы в сфере безопасности и борьбы с преступностью, инерционный прогноз ее развити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единого системного подхода к обеспечению общественной безопасности, правопорядка и безопасности среды обитания в условиях сохранения высокого уровня рисков техногенного и природного характера и продолжающейся тенденции к урбанизации является одним из важных элементов создания устойчивого социально-экономического развития и роста инвестиционной привлекательности городов Московской области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единого системного подхода и возросшие требования к функциональному наполнению систем безопасности обусловили необходимость формирования на уровне субъектов Российской Федерации и муниципальных образований комплексной многоуровневой системы обеспечения общественной безопасности, правопорядка и безопасности среды обитания, базирующейся на современных подходах к мониторингу, прогнозированию, предупреждению правонарушений, происшествий и чрезвычайных ситуаций и реагированию на них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города Пушкино является необходимым условием обеспечения жизни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ка и накопленный за последние годы опыт реализации задач по обеспечению безопасности населения района свидетельствуют о необходимости внедрения комплексного подхода в этой работ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комплексным системным документом является муниципальная программа «Безопасность города Пушкино на 2017-2021 годы» (далее - муниципальная программа), разработанная с учетом имеющихся программ, затрагивающих вопросы обеспечения безопасности, и предложений органов государственной власти Московской области и территориальных органов федеральных органов исполнительной власти по Московской област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обеспечения безопасности города Пушкино позволит осуществить развитие приоритетных направлений профилактики правонарушений, снижение тяжести последствий преступлений, повышение уровня и результативности борьбы с преступность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гноз развития сферы обеспечения общественной безопасности и правопорядка на территории города Пушкино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стабилизировать криминогенную обстановку в городском поселении, нейтрализовать рост преступности и других негативных явлений по отдельным направлениям и тем самым создать условия для повышения реального уровня безопасности жизни населения, обеспечения защищенности объектов социальной сферы и мест с массовым пребыванием людей.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варительным оценкам реализация программных мероприятий по сравнению с 2016 годом должна привести к следующим изменениям: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ю доли объектов социальной сферы и мест с массовым пребыванием людей, оборудованных: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ми видеонаблюдения, подключенными к системе «Безопасный регион»;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и безопасности и антитеррористической защищенности - строящихся и вводимых в эксплуатацию;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преступлений, совершенных несовершеннолетними, за период реализации муниципальной программы;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ю на ранней стадии лиц из числа несовершеннолетних и молодежи, незаконно потребляющих наркотические средства, больных наркоманией и токсикоманией;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ю уровня защиты населения городского поселения от чрезвычайных ситуаций и защищенности опасных объектов от угроз природного и техногенного характера;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ю охвата населения городского поселения централизованным оповещением и информированием и сокращению среднего времени совместного реагирования нескольких экстренных оперативных служб на обращения населения по единому номеру «112» на территории городского поселения;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ю доли произошедших на территории городского поселения пожаров в общем числе происшествий и чрезвычайных ситуаций в районе по сравнению с показателем 2016 года (к 2021 году).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ссчитана на пять лет - с 2017 по 2021 год, ее выполнение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к решению проблемы повышения безопасности городского поселения сопряжено с определенными рисками. Так, в процессе реализации муниципальной программы возможно выявление отклонений в достижении промежуточных результатов из-за несоответствия влияния отдельных мероприятий муниципальной программы на ситуацию в сфере обеспечения безопасности, обусловленного использованием новых подходов к решению задач в этой области.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шения указанной проблемы в процессе реализации муниципальной программы предусматриваются: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эффективной системы управления на основе четкого распределения функций, полномочий и ответственности основных исполнителей муниципальной программы;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ниторинг выполнения муниципальной программы, регулярный анализ и, при необходимости, ежегодная корректировка показателей, а также мероприятий муниципальной программы;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распределение объемов финансирования в зависимости от динамики и темпов достижения поставленных целей, изменений во внешней среде.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ход выполнения и эффективность муниципальной программы существенное влияние будет оказывать совокупность факторов внутреннего и внешнего характера.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ависимости от этих факторов возможны два варианта выполнения муниципальной программы - реалистический и пессимистический.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стический вариант предполагает, что: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ая ситуация в области и в районе благоприятная;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сть на промышленных объектах находится в пределах среднестатистических показателей;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ая напряженность в обществе относительно низкая.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ом случае гарантировано эффективное проведение и выполнение программных мероприятий в срок и в полном объеме, что позволит достичь поставленной программной цели.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ссимистический вариант предполагает, что: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ая ситуация в области и в районе неблагоприятная;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арийность на промышленных объектах выше среднестатистических показателей;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ая напряженность в обществе относительно высокая. 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этих неблагоприятных факторов, а также дефицит финансирования, непопулярность среди населения отдельных мероприятий, затягивание сроков реализации мероприятий, пассивность и неэффективность действий органов власти и силовых структур могут привести к тому, что отдельные мероприятия будут выполнены в ограниченном объеме, что приведет к снижению эффективности муниципальной программы в целом. </w:t>
      </w:r>
    </w:p>
    <w:p>
      <w:pPr>
        <w:pStyle w:val="Normal"/>
        <w:spacing w:lineRule="auto" w:line="24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писание целей муниципальной программы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ия органов местного самоуправления района, органов государственной власти Московской области и территориальных органов федеральных органов власти по Московской области, в компетенцию которых входит решение вопросов обеспечения безопасности, в рамках муниципальной программы должны обеспечить снижение показателей нарастания угроз, а в конечном итоге гарантированную защиту населения и объектов района от преступности, террористических акций и чрезвычайных ситуац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муниципальной программы - </w:t>
      </w:r>
      <w:r>
        <w:rPr>
          <w:rFonts w:eastAsia="MS Mincho;ＭＳ 明朝" w:cs="Arial" w:ascii="Arial" w:hAnsi="Arial"/>
          <w:sz w:val="24"/>
          <w:szCs w:val="24"/>
        </w:rPr>
        <w:t xml:space="preserve">комплексное обеспечение безопасности территории и безопасной жизнедеятельности населения города Пушкино. 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указанной цели осуществляется путем выполнения задач, следующего характера: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еступлений и иных правонарушений;</w:t>
      </w:r>
    </w:p>
    <w:p>
      <w:pPr>
        <w:pStyle w:val="Normal"/>
        <w:spacing w:lineRule="auto" w:line="240"/>
        <w:ind w:right="-2"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совершенствование систем оповещения и информирования населения;</w:t>
      </w:r>
    </w:p>
    <w:p>
      <w:pPr>
        <w:pStyle w:val="Normal"/>
        <w:spacing w:lineRule="auto" w:line="240"/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жарной безопасности;</w:t>
      </w:r>
    </w:p>
    <w:p>
      <w:pPr>
        <w:pStyle w:val="Normal"/>
        <w:spacing w:lineRule="auto" w:line="240"/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рисков и смягчение последствий чрезвычайных ситуаций природного и техногенного характера;</w:t>
      </w:r>
    </w:p>
    <w:p>
      <w:pPr>
        <w:pStyle w:val="Normal"/>
        <w:spacing w:lineRule="auto" w:line="240"/>
        <w:ind w:right="-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мероприятий гражданской обороны.</w:t>
      </w:r>
    </w:p>
    <w:p>
      <w:pPr>
        <w:pStyle w:val="Normal"/>
        <w:spacing w:lineRule="auto" w:line="240"/>
        <w:ind w:right="-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обще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муниципальной программы указана в Приложении №1 к муниципальной программе.</w:t>
      </w:r>
    </w:p>
    <w:p>
      <w:pPr>
        <w:pStyle w:val="Normal"/>
        <w:spacing w:lineRule="auto" w:line="240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ланируемые результаты реализации муниципальной программы с указанием количественных и/или качественных целевых показателей, характеризующих достижение целей и решение зада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0"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результаты реализации муниципальной программы представлены в приложении № 2 к муниципальной программе.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6. Методика расчета значений показателей реализации муниципальной программы</w:t>
      </w:r>
    </w:p>
    <w:p>
      <w:pPr>
        <w:pStyle w:val="P30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ка расчета значений показателей эффективности реализации Программы приведена в приложении № 3 к Программе.</w:t>
      </w:r>
    </w:p>
    <w:p>
      <w:pPr>
        <w:pStyle w:val="Normal"/>
        <w:spacing w:lineRule="auto" w:line="240"/>
        <w:ind w:firstLine="567"/>
        <w:jc w:val="center"/>
        <w:rPr>
          <w:rFonts w:ascii="Arial" w:hAnsi="Arial" w:eastAsia="Times New Roman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32"/>
        </w:rPr>
        <w:t>Порядок взаимодействия ответственного за выполнение мероприятия муниципальной программы с муниципальным заказчиком муниципальной программы</w:t>
      </w:r>
    </w:p>
    <w:p>
      <w:pPr>
        <w:pStyle w:val="Normal"/>
        <w:spacing w:lineRule="auto" w:line="240" w:before="0" w:after="0"/>
        <w:ind w:right="-2"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и реализация Программы осуществляется в соответствии                      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2105 (с изменениями), (далее - Порядок).    </w:t>
      </w:r>
    </w:p>
    <w:p>
      <w:pPr>
        <w:pStyle w:val="ConsPlusNormal"/>
        <w:ind w:right="-2" w:hanging="1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Управление реализацией Программы осуществляет координатор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" w:hanging="1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Координатор  Программы  организовывает  работу,  направленную  н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1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координацию деятельности муниципального заказчика Программы                                         в процессе разработки Программы, обеспечение согласования проекта постановления администрации Пушкинского муниципального района об утверждении Программы                             и внесение его в установленном порядке на рассмотрение администрации Пушк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1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    организацию управления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1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создание при необходимости комиссии (рабочей группы) по управлению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1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   реализацию Программы;</w:t>
      </w:r>
    </w:p>
    <w:p>
      <w:pPr>
        <w:pStyle w:val="ConsPlusNormal"/>
        <w:ind w:right="-2" w:hanging="1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   достижение целей и планируемых результатов реализации Программы;</w:t>
      </w:r>
    </w:p>
    <w:p>
      <w:pPr>
        <w:pStyle w:val="ConsPlusNormal"/>
        <w:ind w:right="-2" w:hanging="1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    утверждение «Дорожных карт»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ый заказчик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  разрабатывает Программу;</w:t>
      </w:r>
    </w:p>
    <w:p>
      <w:pPr>
        <w:pStyle w:val="ConsPlusNormal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формирует прогноз расходов на реализацию мероприятий и готовит финансовое, экономическое обоснование финансовых ресурсов;</w:t>
      </w:r>
    </w:p>
    <w:p>
      <w:pPr>
        <w:pStyle w:val="ConsPlusNormal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P174"/>
      <w:bookmarkEnd w:id="0"/>
      <w:r>
        <w:rPr>
          <w:rFonts w:cs="Arial" w:ascii="Arial" w:hAnsi="Arial"/>
          <w:sz w:val="24"/>
          <w:szCs w:val="24"/>
        </w:rPr>
        <w:tab/>
        <w:t>-  обеспечивает взаимодействие между муниципальным заказчиком Программы                       и ответственными за выполнение мероприятий, а также координацию их действий по реализации Программы;</w:t>
      </w:r>
    </w:p>
    <w:p>
      <w:pPr>
        <w:pStyle w:val="ConsPlusNormal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</w:rPr>
        <w:tab/>
        <w:t>- согласовывает «Дорожные карты» и отчеты об их исполнении по форме согласно приложению № 8 к Порядку;</w:t>
      </w:r>
    </w:p>
    <w:p>
      <w:pPr>
        <w:pStyle w:val="ConsPlusNormal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P176"/>
      <w:bookmarkEnd w:id="1"/>
      <w:r>
        <w:rPr>
          <w:rFonts w:cs="Arial" w:ascii="Arial" w:hAnsi="Arial"/>
          <w:sz w:val="24"/>
          <w:szCs w:val="24"/>
        </w:rPr>
        <w:tab/>
        <w:t>- участвует в обсуждении вопросов, связанных с реализацией и финансированием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 осуществляет взаимодействие с ответственными за выполнение мероприятий;</w:t>
      </w:r>
    </w:p>
    <w:p>
      <w:pPr>
        <w:pStyle w:val="ConsPlusNormal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готовит и представляет в Комитет по экономике и Комитет по финансовой                              и налоговой политике отчет о реализации Программы;</w:t>
      </w:r>
    </w:p>
    <w:p>
      <w:pPr>
        <w:pStyle w:val="ConsPlusNormal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мещает на официальном сайте администрации Пушкинского муниципального района в сети Интернет утвержденную Программу;</w:t>
      </w:r>
    </w:p>
    <w:p>
      <w:pPr>
        <w:pStyle w:val="ConsPlusNormal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еспечивает выполнение Программы, а также эффективность и результативность ее реализации.</w:t>
        <w:tab/>
        <w:tab/>
        <w:t> </w:t>
      </w:r>
    </w:p>
    <w:p>
      <w:pPr>
        <w:pStyle w:val="ConsPlusNormal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тветственный за выполнение мероприятия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- формирует прогноз расходов на реализацию мероприятия Программы                                    и направляет его муниципальному заказчику Программы;</w:t>
      </w:r>
    </w:p>
    <w:p>
      <w:pPr>
        <w:pStyle w:val="Normal"/>
        <w:spacing w:lineRule="auto" w:line="240" w:before="0" w:after="0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ConsPlusNormal"/>
        <w:ind w:left="-142" w:right="-2" w:firstLine="6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 готовит и представляет муниципальному заказчику Программы предложения по формированию «Дорожных карт» и отчет об их исполнении по форме согласно приложению №8 к Порядку. 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sz w:val="24"/>
          <w:szCs w:val="32"/>
          <w:lang w:val="en-US"/>
        </w:rPr>
      </w:pPr>
      <w:r>
        <w:rPr>
          <w:rFonts w:cs="Arial" w:ascii="Arial" w:hAnsi="Arial"/>
          <w:b/>
          <w:sz w:val="24"/>
          <w:szCs w:val="32"/>
          <w:lang w:val="en-US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8. 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целью контроля за реализацией Программы муниципальный заказчик Программы: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) Ежеквартально до 5 числа месяца, следующего за отчетным кварталом,                                  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Программы согласно приложению № 12 к Порядку»;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) Ежеквартально до 15 числа месяца, следующего за отчетным кварталом, направляет </w:t>
      </w:r>
      <w:r>
        <w:rPr>
          <w:rFonts w:cs="Arial" w:ascii="Arial" w:hAnsi="Arial"/>
          <w:color w:val="000000"/>
          <w:sz w:val="24"/>
          <w:szCs w:val="28"/>
        </w:rPr>
        <w:t>в Комитет по экономике Оценку результатов реализации  мероприятий Программы согласно приложению № 11 к Порядк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Муниципальный заказчик ежегодно в срок до 1 марта года, следующего за отчетным, направляет в Комитет по экономике отчет о реализации Программы для оценки эффективности ее реализации.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Годовой отчет о реализации Программы содержит: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) Аналитическую записку, в которой указываются: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 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) Таблицу, в которой указываются: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spacing w:lineRule="auto" w:line="240" w:before="0" w:after="0"/>
        <w:ind w:right="-2" w:firstLine="68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9. Обоснование финансовых ресурсов, необходимых для реализации мероприятий программы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/>
        <w:t>Предоставление обоснования финансовых ресурсов, необходимых для реализации мероприятий Программы изложено в приложении № 4 к Программе.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30"/>
        <w:gridCol w:w="173"/>
        <w:gridCol w:w="1002"/>
        <w:gridCol w:w="1188"/>
        <w:gridCol w:w="401"/>
        <w:gridCol w:w="736"/>
        <w:gridCol w:w="854"/>
        <w:gridCol w:w="285"/>
        <w:gridCol w:w="649"/>
        <w:gridCol w:w="340"/>
        <w:gridCol w:w="516"/>
        <w:gridCol w:w="477"/>
        <w:gridCol w:w="377"/>
        <w:gridCol w:w="618"/>
        <w:gridCol w:w="235"/>
        <w:gridCol w:w="757"/>
        <w:gridCol w:w="1048"/>
        <w:gridCol w:w="1614"/>
        <w:gridCol w:w="1574"/>
      </w:tblGrid>
      <w:tr>
        <w:trPr>
          <w:trHeight w:val="600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№ 1 к Программе</w:t>
            </w:r>
          </w:p>
        </w:tc>
      </w:tr>
      <w:tr>
        <w:trPr>
          <w:trHeight w:val="870" w:hRule="atLeast"/>
        </w:trPr>
        <w:tc>
          <w:tcPr>
            <w:tcW w:w="15457" w:type="dxa"/>
            <w:gridSpan w:val="20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 мероприятий муниципальной программы города Пушкино</w:t>
              <w:br/>
              <w:t xml:space="preserve"> «Безопасность города Пушкино на 2017-2021 годы»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роки исполн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                  (тыс. руб.)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зультаты выполнения мероприятий программы</w:t>
            </w:r>
          </w:p>
        </w:tc>
      </w:tr>
      <w:tr>
        <w:trPr>
          <w:trHeight w:val="168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сновное мероприятие 1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недрение и развитие системы «Безопасный регион» в целях профилактики и предупреждения преступлений и правонаруш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7" w:right="-1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381,6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 937,0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77,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027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366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366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количества объектов  оборудованных видеокамерами</w:t>
            </w:r>
          </w:p>
        </w:tc>
      </w:tr>
      <w:tr>
        <w:trPr>
          <w:trHeight w:val="1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 4-х пунктов полиции в городском поселении Пушкино охранно-пожарными сигнализациям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7" w:right="-1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 количества правонарушений в  городе Пушкино</w:t>
            </w:r>
          </w:p>
        </w:tc>
      </w:tr>
      <w:tr>
        <w:trPr>
          <w:trHeight w:val="27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зопасности территории,  населения при проведении публичных и массовых мероприят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7" w:right="-1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 "Пушкинский АСО,      Управление Территориальной безопаснос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 количества правонарушений в  городе Пушкино в период проведения публичных и массовых мероприятий</w:t>
            </w:r>
          </w:p>
        </w:tc>
      </w:tr>
      <w:tr>
        <w:trPr>
          <w:trHeight w:val="21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мероприятиях по предупреждению наркомании и токсикома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7" w:right="-1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рост числа лиц, состоящих на профилактическом учете за потребление наркотических средств </w:t>
            </w:r>
          </w:p>
        </w:tc>
      </w:tr>
      <w:tr>
        <w:trPr>
          <w:trHeight w:val="25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видеоизображения в рамках АПК «Безопасный регион»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7" w:right="-1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381,6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 737,0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77,4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0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027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366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366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раскрытых с помощью камер видеонаблюдения системы «Безопасный регион» преступлений</w:t>
            </w:r>
          </w:p>
        </w:tc>
      </w:tr>
      <w:tr>
        <w:trPr>
          <w:trHeight w:val="30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Содержание системы оповещения и информирование населения об угрозе возникновения и о возникновении чрезвычайных ситуац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хват населения города Пушкино централизованным оповещением и  информированием </w:t>
            </w:r>
          </w:p>
        </w:tc>
      </w:tr>
      <w:tr>
        <w:trPr>
          <w:trHeight w:val="24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3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количества пожаров на 100 тысяч человек населения, проживающего в городе Пушкин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, иные исполнители, определенные в установленном законом порядк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количества пожаров на территории города Пушкино</w:t>
            </w:r>
          </w:p>
        </w:tc>
      </w:tr>
      <w:tr>
        <w:trPr>
          <w:trHeight w:val="17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 противопожарных водоемов в соответствии с требования  п. 94 (ППБ 01-03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, иные исполнители, определенные в установленном законом порядк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ращение времени для ликвидации пожаров на территории города Пушкино</w:t>
            </w:r>
          </w:p>
        </w:tc>
      </w:tr>
      <w:tr>
        <w:trPr>
          <w:trHeight w:val="13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 противопожарных полос по периметру города Пушки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, иные исполнители, определенные в установленном законом порядк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илактика по распостранению очагов пожара</w:t>
            </w:r>
          </w:p>
        </w:tc>
      </w:tr>
      <w:tr>
        <w:trPr>
          <w:trHeight w:val="166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тивопожарной пропаганды и</w:t>
              <w:br/>
              <w:t xml:space="preserve">деятельности добровольных пожарных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, иные исполнители, определенные в установленном законом порядк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количества пожаров на территории города Пушкино</w:t>
            </w:r>
          </w:p>
        </w:tc>
      </w:tr>
      <w:tr>
        <w:trPr>
          <w:trHeight w:val="22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4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епени готовности сил и средств к предупреждению и ликвидации ЧС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811,9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4 633,4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 161,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726,7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04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356,2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 348,6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, иные исполнители, определенные в установленном законом порядк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квидация последствий и предупреждение ЧС</w:t>
            </w:r>
          </w:p>
        </w:tc>
      </w:tr>
      <w:tr>
        <w:trPr>
          <w:trHeight w:val="242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держание и организация деятельности аварийно-спасательных служб и (или) аварийно-спасательных формирований             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 138,2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 468,2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23,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984,7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898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 084,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 076,9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 Пушкинский АС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 степени готовности личного состава АСО</w:t>
            </w:r>
          </w:p>
        </w:tc>
      </w:tr>
      <w:tr>
        <w:trPr>
          <w:trHeight w:val="22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ие в организации обучения населения по вопросам предупреждения и ликвидации Ч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right="-108" w:hanging="1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, иные исполнители, определенные в установленном законом поряд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тепени готовности населения по вопросам предупреждения и ликвидации ЧС</w:t>
            </w:r>
          </w:p>
        </w:tc>
      </w:tr>
      <w:tr>
        <w:trPr>
          <w:trHeight w:val="1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гидротехнических сооружений города Пушки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1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 Пушкинский АС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ягчение рисков возникновения ЧС на ГТС</w:t>
            </w:r>
          </w:p>
        </w:tc>
      </w:tr>
      <w:tr>
        <w:trPr>
          <w:trHeight w:val="1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ГТС  города Пушки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о выделении финансирования  на усмотрение Совета депутатов г.п. Пушкин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ягчение рисков возникновения ЧС на ГТС</w:t>
            </w:r>
          </w:p>
        </w:tc>
      </w:tr>
      <w:tr>
        <w:trPr>
          <w:trHeight w:val="13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анализа проб воды в водоемах г.п. Пушки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, иные исполнители, определенные в установленном законом порядк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ягчение рисков возникновения ЧС на ГТС</w:t>
            </w:r>
          </w:p>
        </w:tc>
      </w:tr>
      <w:tr>
        <w:trPr>
          <w:trHeight w:val="16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деятельности водно- спасательных станций на р. Серебрянка и Уч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71</w:t>
            </w:r>
          </w:p>
        </w:tc>
        <w:tc>
          <w:tcPr>
            <w:tcW w:w="11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198,55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7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71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7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71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9,7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 Пушкинский АС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зопасности людей на водных объектах</w:t>
            </w:r>
          </w:p>
        </w:tc>
      </w:tr>
      <w:tr>
        <w:trPr>
          <w:trHeight w:val="105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.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 пляжей в г.п. Пушкин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68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БУ Пушкинский АС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зопасности людей на водных объектах</w:t>
            </w:r>
          </w:p>
        </w:tc>
      </w:tr>
      <w:tr>
        <w:trPr>
          <w:trHeight w:val="21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мостков на р. Уч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, иные исполнители, определенные в установленном законом порядк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безопасности людей на водных объектах</w:t>
            </w:r>
          </w:p>
        </w:tc>
      </w:tr>
      <w:tr>
        <w:trPr>
          <w:trHeight w:val="135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ормирование финансовых, медицинских и материальных резервов для ликвидации ЧС и решения задач ГО (не снижающийся запас подлежащий к использованию только при ликвидации ЧС и решения задач ГО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Территориальной безопасност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уровня финансовых резервов города Пушкино для ликвидации чрезвычайных ситуаций</w:t>
            </w:r>
          </w:p>
        </w:tc>
      </w:tr>
      <w:tr>
        <w:trPr>
          <w:trHeight w:val="286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0" w:right="-1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3" w:right="-15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юджет города Пушкино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 097,9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 299,39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231,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 473,3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097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 752,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 744,6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ConsPlus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en-US"/>
        </w:rPr>
        <w:t>№</w:t>
      </w:r>
      <w:r>
        <w:rPr>
          <w:rFonts w:cs="Arial" w:ascii="Arial" w:hAnsi="Arial"/>
          <w:i/>
          <w:sz w:val="20"/>
          <w:szCs w:val="20"/>
        </w:rPr>
        <w:t xml:space="preserve"> 2 к Программе</w:t>
      </w:r>
    </w:p>
    <w:p>
      <w:pPr>
        <w:pStyle w:val="Normal"/>
        <w:tabs>
          <w:tab w:val="clear" w:pos="708"/>
          <w:tab w:val="left" w:pos="11958" w:leader="none"/>
        </w:tabs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ируемые результаты реализации программы «Безопасность города Пушкино на 2017-2021 годы»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83"/>
        <w:gridCol w:w="1264"/>
        <w:gridCol w:w="967"/>
        <w:gridCol w:w="1378"/>
        <w:gridCol w:w="1319"/>
        <w:gridCol w:w="1318"/>
        <w:gridCol w:w="1318"/>
        <w:gridCol w:w="1319"/>
        <w:gridCol w:w="1321"/>
        <w:gridCol w:w="1313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ое значение показателя (на начало реализации программы)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го мероприятия в перечне мероприятий программы</w:t>
            </w:r>
          </w:p>
        </w:tc>
      </w:tr>
      <w:tr>
        <w:trPr>
          <w:tblHeader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ропоказатель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филактика преступлений и иных правонарушений.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недрение и развитие системы «Безопасный регион» в целях профилактики и предупреждения преступлений и правонарушений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ля, объектов социальной сферы, мест с массовым пребыванием людей, коммерческих объектов, оборудованных системами видеонаблюдения и подключенных к системе «Безопасный регион»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ритетный целевой показатель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народных дружинников на 10 тысяч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ритетный целевой показатель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человек на 10 тыс. на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аскрытых с помощью камер видеонаблюдения системы «Безопасный регион» преступлений в общем числе раскрытых преступ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мероприятий антиэкстремистской направл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числа лиц, состоящих на диспансерном учете с диагнозом «Употребление наркотиков с вредными последствиями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истемы оповещения и информирование населения об угрозе возникновения и о возникновении чрезвычайных ситуаций.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населения города Пушкино централизованным оповещением и  информировани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цента покрытия системой </w:t>
              <w:br/>
              <w:t>централизованного оповещения и информирования при чрезвычайных ситуациях или угрозе их возникновения населения  территории муниципального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ритетный целевой показатель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нижение количества пожаров на 100 тысяч человек населения, проживающего в городе Пушкино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процента пожаров произошедших на территории города Пушкино, по отношению к базовому показател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степени пожарной защищенности города Пушкино области, по отношению к базовому период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ритетный целевой показатель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епени готовности сил и средств к предупреждению и ликвидации ЧС.</w:t>
            </w:r>
          </w:p>
        </w:tc>
      </w:tr>
      <w:tr>
        <w:trPr>
          <w:trHeight w:val="151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 готовности  муниципального образования </w:t>
              <w:br/>
              <w:t xml:space="preserve">Московской области к действиям по предназначению при возникновении чрезвычайных ситуаций (происшествий) природного и техногенного </w:t>
              <w:br/>
              <w:t>характе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ритетный целевой показатель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нт исполнения органом местного самоуправления </w:t>
              <w:br/>
              <w:t xml:space="preserve">муниципального образования полномочия по обеспечению безопасности </w:t>
              <w:br/>
              <w:t>людей на воде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ритетный целевой показатель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финансовых, медицинских и материальных резервов для ликвидации ЧС и решения задач ГО (не снижающийся запас подлежащий к использованию только при ликвидации ЧС и решения задач ГО).</w:t>
            </w:r>
          </w:p>
        </w:tc>
      </w:tr>
      <w:tr>
        <w:trPr>
          <w:trHeight w:val="16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Увеличение степени готовно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рода Пушкино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в области гражданской обороны по отношению к базовому показател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ритетный целевой показатель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64" w:right="720" w:gutter="0" w:header="340" w:top="1276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№ 3 </w:t>
      </w:r>
      <w:r>
        <w:rPr>
          <w:rFonts w:eastAsia="Calibri" w:cs="Arial" w:ascii="Arial" w:hAnsi="Arial"/>
          <w:i/>
          <w:sz w:val="20"/>
          <w:szCs w:val="20"/>
        </w:rPr>
        <w:t xml:space="preserve">к </w:t>
      </w:r>
      <w:r>
        <w:rPr>
          <w:rFonts w:cs="Arial" w:ascii="Arial" w:hAnsi="Arial"/>
          <w:i/>
          <w:sz w:val="20"/>
          <w:szCs w:val="20"/>
        </w:rPr>
        <w:t xml:space="preserve">Программе 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</w:p>
    <w:p>
      <w:pPr>
        <w:pStyle w:val="ConsPlusNormal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тодика расчета значений показателей эффективности реализации 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Безопасность города Пушкино на 2017-2021 год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64"/>
        <w:gridCol w:w="3424"/>
        <w:gridCol w:w="1984"/>
        <w:gridCol w:w="2126"/>
      </w:tblGrid>
      <w:tr>
        <w:trPr>
          <w:tblHeader w:val="true"/>
          <w:trHeight w:val="6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 показателя и 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ход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ичность предоставления</w:t>
            </w:r>
          </w:p>
        </w:tc>
      </w:tr>
      <w:tr>
        <w:trPr>
          <w:trHeight w:val="15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ля, объектов социальной сферы, мест с массовым пребыванием людей, коммерческих объектов, оборудованных системами видеонаблюдения и подключенных к системе «Безопасный регион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085850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 - доля объектов социальной сферы, мест с массовым пребыванием людей, коммерческих объектов оборудованных системами видеонаблюдения </w:t>
              <w:br/>
              <w:t>и подключённых к системе «Безопасный регион», процент;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- количество коммерческих объектов, подключенных к системе "Безопасный регион", единиц;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количество объектов социальной сферы, мест с массовым пребыванием людей, оборудованных системами видеонаблюдения и подключенных к системе «Безопасный регион», единиц;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 - общее количество коммерческих объектов, планируемых к подключению </w:t>
              <w:br/>
              <w:t>к системе «Безопасный регион», единиц</w:t>
            </w:r>
          </w:p>
          <w:p>
            <w:pPr>
              <w:pStyle w:val="Normal"/>
              <w:spacing w:lineRule="auto" w:line="240" w:before="0" w:after="0"/>
              <w:ind w:right="-2" w:firstLine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- общее количество объектов социальной сферы, мест с массовым пребыванием людей, един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Оперативная информация управления по территориальной безопасности Администрации Пушк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2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личество народных дружинников на 10 тысяч насел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начение показателя рассчитывается по формуле:</w:t>
            </w:r>
          </w:p>
          <w:p>
            <w:pPr>
              <w:pStyle w:val="Defaul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друж=Чдру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населения*10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д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друж - количество дружинников на 10 тысяч населения в муниципальном образован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 друж - число дружинников, являющихся членами народных дружин, внесенных в региональный реестр народных дружин и объединений правоохранительной направленности, застрахованных на период их участия в мероприятиях по охране общественного порядк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 населения - численность населения в муниципальном образовании на конец отчетного период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 информации: данные Главного управления региональной безопасности Москов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й реестр народных дружинах и общественных объединениях правоохранительной направленности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20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раскрытых с помощью камер видеонаблюдения системы «Безопасный регион» преступлений в общем числе раскрытых преступле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рассчитывается по форму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= РПАПК/ОЧРП х 100%</w:t>
            </w:r>
            <w:r>
              <w:rPr>
                <w:rFonts w:cs="Arial" w:ascii="Arial" w:hAnsi="Arial"/>
                <w:sz w:val="16"/>
                <w:szCs w:val="16"/>
              </w:rPr>
              <w:t xml:space="preserve">, где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 - доля раскрытых с помощью камер видеонаблюдения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ПСБГ - количество преступлений, раскрытых с помощью видеокамер системы «Безопасный регион»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РП - общее число раскрытых </w:t>
            </w:r>
          </w:p>
          <w:p>
            <w:pPr>
              <w:pStyle w:val="ConsPlus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ступлений (за отчетный пери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й сборник "Состояние преступности в Московской области" информационного центра ГУ МВД России по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19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количества мероприятий антиэкстремистской направленн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рассчитывается по формул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19250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:</w:t>
            </w:r>
          </w:p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М – Увеличение количества мероприятий антиэкстремистской направленности;</w:t>
            </w:r>
          </w:p>
          <w:p>
            <w:pPr>
              <w:pStyle w:val="Style2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АЭН– количество проведенных мероприятий антиэкстремистской направленности (за отчетный период);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МБ - количество проведенных мероприятий антиэкстремистской направленности (базовый период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сновании данных мониторингового ис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2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 числа лиц, состоящих на диспансерном учете с диагнозом «Употребление наркотиков с вредными последствиями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оказател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ЧЛ = КЛТГ / КЛПГ * 100 –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ЧЛ -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рост числа лиц, состоящих на диспансерном учете с диагнозом «Употребление наркотиков с вредными последствиями»,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ЛТГ -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количество лиц, состоящих на диспансерном учете с диагнозом «Употребление наркотиков с вредными последствиями» на конец текущего года;</w:t>
            </w:r>
          </w:p>
          <w:p>
            <w:pPr>
              <w:pStyle w:val="Normal"/>
              <w:spacing w:lineRule="auto" w:line="240" w:before="0" w:after="200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ПГ -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количество лиц, состоящих на диспансерном учете с диагнозом «Употребление наркотиков с вредными последствиями» на конец предыд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истические данные ГБУЗ МО "Московский областной наркологический диспансер" (формы отчетности, предусмотренные Росста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ват населения города Пушкино централизованным оповещением и  информированием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я рассчитывается по формуле: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 = Nоха / Nнас x 100%, где: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 - охват населения централизованным оповещением и информированием в процентах;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оха - количество населения, находящегося в зоне воздействия средств информирования и оповещения, тыс. чел.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нас - количество населения, проживающего в городском поселении,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Правительства Московской области от 04.02.2014№ 25/1 «О Московской областной системе предупреждения и ликвидации чрезвычайных ситуац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26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процента покрытия системой </w:t>
              <w:br/>
              <w:t>централизованного оповещения и информирования при чрезвычайных ситуациях или угрозе их возникновения населения  территории муниципального образов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я рассчитывается по формул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общ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= (S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+ S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 xml:space="preserve">2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 / S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гд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– площадь муниципального образования Московской области охватывающая цент</w:t>
              <w:softHyphen/>
              <w:t>ра</w:t>
              <w:softHyphen/>
              <w:t>ли</w:t>
              <w:softHyphen/>
              <w:t>зованным оповещением и информированием проживающего в пределах сель</w:t>
              <w:softHyphen/>
              <w:t>ских поселений муниципального райо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– площадь муниципального образования Московской области охватывающая цент</w:t>
              <w:softHyphen/>
              <w:t>ра</w:t>
              <w:softHyphen/>
              <w:t>ли</w:t>
              <w:softHyphen/>
              <w:t>зованным оповещением и информированием проживающего в пределах городских поселений муниципального райо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– площадь муниципального образования Московской области охватывающая цент</w:t>
              <w:softHyphen/>
              <w:t>ра</w:t>
              <w:softHyphen/>
              <w:t>ли</w:t>
              <w:softHyphen/>
              <w:t>зованным оповещением и информированием проживающего в пределах городского округ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– площадь муниципального образования Москов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Правительства Московской области от 04.02.2014 № 25/1 «О Московской областной сис</w:t>
              <w:softHyphen/>
              <w:t>теме предупреждения и ликвидации чрезвычайных ситуа</w:t>
              <w:softHyphen/>
              <w:t xml:space="preserve">ций»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по количеству населения, находя</w:t>
              <w:softHyphen/>
              <w:t>щегося в зоне воздействия средств информи</w:t>
              <w:softHyphen/>
              <w:t xml:space="preserve">рования и оповещения определяются Главным управлением МЧС России по Московской области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нные по численности населения учитываются из статистических сведений, официаль</w:t>
              <w:softHyphen/>
              <w:t>но опубликованных террито</w:t>
              <w:softHyphen/>
              <w:t>риальным органом федеральной службы Государственной статистики по Московской области на рас</w:t>
              <w:softHyphen/>
              <w:t>четны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11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ижение процента пожаров, произошедших на территории города Пушкино, по отношению к базовому показател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 =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тек.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баз х 100%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– процент снижения количества пожар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тек. – количество пожаров в общем числе происшествий и чрезвычайных ситуаций в текущем периоде;</w:t>
            </w:r>
          </w:p>
          <w:p>
            <w:pPr>
              <w:pStyle w:val="Normal"/>
              <w:spacing w:before="0" w:after="200"/>
              <w:ind w:right="-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баз. - количество пожаров зарегистрированных в Росстате в базовый период 2015 год (за отчетный пери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тогам мониторинга, приказ МЧС России от 21.11.2008 № 714 "Об утверждении Порядка учета пожаров и их последств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17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вышение степени пожарной защищенности города Пушкино Московской области, по отношению к базовому период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рассчитывается 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 =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) /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- процент снижения пожаров, произошедших на территории муниципального образования Московской области, по отношению к базовому показателю 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процент снижения погибших и травмированных людей на пожарах, произошедших на территории муниципального образования Московской области за отчетный период, по отношению к аналогичному периоду базового го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увеличение процента количество добровольных пожарных обученных, застрахованных и задействованных по назначению ОМС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 увеличение процента исправных гидрантов на территории муниципального района от нормативного количества, по отношению к базовому период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цент снижения пожаров, произошедших на территории муниципального образования Московской области, по отношению к базовому показателю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=  100 % - (D тек. / Dбаз. * 100%)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 тек. – количество зарегистрированных пожаров на территории муниципального образования Московской области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баз. - количество зарегистрированных пожаров на территории муниципального образования Московской области аналогичному периоду базового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цент снижения погибших и травмированных людей на пожарах, произошедших на территории муниципального образования Московской области за отчетный период, по отношению к аналогичному периоду базового года,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= 100 % - (D тек. / Dбаз. * 100%)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 тек. – количество погибших и травмированных людей на пожарах на территории Московской области в общем числе погибших и травмированных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баз. - количество погибших и травмированных людей на пожарах на территории Московской области, зарегистрированных в Росстате аналогичному периоду базового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величение процента количество добровольных пожарных обученных, застрахованных и задействованных по назначению ОМС по отношению к базовому показателю,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 =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*100)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- количество добровольных пожарных обученных, задействованных по назначению ОМС,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- нормативное количество добровольных пожарных на территории муниципального района (городского округа),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 xml:space="preserve"> - процент добровольных пожарных обученных, задействованных по назначению ОМС, за базовый период 2016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величение процента исправных гидрантов на территории муниципального образования Московской области от нормативного количества по отношению к базовому показателю, рассчитывается по формул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=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исправное</w:t>
            </w:r>
            <w:r>
              <w:rPr>
                <w:rFonts w:cs="Arial" w:ascii="Arial" w:hAnsi="Arial"/>
                <w:sz w:val="16"/>
                <w:szCs w:val="16"/>
              </w:rPr>
              <w:t xml:space="preserve"> 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нормативное </w:t>
            </w:r>
            <w:r>
              <w:rPr>
                <w:rFonts w:cs="Arial" w:ascii="Arial" w:hAnsi="Arial"/>
                <w:sz w:val="16"/>
                <w:szCs w:val="16"/>
              </w:rPr>
              <w:t>) *100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ние Управление по обеспе</w:t>
              <w:softHyphen/>
              <w:t>чению деятельности противопо</w:t>
              <w:softHyphen/>
              <w:t>жарно-спасательной службы Мос</w:t>
              <w:softHyphen/>
              <w:t>ковской области от 10.09.2014 № 41 Исх-1901/41-04 Методика расчета значений показателей эффектив</w:t>
              <w:softHyphen/>
              <w:t xml:space="preserve">ности реализации подпрограмм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тогам мониторинга. Приказ Ми</w:t>
              <w:softHyphen/>
              <w:t>нистерства Российской Федерации по делам гражданской обороны, чрезвычайным ситуациям и ликвидации последствий стихийных бедствий от 21.11.2008 № 714 «Об утверждении Порядка учета пожаров и их последств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ние ГУ МЧС России по Мос</w:t>
              <w:softHyphen/>
              <w:t>ковской области от 01.09.2015 № 13681-4-6-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ние Управление по обеспе</w:t>
              <w:softHyphen/>
              <w:t>чению деятельности противопо</w:t>
              <w:softHyphen/>
              <w:t>жарно-спасательной службы Мос</w:t>
              <w:softHyphen/>
              <w:t>ковской области от 10.09.2014 № 41 Исх-1901/41-04 Методика расчета значений показателей эффектив</w:t>
              <w:softHyphen/>
              <w:t xml:space="preserve">ности реализации подпрограмм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тогам мониторинга. Приказ Ми</w:t>
              <w:softHyphen/>
              <w:t>нистерства Российской Федерации по делам гражданской обороны, чрезвычайным ситуациям и ликвидации последствий стихийных бедствий от 21.11.2008 № 714 «Об утверждении Порядка учета пожаров и их последств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ние ГУ МЧС России по Мос</w:t>
              <w:softHyphen/>
              <w:t>ковской области от 01.09.2015 № 13681-4-6-18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тодика оценки эффективности работы органов местного самоуправления Московской области по пункту 51 «Доля добровольных пожарных зарегистрированных в едином реестре Московской области (обученных, застрахованных и за</w:t>
              <w:softHyphen/>
              <w:t>действованных по назначению ОМС) от нормативного количества для муниципального образования Мос</w:t>
              <w:softHyphen/>
              <w:t>ковской области», утвержденная Главным управлением МЧС России по Московской области от 07.04.2016 № 4900-3-3-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17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нт готовности  муниципального образования </w:t>
              <w:br/>
              <w:t xml:space="preserve">Московской области к действиям по предназначению при возникновении чрезвычайных ситуаций (происшествий) природного и техногенного </w:t>
              <w:br/>
              <w:t>характе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я 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 = (А + В + С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) / 4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процент населения,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 =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/ Кобщ. нас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личество населения муниципального образования прошедших подготовку, обучение, в области защиты от чрезвычайных ситуаций и гражданской обороны в УКП созданных органом местного самоуправления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– количество населения руководящего состава и специалистов муниципального звена ТП МОСЧС муниципального района (городского округа) обученного в области защиты от чрезвычайных ситуаций и гражданской оборо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- количество населения муниципального образования обучающихся в образовательных учреждениях по вопросам защиты от чрезвычайных ситуаций и гражданской оборо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бщ нас – общий численность населения, зарегистрированного на территории муниципального образования Моск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соотношение фактического и нормативного объема накопления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рассчитывается по формуле:</w:t>
            </w:r>
          </w:p>
          <w:p>
            <w:pPr>
              <w:pStyle w:val="Style24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=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факт 1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факт 2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норм.  * </w:t>
            </w:r>
            <w:r>
              <w:rPr>
                <w:rFonts w:cs="Arial" w:ascii="Arial" w:hAnsi="Arial"/>
                <w:sz w:val="16"/>
                <w:szCs w:val="16"/>
              </w:rPr>
              <w:t xml:space="preserve">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факт 1 </w:t>
            </w:r>
            <w:r>
              <w:rPr>
                <w:rFonts w:cs="Arial" w:ascii="Arial" w:hAnsi="Arial"/>
                <w:sz w:val="16"/>
                <w:szCs w:val="16"/>
              </w:rPr>
              <w:t>– уровень накопления материального резервного фонда по состоянию на 01.01. текущего года, в натурах. ед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факт 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объем заложенных материального имущества за отчетный период текущего года, в натурах. ед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норм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нормативный объем резерва материальных ресурсов для ликвидации чрез</w:t>
              <w:softHyphen/>
              <w:t>вычайных ситуаций на территории Муниципального образования Московской области, натур. еди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увеличение соотношения финансового резервного фонда для ликвидации последствий чрезвычайных ситуаций (происшествий), в том числе террористических актов, заложенного администрацией муниципального образования Московской области от объема бюджета ОМСУ муниципального образования Москов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=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факт 3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факт 4</w:t>
            </w:r>
            <w:r>
              <w:rPr>
                <w:rFonts w:cs="Arial" w:ascii="Arial" w:hAnsi="Arial"/>
                <w:sz w:val="16"/>
                <w:szCs w:val="16"/>
              </w:rPr>
              <w:t>) * 100% -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факт 1 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факт 2</w:t>
            </w:r>
            <w:r>
              <w:rPr>
                <w:rFonts w:cs="Arial" w:ascii="Arial" w:hAnsi="Arial"/>
                <w:sz w:val="16"/>
                <w:szCs w:val="16"/>
              </w:rPr>
              <w:t>)*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факт 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факт 2</w:t>
            </w:r>
            <w:r>
              <w:rPr>
                <w:rFonts w:cs="Arial" w:ascii="Arial" w:hAnsi="Arial"/>
                <w:sz w:val="16"/>
                <w:szCs w:val="16"/>
              </w:rPr>
              <w:t xml:space="preserve"> - объем бюджета ОМСУ муниципального образования Московской области на базового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факт 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факт 4</w:t>
            </w:r>
            <w:r>
              <w:rPr>
                <w:rFonts w:cs="Arial" w:ascii="Arial" w:hAnsi="Arial"/>
                <w:sz w:val="16"/>
                <w:szCs w:val="16"/>
              </w:rPr>
              <w:t xml:space="preserve"> - объем бюджета ОМСУ муниципального образования Московской области на 01 число месяца следующего за отчетным период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– увеличение процента количества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, по отношению к базовому периоду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 =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осс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оу)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тек.2016</w:t>
            </w:r>
            <w:r>
              <w:rPr>
                <w:rFonts w:cs="Arial" w:ascii="Arial" w:hAnsi="Arial"/>
                <w:sz w:val="16"/>
                <w:szCs w:val="16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 – оснащение ОУ и ДДС современными техническими средствами для приема сигналов оповещения, в процент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осс – количество ОУ и ДДС, оснащенных современными техническими средствами, ш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оу – количество ОУ и ДДС ПОО, АСС и НАСФ, в ОМСУ Московской области, ш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тек.2016 </w:t>
            </w:r>
            <w:r>
              <w:rPr>
                <w:rFonts w:cs="Arial" w:ascii="Arial" w:hAnsi="Arial"/>
                <w:sz w:val="16"/>
                <w:szCs w:val="16"/>
              </w:rPr>
              <w:t>- процент оснащения ОУ и ДДС современными техническими средствами для приема сигналов оповещения, за базовый пери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Правительство Московской области от 04.02.2014 года № 25/1 «О Московской </w:t>
              <w:br/>
              <w:t>об</w:t>
              <w:softHyphen/>
              <w:t>ластной системе предупреждения и ликвидации чрезвычайных ситуа</w:t>
              <w:softHyphen/>
              <w:t xml:space="preserve">ций»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учение организуется </w:t>
              <w:br/>
              <w:t>в соот</w:t>
              <w:softHyphen/>
              <w:t>ветствии с требованиями федераль</w:t>
              <w:softHyphen/>
              <w:t>ных законов от 12.02.1998 № 28-ФЗ «О гражданской обороне» и от 21.12.1994 № 68-ФЗ «О защите насе</w:t>
              <w:softHyphen/>
              <w:t>ления и территорий от чрезвы</w:t>
              <w:softHyphen/>
              <w:t>чайных ситуаций природного</w:t>
              <w:br/>
              <w:t>и техногенного характера», постанов</w:t>
              <w:softHyphen/>
              <w:t xml:space="preserve">лений Правительства Российской Федерации </w:t>
              <w:br/>
              <w:t xml:space="preserve">от 04.09.2003 № 547 «О подготовке населения в области защиты </w:t>
              <w:br/>
              <w:t xml:space="preserve">от чрезвычайных ситуаций </w:t>
              <w:br/>
              <w:t>при</w:t>
              <w:softHyphen/>
              <w:t xml:space="preserve">родного и техногенного </w:t>
              <w:br/>
              <w:t>ха</w:t>
              <w:softHyphen/>
              <w:t xml:space="preserve">рактера» и от 02.11.2000 № 841 «Об утверждении Положения </w:t>
              <w:br/>
              <w:t>об орга</w:t>
              <w:softHyphen/>
              <w:t>низации обу</w:t>
              <w:softHyphen/>
              <w:t>че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>чайным ситуациям и ликвидации последствий сти</w:t>
              <w:softHyphen/>
              <w:t xml:space="preserve">хийных бедствий </w:t>
              <w:br/>
              <w:t>и осуществляется по месту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Правительства </w:t>
              <w:br/>
              <w:t>Мос</w:t>
              <w:softHyphen/>
              <w:t xml:space="preserve">ковской области от 12.10.2012 № 1316/38 «Об утверждении </w:t>
              <w:br/>
              <w:t>но</w:t>
              <w:softHyphen/>
              <w:t>менклатуры и объемов резервов ма</w:t>
              <w:softHyphen/>
              <w:t xml:space="preserve">териальных ресурсов Московской области </w:t>
              <w:br/>
              <w:t>для ликвидации чрез</w:t>
              <w:softHyphen/>
              <w:t>вычайных ситуаций межму</w:t>
              <w:softHyphen/>
              <w:t>ни</w:t>
              <w:softHyphen/>
              <w:t>ципального и регионального характера на территории Мос</w:t>
              <w:softHyphen/>
              <w:t>ков</w:t>
              <w:softHyphen/>
              <w:t>ской области»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2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цент исполнения органом местного самоуправления </w:t>
              <w:br/>
              <w:t xml:space="preserve">муниципального образования полномочия по обеспечению безопасности </w:t>
              <w:br/>
              <w:t>людей на вод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 =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общ </w:t>
            </w:r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у </w:t>
            </w:r>
            <w:r>
              <w:rPr>
                <w:rFonts w:cs="Arial" w:ascii="Arial" w:hAnsi="Arial"/>
                <w:sz w:val="16"/>
                <w:szCs w:val="16"/>
              </w:rPr>
              <w:t>+ О) / 3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 - процент исполнения органом местного самоуправления Московской области обеспечения безопасности людей на в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общ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снижение процента утонувших и травмированных жителей на территории муниципального образования по отношению к базовому период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у –</w:t>
            </w:r>
            <w:r>
              <w:rPr>
                <w:rFonts w:cs="Arial" w:ascii="Arial" w:hAnsi="Arial"/>
                <w:sz w:val="16"/>
                <w:szCs w:val="16"/>
              </w:rPr>
              <w:t xml:space="preserve"> увеличение количества комфортных (безопасных) мест массового отдыха людей на водных объектах по отношению к базовому пери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 - увеличение процента населения муниципального образования обученного, прежде всего детей, плаванию и приемам спасения на воде, по отношению к базовому пери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нижение процента утонувших и травмированных жителей на территории муниципального образования по отношению к базовому периоду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общ. </w:t>
            </w:r>
            <w:r>
              <w:rPr>
                <w:rFonts w:cs="Arial" w:ascii="Arial" w:hAnsi="Arial"/>
                <w:sz w:val="16"/>
                <w:szCs w:val="16"/>
              </w:rPr>
              <w:t>= (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+ 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 / (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+ 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+ 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 *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личество утонувших на территории муниципального образования Московской области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– количество утонувших на территории муниципального образования Московской области за аналогичный период 2016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личество травмированных на водных объектах, расположенных на территории муниципального образования Московской области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16"/>
                <w:szCs w:val="16"/>
              </w:rPr>
              <w:t>– количество травмированных на водных объектах расположенных, на территории муниципального образования Московской области за аналогичный период 2016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–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Увеличение количества комфортных (безопасных) мест массового отдыха людей на водных объектах по отношению к базовому периоду рассчитывается по форму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=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s</w:t>
            </w:r>
            <w:r>
              <w:rPr>
                <w:rFonts w:cs="Arial" w:ascii="Arial" w:hAnsi="Arial"/>
                <w:sz w:val="16"/>
                <w:szCs w:val="16"/>
              </w:rPr>
              <w:t>) *100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- количество безопасных мест массового отдыха людей на водных объектах в 201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- количество безопасных мест массового отдыха людей на водных объектах, созданных в текущем пери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величение процента населения муниципального образования обученного, прежде всего детей, плаванию и приемам спасения на воде, по отношению к базовому периоду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 = О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общ. тек.</w:t>
            </w:r>
            <w:r>
              <w:rPr>
                <w:rFonts w:cs="Arial" w:ascii="Arial" w:hAnsi="Arial"/>
                <w:sz w:val="16"/>
                <w:szCs w:val="16"/>
              </w:rPr>
              <w:t xml:space="preserve"> –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общ. тек. 2016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общ. тек.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процент населения муниципального образования Московской области, прежде всего детей, обученных плаванию и приемам спасения на воде за отчетный период.</w:t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общ. тек. 2016 </w:t>
            </w:r>
            <w:r>
              <w:rPr>
                <w:rFonts w:cs="Arial" w:ascii="Arial" w:hAnsi="Arial"/>
                <w:sz w:val="16"/>
                <w:szCs w:val="16"/>
              </w:rPr>
              <w:t>- процент населения муниципального образования Московской области, прежде всего детей, обученных плаванию и приемам спасения на воде за аналогичный период базового года</w:t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65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 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общ. тек.</w:t>
            </w:r>
            <w:r>
              <w:rPr>
                <w:rFonts w:cs="Arial" w:ascii="Arial" w:hAnsi="Arial"/>
                <w:sz w:val="16"/>
                <w:szCs w:val="16"/>
              </w:rPr>
              <w:t xml:space="preserve">  = (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/ 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 *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личество населения прошедших обучение плаванию и приемам спасения на в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общая численность насе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тогам мониторинга. Ста</w:t>
              <w:softHyphen/>
              <w:t>тистические данные по коли</w:t>
              <w:softHyphen/>
              <w:t>честву утонувших на водных объектах согласно статистическим сведениям, официально опубли</w:t>
              <w:softHyphen/>
              <w:t>кованным терри</w:t>
              <w:softHyphen/>
              <w:t>ториальным органом федеральной службы Государст</w:t>
              <w:softHyphen/>
              <w:t>венной статистики по Московской области на рас</w:t>
              <w:softHyphen/>
              <w:t>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Правительства Московской области от 28.09.2007 № 732/21 "О Правилах охраны жизни людей на водных объектах в Московской област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"Водный кодекс Российской Федерации" от 03.06.2006 № 74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итогам мониторинг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</w:t>
              <w:softHyphen/>
              <w:t>тистические данные по количеству утонувших на водных объектах согласно статистическим сведениям, официально опубликованным терри</w:t>
              <w:softHyphen/>
              <w:t>ториальным органом федераль</w:t>
              <w:softHyphen/>
              <w:t>ной службы Государственной ста</w:t>
              <w:softHyphen/>
              <w:t>тистики по Московской области на рас</w:t>
              <w:softHyphen/>
              <w:t>четны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  <w:tr>
        <w:trPr>
          <w:trHeight w:val="11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Увеличение степени готовности </w:t>
            </w:r>
            <w:r>
              <w:rPr>
                <w:rFonts w:cs="Arial" w:ascii="Arial" w:hAnsi="Arial"/>
                <w:sz w:val="16"/>
                <w:szCs w:val="16"/>
              </w:rPr>
              <w:t xml:space="preserve">города Пушкино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в области гражданской обороны по отношению к базовому показател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гд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- степень готовности муниципального образования Московской области в области гражданской обороны за отчетный период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епени готовности муниципального образования Московской области в области гражданской обороны за аналогичный период базового года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) / 2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вышение степени обеспечен</w:t>
              <w:softHyphen/>
              <w:t>ности запасами материально-тех</w:t>
              <w:softHyphen/>
              <w:t>нических, продовольственных, ме</w:t>
              <w:softHyphen/>
              <w:t>ди</w:t>
              <w:softHyphen/>
              <w:t>цинских и иных средств для целей гражданской обороны рассчитывается по формул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=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)  * 100%, где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– количество имеющегося в наличии имущества на складах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личество имущества по нормам обеспечения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 - Увеличение степени готовности ЗСГО по отношению к имеюще</w:t>
              <w:softHyphen/>
              <w:t>муся фонду ЗСГО рассчитывается по формул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 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 –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, где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 – общее количество ЗСГО имеющихся на территории муниципального образования по состоянию на 01 число отчетного пери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общее количество ЗСГО имеющихся на территории муниципального образования по состоянию на 01 число базового год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 – количество ЗСГО оцененных как «Ограниченно готово» по состоянию на 01 число отчетного период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 – количество ЗСГО оцененных как «Готово» по состоянию на 01 число отчетного пери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личество ЗСГО оцененных как «Ограниченно готово» по состоянию на 01 число отчетного периода, базового периода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личество ЗСГО оцененных как «Готово» по состоянию на 01 число отчетного периода, базового пери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тодические рекомендации по оценке эффективности террито</w:t>
              <w:softHyphen/>
              <w:t>риальных органов специально упол</w:t>
              <w:softHyphen/>
              <w:t>номоченных в области гражданской обороны и предупреждения чрез</w:t>
              <w:softHyphen/>
              <w:t>вычайных ситуаций природного и техногенного характера, постанов</w:t>
              <w:softHyphen/>
              <w:t>ление Правительства Московской области от 12.10.2012 № 1316/38 «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</w:t>
              <w:softHyphen/>
              <w:t>ного характера на территории Мос</w:t>
              <w:softHyphen/>
              <w:t>ков</w:t>
              <w:softHyphen/>
              <w:t>ской области», постановление Правительства Московской области от 22.11.2012 № 1481/42 «О соз</w:t>
              <w:softHyphen/>
              <w:t>дании и содержании запасов материально-технических, продо</w:t>
              <w:softHyphen/>
              <w:t>вольственных, медицинских и иных средств в целях гражданской обо</w:t>
              <w:softHyphen/>
              <w:t>р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ин раз в кварта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№ 4</w:t>
      </w:r>
      <w:r>
        <w:rPr>
          <w:rFonts w:eastAsia="Calibri" w:cs="Arial" w:ascii="Arial" w:hAnsi="Arial"/>
          <w:i/>
          <w:sz w:val="20"/>
          <w:szCs w:val="20"/>
        </w:rPr>
        <w:t xml:space="preserve"> к </w:t>
      </w:r>
      <w:r>
        <w:rPr>
          <w:rFonts w:cs="Arial" w:ascii="Arial" w:hAnsi="Arial"/>
          <w:i/>
          <w:sz w:val="20"/>
          <w:szCs w:val="20"/>
        </w:rPr>
        <w:t xml:space="preserve">Программе 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Обоснование финансовых ресурсов, необходимых для реализации мероприятий программы </w:t>
      </w:r>
      <w:r>
        <w:rPr>
          <w:rFonts w:cs="Arial" w:ascii="Arial" w:hAnsi="Arial"/>
          <w:b/>
          <w:sz w:val="20"/>
          <w:szCs w:val="20"/>
        </w:rPr>
        <w:t>«Безопасность города Пушкино на 2017-2021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9"/>
        <w:gridCol w:w="1497"/>
        <w:gridCol w:w="2078"/>
        <w:gridCol w:w="3523"/>
        <w:gridCol w:w="1658"/>
      </w:tblGrid>
      <w:tr>
        <w:trPr>
          <w:tblHeader w:val="true"/>
          <w:trHeight w:val="12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ероприятия програм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чет необходимых финансовых ресурсов на реализацию мероприятия*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видеоизображения в рамках АПК «Безопасный регион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юджет города Пушки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Финансовые ресурсы определяется из расчета количества поэтапно оказанных услуг по предоставлению видеоизображения для системы «Безопасный регион» в период с 2017-2021 годов по сметам: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стоимость ед. услуги, руб. х количество услуг = __ руб.)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-  30 737,0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17 –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 600,0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18 -2 377,4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19 -7 027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20 -9 36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21 -9 366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red"/>
              </w:rPr>
            </w:pPr>
            <w:r>
              <w:rPr/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4-х пунктов полиции в городском поселении Пушкино охранно-пожарными сигнализац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юджет города Пушки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-  200,0 р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– 20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 противопожарных полос по периметру города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юджет города Пушки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 основании предложений 2017-20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Всего -  150,000 р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– 30,0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– 30,0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– 30,0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– 30,0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– 30,0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юджет города Пушки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сид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сего -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6 468,28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– 25 423,53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– 25 984,75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– 25 898,58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– 28 084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– 31 076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хническое обслуживание гидротехнических сооружений города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юджет города Пушки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чет НМЦК на основе коммерческих предлож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сего -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718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17 - 278,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– 24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– 40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– 40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– 40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анализа проб воды в водоемах г.п.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юджет города Пушки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чет НМЦК на основе коммерческих предлож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сего -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– 13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– 13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деятельности водно- спасательных станций на р. Серебрянка и Уч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юджет города Пушки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сид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сего -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198,55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– 1 239,71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– 1 239,71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– 1 239,71 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– 1 239,71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– 1 239,71 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орудование пляжей в г.п. Пушки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юджет города Пушки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сид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сего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468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– 46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 – 502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– 502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– 502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– 502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готовление мостков на р. Уч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бюджет города Пушкино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 основе предложений 2017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сего – 99,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018 - 99,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  <w:p>
            <w:pPr>
              <w:pStyle w:val="Style25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– 0,0 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ыс.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340" w:top="720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64" w:right="720" w:gutter="0" w:header="340" w:top="127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pacing w:val="-18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Readonly">
    <w:name w:val="readonly"/>
    <w:basedOn w:val="Style11"/>
    <w:qFormat/>
    <w:rPr/>
  </w:style>
  <w:style w:type="character" w:styleId="0">
    <w:name w:val="0Абзац Знак"/>
    <w:basedOn w:val="Style11"/>
    <w:qFormat/>
    <w:rPr>
      <w:rFonts w:ascii="Times New Roman" w:hAnsi="Times New Roman" w:eastAsia="Times New Roman" w:cs="Arial Unicode MS"/>
      <w:color w:val="000000"/>
      <w:sz w:val="28"/>
      <w:szCs w:val="28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ridtrtdpositionright">
    <w:name w:val="grid-tr-td-position-right"/>
    <w:basedOn w:val="Style11"/>
    <w:qFormat/>
    <w:rPr/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pacing w:val="-18"/>
      <w:sz w:val="40"/>
      <w:szCs w:val="20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 с отступом Знак1"/>
    <w:basedOn w:val="Style11"/>
    <w:qFormat/>
    <w:rPr>
      <w:rFonts w:ascii="Calibri" w:hAnsi="Calibri" w:eastAsia="Calibri" w:cs="Times New Roman"/>
    </w:rPr>
  </w:style>
  <w:style w:type="character" w:styleId="12">
    <w:name w:val="Текст Знак1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211">
    <w:name w:val="Основной текст 2 Знак1"/>
    <w:basedOn w:val="Style11"/>
    <w:qFormat/>
    <w:rPr>
      <w:rFonts w:ascii="Calibri" w:hAnsi="Calibri" w:eastAsia="Calibri" w:cs="Times New Roman"/>
    </w:rPr>
  </w:style>
  <w:style w:type="character" w:styleId="311">
    <w:name w:val="Основной текст с отступом 3 Знак1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212">
    <w:name w:val="Основной текст с отступом 2 Знак1"/>
    <w:basedOn w:val="Style11"/>
    <w:qFormat/>
    <w:rPr>
      <w:rFonts w:ascii="Calibri" w:hAnsi="Calibri" w:eastAsia="Calibri" w:cs="Times New Roman"/>
    </w:rPr>
  </w:style>
  <w:style w:type="character" w:styleId="13">
    <w:name w:val="Нижний колонтитул Знак1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1">
    <w:name w:val="0Абзац"/>
    <w:basedOn w:val="Style25"/>
    <w:qFormat/>
    <w:pPr>
      <w:spacing w:lineRule="auto" w:line="240" w:before="0" w:after="120"/>
      <w:ind w:firstLine="709"/>
      <w:jc w:val="both"/>
    </w:pPr>
    <w:rPr>
      <w:rFonts w:eastAsia="Times New Roman" w:cs="Arial Unicode MS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8:00Z</dcterms:created>
  <dc:creator>Ясников НА</dc:creator>
  <dc:description/>
  <dc:language>en-US</dc:language>
  <cp:lastModifiedBy>ДятловаЕС</cp:lastModifiedBy>
  <cp:lastPrinted>2018-12-25T13:09:00Z</cp:lastPrinted>
  <dcterms:modified xsi:type="dcterms:W3CDTF">2019-01-16T10:58:00Z</dcterms:modified>
  <cp:revision>2</cp:revision>
  <dc:subject/>
  <dc:title/>
</cp:coreProperties>
</file>