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424" w:firstLine="29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5.3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518580" r:id="rId2"/>
        </w:objec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eastAsia="Arial Unicode MS" w:cs="Arial"/>
          <w:bCs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en-US"/>
        </w:rPr>
        <w:t>ПУ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lang w:val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/>
        </w:rPr>
        <w:t>Московской област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12.2018</w:t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18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2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ind w:left="709" w:right="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Развитие предпринимательства в городе Пушкино на 2017-2021 годы», утвержденную постановлением администрации Пушкинского муниципального района от 12.10.2016 № 2801 (в редакции постановления администрации Пушкинского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ind w:left="709" w:righ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3.08.2018 № 1617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1.10.2017 № 2378) (далее –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ind w:left="680" w:hanging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ind w:left="680" w:hanging="18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Внести изменение в муниципальную программу </w:t>
      </w:r>
      <w:r>
        <w:rPr>
          <w:rFonts w:cs="Arial" w:ascii="Arial" w:hAnsi="Arial"/>
          <w:sz w:val="24"/>
          <w:szCs w:val="24"/>
        </w:rPr>
        <w:t>«Развитие предпринимательства в городе Пушкино на 2017-2021 годы» (далее – Программа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Пушкинского муниципального района    от 12.10.2016 №2801 (с изменениями, внесенными постановлениями администрации Пушкинского муниципального района от 10.08.2017 №1907, от 28.12.2017 №3177,         от 29.12.2017 №3237, 13.08.2018 №1617), изложив ее в редакции, согласно приложению,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left="0" w:right="70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ределить, что: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Управление реализацией Программы осуществляет координатор Программы - заместитель Главы администрации, курирующий работу Управления инвестиционной политики администрации Пушкинского муниципального района, являющегося муниципальным заказчиком Программы;</w:t>
      </w:r>
    </w:p>
    <w:p>
      <w:pPr>
        <w:pStyle w:val="Style17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- Управление инвестиционной политики администрации Пушкинского муниципального района;</w:t>
      </w:r>
    </w:p>
    <w:p>
      <w:pPr>
        <w:pStyle w:val="Style17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Управление инвестиционной политики администрации Пушкинского муниципального района и муниципальное казенное учреждение Пушкинского муниципального района «Потребительские услуги»:</w:t>
      </w:r>
    </w:p>
    <w:p>
      <w:pPr>
        <w:pStyle w:val="Style17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1. Ежеквартально до 5 числа месяца, следующего за отчетным кварталом, предоставляю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«Централизованная бухгалтерия» и муниципальным казенным учреждением Пушкинского муниципального района «Тендерный комитет» Оперативный отчет об исполнении муниципальной программы согласно приложению № 12 к Порядку;</w:t>
      </w:r>
    </w:p>
    <w:p>
      <w:pPr>
        <w:pStyle w:val="Style17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2. Ежеквартально до 15 числа месяца, следующего за отчетным кварталом, направляют в Комитет по экономике Оценку результатов реализации мероприятий Программы согласно приложению № 11 к Порядку.</w:t>
      </w:r>
    </w:p>
    <w:p>
      <w:pPr>
        <w:pStyle w:val="Normal"/>
        <w:tabs>
          <w:tab w:val="clear" w:pos="709"/>
          <w:tab w:val="center" w:pos="-284" w:leader="none"/>
          <w:tab w:val="right" w:pos="9355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19 года и распространяется на правоотношения, возникающие при составлении бюджета городского поселения Пушкино, начиная с бюджета на 2019 год и на плановый период 2020 и 2021 годов.</w:t>
      </w:r>
    </w:p>
    <w:p>
      <w:pPr>
        <w:pStyle w:val="Normal"/>
        <w:tabs>
          <w:tab w:val="clear" w:pos="709"/>
          <w:tab w:val="center" w:pos="-284" w:leader="none"/>
          <w:tab w:val="right" w:pos="9355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униципальному казё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17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администрации Пушкинского муниципального района Московской области А.Г. Волкова.</w:t>
      </w:r>
    </w:p>
    <w:p>
      <w:pPr>
        <w:pStyle w:val="Normal"/>
        <w:ind w:left="0" w:hanging="6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0" w:hanging="6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Глава Пушкинского муниципального района                                   С.М. Грибиню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</w:t>
        <w:tab/>
        <w:tab/>
        <w:tab/>
        <w:tab/>
        <w:tab/>
        <w:t>В.И. Сухарев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8  № 276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2" w:name="Par335"/>
      <w:bookmarkStart w:id="3" w:name="Par33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Style17"/>
        <w:widowControl w:val="false"/>
        <w:autoSpaceDE w:val="false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Развитие предпринимательства в городе Пушкино на 2017 – 2021 годы»</w:t>
      </w:r>
    </w:p>
    <w:p>
      <w:pPr>
        <w:pStyle w:val="Style17"/>
        <w:widowControl w:val="false"/>
        <w:autoSpaceDE w:val="false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Style17"/>
        <w:widowControl w:val="false"/>
        <w:autoSpaceDE w:val="false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4"/>
        <w:gridCol w:w="1171"/>
        <w:gridCol w:w="993"/>
        <w:gridCol w:w="1108"/>
        <w:gridCol w:w="1108"/>
        <w:gridCol w:w="970"/>
        <w:gridCol w:w="1110"/>
      </w:tblGrid>
      <w:tr>
        <w:trPr>
          <w:trHeight w:val="3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</w:t>
              <w:br/>
              <w:t xml:space="preserve">программы 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2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, курирующий работу Управления инвестиционной политики администрации Пушкинского муниципального района Московской области</w:t>
            </w:r>
          </w:p>
        </w:tc>
      </w:tr>
      <w:tr>
        <w:trPr>
          <w:trHeight w:val="67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инвестиционной политики администрации Пушкинского муниципального района Московской области</w:t>
            </w:r>
          </w:p>
        </w:tc>
      </w:tr>
      <w:tr>
        <w:trPr>
          <w:trHeight w:val="67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</w:t>
              <w:br/>
              <w:t>программы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устойчивого развития предпринимательства на территории города Пушкино</w:t>
            </w:r>
          </w:p>
        </w:tc>
      </w:tr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  <w:br/>
              <w:t>муниципальной программы,</w:t>
              <w:br/>
              <w:t>в том числе по годам:</w:t>
            </w:r>
          </w:p>
        </w:tc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28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firstLine="21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5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 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 33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 87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 112,0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поселения Пушкино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55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 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 33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 87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 112,0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right="-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2</w:t>
      </w:r>
      <w:r>
        <w:rPr>
          <w:rFonts w:cs="Arial" w:ascii="Arial" w:hAnsi="Arial"/>
          <w:b/>
          <w:sz w:val="24"/>
          <w:szCs w:val="24"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ind w:left="-709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городе Пушкино на начало 2018 года осуществляет деятельность 4674 субъектов малого и среднего предпринимательства, из них 2273 предприятий малого бизнеса и 2401 индивидуальных предпринимателей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 малом и среднем бизнесе работают более 7,4 тыс. человек. Среднемесячная заработная плата работников малых предприятий (включая микропредприятия) 30,4 тыс. рублей.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орота субъектов малого и среднего предпринимательства в общем обороте организаций города Пушкино составила 36,3%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Несмотря на то, что предприятия работают практически во всех отраслях экономики, они сконцентрированы в трех отраслях: сфера торговли и общественного питания, промышленный сектор экономики и сфера строительства. Таким образом, в отраслевой структуре малого и среднего предпринимательства есть целый ряд сегментов, которые имеют значительный потенциал для предпринимательской деятельности и высокую социальную значимость, но в настоящее время развиты не в полной мере. К ним относятся развитие потребительского рынка и обеспеченность различными видами услуг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На сегодняшний день основными барьерами, которые препятствуют развитию субъектов малого и среднего предпринимательства являются: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снижение доступности производственных площадей в связи с постоянно возрастающей стоимостью аренды;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недостаток в обеспеченности услугами инфраструктурных объектов, в первую очередь в области инноваций и промышленного производства, таких, как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;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неразвитость системы информационно-консультационной поддержки;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сложность доступа субъектам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.</w:t>
      </w:r>
    </w:p>
    <w:p>
      <w:pPr>
        <w:pStyle w:val="Style17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Тем не менее, малые и микропредприятия обеспечивают высокий процент занятости населения и оборота, на них будет направлена основная поддержка.</w:t>
      </w:r>
    </w:p>
    <w:p>
      <w:pPr>
        <w:pStyle w:val="Style17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читывая приоритетные направления развития и поддержки субъектов малого и среднего предпринимательства, определяемые Министерством инвестиций и инноваций Московской области, в городе Пушкино определены приоритетные направления реализации мероприятий муниципальной программы:</w:t>
      </w:r>
    </w:p>
    <w:p>
      <w:pPr>
        <w:pStyle w:val="Style17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убъектов малого и среднего предпринимательства, реализующих программы модернизации (производства, работ, услуг) в сфере сельского хозяйства, обрабатывающих производств, транспорта и связи, строительства, здравоохранения, физической культуры, образования;</w:t>
      </w:r>
    </w:p>
    <w:p>
      <w:pPr>
        <w:pStyle w:val="Style17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вновь созданных субъектов малого и среднего предпринимательства, осуществляющих деятельность в сфере производства и оказания услуг;</w:t>
      </w:r>
    </w:p>
    <w:p>
      <w:pPr>
        <w:pStyle w:val="Style17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оциального предпринимательства;</w:t>
      </w:r>
    </w:p>
    <w:p>
      <w:pPr>
        <w:pStyle w:val="Style17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-консультационной поддержки субъектов малого и среднего предпринимательства;</w:t>
      </w:r>
    </w:p>
    <w:p>
      <w:pPr>
        <w:pStyle w:val="Style17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территории города Пушкино размещено 3 кладбища «Новая Деревня», «Кавезинское», «Звягино», из них юридически оформлены только два – «Новая Деревня» и «Кавезинское», которые имеют правоустанавливающие документы на землю. Проблемами в сфере похоронного дела являются: дефицит земли под новые захоронения, неблагоустроенные или брошенные могилы, а также низкий уровень содержания кладбищ.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ая программа «Развитие предпринимательства в городе Пушкино на 2017 – 2021 годы» (далее – Программа) является инструментом для улучшения сложившейся ситуации и создания условий для дальнейшего развития малого и среднего предпринимательства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азвитию предпринимательства в городе Пушкино будет способствовать: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 проведение анализа показателей социально-экономического развития субъектов малого и среднего предпринимательства, освещение вопросов развития малого и среднего предпринимательства в СМИ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 оказание финансовой поддержки по приоритетным направлениям развития в сферах: обрабатывающие производства, социальное предпринимательство, сельское и лесное хозяйство, транспорт и связь, строительство, бытовые услуги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в долгосрочную аренду субъектам малого и среднего предпринимательства муниципального имущества города Пушкино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 развитие похоронного дел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ого инвестиционного климат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понижающего коэффициента (Кп) в размере 0,5 при расчете размера арендной платы муниципального имущества для субъектов малого и среднего предпринимательства, осуществляющих социально значимые виды деятельности, определенного решением Совета депутатов города Пушкино Пушкинского муниципального района Московской области.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 Описание цели муниципальной программы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Целью Программы является обеспечение устойчивого развития предпринимательства на территории города Пушкино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вития предпринимательства субъектам МСП оказывается информационная, имущественная и финансовая поддержки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ю Программы возможна как за счет средств местного бюджета, так и за счет привлеченных средств из бюджета Московской области и федерального бюджета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5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стижение запланированных количественных и качественных показателей эффективности реализации муниципальной программы обеспечивается путем выполнения мероприятий Программы: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информационной поддержки субъектов малого и среднего предпринимательств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имущественной поддержки субъектов малого и среднего предпринимательств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финансовой поддержки субъектов малого и среднего предпринимательств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витие похоронной деятельности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рограммы, представлен в приложении №1 «Перечень мероприятий муниципальной программы «Развитие предпринимательства в городе Пушкино на 2017-2021 годы» к настоящей Программе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Финансирование мероприятий Программы осуществляется в установленном законодательством порядке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Ежегодный объем финансирования мероприятий Программы подлежит уточнению в соответствии с решением Совета депутатов города Пушкино о бюджете города на очередной финансовый год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анируемые результаты реализации муниципальной программы представлены в приложении №2 «Планируемые количественные и качественные показатели эффективности реализации муниципальной программы «Развитие предпринимательства в городе Пушкино на 2017-2021 годы» к настоящей Программе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7. Методика расчета значений показателей эффективности реализации муниципальной программы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 источником получения информации, используемой для расчета показателей эффективности реализации Программы, является отдел государственной статистики в Пушкинском районе.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овь созданные предприятия МСП в сфере производства и услуг, рассчитывается по каждому году реализации Программы. При расчете используются Единого Реестра субъектов малого и среднего предпринимательства Федеральной Налоговой службы, осуществляющих соответствующую деятельность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сло субъектов МСП в расчете на 10 тыс. человек населения</w:t>
      </w:r>
      <w:r>
        <w:rPr>
          <w:rFonts w:cs="Arial" w:ascii="Arial" w:hAnsi="Arial"/>
          <w:sz w:val="24"/>
          <w:szCs w:val="24"/>
        </w:rPr>
        <w:t>. Источником информации для формирования показателя служат данные реестра субъектов малого и среднего предпринимательства Федеральной налоговой службы России, а также формы статистической отчетности.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городе Пушкино, выраженное в процентах. 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я кладбищ города Пушкино Пушкинского муниципального района соответствующих требованиям Порядка деятельности общественных кладбищ и крематориев на территории Московской области (далее – Порядок), рассчитывается как отношение количества кладбищ на территории города Пушкино, соответствующих требованиям Порядка к общему количеству всех кладбищ на территории города Пушкино.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8. Порядок взаимодействия ответственного за выполнение мероприятий муниципальной программы с муниципальным заказчиком муниципальной программы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378 (в редакции постановления администрации Пушкинского муниципального района от 11.10.2017 №2378)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ым заказчиком Программы является Управление инвестиционной политики администрации Пушкинского муниципального района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Координатором Программы является заместитель главы администрации Пушкинского муниципального района, курирующий направление деятельности Управления инвестиционной политики администрации Пушкинского муниципального района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Координатор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местного бюджета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Для обеспечения текущего контроля Управление инвестиционной политики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Ответственный за выполнение мероприятий Программы: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формирует прогноз расходов на реализацию мероприятий Программы и направляет их координатору Программы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 готовит и представляет координатору Программы отчет о реализации мероприятий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контроля за реализацией Программы муниципальный заказчик Программы: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Программы согласно приложению № 12 к Порядку»;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Ежеквартально до 15 числа месяца, следующего за отчетным кварталом, направляет </w:t>
      </w:r>
      <w:r>
        <w:rPr>
          <w:rFonts w:cs="Arial" w:ascii="Arial" w:hAnsi="Arial"/>
          <w:color w:val="000000"/>
          <w:sz w:val="24"/>
          <w:szCs w:val="28"/>
        </w:rPr>
        <w:t>в Комитет по экономике Оценку результатов реализации мероприятий Программы согласно приложению № 11 к Порядк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заказчик ежегодно в срок до 1 марта года, следующего за отчетным, направляет в Комитет по экономике отчет о реализации Программы для оценки эффективности ее реализации.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довой отчет о реализации Программы содержит: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ind w:left="0" w:right="-2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ы о реализации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</w:t>
      </w:r>
      <w:r>
        <w:rPr>
          <w:rFonts w:cs="Arial" w:ascii="Arial" w:hAnsi="Arial"/>
          <w:sz w:val="24"/>
          <w:szCs w:val="24"/>
        </w:rPr>
        <w:t>в редакции постановления администрации Пушкинского муниципального района от 11.10.2017 №2378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Предоставление обоснования финансовых ресурсов, необходимых для реализации мероприятий муниципальной программы </w:t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основание финансовых ресурсов, необходимых для реализации мероприятий муниципальной программы представлены в приложении №3 «Обоснование финансовых ресурсов, необходимых для реализации мероприятий программы «Развитие предпринимательства в городе Пушкино на 2017-2021 годы» к настоящей Программе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Условия предоставления и методика расчета субсидий из бюджета Московской области бюджету города Пушкино Пушкинского муниципального района на софинансирование программы или программных мероприятий, направленных на достижение аналогичных целей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ловием предоставления субсидий из бюджета Московской области бюджету города Пушкино является наличие муниципальной программы и запланированный объем средств по мероприятиям финансовой поддержки субъектов малого и среднего предпринимательства в размере не менее 25% от общего финансирования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Расчет субсидии определяет: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7 февраля 2009 года   №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. П.14 «Уточненный уровень софинансирования за счет субсидии не может быть установлен ниже 70 процентов и выше 95 процентов расходного обязательства субъекта Российской Федерации» (ежегодно вносятся изменения, т.к. меняются уровни софинансирования)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каз Министерства экономического развития Российской Федерации «Об утверждении уровней софинансирования расходных обязательств субъектов Российской Федерации за счет субсидий на текущий год» (уровень софинансирования Московской области 70%). 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расчетной бюджетной обеспеченности по муниципальным районам, установленным в Законе о бюджете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 к Программе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азвитие предпринимательства в городе Пушкино на 2017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1701"/>
        <w:gridCol w:w="993"/>
        <w:gridCol w:w="1133"/>
        <w:gridCol w:w="992"/>
        <w:gridCol w:w="992"/>
        <w:gridCol w:w="993"/>
        <w:gridCol w:w="992"/>
        <w:gridCol w:w="992"/>
        <w:gridCol w:w="1293"/>
        <w:gridCol w:w="1827"/>
      </w:tblGrid>
      <w:tr>
        <w:trPr>
          <w:tblHeader w:val="true"/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ок испол-нения меро-прия-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точники финансирова-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 финансирования в теку-щем финансовом году 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 (тыс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ственный за выполне-ние мероприя-тий 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2 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 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 112,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ультаты выполнения мероприятий программы указаны в разрезе мероприятий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2 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 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2 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8 112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сновное мероприятие 1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ализация информацион-ной поддержки субъектов малого и среднего предпринима-тельства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;                                         Комитет по управле-нию имущест-вом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стижение показателей эффективности реализации программы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-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ет вновь созданных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ироста количества субъектов малого и среднего предпринима-тельств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ормирование прогнозных показателей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пределение основных финансовых, экономичес-ких, социальных и иных показателей развития малого и среднего предпринима-тельства 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готовление и распространение информационно раздаточного материала об инфраструктуре поддержки среди субъектов М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ышение уровня информиро-ванности субъектов МСП о региональных организациях инфраструкту-ры поддержки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формирование и консультирова-ние субъектов МСП о мерах государственной поддержки, в том числе по вопросам участия в региональных и муниципальных конкурс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-ние консультаций субъектам МСП о муниципаль-ных и региональных мерах поддержки СМСП</w:t>
            </w:r>
          </w:p>
        </w:tc>
      </w:tr>
      <w:tr>
        <w:trPr>
          <w:trHeight w:val="2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формирование субъектов МСП о деятельности Московских областных фондах, о существующих льготах и преференция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консультаций, размещение информации о деятельности Московских областных  фондах поддержки в СМИ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ормирование реестровых записей по результатам предоставления финансовой поддержки СМСП для ознакомления с ней физических и юридических лиц на сайте администрации</w:t>
            </w:r>
          </w:p>
        </w:tc>
      </w:tr>
      <w:tr>
        <w:trPr>
          <w:trHeight w:val="4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сновное мероприятие 2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ализация имущественной поддержки субъектов малого и среднего предпринима-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итет по управле-нию имущест-вом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едоставле-ние имуществен-ной поддержки субъектам малого и среднего предпринима-тельства.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е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-циям, образующим инфраструктуру поддержки субъектов малого и среднего предпринима-тель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итет по управле-нию имущест-вом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едоставле-ние имуществен-ной поддержки субъектам малого и среднего предпринима-тельства. 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льготы по арендной плате за имущество в размере 50% для субъектов малого  и среднего предприниматель-ства, занимающихся социально значимыми видам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-ние поддержки социально ориентированному бизнесу в размере 50% от арендной платы за муниципальное имущество.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сновное мероприятие 3. Реализация финансовой поддержки малого и среднего предпринима-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 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 590,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стижение показателей эффективности реализации программы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-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59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ичная компенсация затрат субъектам малого и среднего предпринима-тельства, работающим менее года со дня государственной регистрации, на реализацию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63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среднесписочной численности работников, занятых в малом и среднем бизнесе (без ИП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-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ичная компенсация субъектам малого и среднего предпринима-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43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городе Пушкино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-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3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ичная компенсация затрат субъектам малого и среднего предпринима-тельства, на реализацию проектов в сфере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30,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-ние инвести-ционной политики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уровня среднемесячной заработной платы работников субъектов малого и среднего предпринимательства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-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сновное мероприятие 4. Развитие похоро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 9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 0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422,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КУ "Потреби-тельские услуги"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блюдение основных требований к объектам похоронного назначения, в том числе к их устройству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-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right="57" w:hanging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6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0 9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 07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 4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 422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и благоустройство кладби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 9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 07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4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 422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КУ "Потреби-тельские услуги"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блюдение основных требований к объектам похоронного назначения, в том числе к их устройству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-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0 9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 07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 4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 422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-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планируемых результатов реализации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азвитие предпринимательства в городе Пушкино на 2017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80"/>
        <w:gridCol w:w="1559"/>
        <w:gridCol w:w="1276"/>
        <w:gridCol w:w="1559"/>
        <w:gridCol w:w="923"/>
        <w:gridCol w:w="850"/>
        <w:gridCol w:w="851"/>
        <w:gridCol w:w="850"/>
        <w:gridCol w:w="851"/>
        <w:gridCol w:w="1701"/>
      </w:tblGrid>
      <w:tr>
        <w:trPr>
          <w:tblHeader w:val="true"/>
          <w:trHeight w:val="10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-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базовый период/Базовое значение показателя (на начало реализации программы)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10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Макропоказатель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эффективной системы поддержки малого и среднего предпринимательства</w:t>
            </w:r>
          </w:p>
        </w:tc>
      </w:tr>
      <w:tr>
        <w:trPr>
          <w:trHeight w:val="473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Реализация информационной поддержки субъектов малого и среднего предпринимательства </w:t>
            </w:r>
          </w:p>
        </w:tc>
      </w:tr>
      <w:tr>
        <w:trPr>
          <w:trHeight w:val="8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овь созданные предприятия МСП в сфере производства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ежегодному обращению Губернатор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Основное мероприятие 2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имущественной поддержки субъектов малого и среднего предпринимательства</w:t>
            </w:r>
          </w:p>
        </w:tc>
      </w:tr>
      <w:tr>
        <w:trPr>
          <w:trHeight w:val="10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о субъектов МСП в расчете на 1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указу 607 Президен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 на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3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еализация финансовой поддержки малого и среднего предпринимательства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указу 607 Президен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4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витие похоронной деятельности</w:t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91" w:hanging="523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кладбищ города Пушкино Пушкинского муниципального района соответствующих требованиям Порядка деятельности общественных кладбищ и крематориев на территории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раслевой 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основание финансовых ресурсов, необходимых для реализации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азвитие предпринимательства в городе Пушкино на 2017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5"/>
        <w:gridCol w:w="1963"/>
        <w:gridCol w:w="2693"/>
        <w:gridCol w:w="1040"/>
        <w:gridCol w:w="925"/>
        <w:gridCol w:w="925"/>
        <w:gridCol w:w="926"/>
        <w:gridCol w:w="925"/>
        <w:gridCol w:w="925"/>
        <w:gridCol w:w="1847"/>
      </w:tblGrid>
      <w:tr>
        <w:trPr>
          <w:tblHeader w:val="true"/>
          <w:trHeight w:val="10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мероприятия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lang w:eastAsia="ru-RU"/>
              </w:rPr>
              <w:instrText xml:space="preserve"> HYPERLINK "../../D:%5C%D0%97%D0%BE%D0%BB%D0%BE%D1%82%D0%B0%D1%80%D0%B5%D0%B2%D0%B0%D0%A2%D0%A1%5CDocuments%5C%D0%90%D0%9D%D0%96%D0%95%D0%9B%D0%90%5C%D0%BF%D0%BE%D1%81%D1%82%D0%B0%D0%BD%D0%BE%D0%B2%D0%BB%D0%B5%D0%BD%D0%B8%D1%8F%5C2016%5C%D0%BF%D0%BE%D1%81%D1%82%20%D0%BE%D0%B1%20%D1%83%D1%82%D0%B2%20%D0%BD%D0%BE%D0%B2%D0%BE%D0%B9%20%D0%BF%D1%80%D0%BE%D0%B3%D1%80%D0%B0%D0%BC%D0%BC%D1%8B%202017-2021%5C%D0%9F%D1%80%D0%B8%D0%BB%201,%202,%203.xls" \l "RANGE!P1375"</w:instrText>
            </w:r>
            <w:r>
              <w:rPr>
                <w:rStyle w:val="InternetLink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lang w:eastAsia="ru-RU"/>
              </w:rPr>
              <w:t xml:space="preserve">Общий объем финансовых ресурсов, необходимых для реализации мероприятия, в том числе по годам (тыс.руб.) </w:t>
            </w:r>
            <w:r>
              <w:rPr>
                <w:rStyle w:val="InternetLink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ксплуата-ционные расходы, возникающие в результате реализации мероприятия</w:t>
            </w:r>
          </w:p>
        </w:tc>
      </w:tr>
      <w:tr>
        <w:trPr>
          <w:tblHeader w:val="true"/>
          <w:trHeight w:val="6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blHeader w:val="true"/>
          <w:trHeight w:val="4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чет необходимых финансовых ресурсов на реализацию мероприятий указан в разрезе мероприят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2 55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2 33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 87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8 112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 55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9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 33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87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112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Основное мероприятие 1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информационной поддержки малого и среднего предпринимательств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 средств определяется как средняя стоимость аналогичных работ или услуг по запросу у поставщиков, с учетом всех параметров специфик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.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готовление и распространение информационно раздаточного материала об инфраструктуре поддержки среди субъектов МСП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 средств определяется как средняя стоимость аналогичных работ или услуг по запросу у поставщиков, с учетом всех параметров специфик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8" w:hanging="6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мероприятие 3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Реализация финансовой поддержки малого и среднего предпринимательств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1 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 9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 1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 3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 59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-принимательств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6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6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68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6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9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1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3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59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ичная компенсация затрат субъектам малого и среднего предпринимательства, работающим менее года со дня государственной регистрации, на реализацию проектов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1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1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7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-принимательств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1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7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 0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7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2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3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 43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-принимательств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 0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 7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 3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 2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 3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 43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ичная компенсация затрат субъектам малого и среднего предпринимательства, на реализацию проектов в сфере услу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9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7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3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-принимательств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9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Основное мероприятие 4.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Развитие похоронной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Объем средств определен как средняя стоимость аналогичных работ и услуг с сайта государственных закупок zakupki.gov.r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 959,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9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 076,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 422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4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 422,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4.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одержание и благоустройство кладби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редства бюджета города Пушки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Объем средств определен как средняя стоимость аналогичных работ и услуг с сайта государственных закупок zakupki.gov.r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0 959,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9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9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0 076,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45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 422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45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5 422,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68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Style20">
    <w:name w:val="Текст выноски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1:00Z</dcterms:created>
  <dc:creator>Муниципальный заказ</dc:creator>
  <dc:description/>
  <cp:keywords/>
  <dc:language>en-US</dc:language>
  <cp:lastModifiedBy>М В. Наумик</cp:lastModifiedBy>
  <cp:lastPrinted>2018-12-17T16:07:00Z</cp:lastPrinted>
  <dcterms:modified xsi:type="dcterms:W3CDTF">2019-01-09T09:01:00Z</dcterms:modified>
  <cp:revision>2</cp:revision>
  <dc:subject/>
  <dc:title/>
</cp:coreProperties>
</file>