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pacing w:val="20"/>
          <w:sz w:val="36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660</wp:posOffset>
                </wp:positionH>
                <wp:positionV relativeFrom="paragraph">
                  <wp:posOffset>-405130</wp:posOffset>
                </wp:positionV>
                <wp:extent cx="232600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5pt;height:24.5pt;mso-wrap-distance-left:9.05pt;mso-wrap-distance-right:9.05pt;mso-wrap-distance-top:0pt;mso-wrap-distance-bottom:0pt;margin-top:-31.9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-16.4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984467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26"/>
        </w:rPr>
      </w:pPr>
      <w:r>
        <w:rPr>
          <w:rFonts w:cs="Arial" w:ascii="Arial" w:hAnsi="Arial"/>
          <w:spacing w:val="2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28"/>
        </w:rPr>
      </w:pPr>
      <w:r>
        <w:rPr>
          <w:rFonts w:cs="Arial" w:ascii="Arial" w:hAnsi="Arial"/>
          <w:b/>
          <w:spacing w:val="20"/>
          <w:sz w:val="36"/>
          <w:szCs w:val="28"/>
        </w:rPr>
        <w:t>АДМИНИСТРАЦИЯ</w:t>
      </w:r>
    </w:p>
    <w:p>
      <w:pPr>
        <w:pStyle w:val="Heading1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ПУШКИНСКОГО МУНИЦИПАЛЬНОГО РАЙОНА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  <w:sz w:val="44"/>
          <w:szCs w:val="28"/>
        </w:rPr>
      </w:pPr>
      <w:r>
        <w:rPr>
          <w:rFonts w:cs="Arial" w:ascii="Arial" w:hAnsi="Arial"/>
          <w:spacing w:val="20"/>
          <w:sz w:val="4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28"/>
        </w:rPr>
      </w:pPr>
      <w:r>
        <w:rPr>
          <w:rFonts w:cs="Arial" w:ascii="Arial" w:hAnsi="Arial"/>
          <w:spacing w:val="2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5"/>
        <w:gridCol w:w="397"/>
        <w:gridCol w:w="1746"/>
      </w:tblGrid>
      <w:tr>
        <w:trPr>
          <w:trHeight w:val="80" w:hRule="atLeast"/>
        </w:trPr>
        <w:tc>
          <w:tcPr>
            <w:tcW w:w="17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.02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5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смотров-конкурсов на лучшую учебно-материальную баз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ской обороны среди организаций и учреждений Пушкинского муниципального района и на лучший учебно-консультационный пункт по гражданской обороне и чрезвычайным ситуациям в Пушкинском муниципальном районе в 2019 году</w:t>
      </w:r>
    </w:p>
    <w:p>
      <w:pPr>
        <w:pStyle w:val="TextBody"/>
        <w:ind w:right="12" w:hanging="0"/>
        <w:jc w:val="center"/>
        <w:rPr>
          <w:rFonts w:ascii="Arial" w:hAnsi="Arial" w:cs="Arial"/>
          <w:b/>
          <w:b/>
          <w:szCs w:val="10"/>
        </w:rPr>
      </w:pPr>
      <w:r>
        <w:rPr>
          <w:rFonts w:cs="Arial" w:ascii="Arial" w:hAnsi="Arial"/>
          <w:b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12.02.1998 № 28-ФЗ «О гражданской обороне» и от 21.12.1994 № 68-ФЗ «</w:t>
      </w:r>
      <w:r>
        <w:rPr>
          <w:rFonts w:cs="Arial" w:ascii="Arial" w:hAnsi="Arial"/>
          <w:shd w:fill="FFFFFF" w:val="clear"/>
        </w:rPr>
        <w:t>О защите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населения и территорий от чрезвычайных ситуаций природного 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техногенного характера»</w:t>
      </w:r>
      <w:r>
        <w:rPr>
          <w:rFonts w:cs="Arial" w:ascii="Arial" w:hAnsi="Arial"/>
        </w:rPr>
        <w:t>, постановлениями Правительства Российской Федерации от 02.11.2000  № 841 «</w:t>
      </w:r>
      <w:r>
        <w:rPr>
          <w:rFonts w:cs="Arial" w:ascii="Arial" w:hAnsi="Arial"/>
          <w:bCs/>
          <w:color w:val="000000"/>
          <w:shd w:fill="FFFFFF" w:val="clear"/>
        </w:rPr>
        <w:t>Об утверждении Положения о подготовке населения в области гражданской обороны</w:t>
      </w:r>
      <w:r>
        <w:rPr>
          <w:rFonts w:cs="Arial" w:ascii="Arial" w:hAnsi="Arial"/>
        </w:rPr>
        <w:t>», от 04.09.2003 № 547 «О подготовке населения в области защиты от чрезвычайных ситуаций природного и техногенного характера», в целях совершенствования обучения по вопросам гражданской обороны и защиты населения в чрезвычайных ситуациях, обобщения и распространения передового опыта создания и развития учебно-материальной базы гражданской обороны организаций и предприятий Пушкинского муниципального района, а также обобщения и распространения передового опыта создания и развития учебно-материальной базы гражданской обороны учебно-консультационных пунктов для подготовки неработающего населения Пушкинского муниципального района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руководствуясь Уставом Пушкинского муниципального района Московской област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 Организовать проведение на территории Пушкинского муниципального района Московской области в период с 01 по 28 февраля 2019 года муниципальных этапов смотров-конкурс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 лучшую учебно-материальную базу гражданской обороны среди организаций и учреждений Пушкинского муниципального района Москов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На лучший учебно-консультационный пункт по гражданской обороны и чрезвычайным ситуациям в Пушкинском муниципальном районе Москов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1. Положение о </w:t>
      </w:r>
      <w:r>
        <w:rPr>
          <w:rFonts w:cs="Arial" w:ascii="Arial" w:hAnsi="Arial"/>
        </w:rPr>
        <w:t>смотре-конкурсе на лучшую учебно-материальную базу гражданской обороны среди организаций и учреждений Пушкинского муниципального района Московской области (Приложение 1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Cs/>
        </w:rPr>
        <w:t xml:space="preserve">Положение о </w:t>
      </w:r>
      <w:r>
        <w:rPr>
          <w:rFonts w:cs="Arial" w:ascii="Arial" w:hAnsi="Arial"/>
        </w:rPr>
        <w:t>смотре-конкурс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лучший учебно-консультационный пункт по гражданской обороне и чрезвычайным ситуациям в Пушкинском муниципальном районе Московской област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Создать конкурсную комиссию </w:t>
      </w:r>
      <w:r>
        <w:rPr>
          <w:rFonts w:cs="Arial" w:ascii="Arial" w:hAnsi="Arial"/>
          <w:bCs/>
        </w:rPr>
        <w:t xml:space="preserve">по подведению итогов смотров-конкурсов </w:t>
      </w:r>
      <w:r>
        <w:rPr>
          <w:rFonts w:cs="Arial" w:ascii="Arial" w:hAnsi="Arial"/>
        </w:rPr>
        <w:t>на лучшую учебно-материальную базу гражданской обороны среди организаций и учреждений Пушкинского муниципального района и на лучший учебно-консультационный пункт по гражданской обороне и чрезвычайным ситуациям в Пушкинском муниципальном районе (далее – комиссия) и утвердить её состав (Приложение 3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 Комиссии в своей работе руководствоваться рекомендациями ГУ МЧС России </w:t>
      </w:r>
      <w:r>
        <w:rPr>
          <w:rFonts w:eastAsia="Times New Roman" w:cs="Arial" w:ascii="Arial" w:hAnsi="Arial"/>
          <w:bCs/>
          <w:lang w:eastAsia="ru-RU"/>
        </w:rPr>
        <w:t xml:space="preserve">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 и рекомендаций </w:t>
      </w:r>
      <w:r>
        <w:rPr>
          <w:rFonts w:cs="Arial" w:ascii="Arial" w:hAnsi="Arial"/>
          <w:bCs/>
        </w:rPr>
        <w:t xml:space="preserve">ГУ МЧС России  Московской области по проведению смотров-конкурсов </w:t>
      </w:r>
      <w:r>
        <w:rPr>
          <w:rFonts w:cs="Arial" w:ascii="Arial" w:hAnsi="Arial"/>
        </w:rPr>
        <w:t>на лучшую учебно-материальную базу гражданской обороны среди организаций и лучший учебно-консультационный пункт по  гражданской обороне и  чрезвычайным ситуациям в муниципальных образованиях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Рекомендовать главам поселений и руководителям администраций поселений,  руководителям организаций и учреждений Пушкинского муниципального района обеспечить участие в проведении муниципального этапа смотров-конкурсов на лучшую учебно-материальную базу гражданской обороны среди организаций и учреждений Пушкинского муниципального района Московской области и на лучший учебно-консультационный пункт по гражданской обороне и чрезвычайным ситуациям в Пушкинском муниципальном районе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Комиссии определить итоги муниципального этапа смотров-конкурсов, по результатам которых подготовить отчетные документы и представить их в адрес Главного управления МЧС России по Московской области до 04.03.2019, для участия в областном этапе смотров-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7. </w:t>
      </w:r>
      <w:r>
        <w:rPr>
          <w:rFonts w:cs="Arial" w:ascii="Arial" w:hAnsi="Arial"/>
          <w:lang w:bidi="ru-RU"/>
        </w:rPr>
        <w:t xml:space="preserve"> </w:t>
      </w:r>
      <w:r>
        <w:rPr>
          <w:rFonts w:cs="Arial" w:ascii="Arial" w:hAnsi="Arial"/>
        </w:rPr>
        <w:t xml:space="preserve">Муниципальному казе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 Москов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Контроль за исполнением настоящего постановления возложить на начальника Управления территориальной безопасности администрации Пушкинского муниципального района Р.И. Нищеменко. 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Пушкинского муниципального района                                       Е.И. Жир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шкинского муниципального района                                                           И.А. Кокорина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sz w:val="22"/>
        </w:rPr>
        <w:t xml:space="preserve">к Постановлению администрации Пушкинского муниципального района </w:t>
      </w:r>
    </w:p>
    <w:p>
      <w:pPr>
        <w:pStyle w:val="Normal"/>
        <w:spacing w:lineRule="auto" w:line="228"/>
        <w:ind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 05.02. 2019 г. № 145</w:t>
      </w:r>
    </w:p>
    <w:p>
      <w:pPr>
        <w:pStyle w:val="Normal"/>
        <w:ind w:left="5954" w:hanging="0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мотре-конкурсе на лучшую учебно-материальную базу                                     гражданской обороны среди организаций и учреждений                                        Пушкинского муниципального района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чебно-материальная база гражданской обороны организаций</w:t>
      </w:r>
      <w:r>
        <w:rPr>
          <w:rFonts w:cs="Arial" w:ascii="Arial" w:hAnsi="Arial"/>
          <w:bCs/>
        </w:rPr>
        <w:t>, учреждений и предприятий</w:t>
      </w:r>
      <w:r>
        <w:rPr>
          <w:rFonts w:cs="Arial" w:ascii="Arial" w:hAnsi="Arial"/>
        </w:rPr>
        <w:t xml:space="preserve"> (далее – УМБ) -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Cs w:val="16"/>
          <w:lang w:eastAsia="ru-RU"/>
        </w:rPr>
        <w:t xml:space="preserve">Смотр-конкурс </w:t>
      </w:r>
      <w:r>
        <w:rPr>
          <w:rFonts w:eastAsia="Times New Roman" w:cs="Arial" w:ascii="Arial" w:hAnsi="Arial"/>
          <w:szCs w:val="14"/>
          <w:lang w:eastAsia="ru-RU"/>
        </w:rPr>
        <w:t xml:space="preserve">на лучшую учебно-материальную базу по гражданской обороне (далее – смотр-конкурс) среди </w:t>
      </w:r>
      <w:r>
        <w:rPr>
          <w:rFonts w:cs="Arial" w:ascii="Arial" w:hAnsi="Arial"/>
        </w:rPr>
        <w:t>организаций и учреждений  Пушкинского муниципального района Московской области</w:t>
      </w:r>
      <w:r>
        <w:rPr>
          <w:rFonts w:eastAsia="Times New Roman" w:cs="Arial" w:ascii="Arial" w:hAnsi="Arial"/>
          <w:szCs w:val="16"/>
          <w:lang w:eastAsia="ru-RU"/>
        </w:rPr>
        <w:t xml:space="preserve"> проводится в целях развития существующей УМБ, приведения ее в соответствие с требованиями примерных программ обучения, развития техники и технологий обучен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смотра-конкурса являются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cs="Arial" w:ascii="Arial" w:hAnsi="Arial"/>
        </w:rPr>
        <w:t xml:space="preserve">- оценка состояния </w:t>
      </w:r>
      <w:r>
        <w:rPr>
          <w:rFonts w:eastAsia="Times New Roman" w:cs="Arial" w:ascii="Arial" w:hAnsi="Arial"/>
          <w:lang w:eastAsia="ru-RU"/>
        </w:rPr>
        <w:t>работы по развитию и совершенствованию</w:t>
      </w:r>
      <w:r>
        <w:rPr>
          <w:rFonts w:cs="Arial" w:ascii="Arial" w:hAnsi="Arial"/>
        </w:rPr>
        <w:t xml:space="preserve"> УМБ</w:t>
      </w:r>
      <w:r>
        <w:rPr>
          <w:rFonts w:eastAsia="Times New Roman" w:cs="Arial" w:ascii="Arial" w:hAnsi="Arial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Cs w:val="14"/>
          <w:lang w:eastAsia="ru-RU"/>
        </w:rPr>
        <w:t xml:space="preserve">- определение лучшей УМБ среди организаций и учреждений </w:t>
      </w:r>
      <w:r>
        <w:rPr>
          <w:rFonts w:cs="Arial" w:ascii="Arial" w:hAnsi="Arial"/>
        </w:rPr>
        <w:t>Пушкинского муниципального района Московской области</w:t>
      </w:r>
      <w:r>
        <w:rPr>
          <w:rFonts w:eastAsia="Times New Roman" w:cs="Arial" w:ascii="Arial" w:hAnsi="Arial"/>
          <w:szCs w:val="14"/>
          <w:lang w:eastAsia="ru-RU"/>
        </w:rPr>
        <w:t>,  распространение передового опыта по ее развитию.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мотра-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мотре-конкурсе принимают участие организации и учреждения Пушкинского </w:t>
      </w: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bCs/>
        </w:rPr>
        <w:t>имеющие у</w:t>
      </w:r>
      <w:r>
        <w:rPr>
          <w:rFonts w:cs="Arial" w:ascii="Arial" w:hAnsi="Arial"/>
        </w:rPr>
        <w:t>чебно-материальную базу гражданской обороны для подготовки сотрудников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мотр-конкурс не принимаются материалы по учебно-материальной базе образовательных учреждений независимо от ведомственной принадлежности, а также учебно-консультационных пунктов ГОЧ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Cs w:val="14"/>
          <w:lang w:eastAsia="ru-RU"/>
        </w:rPr>
        <w:t xml:space="preserve">Положение </w:t>
      </w:r>
      <w:r>
        <w:rPr>
          <w:rFonts w:cs="Arial" w:ascii="Arial" w:hAnsi="Arial"/>
        </w:rPr>
        <w:t>о смотре-конкурсе на лучшую учебно-материальную базу гражданской обороны среди организаций Пушкинского муниципального района Московской области</w:t>
      </w:r>
      <w:r>
        <w:rPr>
          <w:rFonts w:eastAsia="Times New Roman" w:cs="Arial" w:ascii="Arial" w:hAnsi="Arial"/>
          <w:szCs w:val="14"/>
          <w:lang w:eastAsia="ru-RU"/>
        </w:rPr>
        <w:t xml:space="preserve"> определяет порядок проведения смотра-конкур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новные элементы учебно-материальной баз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ие изучению или используемые в процессе 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нформационного обеспечения: учебники и учебные пособия, учебно-методические материалы, нормативные документы, плакаты, схемы и др., подлежащие изучению или используемые в процессе 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ые программы, кино, фото и видеоматериалы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к учебно-материальной базе: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элементов учебно-материальной базы, их учёт и соответствие</w:t>
        <w:br/>
        <w:t>обучению различных категорий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й охват всех тем действующих программ элементами</w:t>
        <w:br/>
        <w:t>учебно-материальной базы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ность образцов приборов, средств защиты и т.д. и их готовность к работе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одержания учебно-материальной базы требованиям руководящих документов, своевременность её обновления;</w:t>
      </w:r>
    </w:p>
    <w:p>
      <w:pPr>
        <w:pStyle w:val="Normal"/>
        <w:widowControl w:val="false"/>
        <w:tabs>
          <w:tab w:val="clear" w:pos="708"/>
          <w:tab w:val="left" w:pos="1151" w:leader="none"/>
        </w:tabs>
        <w:ind w:firstLine="709"/>
        <w:jc w:val="both"/>
        <w:rPr/>
      </w:pPr>
      <w:r>
        <w:rPr>
          <w:rFonts w:cs="Arial" w:ascii="Arial" w:hAnsi="Arial"/>
        </w:rPr>
        <w:t>- художественно-эстетическое оформление наглядных пособий, плакатов,</w:t>
        <w:br/>
        <w:t>схем, стендов, их целевая направленность, наглядность и доступность в содержательной части;</w:t>
        <w:tab/>
      </w:r>
    </w:p>
    <w:p>
      <w:pPr>
        <w:pStyle w:val="Normal"/>
        <w:widowControl w:val="false"/>
        <w:tabs>
          <w:tab w:val="clear" w:pos="708"/>
          <w:tab w:val="left" w:pos="11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мероприятий совершенствования учебно-материальной базы и их выполнение;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 использование современных технических средств обучения в</w:t>
        <w:br/>
        <w:t>учебном процессе;</w:t>
      </w:r>
    </w:p>
    <w:p>
      <w:pPr>
        <w:pStyle w:val="Normal"/>
        <w:widowControl w:val="false"/>
        <w:tabs>
          <w:tab w:val="clear" w:pos="708"/>
          <w:tab w:val="left" w:pos="1151" w:leader="none"/>
        </w:tabs>
        <w:ind w:firstLine="709"/>
        <w:jc w:val="both"/>
        <w:rPr/>
      </w:pPr>
      <w:r>
        <w:rPr>
          <w:rFonts w:cs="Arial" w:ascii="Arial" w:hAnsi="Arial"/>
        </w:rPr>
        <w:t>- соблюдение мер безопасности при хранении, эксплуатации техники и</w:t>
        <w:br/>
        <w:t>имущества, объектов обеспечения учебного процесса, наличие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элемент учебно-материальной базы и её состояние в целом оцениваются по прилагаемой методике (Приложение к Положению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-конкурс проводится в два этап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7" w:leader="none"/>
        </w:tabs>
        <w:ind w:left="0" w:firstLine="709"/>
        <w:jc w:val="both"/>
        <w:rPr/>
      </w:pPr>
      <w:r>
        <w:rPr>
          <w:rFonts w:cs="Arial" w:ascii="Arial" w:hAnsi="Arial"/>
        </w:rPr>
        <w:t>муниципальный этап с 01 февраля по 28 февраля 2019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2" w:leader="none"/>
        </w:tabs>
        <w:ind w:left="0" w:firstLine="709"/>
        <w:jc w:val="both"/>
        <w:rPr/>
      </w:pPr>
      <w:r>
        <w:rPr>
          <w:rFonts w:cs="Arial" w:ascii="Arial" w:hAnsi="Arial"/>
        </w:rPr>
        <w:t>областной этап с 01 по 29 марта 2019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бщее руководство смотром-конкурсом, контроль за его проведением осуществляется </w:t>
      </w:r>
      <w:r>
        <w:rPr>
          <w:rFonts w:cs="Arial" w:ascii="Arial" w:hAnsi="Arial"/>
          <w:bCs/>
        </w:rPr>
        <w:t xml:space="preserve">конкурсной комиссией по подведению итогов смотров-конкурсов </w:t>
      </w:r>
      <w:r>
        <w:rPr>
          <w:rFonts w:cs="Arial" w:ascii="Arial" w:hAnsi="Arial"/>
        </w:rPr>
        <w:t xml:space="preserve">на лучшую УМБ среди организаций Пушкинского муниципального района области (далее - комиссия), состав которой определяется постановлением Главы </w:t>
      </w:r>
      <w:r>
        <w:rPr>
          <w:rFonts w:cs="Arial" w:ascii="Arial" w:hAnsi="Arial"/>
          <w:bCs/>
        </w:rPr>
        <w:t xml:space="preserve">Пушкинского </w:t>
      </w:r>
      <w:r>
        <w:rPr>
          <w:rFonts w:cs="Arial" w:ascii="Arial" w:hAnsi="Arial"/>
        </w:rPr>
        <w:t>муниципального района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едставляемых отчетных документов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 копия приказа руководителя учреждения (организации) по подготовке и проведению смотра-конкурса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 на лучшую учебно-материальную базу гражданской обороны и МОСЧС среди организаций муниципального района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в 2018 году</w:t>
      </w:r>
      <w:r>
        <w:rPr>
          <w:rFonts w:cs="Arial" w:ascii="Arial" w:hAnsi="Arial"/>
        </w:rPr>
        <w:t xml:space="preserve">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справка с указанием полного наименования учреждения (организации), участвующего в смотре-конкурсе; фамилии, имени, отчества – руководителя учреждения (организации), </w:t>
      </w:r>
      <w:r>
        <w:rPr>
          <w:rStyle w:val="22"/>
          <w:rFonts w:cs="Arial" w:ascii="Arial" w:hAnsi="Arial"/>
          <w:color w:val="000000"/>
          <w:sz w:val="24"/>
          <w:szCs w:val="24"/>
        </w:rPr>
        <w:t>работника организации, уполномоченного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едомость оценки (начисления баллов) состояния УМБ ГОЧС организации (форма в соответствие с методикой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материалы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Отчетные документы, перечень которых определён п.10, представляются в адрес администрации Пушкинского муниципального района, через Отдел по гражданской обороне и чрезвычайным ситуациям 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</w:rPr>
        <w:t xml:space="preserve">правления территориальной безопасности (телефон для справок: 8 (496) 532-94-21, эл. почта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v.knyazev@adm-pushkino.ru</w:t>
        </w:r>
      </w:hyperlink>
      <w:r>
        <w:rPr>
          <w:rFonts w:cs="Arial" w:ascii="Arial" w:hAnsi="Arial"/>
        </w:rPr>
        <w:t>)                 до 26.02.2019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Место, занятое организацией по результатам смотра-конкурса, определяется комиссией на основе представляемых организациями и учреждениями ведомостей оценки (начисления баллов) состояния УМБ ГОЧС, по сумме полученных баллов.</w:t>
      </w:r>
      <w:r>
        <w:rPr/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Результаты смотра-конкурса муниципального этапа оформляются актом на основании представленной организацией оценочной ведомости, а итоги подводятся постановлением Главы </w:t>
      </w:r>
      <w:r>
        <w:rPr>
          <w:rFonts w:cs="Arial" w:ascii="Arial" w:hAnsi="Arial"/>
          <w:bCs/>
        </w:rPr>
        <w:t xml:space="preserve">Пушкинского </w:t>
      </w:r>
      <w:r>
        <w:rPr>
          <w:rFonts w:cs="Arial" w:ascii="Arial" w:hAnsi="Arial"/>
        </w:rPr>
        <w:t>муниципального района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тчетные документы о проведенном муниципальном этапе представляются в адрес Главного управления МЧС России по Московской области до 04.03.2018 для участия в проведении областного этапа смотра-конкурса.</w: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Комиссия Главного управления МЧС России по Московской области проводит областной этап смотра-конкурса и определяет победителей на основе результатов (итогов) муниципальных этапов смотров-конкурсов, поступивших от муниципальных образований Московской области.</w:t>
      </w:r>
    </w:p>
    <w:p>
      <w:pPr>
        <w:pStyle w:val="Normal"/>
        <w:spacing w:lineRule="exact" w:line="240"/>
        <w:ind w:left="623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 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Arial" w:ascii="Arial" w:hAnsi="Arial"/>
          <w:sz w:val="22"/>
        </w:rPr>
        <w:t xml:space="preserve">к Положению о смотре-конкурсе на лучшую учебно-материальную базу гражданской обороны среди организаций и учреждений Пушкинского муниципального района Московской области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ind w:hanging="1"/>
        <w:jc w:val="center"/>
        <w:rPr/>
      </w:pPr>
      <w:r>
        <w:rPr>
          <w:rFonts w:cs="Arial" w:ascii="Arial" w:hAnsi="Arial"/>
          <w:b/>
        </w:rPr>
        <w:t xml:space="preserve">оценки (начисления баллов) состояния 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Б ГОЧС _________________________</w:t>
      </w:r>
    </w:p>
    <w:p>
      <w:pPr>
        <w:pStyle w:val="Normal"/>
        <w:ind w:hanging="1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наименования организации, учреждения)</w:t>
      </w:r>
    </w:p>
    <w:tbl>
      <w:tblPr>
        <w:tblW w:w="102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238"/>
        <w:gridCol w:w="2707"/>
        <w:gridCol w:w="2707"/>
      </w:tblGrid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Критерии оценки УМ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 xml:space="preserve">Призовые баллы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(бонус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Штрафные баллы</w:t>
            </w:r>
          </w:p>
        </w:tc>
      </w:tr>
      <w:tr>
        <w:trPr>
          <w:trHeight w:val="22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9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ланово-отчётная документ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риказ руководителя организации «Об итогах подготовки по ГО и защите от ЧС за 2018 и задачах на 2019 учебный год» и приложения к нему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 xml:space="preserve">Наличие приказа – 2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каждое приложение –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каждую ошибку в документе – 0,1.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лан основных мероприятий по вопросам ГО, предупреждения и ликвидации ЧС и ПБ на 2018 г. с разделом мероприятия по созданию и совершенствованию УМБ ГОЧС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 xml:space="preserve">Наличие плана – 2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раздел УМБ – 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каждую ошибку в документе – 0,1.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Расписания занятий по ГО и защите от ЧС для каждой учебной группы на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Наличие расписаний для всех учебных групп – 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отсутствие одного из расписаний – 0,2.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Журнал персонального учёта обучения должностных лиц и специалистов ГОЧ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Наличие журнала – 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каждую ошибку в документе – 0,1.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Журналы учёта посещаемости и успеваемости учебных групп на 2018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Наличие журналов для всех учебных групп – 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отсутствие одного из журналов – 0,2.</w:t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ерспективный план создания и совершенствования УМБ на 3-5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Наличие плана – 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ри отсутствии финан-сового обеспечения плана – 1,5.</w:t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.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Конспекты руководителей учебных групп для проведения занятий по 19 и 20 часовым программа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Наличие конспектов для всех учебных групп – 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отсутствие одного из конспектов – 0,2.</w:t>
            </w:r>
          </w:p>
        </w:tc>
      </w:tr>
      <w:tr>
        <w:trPr>
          <w:trHeight w:val="32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pacing w:val="-20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Style w:val="29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Элементы УМ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89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2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Учебные классы по ГОЧ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каждый класс – 10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помещение для проведения занятий – 3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 xml:space="preserve">Действующий макет – 2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Стенд – 1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лакат – 0,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класс в аварийном состоянии – 10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класс, требующий ремонт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228"/>
              <w:ind w:lef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Arial" w:cs="Arial" w:ascii="Arial" w:hAnsi="Arial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косметического – 2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текущего – 5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Arial" w:cs="Arial" w:ascii="Arial" w:hAnsi="Arial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капитального – 7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каждый устаревший по содержанию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  <w:tab w:val="left" w:pos="215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стенд – 0,5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Arial" w:cs="Arial" w:ascii="Arial" w:hAnsi="Arial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лакат – 0,1.</w:t>
            </w:r>
          </w:p>
        </w:tc>
      </w:tr>
      <w:tr>
        <w:trPr>
          <w:trHeight w:val="10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2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Учебный городок ГОЧС (не менее 3-х учебных мес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учебный городок ГОЧС – 5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каждое учебное место в рабочем состоянии – 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9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2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Уголк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</w:tabs>
              <w:spacing w:lineRule="exact" w:line="240"/>
              <w:ind w:left="104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о ГОЧС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  <w:tab w:val="left" w:pos="720" w:leader="none"/>
              </w:tabs>
              <w:spacing w:lineRule="exact" w:line="240"/>
              <w:ind w:left="104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  <w:tab w:val="left" w:pos="720" w:leader="none"/>
              </w:tabs>
              <w:spacing w:lineRule="exact" w:line="240"/>
              <w:ind w:left="104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о антитерроризм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каждый уголок - 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устаревший по содержанию уголок –           0,5.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2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Убежище - 2;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РУ - 1.</w:t>
            </w:r>
          </w:p>
          <w:p>
            <w:pPr>
              <w:pStyle w:val="Normal"/>
              <w:tabs>
                <w:tab w:val="clear" w:pos="708"/>
                <w:tab w:val="left" w:pos="1824" w:leader="underscore"/>
                <w:tab w:val="left" w:pos="2880" w:leader="hyphen"/>
              </w:tabs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каждый устаревший документ и неисправный элемент – 0,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238"/>
        <w:gridCol w:w="2707"/>
        <w:gridCol w:w="2707"/>
      </w:tblGrid>
      <w:tr>
        <w:trPr>
          <w:trHeight w:val="22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zCs w:val="22"/>
              </w:rPr>
              <w:t>4</w:t>
            </w:r>
          </w:p>
        </w:tc>
      </w:tr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b/>
                <w:b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pacing w:val="-20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b/>
                <w:b/>
                <w:spacing w:val="-20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Cs w:val="false"/>
                <w:color w:val="000000"/>
                <w:spacing w:val="-20"/>
                <w:sz w:val="24"/>
                <w:szCs w:val="24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единицу каждого наименования – 1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Arial" w:hAnsi="Arial" w:cs="Arial"/>
                <w:spacing w:val="-2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pacing w:val="-20"/>
                <w:sz w:val="22"/>
                <w:szCs w:val="22"/>
              </w:rPr>
              <w:t>(общее количество не учитывается)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неисправные –               0,5.</w:t>
            </w:r>
          </w:p>
        </w:tc>
      </w:tr>
      <w:tr>
        <w:trPr>
          <w:trHeight w:val="289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3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ротивогаз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6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6"/>
                <w:sz w:val="24"/>
                <w:szCs w:val="24"/>
              </w:rPr>
              <w:t>гражданские (ГП-5, ГП-5В, ГП-7, ГП-7В и т.д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детские (ПДФ-111 (2Ш), ПДФ-Д (2Д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камеры защитные детские до 1,5 лет (КЗД-4, КЗД-6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дополнительные патроны (ДПГ-1, ДПГ- 3, ПЗУ-К, ДП-1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  <w:tab w:val="left" w:pos="355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ФПК промышленных противогаз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ВМП, ПТ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  <w:tab w:val="left" w:pos="350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самоспасател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20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3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Респиратор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ротивопылевые (Р-2, У-2К, У-2КС, Лепесток 1, Ф-62Ш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ротивогазовые (РПГ-67, РПА-1, РГ-Т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6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6"/>
                <w:sz w:val="24"/>
                <w:szCs w:val="24"/>
              </w:rPr>
              <w:t>газопылезащитные (РУ-60М, У-ГП, Нева- К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8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8"/>
                <w:sz w:val="24"/>
                <w:szCs w:val="24"/>
              </w:rPr>
              <w:t>изолирующие дыхательные аппараты (ИДА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10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3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Средства защиты кож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изолирующие (ОЗК, Л-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фильтрующие (ЗФО, ФЗ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181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3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Медицинские средств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АИ-2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ИПП-8,9,10,11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ИД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санитарные сум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носил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шин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14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Cs w:val="false"/>
                <w:color w:val="000000"/>
                <w:spacing w:val="-20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Cs w:val="false"/>
                <w:color w:val="000000"/>
                <w:spacing w:val="-20"/>
                <w:sz w:val="24"/>
                <w:szCs w:val="24"/>
              </w:rPr>
              <w:t>Приборы и средства связи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 xml:space="preserve">За единицу каждого наименования прибора по классификации и назначению – 1)           </w:t>
            </w: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pacing w:val="-20"/>
                <w:sz w:val="22"/>
                <w:szCs w:val="22"/>
              </w:rPr>
              <w:t>(общее количество не учитывается)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За неисправные – 0,5.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4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•</w:t>
            </w:r>
            <w:r>
              <w:rPr>
                <w:rStyle w:val="210pt"/>
                <w:rFonts w:eastAsia="Arial" w:cs="Arial" w:ascii="Arial" w:hAnsi="Arial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радиационной разведки (ДП-5В, ДП-7В, ИМД-5, ИМД-1Р и т.д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4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•</w:t>
            </w:r>
            <w:r>
              <w:rPr>
                <w:rStyle w:val="210pt"/>
                <w:rFonts w:eastAsia="Arial" w:cs="Arial" w:ascii="Arial" w:hAnsi="Arial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химической разведки (ВПХР, ПХР-МВ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4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•</w:t>
            </w:r>
            <w:r>
              <w:rPr>
                <w:rStyle w:val="210pt"/>
                <w:rFonts w:eastAsia="Arial" w:cs="Arial" w:ascii="Arial" w:hAnsi="Arial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контроля облучения (ДП-22В, ДП-24, ИД- 1, ИД-11 и т.д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4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•</w:t>
            </w:r>
            <w:r>
              <w:rPr>
                <w:rStyle w:val="210pt"/>
                <w:rFonts w:eastAsia="Arial" w:cs="Arial" w:ascii="Arial" w:hAnsi="Arial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бытовые дозиметрические (ИРД-02Б1, ДРГ-01Т ("Белла") и т.д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4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•</w:t>
            </w:r>
            <w:r>
              <w:rPr>
                <w:rStyle w:val="210pt"/>
                <w:rFonts w:eastAsia="Arial" w:cs="Arial" w:ascii="Arial" w:hAnsi="Arial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газоанализаторы (НП-ЗМ и т.д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4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Средства связи и оповещ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телефонные аппара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переносные радиостан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радиостан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электромегафон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электросирен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 xml:space="preserve">громкоговорител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 xml:space="preserve">радиоприемник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сигнальные средств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9pt"/>
                <w:rFonts w:ascii="Arial" w:hAnsi="Arial" w:eastAsia="MS Mincho;ＭＳ 明朝" w:cs="Arial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9pt"/>
                <w:rFonts w:ascii="Arial" w:hAnsi="Arial" w:eastAsia="MS Mincho;ＭＳ 明朝" w:cs="Arial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pacing w:val="-20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pacing w:val="-20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  <w:sz w:val="24"/>
                <w:szCs w:val="24"/>
              </w:rPr>
              <w:t>Баллы даются только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Style w:val="29pt"/>
                <w:rFonts w:ascii="Arial" w:hAnsi="Arial" w:eastAsia="MS Mincho;ＭＳ 明朝" w:cs="Arial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Style w:val="29pt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  <w:sz w:val="24"/>
                <w:szCs w:val="24"/>
              </w:rPr>
              <w:t>за исправные ТС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Style w:val="210pt"/>
                <w:rFonts w:ascii="Arial" w:hAnsi="Arial" w:eastAsia="MS Mincho;ＭＳ 明朝" w:cs="Arial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Style w:val="210pt"/>
                <w:rFonts w:eastAsia="MS Mincho;ＭＳ 明朝" w:cs="Arial" w:ascii="Arial" w:hAnsi="Arial"/>
                <w:b/>
                <w:color w:val="000000"/>
                <w:spacing w:val="-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4</w:t>
            </w:r>
          </w:p>
        </w:tc>
      </w:tr>
      <w:tr>
        <w:trPr>
          <w:trHeight w:val="21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5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Домашние кинотеатры,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телевизоры,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видеомагнитофоны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проекторы,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мультимедиапроекторы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компьютеры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нтерактивные экраны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экраны 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2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2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2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10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5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Учебные видеофильмы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резентации по обучающим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рограммам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Компьютерные программы 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0,3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0,5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10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5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Тренажёры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•</w:t>
            </w:r>
            <w:r>
              <w:rPr>
                <w:rStyle w:val="212pt"/>
                <w:rFonts w:eastAsia="Arial" w:cs="Arial" w:ascii="Arial" w:hAnsi="Arial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АМБУ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•</w:t>
            </w:r>
            <w:r>
              <w:rPr>
                <w:rStyle w:val="212pt"/>
                <w:rFonts w:eastAsia="Arial" w:cs="Arial" w:ascii="Arial" w:hAnsi="Arial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ГОША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•</w:t>
            </w:r>
            <w:r>
              <w:rPr>
                <w:rStyle w:val="212pt"/>
                <w:rFonts w:eastAsia="Arial" w:cs="Arial" w:ascii="Arial" w:hAnsi="Arial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ый тип тренажёра в рабочем состоянии - (+5)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Учебная литература 2014-2018 годов изд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ое наименование книги, брошюры - 0,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10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-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Подписка на журналы на текущий год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«Гражданская защита»;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6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6"/>
              </w:rPr>
              <w:t>«Основы безопасности жизнедеятельности»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«Военные знания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ое наименование журнала - 0,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13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Фотопродукция 2016 - 2017 годов выпуска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>газеты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>альбомы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>стен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0,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Печатная продукция 2017 - 2018 г.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9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Статьи в газетах по тематике              ГОЧС, пожарной безопасности и антитерроризм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ую статью - 0,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4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9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и, листовки (баллы начисляются за тираж 100 и более)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и - 2,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листовки - 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населению от АХОВ при аварии на химически опасных объектах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населению при аварии на радиационно-опасном объекте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населению по защите от поражения ртутью и ее соединениями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25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по правилам пользования коллективными средствами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25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по правилам пользования средствами индивидуальной защиты.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по правилам поведения населения при проведении эвакуации.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по правилам оказания первой медицинской помощи.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по правилам и порядку поведения при угрозе террор. актов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 xml:space="preserve">Выступления руководителя, НШ ГО по местному радио и ТВ по тематике ГОЧС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о радио - 1,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по ТВ </w:t>
            </w: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 xml:space="preserve">–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</w:tbl>
    <w:p>
      <w:pPr>
        <w:pStyle w:val="Normal"/>
        <w:ind w:left="595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630035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0.3pt;mso-wrap-distance-left:9.05pt;mso-wrap-distance-right:9.05pt;mso-wrap-distance-top:0pt;mso-wrap-distance-bottom:0pt;margin-top:9.6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670"/>
        <w:gridCol w:w="239"/>
        <w:gridCol w:w="3435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18"/>
                <w:szCs w:val="20"/>
                <w:vertAlign w:val="superscript"/>
              </w:rPr>
              <w:t xml:space="preserve">(руководитель организации, руководитель (работник) структурного подразделения организации, уполномоченного на решение задач в области гражданской оборон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 xml:space="preserve">(подпись)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(фамилия и инициалы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right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Пушкинского муниципального района </w:t>
      </w:r>
    </w:p>
    <w:p>
      <w:pPr>
        <w:pStyle w:val="Normal"/>
        <w:spacing w:lineRule="auto" w:line="228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5.02. 2019 г. № 145</w:t>
      </w:r>
    </w:p>
    <w:p>
      <w:pPr>
        <w:pStyle w:val="Normal"/>
        <w:ind w:left="5954" w:hanging="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мотре-конкурсе на лучший учебно-консультационный пункт </w:t>
      </w:r>
    </w:p>
    <w:p>
      <w:pPr>
        <w:pStyle w:val="Normal"/>
        <w:ind w:hanging="1"/>
        <w:jc w:val="center"/>
        <w:rPr/>
      </w:pPr>
      <w:r>
        <w:rPr>
          <w:rFonts w:cs="Arial" w:ascii="Arial" w:hAnsi="Arial"/>
          <w:b/>
        </w:rPr>
        <w:t xml:space="preserve">по гражданской обороне и чрезвычайным ситуация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Пушкинском муниципальном районе Московской области  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чебно-материальная база учебно-консультационного пункта гражданской обороны и чрезвычайным ситуациям (далее - УМБ УКП) - это комплекс материальных и технических средств, предназначенных для обеспечения обучения населения не занятого в сфере производства и обслуживания в соответствии с требованиями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смотра-конкурса является приведение УМБ УКП в соответствие с современными требованиям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смотра - конкурса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03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стояния работы по её совершенствовани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аправлений развития УМБ УКП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03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бе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элементы учебно-материальной баз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ы, оснащенные мебелью, техническими средствами обучения и наглядными пособиями, уголки гражданской обороны, убежища и укрытия, учебные городки и т.д.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02" w:leader="none"/>
        </w:tabs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ие изучению или используемые в процессе обуч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02" w:leader="none"/>
        </w:tabs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32" w:leader="none"/>
        </w:tabs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ые программы, кино, фото и видеоматериалы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проведения смотра-конкурса:</w:t>
      </w:r>
    </w:p>
    <w:p>
      <w:pPr>
        <w:pStyle w:val="Normal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-конкурс проводится в два этап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32" w:leader="none"/>
        </w:tabs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этап с 01 по 28 февраля 2019 год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32" w:leader="none"/>
        </w:tabs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этап с 01 по 29 марта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ее руководство смотром-конкурсом, контроль за его проведением осуществляется </w:t>
      </w:r>
      <w:r>
        <w:rPr>
          <w:rFonts w:cs="Arial" w:ascii="Arial" w:hAnsi="Arial"/>
          <w:bCs/>
        </w:rPr>
        <w:t xml:space="preserve">конкурсной комиссией по подведению итогов смотра-конкурса </w:t>
      </w:r>
      <w:r>
        <w:rPr>
          <w:rFonts w:cs="Arial" w:ascii="Arial" w:hAnsi="Arial"/>
        </w:rPr>
        <w:t xml:space="preserve">на лучшую УМБ ГО среди организаций Пушкинского муниципального района и на лучший УКП ГОЧС в Пушкинском муниципальном районе Московской области (далее - комиссия), состав которой определяется постановлением Главы </w:t>
      </w:r>
      <w:r>
        <w:rPr>
          <w:rFonts w:cs="Arial" w:ascii="Arial" w:hAnsi="Arial"/>
          <w:bCs/>
        </w:rPr>
        <w:t xml:space="preserve">Пушкинского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5. Требования к учебно-материальной базе: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элементов УМБ УКП, их учёт и соответствие обучению населения не занятого в сфере производства и обслуживания.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й охват всех тем действующих программ элементами учебно</w:t>
        <w:softHyphen/>
        <w:t>материальной базы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ность образцов приборов, средств защиты и т.д. и их готовность к работе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одержания УМБ УКП требованиям руководящих документов, своевременность её обновления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художественно-эстетическое оформление наглядных пособий, плакатов, схем, стендов, их целевая направленность, наглядность и доступность в содержательной части.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мероприятий совершенствования УМБ УКП и их выполнение.</w:t>
      </w:r>
    </w:p>
    <w:p>
      <w:pPr>
        <w:pStyle w:val="Normal"/>
        <w:widowControl w:val="false"/>
        <w:tabs>
          <w:tab w:val="clear" w:pos="708"/>
          <w:tab w:val="left" w:pos="1061" w:leader="none"/>
        </w:tabs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 использование компьютерной, аудио, видеоаппаратуры в учебном процессе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Normal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элемент УМБ УКП ГОЧС и её состояние в целом оцениваются по прилагаемой методике (Приложение к Положению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Перечень представляемых отчетных документов:</w:t>
      </w:r>
    </w:p>
    <w:p>
      <w:pPr>
        <w:pStyle w:val="5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- копия приказа руководителя учреждения (организации) </w:t>
      </w:r>
      <w:r>
        <w:rPr>
          <w:rStyle w:val="11"/>
          <w:rFonts w:cs="Arial" w:ascii="Arial" w:hAnsi="Arial"/>
          <w:color w:val="000000"/>
          <w:spacing w:val="0"/>
        </w:rPr>
        <w:t>«О создании и организации работы учебно-консультационн</w:t>
      </w:r>
      <w:r>
        <w:rPr>
          <w:rStyle w:val="11"/>
          <w:rFonts w:eastAsia="MS Mincho;ＭＳ 明朝" w:cs="Arial" w:ascii="Arial" w:hAnsi="Arial"/>
          <w:color w:val="000000"/>
          <w:spacing w:val="0"/>
        </w:rPr>
        <w:t xml:space="preserve">ого </w:t>
      </w:r>
      <w:r>
        <w:rPr>
          <w:rStyle w:val="11"/>
          <w:rFonts w:cs="Arial" w:ascii="Arial" w:hAnsi="Arial"/>
          <w:color w:val="000000"/>
          <w:spacing w:val="0"/>
        </w:rPr>
        <w:t>пункт</w:t>
      </w:r>
      <w:r>
        <w:rPr>
          <w:rStyle w:val="11"/>
          <w:rFonts w:eastAsia="MS Mincho;ＭＳ 明朝" w:cs="Arial" w:ascii="Arial" w:hAnsi="Arial"/>
          <w:color w:val="000000"/>
          <w:spacing w:val="0"/>
        </w:rPr>
        <w:t>а</w:t>
      </w:r>
      <w:r>
        <w:rPr>
          <w:rStyle w:val="11"/>
          <w:rFonts w:cs="Arial" w:ascii="Arial" w:hAnsi="Arial"/>
          <w:color w:val="000000"/>
          <w:spacing w:val="0"/>
        </w:rPr>
        <w:t xml:space="preserve"> </w:t>
      </w:r>
      <w:r>
        <w:rPr>
          <w:rFonts w:cs="Arial" w:ascii="Arial" w:hAnsi="Arial"/>
          <w:color w:val="000000"/>
          <w:spacing w:val="0"/>
        </w:rPr>
        <w:t xml:space="preserve">по обучению неработающего населения </w:t>
      </w:r>
      <w:r>
        <w:rPr>
          <w:rStyle w:val="11"/>
          <w:rFonts w:cs="Arial" w:ascii="Arial" w:hAnsi="Arial"/>
          <w:color w:val="000000"/>
          <w:spacing w:val="0"/>
        </w:rPr>
        <w:t xml:space="preserve">по </w:t>
      </w:r>
      <w:r>
        <w:rPr>
          <w:rStyle w:val="11"/>
          <w:rFonts w:eastAsia="MS Mincho;ＭＳ 明朝" w:cs="Arial" w:ascii="Arial" w:hAnsi="Arial"/>
          <w:color w:val="000000"/>
          <w:spacing w:val="0"/>
        </w:rPr>
        <w:t xml:space="preserve">вопросам </w:t>
      </w:r>
      <w:r>
        <w:rPr>
          <w:rStyle w:val="11"/>
          <w:rFonts w:cs="Arial" w:ascii="Arial" w:hAnsi="Arial"/>
          <w:color w:val="000000"/>
          <w:spacing w:val="0"/>
        </w:rPr>
        <w:t>гражданской оборон</w:t>
      </w:r>
      <w:r>
        <w:rPr>
          <w:rStyle w:val="11"/>
          <w:rFonts w:eastAsia="MS Mincho;ＭＳ 明朝" w:cs="Arial" w:ascii="Arial" w:hAnsi="Arial"/>
          <w:color w:val="000000"/>
          <w:spacing w:val="0"/>
        </w:rPr>
        <w:t>ы</w:t>
      </w:r>
      <w:r>
        <w:rPr>
          <w:rStyle w:val="11"/>
          <w:rFonts w:cs="Arial" w:ascii="Arial" w:hAnsi="Arial"/>
          <w:color w:val="000000"/>
          <w:spacing w:val="0"/>
        </w:rPr>
        <w:t xml:space="preserve"> и чрезвычайным ситуациям»;</w:t>
      </w:r>
    </w:p>
    <w:p>
      <w:pPr>
        <w:pStyle w:val="5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0"/>
        </w:rPr>
      </w:pPr>
      <w:r>
        <w:rPr>
          <w:rStyle w:val="11"/>
          <w:rFonts w:eastAsia="MS Mincho;ＭＳ 明朝" w:cs="Arial" w:ascii="Arial" w:hAnsi="Arial"/>
          <w:color w:val="000000"/>
          <w:spacing w:val="0"/>
        </w:rPr>
        <w:t>- к</w:t>
      </w:r>
      <w:r>
        <w:rPr>
          <w:rStyle w:val="11"/>
          <w:rFonts w:cs="Arial" w:ascii="Arial" w:hAnsi="Arial"/>
          <w:color w:val="000000"/>
          <w:spacing w:val="0"/>
        </w:rPr>
        <w:t xml:space="preserve">опия приказа </w:t>
      </w:r>
      <w:r>
        <w:rPr>
          <w:rFonts w:cs="Arial" w:ascii="Arial" w:hAnsi="Arial"/>
          <w:color w:val="000000"/>
          <w:spacing w:val="0"/>
        </w:rPr>
        <w:t xml:space="preserve">руководителя учреждения (организации) </w:t>
      </w:r>
      <w:r>
        <w:rPr>
          <w:rStyle w:val="11"/>
          <w:rFonts w:cs="Arial" w:ascii="Arial" w:hAnsi="Arial"/>
          <w:color w:val="000000"/>
          <w:spacing w:val="0"/>
        </w:rPr>
        <w:t>по подготовке и проведению смотра-конкурса, а также по его итогам;</w:t>
      </w:r>
    </w:p>
    <w:p>
      <w:pPr>
        <w:pStyle w:val="5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0"/>
        </w:rPr>
      </w:pPr>
      <w:r>
        <w:rPr>
          <w:rFonts w:eastAsia="Arial" w:cs="Arial" w:ascii="Arial" w:hAnsi="Arial"/>
          <w:color w:val="000000"/>
          <w:spacing w:val="0"/>
        </w:rPr>
        <w:t xml:space="preserve"> </w:t>
      </w:r>
      <w:r>
        <w:rPr>
          <w:rFonts w:cs="Arial" w:ascii="Arial" w:hAnsi="Arial"/>
          <w:color w:val="000000"/>
          <w:spacing w:val="0"/>
        </w:rPr>
        <w:t xml:space="preserve">- справка с указанием полного наименования </w:t>
      </w:r>
      <w:r>
        <w:rPr>
          <w:rStyle w:val="11"/>
          <w:rFonts w:cs="Arial" w:ascii="Arial" w:hAnsi="Arial"/>
          <w:color w:val="000000"/>
          <w:spacing w:val="0"/>
        </w:rPr>
        <w:t>учебно-консультационного пункта муниципального образования, фамилии, имени, отчества - руководителя организации, работника организации, уполномоченного на решение задач в области защиты населения и территорий от ЧС и (или) гражданской обороны,  начальника УК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едомость оценки (начисления баллов) состояния УМБ УКП ГОЧС (форма в соответствие с методикой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материал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7. Отчетные документы, перечень которых определён п.8, представляются в адрес администрации Пушкинского муниципального района, через Отдел по гражданской обороне и чрезвычайным ситуациям 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</w:rPr>
        <w:t xml:space="preserve">правления территориальной безопасности (телефон для справок: 8 (496) 532-94-21, эл. почта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v.knyazev@adm-pushkino.ru</w:t>
        </w:r>
      </w:hyperlink>
      <w:r>
        <w:rPr>
          <w:rFonts w:cs="Arial" w:ascii="Arial" w:hAnsi="Arial"/>
        </w:rPr>
        <w:t>)                 до 26.02.2019 г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9. Результаты смотра-конкурса муниципального этапа оформляются актом, на основании представленной оценочной ведомости, а итоги подводятся постановлением Главы </w:t>
      </w:r>
      <w:r>
        <w:rPr>
          <w:rFonts w:cs="Arial" w:ascii="Arial" w:hAnsi="Arial"/>
          <w:bCs/>
        </w:rPr>
        <w:t xml:space="preserve">Пушкинского </w:t>
      </w:r>
      <w:r>
        <w:rPr>
          <w:rFonts w:cs="Arial" w:ascii="Arial" w:hAnsi="Arial"/>
        </w:rPr>
        <w:t>муниципального район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тчетные документы о проведенном муниципальном этапе представляются в адрес Главного управления МЧС России по Московской области до 04.03.2019 для участия в областном этапе смотре-конкурс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миссия Главного управления МЧС России по Московской области проводит областной этап смотра-конкурса и определяет победителей на основе результатов (итогов) муниципальных этапов смотров-конкурсов, поступивших от муниципальных образований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237" w:hanging="1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1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ind w:left="5245" w:hanging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38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к Положению о смотре-конкурсе на лучший учебно-консультационный пункт ГОЧС в Пушкинском муниципальном районе Московской области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и (начисления баллов) состояния 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Б УКП ГОЧС _________________________</w:t>
      </w:r>
    </w:p>
    <w:p>
      <w:pPr>
        <w:pStyle w:val="Normal"/>
        <w:ind w:hanging="1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наименования организации</w:t>
      </w:r>
    </w:p>
    <w:p>
      <w:pPr>
        <w:pStyle w:val="Normal"/>
        <w:ind w:left="595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4225"/>
        <w:gridCol w:w="2668"/>
        <w:gridCol w:w="2637"/>
      </w:tblGrid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Критерии оценки УМБ УКП ГОЧ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Призовые баллы (бонусы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Штрафные баллы</w:t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2"/>
                <w:rFonts w:eastAsia="MS Mincho;ＭＳ 明朝" w:cs="Arial" w:ascii="Arial" w:hAnsi="Arial"/>
                <w:b/>
                <w:color w:val="000000"/>
                <w:spacing w:val="-20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Style w:val="212pt1"/>
                <w:rFonts w:eastAsia="MS Mincho;ＭＳ 明朝" w:cs="Arial" w:ascii="Arial" w:hAnsi="Arial"/>
                <w:color w:val="000000"/>
                <w:spacing w:val="-20"/>
              </w:rPr>
              <w:t>Планово-отчётная документац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Выписка из приказа РГО организации (название, дата, номер) - о создании УКП и назначении должностных лиц, отвечающих за подготовку населения незанятого в сфере производства и обслужи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Наличие приказа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ую ошибку в документе - (-0,1)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Годовой учебный пла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Наличие плана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ую ошибку в документе - (- 0,2)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Распорядок (график) работы УК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Наличие распорядка (графика)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ую ошибку в документе - (- 0,1)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Журнал учёта проведённых консультаций на 2019 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Наличие журнала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ую ошибку в документе -(- 0,1)</w:t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лан совершенствования УМБ УКП на 2019 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Наличие плана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ри отсутствии финан-сового  обеспечения плана - (-1,5)</w:t>
            </w:r>
          </w:p>
        </w:tc>
      </w:tr>
      <w:tr>
        <w:trPr>
          <w:trHeight w:val="10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Списки населения, закреплённого за УКП, в том числе учёт одиноких неработающих пенсионеров и нетрудоспособного на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Наличие списков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ую ошибку в документе - (-0,1)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Расписания занятий по ГО и защите от ЧС для каждой учебной группы на 2019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Наличие расписаний для всех учебных групп - (+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отсутствие одного из расписаний - (-0,2)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Журналы учёта посещаемости и успеваемости учебных групп на 2019 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Наличие журналов для всех учебных групп - (+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отсутствие одного из журналов - (-0,2)</w:t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ерспективный план создания и совершенствования УМБ на 3-5 л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Наличие плана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ри отсутствии финан- сового   обеспечения плана - (-1,5)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Конспекты консультантов УКП для проведения зан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Наличие конспектов - (+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отсутствие конспек-тов - (-2)</w:t>
            </w:r>
          </w:p>
        </w:tc>
      </w:tr>
      <w:tr>
        <w:trPr>
          <w:trHeight w:val="96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Выполнение мероприятий по совершенствованию УМБ за 2018 г. от общего количества запланированных в процент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ые 10% выполнения - (+ 0,5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Элементы УМ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</w:tr>
      <w:tr>
        <w:trPr>
          <w:trHeight w:val="27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Учебные классы по ГОЧ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ый класс - (+10). За помещение для проведения занятий -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(+3).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Действующий макет - (+2).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Стенд - (+1)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лакат - (+0,2)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ласс в аварийном состоянии - (-10)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ласс, требующий ремонта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- косметического – (-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- текущего - (-5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- капитального - (-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ый устаревший по содерж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- стенд - (-0,5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- плакат - (-0,1).</w:t>
            </w:r>
          </w:p>
        </w:tc>
      </w:tr>
    </w:tbl>
    <w:p>
      <w:pPr>
        <w:pStyle w:val="Normal"/>
        <w:rPr>
          <w:rStyle w:val="212pt"/>
          <w:rFonts w:ascii="Arial" w:hAnsi="Arial" w:eastAsia="MS Mincho;ＭＳ 明朝" w:cs="Arial"/>
          <w:color w:val="000000"/>
          <w:spacing w:val="-20"/>
          <w:sz w:val="22"/>
          <w:szCs w:val="22"/>
        </w:rPr>
      </w:pPr>
      <w:r>
        <w:rPr/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4225"/>
        <w:gridCol w:w="2668"/>
        <w:gridCol w:w="2637"/>
      </w:tblGrid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4</w:t>
            </w:r>
          </w:p>
        </w:tc>
      </w:tr>
      <w:tr>
        <w:trPr>
          <w:trHeight w:val="10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Угол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exact" w:line="240"/>
              <w:ind w:left="448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о ГОЧ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exact" w:line="240"/>
              <w:ind w:left="448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exact" w:line="240"/>
              <w:ind w:left="448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о антитерроризм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ый уголок - (+1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устаревший по содержанию уголок - (-0,5).</w:t>
            </w:r>
          </w:p>
        </w:tc>
      </w:tr>
      <w:tr>
        <w:trPr>
          <w:trHeight w:val="7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Убежище - (+2)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РУ - (+1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ый устаревший документ и неисправ-ный элемент - (-0,1).</w:t>
            </w:r>
          </w:p>
        </w:tc>
      </w:tr>
      <w:tr>
        <w:trPr>
          <w:trHeight w:val="100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b/>
                <w:b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b/>
                <w:b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За единицу каждого наименования - (+1). </w:t>
            </w: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(общее количество не учитываетс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неисправные -   (-0,5).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3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ротивогазы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" w:leader="none"/>
                <w:tab w:val="left" w:pos="165" w:leader="none"/>
              </w:tabs>
              <w:spacing w:lineRule="exact" w:line="240"/>
              <w:ind w:left="0" w:firstLine="23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6"/>
              </w:rPr>
              <w:t>гражданские (ГП-5, ГП-5В, ГП-7, ГП-7В и т.д.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" w:leader="none"/>
                <w:tab w:val="left" w:pos="165" w:leader="none"/>
              </w:tabs>
              <w:spacing w:lineRule="exact" w:line="240"/>
              <w:ind w:left="0" w:firstLine="23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детские (ПДФ-Ш (2Ш), ПДФ-Д </w:t>
            </w:r>
            <w:r>
              <w:rPr>
                <w:rStyle w:val="2"/>
                <w:rFonts w:eastAsia="MS Mincho;ＭＳ 明朝" w:cs="Arial" w:ascii="Arial" w:hAnsi="Arial"/>
                <w:color w:val="000000"/>
                <w:spacing w:val="-20"/>
                <w:sz w:val="24"/>
                <w:szCs w:val="24"/>
              </w:rPr>
              <w:t>(2Д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" w:leader="none"/>
                <w:tab w:val="left" w:pos="165" w:leader="none"/>
                <w:tab w:val="left" w:pos="538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камеры защитные детские до 1,5 лет (КЗД-4, КЗД-6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" w:leader="none"/>
                <w:tab w:val="left" w:pos="165" w:leader="none"/>
                <w:tab w:val="left" w:pos="523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6"/>
              </w:rPr>
              <w:t>дополнительные патроны (ДПГ-1, ДПГ-3, ПЗУ-К, ДП-1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" w:leader="none"/>
                <w:tab w:val="left" w:pos="165" w:leader="none"/>
                <w:tab w:val="left" w:pos="355" w:leader="none"/>
                <w:tab w:val="left" w:pos="448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ФПК промышленных противогазов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" w:leader="none"/>
                <w:tab w:val="left" w:pos="165" w:leader="none"/>
                <w:tab w:val="left" w:pos="350" w:leader="none"/>
                <w:tab w:val="left" w:pos="448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ВМП, ПТМ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" w:leader="none"/>
                <w:tab w:val="left" w:pos="165" w:leader="none"/>
                <w:tab w:val="left" w:pos="350" w:leader="none"/>
                <w:tab w:val="left" w:pos="448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самоспасатели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cs="Arial"/>
                <w:color w:val="000000"/>
                <w:spacing w:val="-20"/>
              </w:rPr>
            </w:pPr>
            <w:r>
              <w:rPr>
                <w:rFonts w:eastAsia="MS Mincho;ＭＳ 明朝"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exact" w:line="240"/>
              <w:ind w:firstLine="23"/>
              <w:rPr/>
            </w:pPr>
            <w:r>
              <w:rPr>
                <w:rStyle w:val="212pt"/>
                <w:rFonts w:cs="Arial" w:ascii="Arial" w:hAnsi="Arial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 т.д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31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bookmarkStart w:id="0" w:name="_GoBack"/>
            <w:bookmarkEnd w:id="0"/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3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Респираторы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ротивопылевые (Р-2, У-2К, У- 2КС, Лепесток 1, Ф-62Ш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ротивогазовые (РПГ-67, РПА-1, РГ-Т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40"/>
              <w:ind w:left="0" w:firstLine="23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газопылезащитные (РУ-60М, У- ГП, Нева-К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467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65" w:leader="none"/>
                <w:tab w:val="left" w:pos="307" w:leader="none"/>
                <w:tab w:val="left" w:pos="448" w:leader="none"/>
              </w:tabs>
              <w:spacing w:lineRule="exact" w:line="240"/>
              <w:ind w:left="0" w:firstLine="23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золирующие дыхательные аппараты (ИДА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40"/>
              <w:ind w:firstLine="23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40"/>
              <w:ind w:firstLine="142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 т.д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3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Средства защиты кожи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23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золирующие (ОЗК, Л-1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23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фильтрующие (ЗФО, ФЗО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 т.д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3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Медицинские средства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АИ - 2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ПП - 8, 9, 10,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санитарные сум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носил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ш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40"/>
              <w:ind w:left="165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 т.д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147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Приборы и средства связи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1"/>
                <w:rFonts w:ascii="Arial" w:hAnsi="Arial" w:eastAsia="MS Mincho;ＭＳ 明朝" w:cs="Arial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За единицу каждого наименования прибора по классификации и назначению - </w:t>
            </w: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 xml:space="preserve">(+1)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  <w:sz w:val="22"/>
                <w:szCs w:val="22"/>
              </w:rPr>
              <w:t>(общее количество не учитываетс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неисправные -  (-0,5).</w:t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4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•</w:t>
            </w:r>
            <w:r>
              <w:rPr>
                <w:rStyle w:val="212pt"/>
                <w:rFonts w:eastAsia="Arial" w:cs="Arial" w:ascii="Arial" w:hAnsi="Arial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радиационной разведки (ДП-5В, ДП-7В, ИМД-5, ИМД-1Р и т.д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4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•</w:t>
            </w:r>
            <w:r>
              <w:rPr>
                <w:rStyle w:val="212pt"/>
                <w:rFonts w:eastAsia="Arial" w:cs="Arial" w:ascii="Arial" w:hAnsi="Arial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химической разведки (ВПХР, ПХР-МВ, Пчел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4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•</w:t>
            </w:r>
            <w:r>
              <w:rPr>
                <w:rStyle w:val="212pt"/>
                <w:rFonts w:eastAsia="Arial" w:cs="Arial" w:ascii="Arial" w:hAnsi="Arial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контроля облучения (ДП-22В, ДП- 24,                ИД-1, ИД-11 и т.д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4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•</w:t>
            </w:r>
            <w:r>
              <w:rPr>
                <w:rStyle w:val="212pt"/>
                <w:rFonts w:eastAsia="Arial" w:cs="Arial" w:ascii="Arial" w:hAnsi="Arial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бытовые дозиметрические (ИРД- 02Б1, ДРГ-01Т ("Белла") и т.д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4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•</w:t>
            </w:r>
            <w:r>
              <w:rPr>
                <w:rStyle w:val="212pt"/>
                <w:rFonts w:eastAsia="Arial" w:cs="Arial" w:ascii="Arial" w:hAnsi="Arial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газоанализаторы (НП-ЗМ и т.д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</w:tr>
    </w:tbl>
    <w:p>
      <w:pPr>
        <w:pStyle w:val="Normal"/>
        <w:rPr>
          <w:rStyle w:val="212pt"/>
          <w:rFonts w:ascii="Arial" w:hAnsi="Arial" w:eastAsia="MS Mincho;ＭＳ 明朝" w:cs="Arial"/>
          <w:color w:val="000000"/>
          <w:spacing w:val="-20"/>
          <w:sz w:val="22"/>
          <w:szCs w:val="22"/>
        </w:rPr>
      </w:pPr>
      <w:r>
        <w:rPr/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7"/>
        <w:gridCol w:w="4225"/>
        <w:gridCol w:w="2612"/>
        <w:gridCol w:w="2693"/>
      </w:tblGrid>
      <w:tr>
        <w:trPr>
          <w:trHeight w:val="22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4</w:t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4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Средства связи и оповещения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телефонные аппараты;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ереносные радиостанции;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радиостанции сотовой сети;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  <w:t>пейджинговые системы персонального вызова;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электромегафоны;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электросирены;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громкоговорители;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радиоприемники;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сигнальные средства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cs="Arial"/>
                <w:b/>
                <w:b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Технические средства обучения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Баллы даются только              за исправные ТС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5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57" w:righ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домашние кинотеатры,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телевизоры,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видеомагнитофоны,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роекторы,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мультимедиапроекторы,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компьютеры,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экраны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 т.д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5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right="57" w:firstLine="23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учебные видеофильмы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right="57" w:firstLine="23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резентации по обучающим программам,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0,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5" w:leader="none"/>
              </w:tabs>
              <w:spacing w:lineRule="exact" w:line="240"/>
              <w:ind w:left="0" w:right="57" w:firstLine="23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компьютерные программы,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 т.д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5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Тренажёры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ый тип тренажёра в рабочем состоянии - (+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•</w:t>
            </w:r>
            <w:r>
              <w:rPr>
                <w:rStyle w:val="212pt"/>
                <w:rFonts w:eastAsia="Arial" w:cs="Arial" w:ascii="Arial" w:hAnsi="Arial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АМБУ;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•</w:t>
            </w:r>
            <w:r>
              <w:rPr>
                <w:rStyle w:val="212pt"/>
                <w:rFonts w:eastAsia="Arial" w:cs="Arial" w:ascii="Arial" w:hAnsi="Arial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ГОША;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cs="Arial"/>
                <w:color w:val="000000"/>
                <w:spacing w:val="-20"/>
              </w:rPr>
            </w:pPr>
            <w:r>
              <w:rPr>
                <w:rFonts w:eastAsia="MS Mincho;ＭＳ 明朝"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212pt"/>
                <w:rFonts w:cs="Arial" w:ascii="Arial" w:hAnsi="Arial"/>
                <w:color w:val="000000"/>
                <w:spacing w:val="-20"/>
              </w:rPr>
              <w:t xml:space="preserve">•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и т.д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Учебная литература 2014-2018 годов изд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ое наименование книги, брошюры - (+0,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Подписка на журналы на текущий год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ое наименование журнала - (+0,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«Гражданская защита»;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«ОБЖ»;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«Военные знания»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Фотопродукция 2014-2018 годов выпуска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>газеты,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0,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>альбомы,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Style w:val="212pt1"/>
                <w:rFonts w:ascii="Arial" w:hAnsi="Arial" w:eastAsia="MS Mincho;ＭＳ 明朝" w:cs="Arial"/>
                <w:bCs w:val="false"/>
                <w:color w:val="000000"/>
                <w:spacing w:val="-20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>стенды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+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9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Cs w:val="false"/>
                <w:color w:val="000000"/>
                <w:spacing w:val="-20"/>
              </w:rPr>
              <w:t>Печатная продукция 2016-2017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9.1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Статьи в газетах по тематике              ГОЧС, пожарной безопасности и антитеррориз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За каждую статью - (+0,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9.2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и, листовки (баллы начисляются за тираж 100 и более):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и - (+2),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листовки - (+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населению  по защите от АХОВ при аварии на химически опас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населению при аварии на радиационно-опасном объекте;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населению по защите от поражения ртутью и ее соедин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25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по правилам пользования коллективными средствами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25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по правилам пользования средствами индивидуальной защиты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b/>
                <w:color w:val="000000"/>
                <w:spacing w:val="-2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по правилам поведения населения при проведении эвакуации.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по правилам оказания первой медицинской помощи.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амятка по правилам и порядку поведения при угрозе тер. актов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>10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>Выступления руководителя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>НШ ГО по местному радио и ТВ по тематике ГОЧ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По радио - (+1)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 xml:space="preserve">по ТВ </w:t>
            </w:r>
            <w:r>
              <w:rPr>
                <w:rStyle w:val="212pt1"/>
                <w:rFonts w:eastAsia="MS Mincho;ＭＳ 明朝" w:cs="Arial" w:ascii="Arial" w:hAnsi="Arial"/>
                <w:b w:val="false"/>
                <w:bCs w:val="false"/>
                <w:color w:val="000000"/>
                <w:spacing w:val="-20"/>
              </w:rPr>
              <w:t xml:space="preserve">- </w:t>
            </w:r>
            <w:r>
              <w:rPr>
                <w:rStyle w:val="212pt"/>
                <w:rFonts w:eastAsia="MS Mincho;ＭＳ 明朝" w:cs="Arial" w:ascii="Arial" w:hAnsi="Arial"/>
                <w:color w:val="000000"/>
                <w:spacing w:val="-20"/>
              </w:rPr>
              <w:t>(+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Style w:val="212pt1"/>
                <w:rFonts w:eastAsia="MS Mincho;ＭＳ 明朝" w:cs="Arial" w:ascii="Arial" w:hAnsi="Arial"/>
                <w:color w:val="000000"/>
                <w:spacing w:val="-20"/>
              </w:rPr>
              <w:t>ИТОГО: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rFonts w:ascii="Arial" w:hAnsi="Arial" w:cs="Arial"/>
                <w:spacing w:val="-20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lang w:eastAsia="ru-RU" w:bidi="ru-RU"/>
              </w:rPr>
            </w:r>
          </w:p>
        </w:tc>
      </w:tr>
    </w:tbl>
    <w:p>
      <w:pPr>
        <w:pStyle w:val="62"/>
        <w:shd w:fill="auto" w:val="clear"/>
        <w:spacing w:lineRule="exact" w:line="2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0325</wp:posOffset>
                </wp:positionV>
                <wp:extent cx="6630035" cy="1019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0.3pt;mso-wrap-distance-left:9.05pt;mso-wrap-distance-right:9.05pt;mso-wrap-distance-top:0pt;mso-wrap-distance-bottom:0pt;margin-top:4.7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670"/>
        <w:gridCol w:w="239"/>
        <w:gridCol w:w="3435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(руководитель организации, руководитель (работник) структурного подразделения организации, уполномоченного (работник) на решение задач в области гражданской обороны (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 xml:space="preserve">(подпись)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(фамилия и инициалы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62"/>
        <w:shd w:fill="auto" w:val="clear"/>
        <w:spacing w:lineRule="exact" w:line="2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3</w:t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Постановлению администрации Пушкинского муниципального района </w:t>
      </w:r>
    </w:p>
    <w:p>
      <w:pPr>
        <w:pStyle w:val="Normal"/>
        <w:spacing w:lineRule="auto" w:line="228"/>
        <w:ind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05.02. 2019 г. № 145</w:t>
      </w:r>
    </w:p>
    <w:p>
      <w:pPr>
        <w:pStyle w:val="Normal"/>
        <w:ind w:left="5954" w:hanging="0"/>
        <w:jc w:val="both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709" w:hanging="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конкурсной комиссии по подведению итогов смотров-конкурс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лучшую учебно-материальную базу гражданской обороны сред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й и учреждений Пушкинского муниципального района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лучший учебно-консультационный пункт по гражданской обороне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резвычайным ситуациям в Пушкинском муниципальном район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2019 году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</w:rPr>
        <w:t>Председатель комиссии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 Нищеменко Р.И., начальник Управления территориальной безопасности администрации Пушкинского муниципального района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ены комиссии: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- Митин А.Ю., заместитель начальника </w:t>
      </w:r>
      <w:r>
        <w:rPr>
          <w:rFonts w:cs="Arial" w:ascii="Arial" w:hAnsi="Arial"/>
        </w:rPr>
        <w:t xml:space="preserve">Управления территориальной безопасности - </w:t>
      </w:r>
      <w:r>
        <w:rPr>
          <w:rFonts w:cs="Arial" w:ascii="Arial" w:hAnsi="Arial"/>
          <w:bCs/>
        </w:rPr>
        <w:t xml:space="preserve">начальник отдела по </w:t>
      </w:r>
      <w:r>
        <w:rPr>
          <w:rFonts w:cs="Arial" w:ascii="Arial" w:hAnsi="Arial"/>
        </w:rPr>
        <w:t>гражданской обороне и чрезвычайным ситуациям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дминистрации Пушкинского муниципального района;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Кратнов Р.П., консультант отдела по гражданской обороне и чрезвычайным ситуациям Управления территориальной безопасности и потребительского рынка администрации Пушкинского муниципального района;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нязев В.В., главный эксперт отдела по гражданской обороне и чрезвычайным ситуациям Управления территориальной безопасности и потребительского рынка администрации Пушкинского муниципального района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Сатымов М.С., эксперт отдела по гражданской обороне и чрезвычайным ситуациям Управления территориальной безопасности и потребительского рынка администрации Пушкинского муниципального района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Основной текст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3"/>
    <w:qFormat/>
    <w:rPr>
      <w:b/>
      <w:bCs/>
      <w:spacing w:val="100"/>
      <w:sz w:val="34"/>
      <w:szCs w:val="34"/>
      <w:shd w:fill="FFFFFF" w:val="clear"/>
    </w:rPr>
  </w:style>
  <w:style w:type="character" w:styleId="114pt0pt">
    <w:name w:val="Заголовок №1 + 14 pt;Интервал 0 pt"/>
    <w:basedOn w:val="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MSReferenceSansSerif4pt">
    <w:name w:val="Основной текст (2) + MS Reference Sans Serif;4 pt"/>
    <w:basedOn w:val="2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_"/>
    <w:basedOn w:val="Style13"/>
    <w:qFormat/>
    <w:rPr>
      <w:spacing w:val="8"/>
      <w:sz w:val="25"/>
      <w:szCs w:val="25"/>
      <w:shd w:fill="FFFFFF" w:val="clear"/>
    </w:rPr>
  </w:style>
  <w:style w:type="character" w:styleId="22">
    <w:name w:val="Основной текст2"/>
    <w:basedOn w:val="Style18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с отступом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eastAsia="Times New Roman"/>
      <w:b/>
      <w:bCs/>
      <w:spacing w:val="100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eastAsia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0" w:after="780"/>
      <w:jc w:val="center"/>
    </w:pPr>
    <w:rPr>
      <w:rFonts w:eastAsia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eastAsia="Times New Roman"/>
      <w:spacing w:val="8"/>
      <w:sz w:val="25"/>
      <w:szCs w:val="25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eastAsia="Times New Roman"/>
      <w:color w:val="000000"/>
      <w:spacing w:val="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knyazev@adm-pushkino.ru" TargetMode="External"/><Relationship Id="rId5" Type="http://schemas.openxmlformats.org/officeDocument/2006/relationships/hyperlink" Target="mailto:v.knyazev@adm-pushkin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6:00Z</dcterms:created>
  <dc:creator>Беспалько</dc:creator>
  <dc:description/>
  <dc:language>en-US</dc:language>
  <cp:lastModifiedBy>КнязевВВ</cp:lastModifiedBy>
  <cp:lastPrinted>2019-02-05T14:40:00Z</cp:lastPrinted>
  <dcterms:modified xsi:type="dcterms:W3CDTF">2019-02-05T11:42:00Z</dcterms:modified>
  <cp:revision>7</cp:revision>
  <dc:subject/>
  <dc:title/>
</cp:coreProperties>
</file>