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ского 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8.12.2018 № 2751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ежная политика города Пушкино на 2017-2021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7"/>
        <w:gridCol w:w="1179"/>
        <w:gridCol w:w="1453"/>
        <w:gridCol w:w="1189"/>
        <w:gridCol w:w="1190"/>
        <w:gridCol w:w="1189"/>
        <w:gridCol w:w="1188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ушкинского муниципального района курирующий Управление развития отраслей социальной сферы администрации Пушкинского муниципального район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города Пушкино</w:t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8,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2,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8,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6,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5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5,3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поселения Пушки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8,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2,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8,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6,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5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5,30</w:t>
            </w:r>
          </w:p>
        </w:tc>
      </w:tr>
      <w:tr>
        <w:trPr>
          <w:trHeight w:val="6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сферы реализации муниципальной программы «Молодежная политика города Пушкино на 2017-2021 годы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далее -  Программа)</w:t>
      </w:r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инерционный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озрастные особенности молодёжи – психологические (стремление к творчеству, решительность, эмоциональность, склонность к энтузиазму и др.), социально-экономические (социальная мобильность, готовность к риску, открытость к новому и др.) – делают ее основной силой прогресса в современном быстроизменяющемся обществе.</w:t>
      </w:r>
    </w:p>
    <w:p>
      <w:pPr>
        <w:pStyle w:val="Normal"/>
        <w:spacing w:lineRule="auto" w:line="240" w:before="0" w:after="0"/>
        <w:ind w:right="28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молодежи во многом зависит стабильность состояния общества. Она является основной социальной группой, обеспечивающей развитие российской культуры и укрепление межпоколенных отношений. </w:t>
      </w:r>
    </w:p>
    <w:p>
      <w:pPr>
        <w:pStyle w:val="Normal"/>
        <w:spacing w:lineRule="auto" w:line="240" w:before="0" w:after="0"/>
        <w:ind w:right="28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YANDEX_6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ёжная </w:t>
      </w:r>
      <w:bookmarkStart w:id="1" w:name="YANDEX_6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литика  должна быть направлена на формирование условий для личностного и профессионального самоопределения молодых людей. </w:t>
      </w:r>
    </w:p>
    <w:p>
      <w:pPr>
        <w:pStyle w:val="Normal"/>
        <w:spacing w:lineRule="auto" w:line="240" w:before="0" w:after="0"/>
        <w:ind w:right="28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создать правовые, организационные, информационные, экономические условия для полноценной социализации, самоопределения и самореализации всех категорий молодежи и стимулировать социальную, инновационную активность молодых людей, поддерживать их и оказывать им помощь, как в реализации инициатив, так и в трудных жизненных ситуациях. </w:t>
      </w:r>
    </w:p>
    <w:p>
      <w:pPr>
        <w:pStyle w:val="Normal"/>
        <w:spacing w:lineRule="auto" w:line="240" w:before="0" w:after="0"/>
        <w:ind w:right="28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намично изменяющемся российском обществе, развитие которого имеет неустойчивый, кризисный характер, одним из основополагающих факторов перехода к устойчивому развитию является процесс воспроизводства интеллектуального и трудового потенциала общества, т.е. становления жизнеспособной молодёжи. Перспективы развития этих процессов неразрывно связаны с осуществлением комплекса мер по работе с молодёжью, по её образованию и воспитанию.</w:t>
      </w:r>
    </w:p>
    <w:p>
      <w:pPr>
        <w:pStyle w:val="Normal"/>
        <w:spacing w:lineRule="auto" w:line="240" w:before="0" w:after="0"/>
        <w:ind w:right="28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ая цель государственной </w:t>
      </w:r>
      <w:bookmarkStart w:id="2" w:name="YANDEX_6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лодёжной </w:t>
      </w:r>
      <w:bookmarkStart w:id="3" w:name="YANDEX_6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итики  как составной части социально-экономической деятельности государства – добиться активного вовлечения молодого поколения в социально-экономическую, политическую и культурную жизнь страны.</w:t>
      </w:r>
    </w:p>
    <w:p>
      <w:pPr>
        <w:pStyle w:val="Normal"/>
        <w:spacing w:lineRule="auto" w:line="240" w:before="0" w:after="0"/>
        <w:ind w:right="28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  разработана для реализации </w:t>
      </w:r>
      <w:bookmarkStart w:id="4" w:name="YANDEX_7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лодёжной </w:t>
      </w:r>
      <w:bookmarkStart w:id="5" w:name="YANDEX_7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итики  на территории города Пушкино, повышения роли молодёжи в общественной и социально-экономической жизни города, создания благоприятных условий для гражданского становления и самореализации молодёжи, развития молодёжных объединений и инициатив, содействию патриотическому и духовно-нравственному воспитанию молодежи, а так же трудоустройству несовершеннолетних граждан в 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28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огноз развития соответствующей сферы реализации Программы с учетом реализации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Реализация программных мероприятий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ват молодых граждан, принимающих участие в мероприятиях по гражданско-патриотическому, духовно-нравственному воспит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велич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молодых граждан, принимающих участие в мероприятиях, направленных на поддержку талантливой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Увелич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нность молодых граждан, привлекаемых в летние трудовые бриг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личение количества проводимых мероприятий, направленных на предупреждение возникновения ассоциальных явлений в молодежной сред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писание целе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Программы является создание условий для гражданского становления, социальной адаптации и интеграции молодежи в экономическую, культурную и политическую жизнь города Пушкино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бщенная характеристика основных мероприятий Программы с обоснованием необходимости их осущест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ментом, позволяющим наиболее эффективным способом решить указанные проблемы и обеспечить динамичное развитие сферы молодежной политики в среднесрочной перспективе станет реализация на территории города Пушкино настоящей Программы.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мероприятий Программ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ложен в Приложении №1 к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ланируемые результаты (целевые показатели) реализации Программы с указанием количественных и/или качественных целевых показателей, характеризующих достижение цел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ые  количественные и качественные показатели  эффективности реализации Программ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ложены в Приложении №2 к Програм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28"/>
        <w:shd w:fill="FFFFFF" w:val="clear"/>
        <w:jc w:val="center"/>
        <w:rPr>
          <w:color w:val="000000"/>
        </w:rPr>
      </w:pPr>
      <w:r>
        <w:rPr>
          <w:rStyle w:val="S5"/>
          <w:b/>
          <w:bCs/>
          <w:color w:val="000000"/>
        </w:rPr>
        <w:t>6. Методика расчета значений показателей эффективности и результативности реализации Программы</w:t>
      </w:r>
    </w:p>
    <w:p>
      <w:pPr>
        <w:pStyle w:val="P30"/>
        <w:shd w:fill="FFFFFF" w:val="clear"/>
        <w:ind w:firstLine="709"/>
        <w:jc w:val="both"/>
        <w:rPr/>
      </w:pPr>
      <w:r>
        <w:rPr>
          <w:color w:val="000000"/>
        </w:rPr>
        <w:t>Методика расчета значений показателей эффективности реализации Программы приведена в приложении № 3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взаимодействия ответственного за выполнение мероприятия Программы с муниципальным заказчиком Программы</w:t>
      </w:r>
    </w:p>
    <w:p>
      <w:pPr>
        <w:pStyle w:val="Normal"/>
        <w:spacing w:lineRule="auto" w:line="240" w:before="0" w:after="0"/>
        <w:ind w:left="68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2105 (с изменениями), (далее - Порядок)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ConsPlusNormal"/>
        <w:ind w:right="-2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правление реализацией Программы осуществляет координатор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Координатор  Программы  организовывает  работу,  направленную  н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координацию деятельности муниципального заказчика Программы                                         в процессе разработки Программы, обеспечение согласования проекта постановления администрации Пушкинского муниципального района об утверждении Программы                             и внесение его в установленном порядке на рассмотрение администрации Пушк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 организацию управления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 создание при необходимости комиссии (рабочей группы) по управлению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 реализацию Программы;</w:t>
      </w:r>
    </w:p>
    <w:p>
      <w:pPr>
        <w:pStyle w:val="ConsPlusNormal"/>
        <w:ind w:right="-2" w:hanging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 достижение целей и планируемых результатов реализации Программы;</w:t>
      </w:r>
    </w:p>
    <w:p>
      <w:pPr>
        <w:pStyle w:val="ConsPlusNormal"/>
        <w:ind w:right="-2" w:hanging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  утверждение «Дорожных карт»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ый заказчик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  разрабатывает Программу;</w:t>
      </w:r>
    </w:p>
    <w:p>
      <w:pPr>
        <w:pStyle w:val="ConsPlusNormal"/>
        <w:ind w:left="-142" w:right="-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ует прогноз расходов на реализацию мероприятий и готовит финансовое, экономическое обоснование финансовых ресурсов;</w:t>
      </w:r>
    </w:p>
    <w:p>
      <w:pPr>
        <w:pStyle w:val="ConsPlusNormal"/>
        <w:ind w:left="-142" w:right="-2" w:firstLine="682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74"/>
      <w:bookmarkEnd w:id="6"/>
      <w:r>
        <w:rPr>
          <w:rFonts w:cs="Times New Roman" w:ascii="Times New Roman" w:hAnsi="Times New Roman"/>
          <w:sz w:val="24"/>
          <w:szCs w:val="24"/>
        </w:rPr>
        <w:tab/>
        <w:t>-  обеспечивает взаимодействие между муниципальным заказчиком Программы                       и ответственными за выполнение мероприятий, а также координацию их действий по реализации Программы;</w:t>
      </w:r>
    </w:p>
    <w:p>
      <w:pPr>
        <w:pStyle w:val="ConsPlusNormal"/>
        <w:ind w:left="-142" w:right="-2" w:firstLine="682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ab/>
        <w:t>- согласовывает «Дорожные карты» и отчеты об их исполнении по форме согласно приложению № 9 к Порядку;</w:t>
      </w:r>
    </w:p>
    <w:p>
      <w:pPr>
        <w:pStyle w:val="ConsPlusNormal"/>
        <w:ind w:left="-142" w:right="-2" w:firstLine="682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76"/>
      <w:bookmarkEnd w:id="7"/>
      <w:r>
        <w:rPr>
          <w:rFonts w:cs="Times New Roman" w:ascii="Times New Roman" w:hAnsi="Times New Roman"/>
          <w:sz w:val="24"/>
          <w:szCs w:val="24"/>
        </w:rPr>
        <w:tab/>
        <w:t>- участвует в обсуждении вопросов, связанных с реализацией и финансированием 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right="-2"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 осуществляет взаимодействие с ответственными за выполнение мероприятий;</w:t>
      </w:r>
    </w:p>
    <w:p>
      <w:pPr>
        <w:pStyle w:val="ConsPlusNormal"/>
        <w:ind w:left="-142" w:right="-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и представляет в Комитет по экономике и Комитет по финансовой                              и налоговой политике отчет о реализации муниципальной программы;</w:t>
      </w:r>
    </w:p>
    <w:p>
      <w:pPr>
        <w:pStyle w:val="ConsPlusNormal"/>
        <w:ind w:left="-142" w:right="-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мещает на официальном сайте администрации Пушкинского муниципального района в сети Интернет утвержденную Программу;</w:t>
      </w:r>
    </w:p>
    <w:p>
      <w:pPr>
        <w:pStyle w:val="ConsPlusNormal"/>
        <w:ind w:left="-142" w:right="-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ивает выполнение Программы, а также эффективность и результативность ее реализации.</w:t>
        <w:tab/>
        <w:tab/>
        <w:t> </w:t>
      </w:r>
    </w:p>
    <w:p>
      <w:pPr>
        <w:pStyle w:val="ConsPlusNormal"/>
        <w:ind w:left="-142" w:right="-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тветственный за выполнение мероприят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ует прогноз расходов на реализацию мероприятия Программы                                    и направляет его муниципальному заказчику Программы;</w:t>
      </w:r>
    </w:p>
    <w:p>
      <w:pPr>
        <w:pStyle w:val="Normal"/>
        <w:spacing w:lineRule="auto" w:line="240" w:before="0" w:after="0"/>
        <w:ind w:left="-142" w:right="-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-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ConsPlusNormal"/>
        <w:ind w:left="-142" w:right="-2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 8 к Порядку. </w:t>
      </w:r>
    </w:p>
    <w:p>
      <w:pPr>
        <w:pStyle w:val="Normal"/>
        <w:spacing w:lineRule="auto" w:line="240" w:before="0" w:after="0"/>
        <w:ind w:left="68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контроля за реализацией Программы муниципальный заказчик Программы:</w:t>
      </w:r>
    </w:p>
    <w:p>
      <w:pPr>
        <w:pStyle w:val="Normal"/>
        <w:widowControl w:val="false"/>
        <w:spacing w:before="0" w:after="0"/>
        <w:ind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Ежеквартально до 5 числа месяца, следующего за отчетным кварталом,                                  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Программы согласно приложению № 12 к Порядку»;</w:t>
      </w:r>
    </w:p>
    <w:p>
      <w:pPr>
        <w:pStyle w:val="Normal"/>
        <w:widowControl w:val="false"/>
        <w:spacing w:before="0" w:after="0"/>
        <w:ind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Ежеквартально до 15 числа месяца, следующего за отчетным кварталом, направляет </w:t>
      </w:r>
      <w:r>
        <w:rPr>
          <w:rFonts w:cs="Times New Roman" w:ascii="Times New Roman" w:hAnsi="Times New Roman"/>
          <w:color w:val="000000"/>
          <w:sz w:val="24"/>
          <w:szCs w:val="28"/>
        </w:rPr>
        <w:t>в Комитет по экономике Оценку результатов реализации  мероприятий Программы согласно приложению № 11 к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содержит:</w:t>
      </w:r>
    </w:p>
    <w:p>
      <w:pPr>
        <w:pStyle w:val="Normal"/>
        <w:widowControl w:val="false"/>
        <w:spacing w:before="0" w:after="0"/>
        <w:ind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еречень выполненных мероприяти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spacing w:before="0" w:after="0"/>
        <w:ind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 анализ причин несвоевременного выполнения программных мероприятий.</w:t>
      </w:r>
    </w:p>
    <w:p>
      <w:pPr>
        <w:pStyle w:val="Normal"/>
        <w:widowControl w:val="false"/>
        <w:spacing w:before="0" w:after="0"/>
        <w:ind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униципальный заказчик ежегодно в срок до 1 марта года, следующего за отчетным, направляет в Комитет по экономике отчет о реализации Программы для оценки эффективности ее реализации.</w:t>
      </w:r>
    </w:p>
    <w:p>
      <w:pPr>
        <w:pStyle w:val="Normal"/>
        <w:widowControl w:val="false"/>
        <w:spacing w:before="0" w:after="0"/>
        <w:ind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одовой отчет о реализации Программы содержит:</w:t>
      </w:r>
    </w:p>
    <w:p>
      <w:pPr>
        <w:pStyle w:val="Normal"/>
        <w:widowControl w:val="false"/>
        <w:spacing w:before="0" w:after="0"/>
        <w:ind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Аналитическую записку, в которой указываются:</w:t>
      </w:r>
    </w:p>
    <w:p>
      <w:pPr>
        <w:pStyle w:val="Normal"/>
        <w:widowControl w:val="false"/>
        <w:spacing w:before="0" w:after="0"/>
        <w:ind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spacing w:before="0" w:after="0"/>
        <w:ind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spacing w:before="0" w:after="0"/>
        <w:ind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Таблицу, в которой указываются:</w:t>
      </w:r>
    </w:p>
    <w:p>
      <w:pPr>
        <w:pStyle w:val="Normal"/>
        <w:widowControl w:val="false"/>
        <w:spacing w:before="0" w:after="0"/>
        <w:ind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spacing w:before="0" w:after="0"/>
        <w:ind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spacing w:before="0" w:after="0"/>
        <w:ind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ы о реализации Программы представляются по формам,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едоставление обоснования финансовых ресурсов, необходимых для реализации мероприятий Программы</w:t>
      </w:r>
    </w:p>
    <w:p>
      <w:pPr>
        <w:pStyle w:val="Normal"/>
        <w:spacing w:lineRule="auto" w:line="240" w:before="0" w:after="0"/>
        <w:ind w:hanging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основания финансовых ресурсов, необходимых для реализации мероприятий Программы указаны в Приложении № 4 к Программе.</w:t>
      </w:r>
    </w:p>
    <w:p>
      <w:pPr>
        <w:pStyle w:val="ConsPlusNormal"/>
        <w:jc w:val="right"/>
        <w:rPr/>
      </w:pPr>
      <w:bookmarkStart w:id="8" w:name="P584"/>
      <w:bookmarkEnd w:id="8"/>
      <w:r>
        <w:rPr>
          <w:rFonts w:cs="Times New Roman" w:ascii="Times New Roman" w:hAnsi="Times New Roman"/>
          <w:i/>
          <w:szCs w:val="24"/>
        </w:rPr>
        <w:t>Приложение № 1</w:t>
      </w:r>
      <w:r>
        <w:rPr>
          <w:rFonts w:eastAsia="Calibri" w:cs="Times New Roman" w:ascii="Times New Roman" w:hAnsi="Times New Roman"/>
          <w:i/>
          <w:sz w:val="20"/>
        </w:rPr>
        <w:t xml:space="preserve"> к </w:t>
      </w:r>
      <w:r>
        <w:rPr>
          <w:rFonts w:cs="Times New Roman" w:ascii="Times New Roman" w:hAnsi="Times New Roman"/>
          <w:i/>
          <w:szCs w:val="24"/>
        </w:rPr>
        <w:t xml:space="preserve">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 мероприяти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ежная политика города Пушкино на 2017-2021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1557"/>
        <w:gridCol w:w="1216"/>
        <w:gridCol w:w="1605"/>
        <w:gridCol w:w="1497"/>
        <w:gridCol w:w="1069"/>
        <w:gridCol w:w="993"/>
        <w:gridCol w:w="995"/>
        <w:gridCol w:w="989"/>
        <w:gridCol w:w="992"/>
        <w:gridCol w:w="985"/>
        <w:gridCol w:w="1466"/>
        <w:gridCol w:w="1414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 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 по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и исполнения мероприят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финансирования мероприятия в текущем финансовом году (тыс. руб.)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тыс. руб.)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за выполнение мероприятия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ы выполнения мероприятий программы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сновное мероприятие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 и проведение мероприятий по патриотическому и духовно-нравственному воспитанию молодежи, в том числе фестиваль патриотической песни, мотопробег, встречи с ветеранами ВОВ, организация фронтовой поляны, военно-спортивных игр, патриотических акций, конкурсов, посвященных памятным датам России и др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7-2021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4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 03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 01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3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0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92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92,8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мероприятий на высоком организационном уровне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03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1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2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2,8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азание услуг по изготовлению банеров с дизайном макета, монтажом и доставко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ажение тематики мероприятия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азание услуг по проведению фестиваля - конкурса патриотической песн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мероприятия по повышению патриотического и духовно-нравственного воспитания молодеж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ставка цветочной продукци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7-2021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,5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цветочной продукци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,5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ставка георгиевской ленточк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георгиевской ленточк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иобретение  звукового оборудования и профессионального сценического оборудова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-2018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различных мероприятий культурно-массовых мероприятий</w:t>
            </w:r>
          </w:p>
        </w:tc>
      </w:tr>
      <w:tr>
        <w:trPr>
          <w:trHeight w:val="1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ставка сувенирной (наградной) продукции для проведения патриотических акци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7-2021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сувенирной (наградной) продукции для проведения патриотических акци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казание услуг по перевозке молодёжи к местам проведения мероприятий и обратн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7-2021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9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8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8,3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стие молодежи в областных и районных мероприятиях направленных на гражданско-патриотическое воспитание молодеж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8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8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8,3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казание услуг по организации и проведению военно – патриотической  игры  «Зарница – 2017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мероприятия направленного  на  патриотическое и духовно-нравственное воспитание молодеж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казание услуг по организации и проведению военно-спортивной игры «Победа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8-2021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мероприятия направленного  на  патриотическое и духовно-нравственное воспитание молодеж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казание услуг по организации «Фронтовой поляны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8-2021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4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мероприятия направленного  на  патриотическое и духовно-нравственное воспитание молодеж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4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казание услуг по организации и проведению  турнира  по пейнтболу «Штурм- 2018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8-2021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4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4,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мероприятия направленного  на  патриотическое и духовно-нравственное воспитание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4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4,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 и проведение мероприятий по поддержке талантливой молодежи, в том числе театрального фестиваля «Пушкино театральное», проведение игр Школьной и Открытой лиг веселых и находчивых, танцевального фестиваля, Дня молодежи,  байк-фестиваля, слета молодежного актива, интеллектуальных игр среди молодежи, оказание услуг по проведению молодежного праздника в рамках празднования Дня города Пушкино и т.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7-2021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 2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620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981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239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 5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 500,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держка талантливой молодежи в сфере здорового образа жизн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2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81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239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5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500,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казание услуг по организации и проведению игр Школьной и Открытой Пушкинских лиг весёлых и находчивых 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7-2021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37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0,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я мероприятия по поддержке талантливой молодеж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37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0,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азание услуг по организации и проведению Шестого Открытого молодежного театрального фестиваля «Пушкино театральное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-2021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я мероприятия по поддержке талантливой молодеж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азание услуг по проведению и организации праздника «День молодёжи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-2021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1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9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я мероприятия по поддержке талантливой молодеж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1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9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азание услуг по организации и проведению открытого танцевального конкурса современного и народного танца города Пушкино «Осенняя мозаика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-2021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я мероприятия по поддержке талантливой молодеж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обретение туристического снаряжения (спальных мешков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уристического снаряжения (спальных мешков)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азание услуг по организации и проведению  конкурса «Мистер Пушкино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-2021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я мероприятия по поддержке талантливой молодеж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азание услуг по организации и проведению конкурса «Мисс Пушкино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-2021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9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я мероприятия по поддержке талантливой молодеж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9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азание услуг по организации и проведению семейных праздников (фестиваль семей, «Папа, мама, я – спортивная семья», «Автомобильная семья», «Папа может!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-2021г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5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258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я мероприятия по поддержке талантливой молодеж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5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258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сновное 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 летних трудовых бригад «Трудовой десант», «Чистый город»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7-2021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 0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258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 03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 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704,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 8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 842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 842,5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Сокращение уровня безработицы среди молодеж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0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4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4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5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03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70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8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842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right="-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842,5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авка рабочей формы для участников трудовых отрядов (жилетка, кепк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right="-6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обретение рабочей формы для участников трудовых отрядов 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right="-6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авка питьевой вод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-2021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right="-6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,5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питьевой воды для участников трудовых отрядов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right="-6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,5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авка сувенирной и  наградной продукции для проведения патриотических мероприятий и церемонии награждения участников летних трудовых бригад</w:t>
            </w:r>
          </w:p>
          <w:p>
            <w:pPr>
              <w:pStyle w:val="Normal"/>
              <w:ind w:hanging="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ind w:hanging="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ind w:hanging="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7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right="-6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сувенирной продукции  для участников трудовых отрядов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right="-6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авка канцелярских товар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-2021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right="-6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канцелярских товаров  для участников трудовых отря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right="-6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работная плата несовершеннолетних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-2021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76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7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66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7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77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right="-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775,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лата заработной платы участникам трудовых отря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76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7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66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7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77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right="-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775,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;바탕" w:cs="Times New Roman"/>
                <w:color w:val="000000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сновное мероприятие 4.</w:t>
            </w:r>
          </w:p>
          <w:p>
            <w:pPr>
              <w:pStyle w:val="Normal"/>
              <w:spacing w:before="0" w:after="200"/>
              <w:ind w:hanging="4"/>
              <w:rPr>
                <w:rFonts w:ascii="Times New Roman" w:hAnsi="Times New Roman" w:eastAsia="Batang;바탕" w:cs="Times New Roman"/>
                <w:color w:val="000000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sz w:val="19"/>
                <w:szCs w:val="19"/>
              </w:rPr>
              <w:t>Организация и проведение конкурсов, фотоконкурсов, спортивных праздников, фестивалей (марафонов, изготовление баннеров, перетяжек, изготовление и распространение литературы о вреде алкоголя, наркотиков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;바탕" w:cs="Times New Roman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sz w:val="19"/>
                <w:szCs w:val="19"/>
              </w:rPr>
              <w:t>2017-2021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;바탕" w:cs="Times New Roman"/>
                <w:color w:val="000000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;바탕" w:cs="Times New Roman"/>
                <w:b/>
                <w:b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b/>
                <w:sz w:val="19"/>
                <w:szCs w:val="19"/>
              </w:rPr>
              <w:t>2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9"/>
                <w:szCs w:val="19"/>
              </w:rPr>
              <w:t>6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4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9"/>
                <w:szCs w:val="19"/>
              </w:rPr>
              <w:t>32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9"/>
                <w:szCs w:val="19"/>
              </w:rPr>
              <w:t>3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17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19"/>
                <w:szCs w:val="19"/>
              </w:rPr>
              <w:t>,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;바탕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;바탕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Поддержка молодежных творческих инициатив подростков и молодежи в целях их реализации на территории города Пушкино</w:t>
            </w:r>
          </w:p>
        </w:tc>
      </w:tr>
      <w:tr>
        <w:trPr>
          <w:trHeight w:val="38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;바탕" w:cs="Times New Roman"/>
                <w:color w:val="000000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"/>
              <w:rPr>
                <w:rFonts w:ascii="Times New Roman" w:hAnsi="Times New Roman" w:eastAsia="Batang;바탕" w:cs="Times New Roman"/>
                <w:color w:val="000000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;바탕" w:cs="Times New Roman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sz w:val="19"/>
                <w:szCs w:val="19"/>
              </w:rPr>
              <w:t>2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;바탕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>
                <w:rFonts w:eastAsia="Batang;바탕" w:cs="Times New Roman" w:ascii="Times New Roman" w:hAnsi="Times New Roman"/>
                <w:color w:val="000000"/>
                <w:sz w:val="19"/>
                <w:szCs w:val="19"/>
                <w:lang w:val="en-US"/>
              </w:rPr>
              <w:t>4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;바탕" w:cs="Times New Roman"/>
                <w:color w:val="000000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9"/>
                <w:szCs w:val="19"/>
              </w:rPr>
              <w:t>32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;바탕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eastAsia="Batang;바탕" w:cs="Times New Roman" w:ascii="Times New Roman" w:hAnsi="Times New Roman"/>
                <w:color w:val="000000"/>
                <w:sz w:val="19"/>
                <w:szCs w:val="19"/>
                <w:lang w:val="en-US"/>
              </w:rPr>
              <w:t>17</w:t>
            </w:r>
            <w:r>
              <w:rPr>
                <w:rFonts w:eastAsia="Batang;바탕" w:cs="Times New Roman" w:ascii="Times New Roman" w:hAnsi="Times New Roman"/>
                <w:color w:val="000000"/>
                <w:sz w:val="19"/>
                <w:szCs w:val="19"/>
              </w:rPr>
              <w:t>,</w:t>
            </w:r>
            <w:r>
              <w:rPr>
                <w:rFonts w:eastAsia="Batang;바탕" w:cs="Times New Roman" w:ascii="Times New Roman" w:hAnsi="Times New Roman"/>
                <w:color w:val="000000"/>
                <w:sz w:val="19"/>
                <w:szCs w:val="19"/>
                <w:lang w:val="en-US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;바탕" w:cs="Times New Roman"/>
                <w:color w:val="000000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;바탕" w:cs="Times New Roman"/>
                <w:color w:val="000000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;바탕" w:cs="Times New Roman"/>
                <w:color w:val="000000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;바탕" w:cs="Times New Roman"/>
                <w:color w:val="000000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;바탕" w:cs="Times New Roman"/>
                <w:color w:val="000000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азание услуг по психологическому сопровождению подростков, находящихся в сложной жизненной ситуации (индивидуальная работ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7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роприятий по организации психологической поддержки молодеж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азание услуг по изготовлению накатки на пенокартон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7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обретение накатки на пенокартоне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азание услуг по изготовлению рекламной и полиграфической продукци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7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рекламной и полиграфической продукци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надувных арок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7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надувных арок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оборудования для тимбилдинг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8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оборудования для тимбилдинга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переносного флагшто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8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переносного флагштока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флажной лент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8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развития отраслей социальной сфер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флажной лент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9" w:name="P981"/>
            <w:bookmarkEnd w:id="9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9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558</w:t>
            </w:r>
            <w:r>
              <w:rPr>
                <w:rFonts w:cs="Times New Roman" w:ascii="Times New Roman" w:hAnsi="Times New Roman"/>
                <w:b/>
              </w:rPr>
              <w:t>,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52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 698,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3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935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935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ства бюджета городского поселения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9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55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52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69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3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935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935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финансирование мероприятий осуществляется с 2017 года.            **- финансирование мероприятий осуществляется с 2018 года.</w:t>
      </w:r>
      <w:r>
        <w:br w:type="page"/>
      </w:r>
    </w:p>
    <w:p>
      <w:pPr>
        <w:pStyle w:val="ConsPlusNormal"/>
        <w:jc w:val="right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  <w:r>
        <w:rPr>
          <w:rFonts w:eastAsia="Calibri" w:cs="Times New Roman" w:ascii="Times New Roman" w:hAnsi="Times New Roman"/>
          <w:i/>
        </w:rPr>
        <w:t xml:space="preserve"> к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грамме 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ConsPlusNormal"/>
        <w:jc w:val="right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реализации муниципальной программы</w:t>
      </w:r>
    </w:p>
    <w:p>
      <w:pPr>
        <w:pStyle w:val="ConsPlusNormal"/>
        <w:jc w:val="center"/>
        <w:rPr/>
      </w:pPr>
      <w:r>
        <w:rPr/>
        <w:t>«Молодежная политика города Пушкино на 2017-2021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3086"/>
        <w:gridCol w:w="1132"/>
        <w:gridCol w:w="1127"/>
        <w:gridCol w:w="1404"/>
        <w:gridCol w:w="1142"/>
        <w:gridCol w:w="1323"/>
        <w:gridCol w:w="1323"/>
        <w:gridCol w:w="1323"/>
        <w:gridCol w:w="1326"/>
        <w:gridCol w:w="1329"/>
      </w:tblGrid>
      <w:tr>
        <w:trPr>
          <w:tblHeader w:val="true"/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 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зовое значение показателя (на начало реализации программы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ируемое значение показателя по годам реализа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новного мероприятия в перечне мероприяти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3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9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Макропоказатель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. Создание необходимых условий для реализации молодежной политики города Пушкино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Организация и проведение мероприятий по патриотическому и духовно-нравственному воспитанию молодежи, в том числе фестиваль патриотической песни, мотопробег, встречи с ветеранами ВОВ, организация фронтовой поляны, военно-спортивных игр, патриотических акций, конкурсов, посвященных памятным датам России и др.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казатель муниципальной программы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 муниципальной програм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сновное мероприятие 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 Организация и проведение мероприятий по поддержке талантливой молодежи, в том числе театрального фестиваля «Пушкино театральное», проведение игр Школьной и Открытой лиг веселых и находчивых, танцевального фестиваля, Дня молодежи,  байк-фестиваля, слета молодежного актива, интеллектуальных игр среди молодежи, оказание услуг по проведению молодежного праздника в рамках празднования Дня города Пушкино и т.д.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 муниципальной програм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сновное мероприятие 3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Организация летних трудовых бригад «Трудовой десант», «Чистый город»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ых социально значимых инициатив и предпринимательств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 муниципальной програм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 муниципальной програм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и проведение конкурсов, фотоконкурсов, спортивных праздников, фестивалей (марафонов, изготовление баннеров, перетяжек, изготовление и распространение литературы о вреде алкоголя, наркотиков)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 муниципальной програм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величение вовлеченности молодых граждан в работу молодежных общественных организаций и добровольческую (волонтерскую) деятельность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 муниципальной програм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оказатель рассчитывается с 2017 г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3  </w:t>
      </w:r>
      <w:r>
        <w:rPr>
          <w:rFonts w:eastAsia="Calibri" w:cs="Times New Roman" w:ascii="Times New Roman" w:hAnsi="Times New Roman"/>
          <w:i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грамме 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ConsPlusNormal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значений показателей эффективности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ежная политика города Пушкино на 2017-2021 годы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3989"/>
        <w:gridCol w:w="7975"/>
        <w:gridCol w:w="1127"/>
        <w:gridCol w:w="1478"/>
      </w:tblGrid>
      <w:tr>
        <w:trPr>
          <w:tblHeader w:val="true"/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ика расчёта показателя и единица 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иодичность предоставления</w:t>
            </w:r>
          </w:p>
        </w:tc>
      </w:tr>
      <w:tr>
        <w:trPr>
          <w:tblHeader w:val="true"/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 гп = (D i-й год / D b-й-1 год - 1) x 100%, гд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D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квартально</w:t>
            </w:r>
          </w:p>
        </w:tc>
      </w:tr>
      <w:tr>
        <w:trPr>
          <w:trHeight w:val="6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Зп = Ку: Кп х 100, гд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Зп – значение показа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у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– численность молодых граждан в возрасте от 14 до 30 лет включительно, принимающих участие в мероприятиях по гражданско-патриотическому, духовно-нравственному воспитанию за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п – общая численность молодых граждан в возрасте от 14 до 30 лет включительно, проживающих в городе Пушкино на начало отчетного пери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квартально</w:t>
            </w:r>
          </w:p>
        </w:tc>
      </w:tr>
      <w:tr>
        <w:trPr>
          <w:trHeight w:val="6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=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Him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*100, г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городе Пушк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i мо - общая численность молодежи в возрасте от 14 до 30 лет  в городе Пушкино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квартально</w:t>
            </w:r>
          </w:p>
        </w:tc>
      </w:tr>
      <w:tr>
        <w:trPr>
          <w:trHeight w:val="6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ых социально значимых инициатив и предпринимательства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M гп = (M i-й год / M b-й-1 год - 1) x 100%, гд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ru-RU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квартально</w:t>
            </w:r>
          </w:p>
        </w:tc>
      </w:tr>
      <w:tr>
        <w:trPr>
          <w:trHeight w:val="6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M = Mt / Mo x 100, гд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Mt - количество социально-досуговых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ru-RU"/>
              </w:rPr>
              <w:t>Mo - общее количество социально-досуговых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квартально</w:t>
            </w:r>
          </w:p>
        </w:tc>
      </w:tr>
      <w:tr>
        <w:trPr>
          <w:trHeight w:val="6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Зп = Ку: Кп х 100,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д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Зп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 значение показателя эффектив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численность молодых граждан в возрасте от 14 до 30 лет включительно, принимающих участие в деятельности общественных организаций и объединений, принимающих участие в добровольческой (волонтерской) деятельности</w:t>
            </w:r>
          </w:p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ru-RU"/>
              </w:rPr>
              <w:t>Кп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– общая численность молодых граждан в возрасте от 14 до 30 лет включительно, проживающих в городе Пушкино на начало   отчетного пери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квартально</w:t>
            </w:r>
          </w:p>
        </w:tc>
      </w:tr>
      <w:tr>
        <w:trPr>
          <w:trHeight w:val="6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величение вовлеченности молодых граждан в работу молодежных общественных организаций и добровольческую (волонтерскую) деятельность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 гп = (I i-й год / I b-й-1 год - 1) x 100%, гд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;</w:t>
            </w:r>
          </w:p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квартально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  <w:r>
        <w:rPr>
          <w:rFonts w:eastAsia="Calibri" w:cs="Times New Roman" w:ascii="Times New Roman" w:hAnsi="Times New Roman"/>
          <w:i/>
        </w:rPr>
        <w:t xml:space="preserve"> к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грамме 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снование финансовых ресурсов, необходимых для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Молодёжная политика города Пушкино на 2017-2021 годы» </w:t>
      </w:r>
    </w:p>
    <w:p>
      <w:pPr>
        <w:pStyle w:val="Normal"/>
        <w:tabs>
          <w:tab w:val="clear" w:pos="708"/>
          <w:tab w:val="left" w:pos="9946" w:leader="none"/>
        </w:tabs>
        <w:spacing w:lineRule="auto" w:line="240" w:before="0" w:after="0"/>
        <w:ind w:left="680" w:hanging="680"/>
        <w:rPr>
          <w:rFonts w:ascii="Times New Roman" w:hAnsi="Times New Roman" w:eastAsia="Times New Roman" w:cs="Times New Roman"/>
          <w:b/>
          <w:b/>
          <w:i/>
          <w:i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9"/>
          <w:szCs w:val="19"/>
          <w:lang w:eastAsia="ru-RU"/>
        </w:rPr>
      </w:r>
    </w:p>
    <w:tbl>
      <w:tblPr>
        <w:tblW w:w="143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2693"/>
        <w:gridCol w:w="1276"/>
        <w:gridCol w:w="851"/>
        <w:gridCol w:w="850"/>
        <w:gridCol w:w="851"/>
        <w:gridCol w:w="850"/>
        <w:gridCol w:w="851"/>
        <w:gridCol w:w="1494"/>
      </w:tblGrid>
      <w:tr>
        <w:trPr>
          <w:tblHeader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чник финанс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ий объем финансовых ресурсов, необходимых для реализации мероприятия, в том числе по годам (тыс.руб.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blHeader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27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сего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9" w:hanging="27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ind w:left="-120" w:right="-109" w:hanging="27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9" w:hanging="27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ind w:left="-120" w:right="-109" w:hanging="27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109" w:hanging="27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ind w:left="-120" w:right="-109" w:hanging="27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9" w:hanging="27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left="-120" w:right="-109" w:hanging="27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9" w:hanging="27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ind w:left="-120" w:right="-109" w:hanging="27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го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2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мероприятий по патриотическому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и духовно-нравственному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воспитанию молодежи, в том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числе фестиваль патриотической песни, мотопробег, встречи с ветеранами ВОВ, организация фронтовой поляны, военно-спортивных игр, патриотических акций, конкурсов, посвящённых памятным датам России, 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с учетом индекса инфляции и с учетом предложенных коммерчески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 03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2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5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сновное мероприятие 2</w:t>
            </w:r>
          </w:p>
          <w:p>
            <w:pPr>
              <w:pStyle w:val="Normal"/>
              <w:tabs>
                <w:tab w:val="clear" w:pos="708"/>
                <w:tab w:val="left" w:pos="9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 и проведение мероприятий по поддержке талантливой молодежи, в том числе театрального фестиваля «Пушкино театральное», проведение игр Школьной и Открытой лиг веселых и находчивых, танцевального фестиваля, Дня молодежи, байк-фестиваля, слета молодежного актива, интеллектуальных игр среди молодежи, оказание услуг по проведению молодежного праздника в рамках празднования Дня города Пушкино и т.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с учетом индекса инфляции и с учетом предложенных коммерчески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 62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8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right="-6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8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сновное мероприятие 3</w:t>
            </w:r>
          </w:p>
          <w:p>
            <w:pPr>
              <w:pStyle w:val="Normal"/>
              <w:tabs>
                <w:tab w:val="clear" w:pos="708"/>
                <w:tab w:val="left" w:pos="99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 летних трудовых бригад «Трудовой десант», «Чистый город»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с учетом индекса инфляции. А также  сметного расчёта заработной платы на 1 человека: НЗП=СТ+СВ где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ЗП- начисление заработной платы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- ставка с учётом НДФЛ;</w:t>
            </w:r>
          </w:p>
          <w:p>
            <w:pPr>
              <w:pStyle w:val="Normal"/>
              <w:tabs>
                <w:tab w:val="clear" w:pos="708"/>
                <w:tab w:val="left" w:pos="994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 – страховые взн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 25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0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3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right="-6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42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68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сновное мероприятие 4</w:t>
            </w:r>
          </w:p>
          <w:p>
            <w:pPr>
              <w:pStyle w:val="Normal"/>
              <w:tabs>
                <w:tab w:val="clear" w:pos="708"/>
                <w:tab w:val="left" w:pos="9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и проведение конкурсов, фотоконкурсов, спортивных праздников, фестивалей (марафонов, изготовление баннеров, перетяжек, изготовление и распространение литературы о вреде алкоголя, наркот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с учетом индекса инф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;바탕" w:cs="Times New Roman"/>
                <w:color w:val="000000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9"/>
                <w:szCs w:val="19"/>
              </w:rPr>
              <w:t>64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;바탕" w:cs="Times New Roman"/>
                <w:color w:val="000000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9"/>
                <w:szCs w:val="19"/>
              </w:rPr>
              <w:t>3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;바탕" w:cs="Times New Roman"/>
                <w:color w:val="000000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9"/>
                <w:szCs w:val="19"/>
              </w:rPr>
              <w:t>31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eastAsia="Batang;바탕" w:cs="Times New Roman"/>
                <w:color w:val="000000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;바탕" w:cs="Times New Roman"/>
                <w:color w:val="000000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;바탕" w:cs="Times New Roman"/>
                <w:color w:val="000000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68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1:00Z</dcterms:created>
  <dc:creator>ЖильцовИА</dc:creator>
  <dc:description/>
  <dc:language>en-US</dc:language>
  <cp:lastModifiedBy>ДятловаЕС</cp:lastModifiedBy>
  <cp:lastPrinted>2018-12-21T09:12:00Z</cp:lastPrinted>
  <dcterms:modified xsi:type="dcterms:W3CDTF">2019-01-16T11:11:00Z</dcterms:modified>
  <cp:revision>2</cp:revision>
  <dc:subject/>
  <dc:title/>
</cp:coreProperties>
</file>