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8089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21"/>
        <w:ind w:left="0" w:hanging="0"/>
        <w:rPr/>
      </w:pPr>
      <w:r>
        <w:rPr>
          <w:rFonts w:cs="Arial" w:ascii="Arial" w:hAnsi="Arial"/>
          <w:sz w:val="44"/>
          <w:szCs w:val="44"/>
        </w:rPr>
        <w:tab/>
        <w:tab/>
        <w:tab/>
      </w:r>
      <w:r>
        <w:rPr>
          <w:szCs w:val="24"/>
        </w:rPr>
        <w:t xml:space="preserve">                            </w:t>
      </w:r>
    </w:p>
    <w:p>
      <w:pPr>
        <w:pStyle w:val="21"/>
        <w:ind w:left="0" w:hanging="0"/>
        <w:rPr>
          <w:szCs w:val="24"/>
          <w:u w:val="single"/>
          <w:lang w:val="ru-RU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          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15.04.2019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№   </w:t>
      </w:r>
      <w:r>
        <w:rPr>
          <w:b/>
          <w:szCs w:val="24"/>
          <w:lang w:val="ru-RU"/>
        </w:rPr>
        <w:t>431</w:t>
      </w:r>
    </w:p>
    <w:p>
      <w:pPr>
        <w:pStyle w:val="21"/>
        <w:ind w:lef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spacing w:lineRule="auto" w:line="276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Пушкинского муниципального района от 24.12.2014 №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</w:t>
      </w:r>
    </w:p>
    <w:p>
      <w:pPr>
        <w:pStyle w:val="21"/>
        <w:spacing w:lineRule="auto" w:line="276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b w:val="false"/>
          <w:sz w:val="24"/>
          <w:szCs w:val="24"/>
        </w:rPr>
        <w:t>остановлением Правительства Московской области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в том числе на базе многофункциональных центров предоставления государственных и муниципальных услуг, Правилами разработки и утверждения административных регламентов предоставления муниципальных услуг в Пушкинском муниципальном районе, утвержденными постановлением администрации Пушкинского муниципального района № 1500 от 24.05.2012, руководствуясь Уставом муниципального образования «Пушкинский муниципальный район Московской области»,</w:t>
      </w:r>
    </w:p>
    <w:p>
      <w:pPr>
        <w:pStyle w:val="ConsPlusTitle"/>
        <w:widowControl/>
        <w:spacing w:lineRule="auto" w:line="276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numPr>
          <w:ilvl w:val="0"/>
          <w:numId w:val="4"/>
        </w:numPr>
        <w:spacing w:lineRule="auto" w:line="276"/>
        <w:ind w:left="0" w:right="-1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в </w:t>
      </w:r>
      <w:r>
        <w:rPr>
          <w:rFonts w:cs="Arial" w:ascii="Arial" w:hAnsi="Arial"/>
          <w:bCs/>
          <w:szCs w:val="24"/>
        </w:rPr>
        <w:t xml:space="preserve">постановление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, следующие изменения: </w:t>
      </w:r>
    </w:p>
    <w:p>
      <w:pPr>
        <w:pStyle w:val="21"/>
        <w:numPr>
          <w:ilvl w:val="1"/>
          <w:numId w:val="1"/>
        </w:numPr>
        <w:spacing w:lineRule="auto" w:line="276"/>
        <w:ind w:left="1428" w:right="-1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  № 1    «Перечень   государственных    и   муниципальных   услуг, </w:t>
      </w:r>
    </w:p>
    <w:p>
      <w:pPr>
        <w:pStyle w:val="21"/>
        <w:spacing w:lineRule="auto" w:line="276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» изложить в редакции согласно приложению №1 к настоящему постановлению.</w:t>
      </w:r>
    </w:p>
    <w:p>
      <w:pPr>
        <w:pStyle w:val="21"/>
        <w:numPr>
          <w:ilvl w:val="1"/>
          <w:numId w:val="1"/>
        </w:numPr>
        <w:spacing w:lineRule="auto" w:line="276"/>
        <w:ind w:left="1428" w:right="-1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   №2    «Перечень    государственных   и   муниципальных   услуг, </w:t>
      </w:r>
    </w:p>
    <w:p>
      <w:pPr>
        <w:pStyle w:val="21"/>
        <w:spacing w:lineRule="auto" w:line="276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 изложить в редакции согласно приложению № 2 к настоящему постановлению.       </w:t>
      </w:r>
    </w:p>
    <w:p>
      <w:pPr>
        <w:pStyle w:val="21"/>
        <w:numPr>
          <w:ilvl w:val="0"/>
          <w:numId w:val="2"/>
        </w:numPr>
        <w:spacing w:lineRule="auto" w:line="276"/>
        <w:ind w:left="0" w:right="-1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изнать утратившим силу постановление администрации Пушкинского муниципального района от 29.10.2018 № 2284 «О внесении изменений в постановление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</w:t>
      </w:r>
      <w:r>
        <w:rPr/>
        <w:t xml:space="preserve"> </w:t>
      </w:r>
      <w:r>
        <w:rPr>
          <w:rFonts w:cs="Arial" w:ascii="Arial" w:hAnsi="Arial"/>
          <w:bCs/>
          <w:szCs w:val="24"/>
        </w:rPr>
        <w:t>в части изложения Перечней государственных и муниципальных услуг в новой редак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Пушкинского муниципального района организовать публикацию настоящего постановления в официальном печатном средстве массовой информации Пушкинского муниципального района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widowControl/>
        <w:spacing w:lineRule="auto" w:line="276"/>
        <w:ind w:right="-1" w:firstLine="851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Пушкинского муниципального района И.А. Кокорину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/>
      </w:pPr>
      <w:r>
        <w:rPr>
          <w:b/>
          <w:sz w:val="24"/>
          <w:szCs w:val="24"/>
        </w:rPr>
        <w:t>Глава Пушкинског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Е.И. Жир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                        В.А. Алекс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ind w:right="422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4.2019г.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431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61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еречень государственных и муниципальных услуг, предоставляем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left="426" w:right="42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0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8595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ind w:left="12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Жилищно-коммунальный комплекс, строительство и архитек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оциальной выплаты на улучшение жилищных условий путем строительства (приобретения) жилья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1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ордера на право производства земляных работ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ешения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знание жилых помещений муниципального жилого фонда непригодными для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(продление) разрешений на строительство объектов индивидуального жилищного строительства на территории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своение объекту адресации адреса и аннулирование такого 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установку и эксплуатацию рекламных конструкций, аннулирование ранее выданных разре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ие размещения нестационарных торговых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ие установки средства размещения информации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лючение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Земельно-имущественные отношения, использование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ватизация жилых помещений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формление справок об участии (неучастии) в приватизации жилых муниципаль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выписок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ка многодетных семей на учет в целях бесплатного предоставления земель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жилых помещений муниципального жилищного фонда по договорам найма специализированного жилого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вырубку зеленых насаждений – порубочного билета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ведений о ранее приватизированном имущест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варительное согласование предоставления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собственность и в аренду на торг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безвозмездное 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земельных участков, государственная собственность на которые не разграничена, в постоянное (бессрочное) польз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собственность 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ятие решения об изменении одного вида разрешенного использования земельных участков на другой вид так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распределение земель и (или) земельных участков государственная собственность на которые не разграничена и земельных участков находящихся в част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ление сервитута в отношении земельных участков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правк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знание молодой семьей, нуждающейся в жилом помещении,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 – 2027 годы, подпрограмме «Обеспечение жильем молодых семей» муниципальной программы «жилище» Пушкинского муниципального района на 2017-2021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Выдача свидетельств молодым семьям – 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знание молодых семей участницами подпрограммы «Обеспечение жильем молодых семей» федеральной целевой программы «Жилище» на 2015 – 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Социальная сф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гражданам субсидий на оплату жилого помещения и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еление мест под захоронение и выдача удостоверений о захоро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видетельства о смерти на лицо, личность которого не установлена, 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истрация установки и замены надмогильных сооружений (надгроб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места для одиночного, родственного, воинского, почетного, семейного (родового) захоронения или ниши в стене скорб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ерегистрация захоронений на других ли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ирование граждан о свободных земельных участках на кладбищах, расположенных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вступление в брак лицам, достигшим возраста шестнадцати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азание адресной материальной помощи малообеспеченным гражда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Пушкинского муниципального района Москов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числение в образовательную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 ребенка в лагерь с дневным пребы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 в организации дополнительного образования и организации, осуществляющие спортивную подготовку,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отдыха детей в каникуляр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услуги, оказываемой муниципальной общеобразовательной организацией в Московской области, по приему на обучение по общеобразовательным программам начального общего, основного общего и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Архивное д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архивных справок, архивных копий и информационных писем по вопросам, затрагивающим права и законные интересы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6" w:hanging="5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Физическая  культура, спорт и ту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9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б организации спортивно-массовых и молодежных мероприятий, деятельности спортивных секций и молодежных организаций, кружков, клубов на территории Пушк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своение спортивных разрядов, квалификационных категорий спортивных судей и инструкто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доступа к справочно-поисковому аппарату, базам данных муниципальных библиотек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проведении выставок народного творчества и ремесел на территории муниципального образования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пись на обзорные, тематические и интерактивные экскур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во временное пользование документов и других информационных ресурсов, хранящихся в фондах муниципальных библиотек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 заявлений и зачисление физических лиц для занятий в кружках, клубах, секциях, студиях, творческих коллективах и других клубных формированиях на базе учреждений и организаций культуры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ддержка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инансовой поддержки (субсидий) субъектам малого и среднего предпринимательства в рамках под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ярмарок на территории Пушки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8595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Жилищно-коммунальный комплекс, строительство и архитек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оциальной выплаты на улучшение жилищных условий путем строительства (приобретения) жилья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1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ордера на право производства земляных работ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нание жилых помещений муниципального жилого фонда непригодными для проживания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(продление) разрешений на строительство объектов индивидуального жилищного строительства на территории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своение объекту адресации адреса и аннулирование такого 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установку и эксплуатацию рекламных конструкций, аннулирование ранее выданных разре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е размещения нестационарных торговых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е установки средства размещения информации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ение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Земельно-имущественные отношения, использование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ватизация жилых помещений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справок об участии (неучастии) в приватизации жилых муниципаль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выписок из реестра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ка многодетных семей на учет в целях бесплатного предоставления земель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жилых помещений муниципального жилищного фонда по договорам найма специализированного жилого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вырубку зеленых насаждений – порубочного билета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ведений о ранее приватизированном имущест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варительное согласование предоставления земельных участков,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собственность и в аренду на торг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безвозмездное 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земельных участков, государственная собственность на которые не разграничена, в постоянное (бессрочное) польз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собственность 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 об изменении одного вида разрешенного использования земельных участков на другой вид так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распределение земель и (или) земельных участков государственная собственность на которые не разграничена и земельных участков находящихся в частной собственности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ление сервитута в отношении земельных участков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равки об очередности предоставления жилых помещений на условиях социального най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знание молодой семьей, нуждающейся в жилом помещении,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 – 2027 годы, подпрограмме «Обеспечение жильем молодых семей» муниципальной программы «жилище» Пушкинского муниципального района на 2017-2021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Выдача свидетельств молодым семьям – 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знание молодых семей участницами подпрограммы «Обеспечение жильем молодых семей» федеральной целевой программы «Жилище» на 2015 – 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Социальная сф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гражданам субсидий на оплату жилого помещения и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еление мест под захоронение и выдача удостоверений о захоро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видетельства о смерти на лицо, личность которого не установлена, 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установки и замены надмогильных сооружений (надгроб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места для одиночного, родственного, воинского, почетного, семейного (родового) захоронения или ниши в стене скорб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ерегистрация захоронений на других ли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граждан о свободных земельных участках на кладбищах, расположенных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вступление в брак лицам, достигшим возраста шестнадцати лет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азание адресной материальной помощи малообеспеченным гражданам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Пушкинского муниципального района Московской области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числение в образовательную организацию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ребенка в лагерь с дневным пребывание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в организации дополнительного образования и организации, осуществляющие спортивную подготовку,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отдыха детей в каникулярное врем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услуги, оказываемой муниципальной общеобразовательной организацией в Московской области, по приему на обучение по общеобразовательным программам начального общего, основного общего и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Архивное дело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архивных справок, архивных копий и информационных писем по вопросам, затрагивающим права и законные интересы заявителя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6" w:hanging="5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Физическая  культура, спорт и туризм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9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б организации спортивно-массовых и молодежных мероприятий, деятельности спортивных секций и молодежных организаций, кружков, клубов на территории Пушк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своение спортивных разрядов, квалификационных категорий спортивных судей и инструкторов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доступа к справочно-поисковому аппарату, базам данных муниципальных библиотек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проведении выставок народного творчества и ремесел на территории муниципального образования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пись на обзорные, тематические и интерактивные экскурсии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во временное пользование документов и других информационных ресурсов, хранящихся в фондах муниципальных библиотек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заявлений и зачисление физических лиц для занятий в кружках, клубах, секциях, студиях, творческих коллективах и других клубных формированиях на базе учреждений и организаций культуры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держка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инансовой поддержки (субсидий) субъектам малого и среднего предпринимательства в рамках подпрограмм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ярмарок на территории Пушки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5.04.2019г.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 xml:space="preserve">  431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ind w:left="426" w:right="4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осударственных и муниципальных услуг,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ind w:right="6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Жилищно-коммунальный комплекс, строительство и архитекту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>
          <w:trHeight w:val="69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Земельно-имущественные отношения, использование автомобильных дорог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зеленых насаждений – порубочного билета на территории Пушкинского муниципального района Московской области</w:t>
            </w:r>
          </w:p>
        </w:tc>
      </w:tr>
      <w:tr>
        <w:trPr>
          <w:trHeight w:val="89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 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ведений о ранее приватизированном имуществе 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изменении одного вида разрешенного использования земельных участков на другой вид такого использования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вод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использование земель и земельных участков, находящихся в муниципальной собственности или государственная собственность на которые не разграничена </w:t>
            </w:r>
          </w:p>
        </w:tc>
      </w:tr>
      <w:tr>
        <w:trPr>
          <w:trHeight w:val="206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>
          <w:trHeight w:val="1062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я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молодой семьей, нуждающейся в жилом помещении,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 – 2027 годы, подпрограмме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видетельств молодым семьям – 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знание молодых семей участницами подпрограммы «Обеспечение жильем молодых семей» федеральной целевой программы «Жилище» на 2015 – 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ll</w:t>
            </w:r>
            <w:r>
              <w:rPr>
                <w:rFonts w:cs="Arial" w:ascii="Arial" w:hAnsi="Arial"/>
                <w:b/>
                <w:sz w:val="24"/>
                <w:szCs w:val="24"/>
              </w:rPr>
              <w:t>.  Социальная сфе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егистрация захоронений на других лиц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Образовани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Пушкинского муниципального района Московской области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в образовательную организацию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 Культура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ись на обзорные, тематические и интерактивные экскурсии 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Архивное дело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архивных справок, архивных выписок и архивных копий, и информационных писем по вопросам, затрагивающим права и законные интересы заявителя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ярмарок на территории Пушкин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5:00Z</dcterms:created>
  <dc:creator>m000007375</dc:creator>
  <dc:description/>
  <cp:keywords/>
  <dc:language>en-US</dc:language>
  <cp:lastModifiedBy>ДятловаЕС</cp:lastModifiedBy>
  <cp:lastPrinted>2019-04-16T13:16:00Z</cp:lastPrinted>
  <dcterms:modified xsi:type="dcterms:W3CDTF">2019-04-17T08:34:00Z</dcterms:modified>
  <cp:revision>4</cp:revision>
  <dc:subject/>
  <dc:title/>
</cp:coreProperties>
</file>