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ушкинского муниципального района</w:t>
      </w:r>
    </w:p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от  15.04.2019  №432          </w:t>
      </w:r>
    </w:p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0" w:firstLine="567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ind w:left="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архитектурно-градостроительной деятельности города Пушкино на 2017-2021 годы»</w:t>
      </w:r>
    </w:p>
    <w:p>
      <w:pPr>
        <w:pStyle w:val="Normal"/>
        <w:widowControl w:val="false"/>
        <w:autoSpaceDE w:val="false"/>
        <w:ind w:left="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4"/>
        <w:gridCol w:w="1391"/>
        <w:gridCol w:w="1255"/>
        <w:gridCol w:w="1250"/>
        <w:gridCol w:w="1253"/>
        <w:gridCol w:w="1114"/>
        <w:gridCol w:w="1113"/>
      </w:tblGrid>
      <w:tr>
        <w:trPr>
          <w:trHeight w:val="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ординатор муниципальной</w:t>
            </w:r>
          </w:p>
          <w:p>
            <w:pPr>
              <w:pStyle w:val="ConsPlusCel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ConsPlusCel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32"/>
              </w:rPr>
              <w:t>Заместитель Главы администрации Пушкинского муниципального района, курирующий деятельность Управления архитектуры и градостроительства</w:t>
            </w:r>
          </w:p>
        </w:tc>
      </w:tr>
      <w:tr>
        <w:trPr>
          <w:trHeight w:val="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и муниципальной</w:t>
              <w:br/>
              <w:t>программы</w:t>
            </w:r>
          </w:p>
        </w:tc>
        <w:tc>
          <w:tcPr>
            <w:tcW w:w="7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5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. Обеспечение градостроительными средствами роста качества жизни населения и повышения инвестиционной привлекательности города Пушкино Пушкинского муниципального района Московской области (далее - город Пушкино)</w:t>
            </w:r>
          </w:p>
          <w:p>
            <w:pPr>
              <w:pStyle w:val="ConsPlusCell"/>
              <w:ind w:firstLine="25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. Определение приоритетов и формирование политики пространственного развития и архитектурно-художественного облика города Пушкино</w:t>
            </w:r>
          </w:p>
        </w:tc>
      </w:tr>
      <w:tr>
        <w:trPr>
          <w:trHeight w:val="32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финансирования</w:t>
              <w:br/>
              <w:t>муниципальной программы, в том числе по годам:</w:t>
            </w:r>
          </w:p>
        </w:tc>
        <w:tc>
          <w:tcPr>
            <w:tcW w:w="7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г.</w:t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, в том числе по годам:</w:t>
            </w:r>
          </w:p>
          <w:p>
            <w:pPr>
              <w:pStyle w:val="ConsPlusCel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 536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85" w:leader="none"/>
              </w:tabs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 202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 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 19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 346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870,0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85" w:leader="none"/>
              </w:tabs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85" w:leader="none"/>
              </w:tabs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городского поселения Пушки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sz w:val="24"/>
                <w:szCs w:val="24"/>
              </w:rPr>
              <w:t>32 536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85" w:leader="none"/>
              </w:tabs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 202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 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 19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 346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870,0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85" w:leader="none"/>
              </w:tabs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25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</w:tc>
      </w:tr>
    </w:tbl>
    <w:p>
      <w:pPr>
        <w:pStyle w:val="Style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муниципальной программы «Развитие архитектурно-градостроительной деятельности города Пушкино на 2017-2021 годы» (далее – Программа), в том числе основные проблемы городского поселения Пушкино в сфере архитектуры и градостроительства, инерционный прогноз ее развит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Градостроительство - ведущая отрасль народного хозяйства, где решаются жизненно важные задачи структурной перестройки материальной базы производственного потенциала территории и развития непроизводственной сферы. От эффективности функционирования строительного комплекса во многом зависят как уровень социально-экономического развития города Пушкино, так и конкурентоспособность экономики. </w:t>
      </w:r>
    </w:p>
    <w:p>
      <w:pPr>
        <w:pStyle w:val="Normal"/>
        <w:autoSpaceDE w:val="false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более  значимыми и очевидными  сегодня являются проблемы градостроительной организации пространства и, следовательно, организации и качества жизни населения. Сегодня для пространства города Пушкино критичными, требующими стратегического и тактического решения, являются следующие проблемы.</w:t>
      </w:r>
    </w:p>
    <w:p>
      <w:pPr>
        <w:pStyle w:val="Normal"/>
        <w:autoSpaceDE w:val="false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ожилась неудовлетворительная ситуация с инженерным и транспортным обслуживанием населения и экономики, обусловленная неразвитостью улично-дорожной сети, отставанием в строительстве, реконструкции и обновлении транспортной и инженерной  инфраструктур города.</w:t>
      </w:r>
    </w:p>
    <w:p>
      <w:pPr>
        <w:pStyle w:val="Normal"/>
        <w:autoSpaceDE w:val="false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ожился критический дефицит парковочных мест и мест для постоянного хранения автомобилей. Для обеспечения комфортных условий проживания в сложившихся жилых кварталах требуется активная реконструкция и реновация. К этой проблематике также примыкают общегородские вопросы освоения и использования подземного пространства, реорганизации производственных территорий и территорий промышленных зон.</w:t>
      </w:r>
    </w:p>
    <w:p>
      <w:pPr>
        <w:pStyle w:val="Normal"/>
        <w:autoSpaceDE w:val="false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ом, сохраняются и обостряются диспропорции между количеством жилья и объектами социальной инфраструктуры - детских садов, школ, учреждений здравоохранения, организации и формирования городского общественного пространства и благоустройства города.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тставание темпов создания новых рабочих мест, приведшее к избыточной, маятниковой трудовой миграции.</w:t>
      </w:r>
    </w:p>
    <w:p>
      <w:pPr>
        <w:pStyle w:val="Normal"/>
        <w:autoSpaceDE w:val="false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сутствие организованного в соответствии с требованиями действующего законодательства систематизированного свода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- геоинформационной системы мониторинга градостроительной деятельности.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результате эффективной градостроительной политики город Пушкино должен стать  удобным и комфортным для жителей. В основе Программы, в соответствии с градостроительными требованиями и с учётом наметившихся тенденций, будут разработаны документы по территориальному планированию городского поселения, в которых заложена концепция структурного преобразования города: 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формирование планировочных районов с учётом размещения в каждом из них необходимых функций и систем обслуживания всех уровней при условии максимального сохранения и использования существующего потенциала и развития его на основе современных требований;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беспечение градостроительными средствами роста качества жизни населения, обеспечение устойчивого развития территорий, учёт интересов граждан и их объединений при определении назначения территорий, исходя из совокупности социальных, экономических, экологических и иных факторов;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тображение градостроительными средствами направлений эффективного использования, в целях инвестиционной привлекательности территорий городского поселения Пушкино для принятия решений органами местного самоуправления при последующей реализации таких решений: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размещение жилой застройки, объектов хозяйственного назначения для обеспечения трудозанятости населения, объектов социальной и инженерно-транспортной инфраструктуры, мест отдыха с учётом сохранения и улучшения окружающей природной среды, сохранение объектов культурного наследия;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огласование взаимных интересов при градостроительной деятельности городского поселения Пушкино Пушкинского муниципального района и Российской Федерации, городского поселения Пушкино и муниципальных образований Пушкинского муниципального района, имеющих с ним общую границу.</w:t>
      </w:r>
    </w:p>
    <w:p>
      <w:pPr>
        <w:pStyle w:val="Normal"/>
        <w:autoSpaceDE w:val="false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 не имеет жестко регламентированных рамок, открыта для новых разработок, участников, инноваций, инвестиций, механизмов реализации и отражает поступательное развитие экономики и совершенствование системы управления в городе Пушкино.</w:t>
      </w:r>
    </w:p>
    <w:p>
      <w:pPr>
        <w:pStyle w:val="Normal"/>
        <w:autoSpaceDE w:val="false"/>
        <w:ind w:left="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2. Прогноз развития градостроительной сферы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0" w:firstLine="567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bidi="en-US"/>
        </w:rPr>
      </w:pPr>
      <w:r>
        <w:rPr>
          <w:rFonts w:eastAsia="Times New Roman" w:cs="Arial" w:ascii="Arial" w:hAnsi="Arial"/>
          <w:b w:val="false"/>
          <w:sz w:val="24"/>
          <w:szCs w:val="24"/>
          <w:lang w:bidi="en-US"/>
        </w:rPr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  <w:shd w:fill="FFFFFF" w:val="clear"/>
          <w:lang w:bidi="en-US"/>
        </w:rPr>
        <w:t>Комплексный подход к решению основных проблем в сфере архитектуры и градостроительства позволит создать благоприятные условия для развития инвестиционной деятельности в градостроительной сфере, скоординировать деятельность муниципальных органов и инвесторов с целью преодоления накопленных территориальных диспропорций в развитии социальной, обслуживающей, инженерной и транспортной инфраструктуры, а также повышения комфортности проживания. Реализация Программы позволит обеспечить сбалансированность функционального состава и пространственной организации территории, создание архитектурно-художественного и сохранение историко-архитектурного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3.Описание целей Программы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Целями Программы являются: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. Обеспечение градостроительными средствами роста качества жизни населения и повышения инвестиционной привлекательности города Пушкино;</w:t>
      </w:r>
    </w:p>
    <w:p>
      <w:pPr>
        <w:pStyle w:val="Style20"/>
        <w:ind w:left="0" w:firstLine="567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. Определение приоритетов и формирование политики пространственного развития и архитектурно-художественного облика города Пушкино.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4.Обобщенная характеристика основных мероприятий Программы с обоснованием их осуществления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стижение целей Программы обеспечивается путем реализации мероприятий Программы, которые представлены в Приложении №1 к муниципальной программе.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5.</w:t>
      </w:r>
      <w:r>
        <w:rPr>
          <w:rFonts w:eastAsia="Times New Roman" w:cs="Arial" w:ascii="Arial" w:hAnsi="Arial"/>
          <w:b w:val="false"/>
          <w:sz w:val="24"/>
          <w:szCs w:val="24"/>
          <w:lang w:bidi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Планируемые результаты реализации 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bidi="en-US"/>
        </w:rPr>
      </w:pPr>
      <w:r>
        <w:rPr>
          <w:rFonts w:eastAsia="Times New Roman" w:cs="Arial" w:ascii="Arial" w:hAnsi="Arial"/>
          <w:b w:val="false"/>
          <w:sz w:val="24"/>
          <w:szCs w:val="24"/>
          <w:lang w:bidi="en-US"/>
        </w:rPr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ланируемые результаты (показатели эффективности) реализации Программы и их динамика по годам реализации приведены в Приложении №2 к муниципальной программе.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67"/>
        <w:jc w:val="center"/>
        <w:rPr>
          <w:rFonts w:ascii="Arial" w:hAnsi="Arial" w:eastAsia="Times New Roman" w:cs="Arial"/>
          <w:color w:val="FF0000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6. Методика расчета значений показателей эффективности реализации</w:t>
      </w:r>
    </w:p>
    <w:p>
      <w:pPr>
        <w:pStyle w:val="Style20"/>
        <w:ind w:left="0" w:firstLine="567"/>
        <w:jc w:val="center"/>
        <w:rPr>
          <w:rFonts w:ascii="Arial" w:hAnsi="Arial" w:eastAsia="Times New Roman" w:cs="Arial"/>
          <w:b w:val="false"/>
          <w:b w:val="false"/>
          <w:color w:val="FF0000"/>
          <w:sz w:val="24"/>
          <w:szCs w:val="24"/>
          <w:lang w:bidi="en-US"/>
        </w:rPr>
      </w:pPr>
      <w:r>
        <w:rPr>
          <w:rFonts w:eastAsia="Times New Roman" w:cs="Arial" w:ascii="Arial" w:hAnsi="Arial"/>
          <w:b w:val="false"/>
          <w:color w:val="FF0000"/>
          <w:sz w:val="24"/>
          <w:szCs w:val="24"/>
          <w:lang w:bidi="en-US"/>
        </w:rPr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ое мероприятие 1. - Обеспечение утверждения документов территориального планирования и зонирования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казатель 1 - наличие утвержденного генерального плана городского поселения Пушкино.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казатель рассчитывается по наличию генерального плана городского поселения Пушкино.</w:t>
      </w:r>
    </w:p>
    <w:p>
      <w:pPr>
        <w:pStyle w:val="Style2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казатель 2 - наличие утвержденных правил землепользования и застройки городского поселения Пушк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казатель рассчитывается по наличию утвержденных правил землепользования и застройки городского поселения Пушк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казатель 3 - наличие проектов планировки и проектов межевания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казатель рассчитывается по наличию проектов планировки и проектов межевания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Основное мероприятие 2. - Разработка концепций и  проектной документации по формированию привлекательного архитектурно-художественного облика городского поселения Пушк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казатель 1. - наличие концепций по формированию привлекательного архитектурно-художественного облика городского поселения Пушк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казатель рассчитывается по наличию концепций по формированию привлекательного архитектурно-художественного облика городского поселения Пушк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казатель 2. - наличие инженерно-геодезической и проектно-сметной документации для формирования привлекательного архитектурно-художественного облика городского поселения Пушк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казатель рассчитывается по наличию инженерно-геодезической и проектно-сметной документации для формирования привлекательного архитектурно-художественного облика городского поселения Пушк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казатель 3. – наличие демонстрационных материалов для участия в конкурсах, выставках, объявляемых правительством МО.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нный показатель рассчитывается по принятому участию в конкурсах, выставках.</w:t>
      </w:r>
    </w:p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Style2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Arial" w:hAnsi="Arial" w:eastAsia="Times New Roman" w:cs="Arial"/>
          <w:sz w:val="24"/>
          <w:szCs w:val="32"/>
        </w:rPr>
      </w:pPr>
      <w:r>
        <w:rPr>
          <w:rFonts w:eastAsia="Times New Roman" w:cs="Arial" w:ascii="Arial" w:hAnsi="Arial"/>
          <w:sz w:val="24"/>
          <w:szCs w:val="24"/>
        </w:rPr>
        <w:t xml:space="preserve">7. </w:t>
      </w:r>
      <w:r>
        <w:rPr>
          <w:rFonts w:eastAsia="Times New Roman" w:cs="Arial" w:ascii="Arial" w:hAnsi="Arial"/>
          <w:sz w:val="24"/>
          <w:szCs w:val="32"/>
        </w:rPr>
        <w:t>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Normal"/>
        <w:ind w:left="0" w:firstLine="567"/>
        <w:jc w:val="center"/>
        <w:rPr>
          <w:rFonts w:ascii="Arial" w:hAnsi="Arial" w:eastAsia="Times New Roman" w:cs="Arial"/>
          <w:sz w:val="24"/>
          <w:szCs w:val="32"/>
        </w:rPr>
      </w:pPr>
      <w:r>
        <w:rPr>
          <w:rFonts w:eastAsia="Times New Roman" w:cs="Arial" w:ascii="Arial" w:hAnsi="Arial"/>
          <w:sz w:val="24"/>
          <w:szCs w:val="32"/>
        </w:rPr>
      </w:r>
    </w:p>
    <w:p>
      <w:pPr>
        <w:pStyle w:val="Normal"/>
        <w:ind w:left="0" w:right="-2" w:firstLine="8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работка и реализация Программы осуществляется в соответствии                      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2105 (с изменениями</w:t>
      </w:r>
      <w:r>
        <w:rPr>
          <w:rFonts w:cs="Arial" w:ascii="Arial" w:hAnsi="Arial"/>
          <w:b w:val="false"/>
          <w:sz w:val="24"/>
          <w:szCs w:val="28"/>
        </w:rPr>
        <w:t>), (далее - Порядок).</w:t>
      </w:r>
      <w:r>
        <w:rPr>
          <w:rFonts w:cs="Arial" w:ascii="Arial" w:hAnsi="Arial"/>
          <w:b w:val="false"/>
          <w:sz w:val="24"/>
          <w:szCs w:val="24"/>
        </w:rPr>
        <w:t xml:space="preserve">    </w:t>
      </w:r>
    </w:p>
    <w:p>
      <w:pPr>
        <w:pStyle w:val="ConsPlusNormal"/>
        <w:ind w:right="-2" w:hanging="1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-2" w:hanging="16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 xml:space="preserve">           Координатор  Программы  организовывает  работу,  направленную  на:</w:t>
      </w:r>
    </w:p>
    <w:p>
      <w:pPr>
        <w:pStyle w:val="Normal"/>
        <w:widowControl w:val="false"/>
        <w:autoSpaceDE w:val="false"/>
        <w:ind w:left="0" w:right="-2" w:hanging="16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- координацию деятельности муниципального заказчика Программы                                        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                           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ind w:left="0" w:right="-2" w:hanging="16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-      организацию управления Программой;</w:t>
      </w:r>
    </w:p>
    <w:p>
      <w:pPr>
        <w:pStyle w:val="Normal"/>
        <w:widowControl w:val="false"/>
        <w:autoSpaceDE w:val="false"/>
        <w:ind w:left="0" w:right="-2" w:hanging="16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- 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ind w:left="0" w:right="-2" w:hanging="16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-     реализацию Программы;</w:t>
      </w:r>
    </w:p>
    <w:p>
      <w:pPr>
        <w:pStyle w:val="ConsPlusNormal"/>
        <w:ind w:right="-2" w:hanging="1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     достижение целей и планируемых результатов реализации Программы;</w:t>
      </w:r>
    </w:p>
    <w:p>
      <w:pPr>
        <w:pStyle w:val="ConsPlusNormal"/>
        <w:ind w:right="-2" w:hanging="1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     утверждение «Дорожных карт».</w:t>
      </w:r>
    </w:p>
    <w:p>
      <w:pPr>
        <w:pStyle w:val="ConsPlusNormal"/>
        <w:ind w:right="-2" w:hanging="1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-142" w:right="-2" w:firstLine="68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Муниципальный заказчик Программы:</w:t>
      </w:r>
    </w:p>
    <w:p>
      <w:pPr>
        <w:pStyle w:val="Normal"/>
        <w:widowControl w:val="false"/>
        <w:autoSpaceDE w:val="false"/>
        <w:ind w:left="-142" w:right="-2" w:firstLine="68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>-   разрабатывает Программу;</w:t>
      </w:r>
    </w:p>
    <w:p>
      <w:pPr>
        <w:pStyle w:val="ConsPlusNormal"/>
        <w:ind w:left="-142" w:right="-2" w:firstLine="6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формирует прогноз расходов на реализацию мероприятий и готовит финансовое, экономическое обоснование финансовых ресурсов;</w:t>
      </w:r>
    </w:p>
    <w:p>
      <w:pPr>
        <w:pStyle w:val="ConsPlusNormal"/>
        <w:ind w:left="-142" w:right="-2" w:firstLine="682"/>
        <w:jc w:val="both"/>
        <w:rPr/>
      </w:pPr>
      <w:bookmarkStart w:id="1" w:name="P174"/>
      <w:bookmarkEnd w:id="1"/>
      <w:r>
        <w:rPr>
          <w:b w:val="false"/>
          <w:sz w:val="24"/>
          <w:szCs w:val="24"/>
        </w:rPr>
        <w:tab/>
        <w:t>-  обеспечивает взаимодействие между муниципальным заказчиком Программы                       и ответственными за выполнение мероприятий, а также координацию их действий по реализации Программы;</w:t>
      </w:r>
    </w:p>
    <w:p>
      <w:pPr>
        <w:pStyle w:val="ConsPlusNormal"/>
        <w:ind w:left="-142" w:right="-2" w:firstLine="682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ab/>
        <w:t>- согласовывает «Дорожные карты» и отчеты об их исполнении по форме согласно приложению № 8 к Порядку;</w:t>
      </w:r>
    </w:p>
    <w:p>
      <w:pPr>
        <w:pStyle w:val="ConsPlusNormal"/>
        <w:ind w:left="-142" w:right="-2" w:firstLine="682"/>
        <w:jc w:val="both"/>
        <w:rPr>
          <w:b w:val="false"/>
          <w:b w:val="false"/>
          <w:sz w:val="24"/>
          <w:szCs w:val="24"/>
        </w:rPr>
      </w:pPr>
      <w:bookmarkStart w:id="2" w:name="P176"/>
      <w:bookmarkEnd w:id="2"/>
      <w:r>
        <w:rPr>
          <w:b w:val="false"/>
          <w:sz w:val="24"/>
          <w:szCs w:val="24"/>
        </w:rPr>
        <w:tab/>
        <w:t>- участвует в обсуждении вопросов, связанных с реализацией и финансированием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42" w:right="-2" w:firstLine="682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- осуществляет взаимодействие с ответственными за выполнение мероприятий;</w:t>
      </w:r>
    </w:p>
    <w:p>
      <w:pPr>
        <w:pStyle w:val="ConsPlusNormal"/>
        <w:ind w:left="-142" w:right="-2" w:firstLine="682"/>
        <w:jc w:val="both"/>
        <w:rPr/>
      </w:pPr>
      <w:r>
        <w:rPr>
          <w:b w:val="false"/>
          <w:sz w:val="24"/>
          <w:szCs w:val="24"/>
        </w:rPr>
        <w:tab/>
        <w:t>- готовит и представляет в Комитет по экономике и Комитет по финансовой                              и налоговой политике отчет о реализации Программы;</w:t>
      </w:r>
    </w:p>
    <w:p>
      <w:pPr>
        <w:pStyle w:val="ConsPlusNormal"/>
        <w:ind w:left="-142" w:right="-2" w:firstLine="6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размещает на официальном сайте администрации Пушкинского муниципального района в сети Интернет утвержденную Программу;</w:t>
      </w:r>
    </w:p>
    <w:p>
      <w:pPr>
        <w:pStyle w:val="ConsPlusNormal"/>
        <w:ind w:left="-142" w:right="-2" w:firstLine="6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обеспечивает выполнение Программы, а также эффективность и результативность ее реализации.</w:t>
        <w:tab/>
        <w:tab/>
        <w:t> </w:t>
      </w:r>
    </w:p>
    <w:p>
      <w:pPr>
        <w:pStyle w:val="ConsPlusNormal"/>
        <w:ind w:left="-142" w:right="-2" w:firstLine="6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ConsPlusNormal"/>
        <w:ind w:left="-142" w:right="-2" w:firstLine="6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Ответственный за выполнение мероприятия Программы: </w:t>
      </w:r>
    </w:p>
    <w:p>
      <w:pPr>
        <w:pStyle w:val="Normal"/>
        <w:widowControl w:val="false"/>
        <w:autoSpaceDE w:val="false"/>
        <w:ind w:left="-142" w:right="-2" w:firstLine="682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ab/>
        <w:t>- формирует прогноз расходов на реализацию мероприятия Программы                                    и направляет его муниципальному заказчику Программы;</w:t>
      </w:r>
    </w:p>
    <w:p>
      <w:pPr>
        <w:pStyle w:val="Normal"/>
        <w:ind w:left="-142" w:right="-2" w:firstLine="682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left="-142" w:right="-2" w:firstLine="682"/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- 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. </w:t>
      </w:r>
    </w:p>
    <w:p>
      <w:pPr>
        <w:pStyle w:val="Normal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Arial" w:hAnsi="Arial" w:eastAsia="Times New Roman" w:cs="Arial"/>
          <w:sz w:val="24"/>
          <w:szCs w:val="32"/>
        </w:rPr>
      </w:pPr>
      <w:r>
        <w:rPr>
          <w:rFonts w:eastAsia="Times New Roman" w:cs="Arial" w:ascii="Arial" w:hAnsi="Arial"/>
          <w:sz w:val="24"/>
          <w:szCs w:val="32"/>
        </w:rPr>
        <w:t>8. Состав, форма и сроки предоставления отчетности о ходе реализации мероприятий Программы</w:t>
      </w:r>
    </w:p>
    <w:p>
      <w:pPr>
        <w:pStyle w:val="Normal"/>
        <w:ind w:left="0" w:firstLine="567"/>
        <w:jc w:val="center"/>
        <w:rPr>
          <w:rFonts w:ascii="Arial" w:hAnsi="Arial" w:eastAsia="Times New Roman" w:cs="Arial"/>
          <w:sz w:val="24"/>
          <w:szCs w:val="32"/>
        </w:rPr>
      </w:pPr>
      <w:r>
        <w:rPr>
          <w:rFonts w:eastAsia="Times New Roman" w:cs="Arial" w:ascii="Arial" w:hAnsi="Arial"/>
          <w:sz w:val="24"/>
          <w:szCs w:val="32"/>
        </w:rPr>
      </w:r>
    </w:p>
    <w:p>
      <w:pPr>
        <w:pStyle w:val="Normal"/>
        <w:ind w:left="0" w:right="-2" w:firstLine="680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ru-RU"/>
        </w:rPr>
        <w:t>С целью контроля за реализацией Программы муниципальный заказчик Программы:</w:t>
      </w:r>
    </w:p>
    <w:p>
      <w:pPr>
        <w:pStyle w:val="Style20"/>
        <w:spacing w:lineRule="auto" w:line="276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>1) Ежеквартально до 5 числа месяца, следующего за отчетным кварталом, пред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«Централизованная бухгалтерия» и муниципальным казенным учреждением Пушкинского муниципального района «Тендерный комитет» Оперативный отчет об исполнении муниципальной Программы согласно приложению № 12 к Порядку;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8"/>
        </w:rPr>
        <w:t xml:space="preserve">   </w:t>
      </w:r>
      <w:r>
        <w:rPr>
          <w:rFonts w:cs="Arial" w:ascii="Arial" w:hAnsi="Arial"/>
          <w:b w:val="false"/>
          <w:color w:val="000000"/>
          <w:sz w:val="24"/>
          <w:szCs w:val="28"/>
        </w:rPr>
        <w:t>2) Ежеквартально до 15 числа месяца, следующего за отчетным кварталом, направляет в Комитет по экономике Оценку результатов реализации  мероприятий Программы согласно приложению № 11 к Порядку.</w:t>
      </w:r>
    </w:p>
    <w:p>
      <w:pPr>
        <w:pStyle w:val="Normal"/>
        <w:widowControl w:val="false"/>
        <w:ind w:left="0" w:right="-2" w:firstLine="6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Муниципальный заказчик ежегодно в срок до 1 марта года, следующего за отчетным, направляет в Комитет по экономике отчет о реализации Программы для оценки эффективности ее реализации.</w:t>
      </w:r>
    </w:p>
    <w:p>
      <w:pPr>
        <w:pStyle w:val="Normal"/>
        <w:widowControl w:val="false"/>
        <w:ind w:left="0" w:right="-2" w:firstLine="68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ru-RU"/>
        </w:rPr>
        <w:t>Годовой отчет о реализации Программы содержит:</w:t>
      </w:r>
    </w:p>
    <w:p>
      <w:pPr>
        <w:pStyle w:val="Normal"/>
        <w:widowControl w:val="false"/>
        <w:ind w:left="0" w:right="-2" w:firstLine="6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1) Аналитическую записку, в которой указываются:</w:t>
      </w:r>
    </w:p>
    <w:p>
      <w:pPr>
        <w:pStyle w:val="Normal"/>
        <w:widowControl w:val="false"/>
        <w:ind w:left="0" w:right="-2" w:firstLine="6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 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0" w:right="-2" w:firstLine="6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ind w:left="0" w:right="-2" w:firstLine="6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2) Таблицу, в которой указываются:</w:t>
      </w:r>
    </w:p>
    <w:p>
      <w:pPr>
        <w:pStyle w:val="Normal"/>
        <w:widowControl w:val="false"/>
        <w:ind w:left="0" w:right="-2" w:firstLine="6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ind w:left="0" w:right="-2" w:firstLine="6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ind w:left="0" w:right="-2" w:firstLine="6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ind w:left="0" w:right="-2" w:firstLine="6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Отчеты о реализации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Normal"/>
        <w:tabs>
          <w:tab w:val="clear" w:pos="708"/>
          <w:tab w:val="left" w:pos="284" w:leader="none"/>
        </w:tabs>
        <w:ind w:left="0" w:firstLine="567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0" w:firstLine="567"/>
        <w:jc w:val="center"/>
        <w:rPr>
          <w:rFonts w:ascii="Arial" w:hAnsi="Arial" w:eastAsia="Times New Roman" w:cs="Arial"/>
          <w:bCs w:val="false"/>
          <w:sz w:val="24"/>
          <w:szCs w:val="32"/>
        </w:rPr>
      </w:pPr>
      <w:r>
        <w:rPr>
          <w:rFonts w:eastAsia="Times New Roman" w:cs="Arial" w:ascii="Arial" w:hAnsi="Arial"/>
          <w:bCs w:val="false"/>
          <w:sz w:val="24"/>
          <w:szCs w:val="32"/>
        </w:rPr>
        <w:t>9. Обоснование финансовых ресурсов, необходимых для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ind w:left="0" w:firstLine="567"/>
        <w:jc w:val="center"/>
        <w:rPr>
          <w:rFonts w:ascii="Arial" w:hAnsi="Arial" w:eastAsia="Times New Roman" w:cs="Arial"/>
          <w:bCs w:val="false"/>
          <w:sz w:val="24"/>
          <w:szCs w:val="32"/>
        </w:rPr>
      </w:pPr>
      <w:r>
        <w:rPr>
          <w:rFonts w:eastAsia="Times New Roman" w:cs="Arial" w:ascii="Arial" w:hAnsi="Arial"/>
          <w:bCs w:val="false"/>
          <w:sz w:val="24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32"/>
        </w:rPr>
        <w:tab/>
        <w:t>Обоснование финансовых ресурсов, необходимых для реализации мероприятий Программы приведено в Приложении № 3 к муниципальной программе.</w:t>
      </w:r>
    </w:p>
    <w:p>
      <w:pPr>
        <w:pStyle w:val="Style20"/>
        <w:ind w:left="0" w:firstLine="567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567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Приложение №1</w:t>
      </w:r>
    </w:p>
    <w:p>
      <w:pPr>
        <w:pStyle w:val="Normal"/>
        <w:ind w:left="0" w:firstLine="567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к муниципальной программе</w:t>
      </w:r>
    </w:p>
    <w:p>
      <w:pPr>
        <w:pStyle w:val="Normal"/>
        <w:ind w:left="0" w:firstLine="567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ind w:left="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архитектурно-градостроительной деятельности города Пушкино на 2017-2021 годы»</w:t>
      </w:r>
    </w:p>
    <w:p>
      <w:pPr>
        <w:pStyle w:val="Normal"/>
        <w:ind w:left="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1162"/>
        <w:gridCol w:w="1279"/>
        <w:gridCol w:w="1134"/>
        <w:gridCol w:w="1134"/>
        <w:gridCol w:w="993"/>
        <w:gridCol w:w="992"/>
        <w:gridCol w:w="1105"/>
        <w:gridCol w:w="992"/>
        <w:gridCol w:w="993"/>
        <w:gridCol w:w="1021"/>
        <w:gridCol w:w="1105"/>
      </w:tblGrid>
      <w:tr>
        <w:trPr>
          <w:tblHeader w:val="true"/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ъем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финан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ирова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ия в текущем финансо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ом году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сего (тыс.руб.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ъём финансирования по годам</w:t>
            </w:r>
          </w:p>
          <w:p>
            <w:pPr>
              <w:pStyle w:val="Normal"/>
              <w:ind w:left="0" w:firstLine="56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тыс.руб.)</w:t>
            </w:r>
          </w:p>
          <w:p>
            <w:pPr>
              <w:pStyle w:val="Normal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-108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ветственный за исполнение мероприятий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езультат выполнения мероприятий программы</w:t>
            </w:r>
          </w:p>
        </w:tc>
      </w:tr>
      <w:tr>
        <w:trPr>
          <w:tblHeader w:val="true"/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8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21г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еспечение утверждения документов территориального планирования и зонирования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8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редства бюджета городского поселения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8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 47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Главное</w:t>
            </w:r>
          </w:p>
          <w:p>
            <w:pPr>
              <w:pStyle w:val="Normal"/>
              <w:ind w:left="0" w:firstLine="3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Управление архитектуры и градостроительства Московской области;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firstLine="3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Управление архитектуры и градостроительства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митет по управлению имуществом администрации Пушкин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еспечение утверждения генерального плана городского поселения Пушк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7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редства бюджета городского поселения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личие утвержденного генерального плана</w:t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еспечение утверждения правил землепользования и застройки городского поселения Пушкино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редства бюджета городского поселения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Заключение по результатам проведенных публичных слушание</w:t>
            </w:r>
          </w:p>
        </w:tc>
      </w:tr>
      <w:tr>
        <w:trPr>
          <w:trHeight w:val="1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ероприятие 3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дготовка проектов планировки и проектов межевания территор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8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редства бюджета городского поселения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47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личие разработанных проектов межевания территорий под многоквартирными жилыми домами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зработка концепций и  проектной документации по формированию привлекательного архитектурно-художественного облика городского поселения Пушкино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7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редства бюджета городского поселения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 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27 9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 20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righ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 32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5 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 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 870,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Управление архитектуры и градостроительства администрации Пушкин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зработка концепций по формированию привлекательного  облика городского поселения Пушкино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7-202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редства бюджета городского поселения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 1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0,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личие концепций по формированию привлекательного облика города</w:t>
            </w:r>
          </w:p>
        </w:tc>
      </w:tr>
      <w:tr>
        <w:trPr>
          <w:trHeight w:val="1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зработка инженерно-геодезической и проектно-сметной документации для формирования привлекательного облика городского поселения Пушк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7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редства бюджета городского поселения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9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5 1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20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327,00</w:t>
            </w:r>
          </w:p>
          <w:p>
            <w:pPr>
              <w:pStyle w:val="Normal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0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070,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личие инженерно-геодезической и проектно-сметной документации для формирования привлекательного облика города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ероприятие 3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дготовка буклетов, планшетов и других демонстрационных материалов для участия в конкурсах, выставках, объявляемых правительством Московской област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7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редства бюджета городского поселения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,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Участие в конкурсах</w:t>
            </w:r>
          </w:p>
        </w:tc>
      </w:tr>
      <w:tr>
        <w:trPr>
          <w:trHeight w:val="61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ИТОГО: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редства бюджета городского поселения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 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2 537,59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 20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08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hanging="108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 92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6 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3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3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5 34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34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 8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0" w:firstLine="56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eastAsia="Times New Roman" w:cs="Arial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eastAsia="Times New Roman" w:cs="Arial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eastAsia="Times New Roman" w:cs="Arial"/>
          <w:sz w:val="24"/>
          <w:szCs w:val="24"/>
          <w:highlight w:val="red"/>
          <w:lang w:eastAsia="ru-RU"/>
        </w:rPr>
      </w:pPr>
      <w:r>
        <w:rPr>
          <w:rFonts w:eastAsia="Arial" w:cs="Arial" w:ascii="Arial" w:hAnsi="Arial"/>
          <w:b w:val="false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0" w:firstLine="567"/>
        <w:jc w:val="center"/>
        <w:rPr>
          <w:rFonts w:ascii="Arial" w:hAnsi="Arial" w:eastAsia="Times New Roman" w:cs="Arial"/>
          <w:sz w:val="24"/>
          <w:szCs w:val="24"/>
          <w:highlight w:val="red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red"/>
          <w:lang w:eastAsia="ru-RU"/>
        </w:rPr>
      </w:r>
    </w:p>
    <w:p>
      <w:pPr>
        <w:pStyle w:val="Normal"/>
        <w:widowControl w:val="false"/>
        <w:autoSpaceDE w:val="false"/>
        <w:ind w:left="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ind w:left="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архитектурно-градостроительной деятельности города Пушкино на 2017-2021 годы»</w:t>
      </w:r>
    </w:p>
    <w:p>
      <w:pPr>
        <w:pStyle w:val="Normal"/>
        <w:ind w:left="0" w:firstLine="567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13"/>
        <w:gridCol w:w="1227"/>
        <w:gridCol w:w="929"/>
        <w:gridCol w:w="1335"/>
        <w:gridCol w:w="1273"/>
        <w:gridCol w:w="1273"/>
        <w:gridCol w:w="1273"/>
        <w:gridCol w:w="1273"/>
        <w:gridCol w:w="1276"/>
        <w:gridCol w:w="1274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Тип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Базовое значение показателя (на начало реализации программы)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Arial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 w:val="false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z w:val="19"/>
                <w:szCs w:val="19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Calibri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firstLine="71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firstLine="71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Cs w:val="false"/>
                <w:sz w:val="19"/>
                <w:szCs w:val="19"/>
                <w:lang w:eastAsia="en-US"/>
              </w:rPr>
            </w:pPr>
            <w:r>
              <w:rPr>
                <w:rFonts w:eastAsia="Calibri"/>
                <w:bCs w:val="false"/>
                <w:sz w:val="19"/>
                <w:szCs w:val="19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Макропоказатель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.  Обеспечение градостроительными средствами политики пространственного развития городского поселения Пушкино и формирование условий для устойчивого градостроительного развития, создания современной социальной, производственной, инженерной и транспортной инфраструктур. Формирование привлекательного архитектурно-художественного облика городского поселения Пушкин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Основное мероприятие 1.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   Обеспечение утверждения документов территориального планирования и зонирования.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Показатель 1.</w:t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Наличие утвержденного генерального плана городского поселения Пушкин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Государственная  программа Московской области «Архитектура и градостроительство Подмосковья» на 2017-2021 годы (далее - ГП), Обращение  Губернатора «Наше Подмосковье. Идеология лидерства» (далее – ОГ)</w:t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/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1.1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Показатель 2.</w:t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Наличие утвержденных правил землепользования и застройки городского поселения Пушкин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ГП, 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/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1.1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аличие проектов планировки и проектов межевания террито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ГП, 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/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Cs w:val="false"/>
                <w:sz w:val="18"/>
                <w:szCs w:val="18"/>
                <w:lang w:eastAsia="en-US"/>
              </w:rPr>
              <w:t>Основное мероприятие  2.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Разработка концепций и  проектной документации по формированию привлекательного архитектурно-художественного облика городского поселения Пушкино.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Показатель 1.</w:t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аличие концепций по формированию привлекательного архитектурно-художественного облика городского поселения Пушки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ГП, 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/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1.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Показатель  2.</w:t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аличие  инженерно-геодезической и проектно-сметной документации для формирования привлекательного архитектурно-художественного облика городского поселения Пушки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ГП, 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/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1.2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аличие демонстрационных материалов для участия в конкурсах, выставка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ГП, 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/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Style2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567"/>
        <w:jc w:val="right"/>
        <w:rPr/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0" w:firstLine="567"/>
        <w:jc w:val="righ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left="0" w:firstLine="567"/>
        <w:jc w:val="center"/>
        <w:rPr/>
      </w:pPr>
      <w:r>
        <w:rPr>
          <w:rFonts w:eastAsia="Times New Roman" w:cs="Arial" w:ascii="Arial" w:hAnsi="Arial"/>
          <w:bCs w:val="false"/>
          <w:sz w:val="24"/>
          <w:szCs w:val="24"/>
          <w:lang w:eastAsia="ru-RU"/>
        </w:rPr>
        <w:t>Обоснование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left="0"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архитектурно-градостроительной деятельности города Пушкино на 2017-2021 годы»</w:t>
      </w:r>
    </w:p>
    <w:p>
      <w:pPr>
        <w:pStyle w:val="Normal"/>
        <w:widowControl w:val="false"/>
        <w:autoSpaceDE w:val="false"/>
        <w:ind w:left="0" w:firstLine="567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eastAsia="Times New Roman" w:cs="Arial"/>
          <w:b w:val="false"/>
          <w:b w:val="false"/>
          <w:bCs w:val="false"/>
          <w:sz w:val="16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16"/>
          <w:szCs w:val="24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2048"/>
        <w:gridCol w:w="3031"/>
        <w:gridCol w:w="924"/>
        <w:gridCol w:w="862"/>
        <w:gridCol w:w="993"/>
        <w:gridCol w:w="989"/>
        <w:gridCol w:w="993"/>
        <w:gridCol w:w="995"/>
        <w:gridCol w:w="141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5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5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13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567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еспечение утверждения документов территориального планирования и зонир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5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Бюджет городского поселения Пушкино Пушкинского муниципального района Московской обла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4 07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3 47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13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13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зработка концепций и  проектной документации по формированию привлекательного архитектурно-художественного облика городского поселения Пушкин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5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Бюджет городского поселения Пушкино Пушкинского муниципального района Московской обла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 610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20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32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6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8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8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 987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 20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92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 34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 8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3" w:name="P1372"/>
      <w:bookmarkStart w:id="4" w:name="P1372"/>
      <w:bookmarkEnd w:id="4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 w:val="false"/>
      <w:bCs w:val="false"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b/>
      <w:bCs/>
      <w:color w:val="000000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b/>
      <w:bCs/>
      <w:color w:val="000000"/>
    </w:rPr>
  </w:style>
  <w:style w:type="character" w:styleId="Style19">
    <w:name w:val="Цветовое выделение"/>
    <w:qFormat/>
    <w:rPr>
      <w:color w:val="26282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68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hanging="0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left="0" w:hanging="0"/>
      <w:jc w:val="both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3:00Z</dcterms:created>
  <dc:creator>ПронинаНМ</dc:creator>
  <dc:description/>
  <cp:keywords/>
  <dc:language>en-US</dc:language>
  <cp:lastModifiedBy>ДятловаЕС</cp:lastModifiedBy>
  <cp:lastPrinted>2019-03-15T10:26:00Z</cp:lastPrinted>
  <dcterms:modified xsi:type="dcterms:W3CDTF">2019-04-17T11:51:00Z</dcterms:modified>
  <cp:revision>6</cp:revision>
  <dc:subject/>
  <dc:title/>
</cp:coreProperties>
</file>