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87705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4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Об утверждении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оимости услуг, предоставляемых  специализированной службой по вопросам похоронного дела на безвозмездной основе согласно гарантированному перечню услуг по погребению на территории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ушкинского муниципального района с 01.02.2019 года</w:t>
      </w:r>
    </w:p>
    <w:p>
      <w:pPr>
        <w:pStyle w:val="Normal"/>
        <w:spacing w:lineRule="auto" w:line="276"/>
        <w:ind w:right="2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 8-ФЗ «О погребении и похоронном деле», Законом Московской области от 17.07.2007 № 115/2007-ОЗ «О погребении и похоронном деле в Московской области», Положение «О порядке организации погребения и похоронного дела на территории Пушкинского муниципального района», утвержденное решением Совета депутатов Пушкинского муниципального района от 05.08.2009г. №233/31, постановление администрации Пушкинского муниципального района от 08.04.2009 №842 «О создании специализированной службы по вопросам похоронного дела в Пушкинском муниципальном районе», согласования   Управлением   Пенсионного   Фонда   Российской   Федерации   №16  по   г. Москве и Московской области, филиалом №11 Московского областного регионального отделения Фонда социального страхования Российской Федерации и Комитетом по ценам и тарифам Московской области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                                                                                                          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right="-1" w:firstLine="567"/>
        <w:jc w:val="both"/>
        <w:rPr/>
      </w:pPr>
      <w:r>
        <w:rPr>
          <w:b w:val="false"/>
          <w:sz w:val="24"/>
          <w:szCs w:val="24"/>
        </w:rPr>
        <w:t xml:space="preserve">Утвердить стоимость услуг, предоставляемых </w:t>
      </w:r>
      <w:r>
        <w:rPr>
          <w:b w:val="false"/>
          <w:bCs w:val="false"/>
          <w:color w:val="000000"/>
          <w:sz w:val="24"/>
          <w:szCs w:val="24"/>
        </w:rPr>
        <w:t>специализированной службой</w:t>
      </w:r>
      <w:r>
        <w:rPr>
          <w:b w:val="false"/>
          <w:sz w:val="24"/>
          <w:szCs w:val="24"/>
        </w:rPr>
        <w:t xml:space="preserve"> по </w:t>
      </w:r>
      <w:r>
        <w:rPr>
          <w:b w:val="false"/>
          <w:bCs w:val="false"/>
          <w:color w:val="000000"/>
          <w:sz w:val="24"/>
          <w:szCs w:val="24"/>
        </w:rPr>
        <w:t>вопросам похоронного дела на безвозмездной основе согласно</w:t>
      </w:r>
      <w:r>
        <w:rPr>
          <w:b w:val="false"/>
          <w:sz w:val="24"/>
          <w:szCs w:val="24"/>
        </w:rPr>
        <w:t xml:space="preserve"> гарантированному перечню услуг по погребению на территории Пушкинского муниципального района.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Пушкинского муниципального района от 10.04.2018 № 545 «Об утверждении стоимости услуг, предоставляемых согласно гарантированному перечню услуг по погребению  специализированной службой по вопросам похоронного дела на безвозмездной основе на территории Пушкинского муниципального района с 01.01.2018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  постановление   распространяется  на  правоотношения,  возникшие  с 01 феврал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официальном печатном издан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возложить на                   и.о. заместителя Главы администрации Пушкинского муниципального района                    И. А. Максимова. </w:t>
      </w:r>
    </w:p>
    <w:p>
      <w:pPr>
        <w:pStyle w:val="Normal"/>
        <w:tabs>
          <w:tab w:val="clear" w:pos="720"/>
          <w:tab w:val="left" w:pos="10205" w:leader="none"/>
        </w:tabs>
        <w:spacing w:lineRule="auto" w:line="276"/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ind w:right="-567" w:hanging="0"/>
        <w:rPr/>
      </w:pPr>
      <w:r>
        <w:rPr>
          <w:sz w:val="24"/>
          <w:szCs w:val="24"/>
        </w:rPr>
        <w:t>Глава  Пушкинского</w:t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Е.И. Жирков</w:t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чальник Управления делами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муниципального района                                            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В.А. Алексеев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3"/>
        <w:spacing w:before="0" w:after="0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59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9" w:type="dxa"/>
            <w:vMerge w:val="restart"/>
            <w:tcBorders/>
          </w:tcPr>
          <w:tbl>
            <w:tblPr>
              <w:tblW w:w="9644" w:type="dxa"/>
              <w:jc w:val="left"/>
              <w:tblInd w:w="9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становлению  администрации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ушкинского муниципального  район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от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15.04.2019г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 №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 436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оимость услуг, предоставляемых  специализированной службой по вопросам похоронного дела на безвозмездной основе согласно гарантированному перечню услуг по погребению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муниципального района с 01.02.2019 г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402"/>
              <w:gridCol w:w="2693"/>
              <w:gridCol w:w="2552"/>
              <w:gridCol w:w="3118"/>
              <w:gridCol w:w="2552"/>
            </w:tblGrid>
            <w:tr>
              <w:trPr/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услуг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 требования к их качеству</w:t>
                  </w:r>
                </w:p>
              </w:tc>
              <w:tc>
                <w:tcPr>
                  <w:tcW w:w="10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услуг по категориям умерших (руб.)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мершие 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Умершие граждане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формление документов, необходимых для погребения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сплатно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медицинское свидетельство о смер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свидетельство о смерти и справка о смерти, выдаваемые в органах ЗАГ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Предоставление и доставка в один адрес гроба и других предметов, необходимых для погребения, включая погрузо-разгрузочные работы, в т.ч.: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 894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 894,4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 894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9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оставление гроба и других предметов, необходимых для погребения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гро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 907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907,4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907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3,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ставка гроба и других предметов, необходимых для погребения, к дому (моргу), включая погрузо-разгрузочные работы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7,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вынос гроба и других принадлежностей до транспор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огрузо-разгрузочные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доставка по адрес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еревозка тела (останков) умершего на автокатафалке от местонахождения тела (останков) до кладбища, включая перемещение до места захоронения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616,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слуги автокатафалка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еревозка гроба с телом умершего из дома (морга) до места       погреб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ремещение гроба с телом умершего до места захоронения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огрузо-разгрузочные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еремещение гроба с телом умершего до места захорон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огребение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 436,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пка могилы для погребения и оказание комплекса услуг по погребению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асчистка и разметка места для рытья могил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ытье могилы 2,0х1,0х1,5 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забивка крышки гроба и опускание в могил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засыпка могилы и устройство надмогильного хол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оставление и установка похоронного ритуального регистрационного знака с надписью (ФИО, дата рождения и смерти), в т.ч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итуальный регистрационный зна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установка ритуального регистрационного зна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Итого стоимость услуг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 946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 946,4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 946,4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 742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2:00Z</dcterms:created>
  <dc:creator>Admin</dc:creator>
  <dc:description/>
  <dc:language>en-US</dc:language>
  <cp:lastModifiedBy>СелимхановаАМ</cp:lastModifiedBy>
  <cp:lastPrinted>2019-04-16T13:03:00Z</cp:lastPrinted>
  <dcterms:modified xsi:type="dcterms:W3CDTF">2019-04-16T10:19:00Z</dcterms:modified>
  <cp:revision>3</cp:revision>
  <dc:subject/>
  <dc:title>АДМИНИСТРАЦИЯ</dc:title>
</cp:coreProperties>
</file>