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ушкинского муниципального района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eastAsia="ヒラギノ角ゴ Pro W3;Times New Roman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7.08.2015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№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1897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  <w:u w:val="single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>по оформлению документов по обмену жилыми помещениями, предоставленными по договорам социального найм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муниципальном жилищном фонде городского поселения Пушкин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оформлению документов по обмену жилыми помещениями, предоставленными по договорам социального найма (далее - административный регламент) устанавливает стандарт предоставления муниципальной услуги по оформлению документов по обмену жилыми помещениями, предоставленными по договорам социального найма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 Московской области (далее – администрация Пушкинского муниципального района) в лице – Комитета по управлению имуществом администрации Пушкинского муниципального района (далее – КУИ)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либо муниципальных служащих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autoSpaceDE w:val="false"/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before="60" w:after="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физическим лицам, являющимся нанимателями жилых помещений по договорам социального найма, либо их уполномоченным представителям (далее – заявители)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олучением муниципальной услуги от имени заявителей взаимодействие с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о порядке предоставления муниципальной услуги осуществляется муниципальными служащими администрации  Пушкинского муниципального района и сотруд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(далее – многофункциональные центр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е адреса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КУИ, ответственных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очные номера телефоно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КУИ, ответственных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дрес официального сайта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КУИ, ответственных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 перечень типовых, наиболее актуальных вопросов граждан, относящихся к компетенци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администрации  Пушкинского муниципального района и многофункциональных центров, предназначенных для приема заявителей, на официальном сайте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дминистрации  Пушкинского муниципального района, ответственной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гражданами муниципальные служащие администрации Пушкинского муниципального района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о оформлению документов по обмену жилыми помещениями, </w:t>
      </w:r>
      <w:r>
        <w:rPr>
          <w:rFonts w:eastAsia="PMingLiU;新細明體" w:cs="Times New Roman" w:ascii="Times New Roman" w:hAnsi="Times New Roman"/>
          <w:sz w:val="28"/>
          <w:szCs w:val="28"/>
        </w:rPr>
        <w:t>предоставленными по договорам социального най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КУ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 организации, </w:t>
      </w:r>
      <w:r>
        <w:rPr>
          <w:rFonts w:cs="Times New Roman" w:ascii="Times New Roman" w:hAnsi="Times New Roman"/>
          <w:sz w:val="28"/>
          <w:szCs w:val="28"/>
        </w:rPr>
        <w:t>предоставляющие выписку из домовой книги, копию финансового лицевого счета и справку об отсутствии задолженности за содержание, ремонт жилого помещения и коммунальные услуг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муниципальную услугу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о правовыми актам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постановление администрации Пушкинского муниципального района об обмене жилыми помещениям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постановление администрации Пушкинского муниципального района об  отказе в обмене жилыми помещения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муниципальной услуги регистрируется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рок не позднее 1 рабочего дня, следующего за днем поступления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в срок не позднее 1 рабочего дня, следующего за днем поступления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Пушк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не может превышать 30 календарных дней, с даты регистрации запроса заявителя о предоставлении муниципальной услуги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передачи результата предоставления муниципальной услуги из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ередачи запроса о предоставлении муниципальной услуги и прилагаемых документов из многофункционального центра в администрацию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а также передачи результата муниципальной услуги из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многофункциональный центр устанавливаются соглашением о взаимодействии между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м цент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  <w:tab w:val="left" w:pos="1715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3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 188-ФЗ</w:t>
      </w:r>
      <w:r>
        <w:rPr>
          <w:rFonts w:eastAsia="PMingLiU;新細明體" w:cs="Times New Roman" w:ascii="Times New Roman" w:hAnsi="Times New Roman"/>
          <w:sz w:val="28"/>
          <w:szCs w:val="28"/>
        </w:rPr>
        <w:t>// «</w:t>
      </w: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//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Российская газета», № 168, 30.07.2010, «Собрание законода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02.08.2010, № 31, ст. 417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 г., № 40, ст. 3822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поряжением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, «Собрание законодательства РФ», 28.12.2009, № 52 (2 ч.), ст. 6626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Московской области от 27.09.2013 </w:t>
        <w:br/>
        <w:t>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"одного окна"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Московской области от 25.04.2011 </w:t>
        <w:br/>
        <w:t>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, «Информационный вестник Правительства МО», № 5, 31.05.2011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ешением Совета депутатов города Пушкино Пушкинского муниципального района Московской области от 25.12.2014г. № 36/5/3 «О возложении полномочий администрации городского поселения Пушкино на администрацию Пушкинского муниципального района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ом Пушки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rFonts w:cs="Times New Roman" w:ascii="Times New Roman" w:hAnsi="Times New Roman"/>
          <w:b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заявление нанимателей о разрешении совершения обмена жилыми помещениями, предоставленными по договорам социального найма (далее - заявление) (образец представлен в Приложении 2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договор об обмене жилыми помещениями, занимаемыми по договорам социального найма, с согласием  проживающих совместно с нанимателем членов семьи, в том числе временно отсутствующих, на осуществление соответствующего обмена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 документы, удостоверяющие личность гражданина, подавшего заявление и личность каждого из членов его семьи (паспорт или иной документ, его заменяющий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 документы, подтверждающие семейные отношения гражданина, подавшего заявление и членов его семьи (свидетельство о рождении, свидетельство о заключении (расторжении) брака, свидетельство о смерти, судебное решение о признании членом семьи и другие)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 документы, подтверждающие право пользования жилым помещением, занимаемым заявителем и членами его семьи (ордер, договор, решение о предоставлении жилого помещения, решение суда и т.п.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 справка об отсутствии у нанимателя и членов его семьи тяжелых форм хронических заболеваний в соответствии с перечнем, утвержденным постановлением Правительства РФ от 16.06.2006г. № 378 (для нанима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няющихся на жилые помещения в коммунальной квартире)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 выписка из домовой книги (с содержанием сведений обо всех гражданах, зарегистрированных совместно с заявителем, в том числе не являющихся членами семьи заявителя)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 копия финансового лицевого счета с места жительства заявителя и членов его семь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) справки об отсутствии задолженности за содержание, ремонт жилого помещения и коммунальные услуги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) согласие органов опеки и попечительства в случае обмена жилыми помещениями, в которых зарегистрированы по месту жительства и проживают несовершеннолетние дети, недееспособные или ограниченно дееспособные граждане, являющиеся участниками сделки по обмену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об обмене жилыми помещениями может быть получена заявителем непосредственно в КУИ 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м центре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об обмене жилыми помещениями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и сайтах многофункциональных центров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которые находятся 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 отсутствуют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left="0" w:hanging="0"/>
        <w:contextualSpacing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либо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 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 право пользования обмениваемым жилым помещением оспаривается в</w:t>
      </w:r>
      <w:r>
        <w:rPr>
          <w:rFonts w:cs="Times New Roman" w:ascii="Times New Roman" w:hAnsi="Times New Roman"/>
          <w:sz w:val="28"/>
          <w:szCs w:val="28"/>
        </w:rPr>
        <w:t xml:space="preserve"> судебном порядке;</w:t>
      </w:r>
    </w:p>
    <w:p>
      <w:pPr>
        <w:pStyle w:val="Normal"/>
        <w:tabs>
          <w:tab w:val="clear" w:pos="709"/>
          <w:tab w:val="left" w:pos="1276" w:leader="none"/>
        </w:tabs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бмениваемое жилое помещение признано в установленном порядке непригодным для проживания; </w:t>
      </w:r>
    </w:p>
    <w:p>
      <w:pPr>
        <w:pStyle w:val="Normal"/>
        <w:tabs>
          <w:tab w:val="clear" w:pos="709"/>
          <w:tab w:val="left" w:pos="1276" w:leader="none"/>
        </w:tabs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tabs>
          <w:tab w:val="clear" w:pos="709"/>
          <w:tab w:val="left" w:pos="1276" w:leader="none"/>
        </w:tabs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tabs>
          <w:tab w:val="clear" w:pos="709"/>
          <w:tab w:val="left" w:pos="1276" w:leader="none"/>
        </w:tabs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результате обмена в коммунальную квартиру вселяется гражданин, страдающий одной из тяжёлых форм хронических заболеваний, указанных в предусмотренном пунктом 4 части 1 статьи 51 Жилищного кодекса Российской Федерации переч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) непредставление заявителем документов, указанных в указанных в пункте 25 настоящего административного регламента.</w:t>
      </w:r>
    </w:p>
    <w:p>
      <w:pPr>
        <w:pStyle w:val="Style21"/>
        <w:numPr>
          <w:ilvl w:val="0"/>
          <w:numId w:val="4"/>
        </w:numPr>
        <w:tabs>
          <w:tab w:val="clear" w:pos="709"/>
          <w:tab w:val="center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решение об отказе в предоставлении муниципальной услуги подписывается уполномоченным лицом администрации Пушкинского муниципального района и выдается заявителю с указанием причин отказ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autoSpaceDE w:val="false"/>
        <w:spacing w:before="280" w:after="28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, либо выдается через многофункциональный центр.</w:t>
      </w:r>
    </w:p>
    <w:p>
      <w:pPr>
        <w:pStyle w:val="Style21"/>
        <w:numPr>
          <w:ilvl w:val="0"/>
          <w:numId w:val="4"/>
        </w:numPr>
        <w:tabs>
          <w:tab w:val="clear" w:pos="709"/>
          <w:tab w:val="center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конодательно установленные основания для приостановления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ми, необходимыми и обязательными для предоставления муниципальной услуги, являются:</w:t>
      </w:r>
    </w:p>
    <w:p>
      <w:pPr>
        <w:pStyle w:val="ConsPlusCel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выписки из домовой книги с места жительства или иного документа, подтверждающего право пользования жилым помещением, </w:t>
      </w:r>
    </w:p>
    <w:p>
      <w:pPr>
        <w:pStyle w:val="ConsPlusCel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копии финансового лицевого счета с места жительства. 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чета и размеры платы за оказание необходимых и обязательных услуг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многофункциональных центров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амилии, имени, отчестве и должности сотрудника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комплекта документов, необходимых для осуществления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оформления документов по обмену жилыми помещениями, предоставленными по договорам социального найма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жалоб на решения, действия (бездействие) должностных лиц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1 взаимодействий с должностными лица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жидания в очереди при обращении заявителя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 о</w:t>
      </w:r>
      <w:r>
        <w:rPr>
          <w:rFonts w:cs="Times New Roman" w:ascii="Times New Roman" w:hAnsi="Times New Roman"/>
          <w:sz w:val="28"/>
          <w:szCs w:val="28"/>
        </w:rPr>
        <w:t xml:space="preserve">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многофункциональным центром, заключенным в установленном порядке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и многофункциональным центром, заключенным в установленном порядке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пункте 25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eastAsia="PMingLiU;新細明體" w:cs="Times New Roman" w:ascii="Times New Roman" w:hAnsi="Times New Roman"/>
          <w:sz w:val="28"/>
          <w:szCs w:val="28"/>
        </w:rPr>
        <w:t>,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многофункционального центр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eastAsia="PMingLiU;新細明體" w:cs="Times New Roman" w:ascii="Times New Roman" w:hAnsi="Times New Roman"/>
          <w:sz w:val="28"/>
          <w:szCs w:val="28"/>
        </w:rPr>
        <w:t>или 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, осуществляют сотрудник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или сотрудники многофункционального центр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многофункционального центра, ответственный за прием документов, в дополнение к действиям, указанным в пункте 85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многофункционального центра, ответственный за организацию направления заявления и прилагаемых к нему документов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ередачу заявления и документов, представленных заявителем,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, обратившегося лично, заполненного заявления или неправильном его заполнении, специалист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прилагаемых к нему документов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почтового отправления специалист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заявлений и документов, осуществляет действия согласно пункту 85 административного регламента, кроме действий, предусмотренных подпунктами 2, 4 пункта 85 административного регламен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длинники документов (копии, заверенные в установленном порядке), указанных в пункте 25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осуществления административной процедуры не может превышать 2 рабочих дней с момента поступления заявления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ли многофункциональный центр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- передача заявления и прилагаемых к нему документов сотруднику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Style21"/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многофункциональных центрах – передача заявления и прилагаемых к нему документов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поступление специалисту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егистрацию заявления и прилагаемых к нему документов в соответствии с порядком делопроизводства, установленным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из многофункционального центра, осуществляется не позднее 1 рабочего дня, следующего за днем их поступления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, направляются на рассмотрение специалисту КУ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ому за принятие решения о предоставлении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КУ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ому за принятие решения о предоставлении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муниципальной услуги в электронной форме администрац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данной административной процедуры является поступление заявления и представленных документов специалисту КУ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ринятие решения о предоставлении (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КУ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 поступления к нему заявления и представленных документов, проверяет указанные документы на наличие оснований для отказ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наличия хотя бы одной из причин, указанных в пункте 32 административного регламента, сотрудник КУ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ый за принятие реш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подготавливает проект постановления об отказе в обмене жилыми  помещениями и направляет его на подпись руководителю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, указанных в пункте 32 административного регламента, сотрудник КУ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, подготавливает проект постановления об обмене жилыми помещениями  в течение 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, с даты поступления зая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правляет его на подпись руководителю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исан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об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обмене </w:t>
      </w:r>
      <w:r>
        <w:rPr>
          <w:rFonts w:cs="Times New Roman" w:ascii="Times New Roman" w:hAnsi="Times New Roman"/>
          <w:sz w:val="28"/>
          <w:szCs w:val="28"/>
        </w:rPr>
        <w:t xml:space="preserve">(об отказе в обмене)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жилыми помещениями</w:t>
      </w:r>
      <w:r>
        <w:rPr>
          <w:rFonts w:cs="Times New Roman" w:ascii="Times New Roman" w:hAnsi="Times New Roman"/>
          <w:sz w:val="28"/>
          <w:szCs w:val="28"/>
        </w:rPr>
        <w:t xml:space="preserve">, не позднее рабочего дня следующего за днем подписания передается на регистрацию сотруднику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регистрацию документов, осуществляет регистрацию подписанного руководителе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об обмене (отказе в обмене)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жилыми помещениями </w:t>
      </w:r>
      <w:r>
        <w:rPr>
          <w:rFonts w:cs="Times New Roman" w:ascii="Times New Roman" w:hAnsi="Times New Roman"/>
          <w:sz w:val="28"/>
          <w:szCs w:val="28"/>
        </w:rPr>
        <w:t>в течение 1 рабочего дня со дня его поступления на регистр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является подписанное руководителе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б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обмене (отказе в обмене) жилыми помещениями  в журнале регистрации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выполнения административной процедуры не должен превышать 30 календарных дней с даты поступления заявления и прилагаемых к нему документов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муниципальной услуги в электронной форме администрац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административной процедуры являются регистрация подписанного руководителе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(об отказе) 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согласовании обмена жилыми  помещениями</w:t>
      </w:r>
      <w:r>
        <w:rPr>
          <w:rFonts w:cs="Times New Roman" w:ascii="Times New Roman" w:hAnsi="Times New Roman"/>
          <w:sz w:val="28"/>
          <w:szCs w:val="28"/>
        </w:rPr>
        <w:t xml:space="preserve"> в журнале регистрации документов или внесение соответствующих сведений в информационную систему администрации города Пушки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твержденного постановления об обмене (отказе в обмене) жилыми помещен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или многофункционального центра, ответственный за прием документов, в течение 1 календарного дня со дня утверждения постановления (об отказе) об обмене  жилыми помещениями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заверенную копию постановления (об отказе) об обмене  жилыми помещениями и выдает (направляет) ее заявителю вместе с сопроводительным письмом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в администраци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казания заявителем на получение результата в многофункциональном центре, администрац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 многофункциональным центром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муниципальной услуги в электронной форме администрац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нная (направленная) с сопроводительным письмом заверенная копия постановления об обмене (отказе в обмене) жилыми помещениям, предоставленными по договорам социального найма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не превышает 5 рабочих дней со дня утверждения постановления (об отказе) об обмене жилыми помещениям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административной процедуры являются регистрация выданного (направленного)  постановления (об отказе) об обмене жилыми помещениям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в журнале исходящей корреспонденции</w:t>
      </w:r>
      <w:r>
        <w:rPr>
          <w:rFonts w:cs="Times New Roman" w:ascii="Times New Roman" w:hAnsi="Times New Roman"/>
          <w:sz w:val="28"/>
          <w:szCs w:val="28"/>
        </w:rPr>
        <w:t xml:space="preserve"> или внесение соответствующих сведений в информационную систему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тем проведения ответственными должностными лицами структурных подразделений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 админ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У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21"/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обжалование действий или бездействия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, и должностные лица, которым может быть направлена жало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2977" w:leader="none"/>
        </w:tabs>
        <w:autoSpaceDE w:val="false"/>
        <w:spacing w:lineRule="auto" w:line="240" w:before="60" w:after="6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рассмотрение жалобы, является администрация Пушкинского муниципального района Московской област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орган, предоставляющий муниципальную услугу. Жалобы на решения, принятые руководителе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подаются в вышестоящий орган (при его наличии), либо, в случае его отсутствия, рассматриваются непосредственно руководителем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подлежит регистрации не позднее следующего рабочего дня со дня ее поступления.</w:t>
      </w:r>
    </w:p>
    <w:p>
      <w:p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администраци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 администрацию </w:t>
      </w:r>
      <w:r>
        <w:rPr>
          <w:rFonts w:eastAsia="Calibri" w:cs="Times New Roman" w:ascii="Times New Roman" w:hAnsi="Times New Roman"/>
          <w:sz w:val="28"/>
          <w:szCs w:val="28"/>
        </w:rPr>
        <w:t>Пушкинского муниципального района и</w:t>
      </w:r>
      <w:r>
        <w:rPr>
          <w:rFonts w:cs="Times New Roman" w:ascii="Times New Roman" w:hAnsi="Times New Roman"/>
          <w:sz w:val="28"/>
          <w:szCs w:val="28"/>
        </w:rPr>
        <w:t>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обращения жалобы администрац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принимает </w:t>
      </w:r>
      <w:r>
        <w:rPr>
          <w:rFonts w:cs="Times New Roman" w:ascii="Times New Roman" w:hAnsi="Times New Roman"/>
          <w:sz w:val="28"/>
          <w:szCs w:val="28"/>
        </w:rPr>
        <w:t>одно из следующих решений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постановления администрации Пушкинского муниципального района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и документы, необходимые для обоснования и рассмотрения жалобы размещаются в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многофункциональных центрах,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Пушкин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КУИ администрации Пушкинского муниципального района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интересованное лицо вправе получить в администрации Пушкин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администрации Пушкинского муниципального района 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 Пушкинского муниципального района и многофункциональном центре, на официальном сайте администрации Пушкинского муниципального района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1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Пушкинского муниципального района Московской област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Пушкинского муниципального района: Московская область, г. Пушкино, Московский проспект, д.12/2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Пушкинского муниципального район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6.45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.00 до 18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.00 до 18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.00 до 18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.00 до 18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.00 до 16.45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141200, Московская область, г. Пушкино, Московский проспект, д.12/2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8(495) 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3-42-86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43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Пушкин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-pushkin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Пушкинского муниципального район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shkino</w:t>
      </w:r>
      <w:r>
        <w:rPr>
          <w:rFonts w:cs="Times New Roman" w:ascii="Times New Roman" w:hAnsi="Times New Roman"/>
          <w:sz w:val="28"/>
          <w:szCs w:val="28"/>
        </w:rPr>
        <w:t>@.</w:t>
      </w:r>
      <w:r>
        <w:rPr>
          <w:rFonts w:cs="Times New Roman" w:ascii="Times New Roman" w:hAnsi="Times New Roman"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Комитет по управлению по имуществом администрации Пушкинского муниципального района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Комитета по управлению имуществом администрации Пушкинского муниципального района: 141200, Московская область, г. Пушкино,  Московский проспект, д.12/2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тета по управлению имуществом 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6.45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Комитете по управлению имуществом администрации Пушкин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8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6.45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41200, Московская область, г. Пушкино,                             Московский проспект, д.12/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49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993-34-24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43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сети Интернет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-pushkino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43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 Пушкинс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kui@adm-pushkino.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b/>
          <w:sz w:val="28"/>
          <w:szCs w:val="28"/>
        </w:rPr>
        <w:t>, расположенные на территории  Пушкинского муниципального района Московской област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: 141207, Московская область, г. Пушкино, ул. 1-ая Серебрянская, д.21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7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.00 до 20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7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0.00 до 20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8.00 до 15.45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09.00 до 17.00, обеденный перерыв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: 141207, Московская область, г. Пушкино, ул. 1-ая Серебрянская, д.21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8(496) 503 37 38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 процессе разработ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pushkino.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2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firstLine="851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spacing w:lineRule="auto" w:line="360" w:before="0" w:after="0"/>
        <w:ind w:firstLine="851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09"/>
          <w:tab w:val="left" w:pos="1418" w:leader="none"/>
        </w:tabs>
        <w:spacing w:before="120" w:after="200"/>
        <w:ind w:left="21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___________________________ </w:t>
      </w:r>
    </w:p>
    <w:p>
      <w:pPr>
        <w:pStyle w:val="Normal"/>
        <w:tabs>
          <w:tab w:val="clear" w:pos="709"/>
          <w:tab w:val="left" w:pos="1418" w:leader="none"/>
        </w:tabs>
        <w:spacing w:before="120" w:after="200"/>
        <w:ind w:left="2127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муниципального образова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" __________ 20___ г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мене жилой площади</w:t>
      </w:r>
    </w:p>
    <w:p>
      <w:pPr>
        <w:pStyle w:val="Normal"/>
        <w:spacing w:lineRule="auto" w:line="240" w:before="26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 xml:space="preserve">я.________________________________________________________ </w:t>
      </w:r>
    </w:p>
    <w:p>
      <w:pPr>
        <w:pStyle w:val="Normal"/>
        <w:spacing w:lineRule="auto" w:line="240"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оживающий по адресу: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ом № ___, квартира №___, корп.__________, телефон: 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Дом находится </w:t>
      </w:r>
      <w:r>
        <w:rPr>
          <w:rFonts w:cs="Times New Roman" w:ascii="Times New Roman" w:hAnsi="Times New Roman"/>
          <w:color w:val="FF0000"/>
        </w:rPr>
        <w:t xml:space="preserve">в ведении _______________________________________________________________ </w:t>
      </w:r>
    </w:p>
    <w:p>
      <w:pPr>
        <w:pStyle w:val="Normal"/>
        <w:spacing w:lineRule="auto" w:line="240" w:before="20" w:after="0"/>
        <w:ind w:left="3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(название ведомства, предприятия, ЖСК) </w:t>
      </w:r>
    </w:p>
    <w:p>
      <w:pPr>
        <w:pStyle w:val="Normal"/>
        <w:spacing w:lineRule="auto" w:line="240" w:before="14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ЕДЛАГАЮ К ОБМЕНУ 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частную, государственную</w:t>
      </w:r>
      <w:r>
        <w:rPr>
          <w:rFonts w:cs="Times New Roman" w:ascii="Times New Roman" w:hAnsi="Times New Roman"/>
          <w:sz w:val="20"/>
          <w:szCs w:val="20"/>
        </w:rPr>
        <w:t xml:space="preserve">, муниципальну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комнатную, на _____ этаже, ________ эт. дома 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-но. 2-х и т.д.) </w:t>
      </w:r>
      <w:r>
        <w:rPr>
          <w:rFonts w:cs="Times New Roman" w:ascii="Times New Roman" w:hAnsi="Times New Roman"/>
        </w:rPr>
        <w:t xml:space="preserve">(кирп., дер.. смет, панельный и др.) </w:t>
      </w:r>
    </w:p>
    <w:p>
      <w:pPr>
        <w:pStyle w:val="Normal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меющего: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еречислить .удобст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_____кухня, размер __________, санузел 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совместный/раздельны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ртире еще комнат _________ семей________ человек______</w:t>
      </w:r>
      <w:r>
        <w:rPr>
          <w:rFonts w:cs="Times New Roman" w:ascii="Times New Roman" w:hAnsi="Times New Roman"/>
          <w:sz w:val="20"/>
          <w:szCs w:val="20"/>
        </w:rPr>
        <w:t xml:space="preserve">(если квартира коммунальна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живающих в квартире состоит ли кто на учете в диспансерах: психоневрологическом, туберкулезном или наркологическом ______________________________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казанной жилой площади я,___________, проживаю с ______________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ордера №__________________ на ____________человек </w:t>
      </w:r>
    </w:p>
    <w:p>
      <w:pPr>
        <w:pStyle w:val="Normal"/>
        <w:spacing w:lineRule="auto" w:line="240" w:before="10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казанной жилой площади в настоящее время проживают, включая съемщика: </w:t>
      </w:r>
    </w:p>
    <w:tbl>
      <w:tblPr>
        <w:tblW w:w="104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3038"/>
        <w:gridCol w:w="1013"/>
        <w:gridCol w:w="1594"/>
        <w:gridCol w:w="2053"/>
        <w:gridCol w:w="2231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амилия Имя Отчество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д рожд. 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дств. отношен. 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куда и когда прибыл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 какого года проживает 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з них: в РА, командировках, по броне, в местах лишения свободы, в детских домах </w:t>
      </w:r>
    </w:p>
    <w:p>
      <w:pPr>
        <w:pStyle w:val="Normal"/>
        <w:spacing w:lineRule="auto" w:line="240" w:before="0" w:after="12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лицах, ранее значившихся в ордере и выбывших с площади </w:t>
      </w:r>
    </w:p>
    <w:tbl>
      <w:tblPr>
        <w:tblW w:w="104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3380"/>
        <w:gridCol w:w="1106"/>
        <w:gridCol w:w="1531"/>
        <w:gridCol w:w="3888"/>
      </w:tblGrid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милия Имя Отчество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ind w:left="280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spacing w:lineRule="auto" w:line="240" w:before="40" w:after="0"/>
              <w:ind w:left="200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ЖД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одств. отношен. </w:t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гда и куда выбыл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обмена. </w:t>
      </w:r>
    </w:p>
    <w:p>
      <w:pPr>
        <w:pStyle w:val="Normal"/>
        <w:spacing w:lineRule="auto" w:line="240" w:before="14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и все совершеннолетние члены семьи желаем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обмен с________________________ проживающим по адресу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на площадь состоящую из </w:t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комнатной квартиры, общей площадью_____, жилой площадью ______ </w:t>
      </w:r>
    </w:p>
    <w:p>
      <w:pPr>
        <w:pStyle w:val="Normal"/>
        <w:spacing w:lineRule="auto" w:line="240" w:before="10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ъезде укажите куда переезжают остальные члены семьи: </w:t>
      </w:r>
    </w:p>
    <w:p>
      <w:pPr>
        <w:pStyle w:val="Normal"/>
        <w:spacing w:lineRule="auto" w:line="240" w:before="10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lineRule="auto" w:line="240" w:before="16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lineRule="auto" w:line="240" w:before="120" w:after="0"/>
        <w:ind w:lef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</w:p>
    <w:p>
      <w:pPr>
        <w:pStyle w:val="Normal"/>
        <w:spacing w:lineRule="auto" w:line="240" w:before="40" w:after="0"/>
        <w:ind w:left="2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 Фамилия, Имя, Отчество, родст. отношения, куда выбы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жилая площадь осмотрена и никаких претензий к отделу учета и распределения жилой площади не имеем. </w:t>
      </w:r>
    </w:p>
    <w:p>
      <w:pPr>
        <w:pStyle w:val="Normal"/>
        <w:spacing w:lineRule="auto" w:line="240" w:before="12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иматель (собственник) _____________________(подпись) </w:t>
      </w:r>
    </w:p>
    <w:p>
      <w:pPr>
        <w:pStyle w:val="Normal"/>
        <w:spacing w:lineRule="auto" w:line="240" w:before="120" w:after="0"/>
        <w:ind w:left="3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нолетние члены семьи__________________(подпись) </w:t>
      </w:r>
    </w:p>
    <w:p>
      <w:pPr>
        <w:pStyle w:val="Normal"/>
        <w:spacing w:lineRule="auto" w:line="240" w:before="10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(подпись) </w:t>
      </w:r>
    </w:p>
    <w:p>
      <w:pPr>
        <w:pStyle w:val="Normal"/>
        <w:spacing w:lineRule="auto" w:line="240" w:before="10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(подпись) </w:t>
      </w:r>
    </w:p>
    <w:p>
      <w:pPr>
        <w:pStyle w:val="Normal"/>
        <w:spacing w:lineRule="auto" w:line="240" w:before="900" w:after="0"/>
        <w:ind w:left="2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ит ли дом сносу</w:t>
      </w:r>
      <w:r>
        <w:rPr>
          <w:rFonts w:cs="Times New Roman" w:ascii="Times New Roman" w:hAnsi="Times New Roman"/>
          <w:sz w:val="24"/>
          <w:szCs w:val="24"/>
        </w:rPr>
        <w:t xml:space="preserve"> или капитальному ремонту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указание неправильных сведений подписавшие заявление несут ответств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закону. </w:t>
      </w:r>
    </w:p>
    <w:p>
      <w:pPr>
        <w:pStyle w:val="Normal"/>
        <w:spacing w:lineRule="auto" w:line="240" w:before="4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ЖКО/ЖРЭУ________(подпись)______________________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галтер ________(подпись)_____________________________ </w:t>
      </w:r>
    </w:p>
    <w:p>
      <w:pPr>
        <w:pStyle w:val="Normal"/>
        <w:spacing w:lineRule="auto" w:line="240" w:before="120" w:after="0"/>
        <w:ind w:left="1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да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администрацию города Пушкино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0" w:hanging="11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0" w:hanging="11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0" w:hanging="36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460" w:after="0"/>
        <w:ind w:left="240" w:right="5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огласие собственника жилья на обмен (ведомство, сельский округ или др.) </w:t>
      </w:r>
    </w:p>
    <w:p>
      <w:pPr>
        <w:pStyle w:val="Normal"/>
        <w:spacing w:lineRule="auto" w:line="240" w:before="0" w:after="0"/>
        <w:ind w:left="6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</w:t>
      </w:r>
    </w:p>
    <w:p>
      <w:pPr>
        <w:pStyle w:val="Normal"/>
        <w:spacing w:lineRule="auto" w:line="240" w:before="120" w:after="0"/>
        <w:ind w:left="5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дата. 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№3</w:t>
      </w:r>
    </w:p>
    <w:p>
      <w:pPr>
        <w:pStyle w:val="Style21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лок- схема предоставления муниципальной услуги по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</w:rPr>
        <w:t>оформлению документов по обмену жилыми помещениями, предоставленными по договорам социального найм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60" w:after="60"/>
        <w:jc w:val="center"/>
        <w:rPr/>
      </w:pPr>
      <w:r>
        <w:rPr/>
        <w:object w:dxaOrig="6715" w:dyaOrig="70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4.2pt;height:509.2pt" filled="f" o:ole="">
            <v:imagedata r:id="rId9" o:title=""/>
          </v:shape>
          <o:OLEObject Type="Embed" ProgID="" ShapeID="ole_rId8" DrawAspect="Content" ObjectID="_238755035" r:id="rId8"/>
        </w:object>
      </w:r>
    </w:p>
    <w:sectPr>
      <w:footerReference w:type="default" r:id="rId10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3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0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9"/>
        </w:tabs>
        <w:ind w:left="1289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autoSpaceDE w:val="false"/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7:00Z</dcterms:created>
  <dc:creator>lukjanova</dc:creator>
  <dc:description/>
  <cp:keywords/>
  <dc:language>en-US</dc:language>
  <cp:lastModifiedBy>Пользователь</cp:lastModifiedBy>
  <cp:lastPrinted>2015-08-12T12:53:00Z</cp:lastPrinted>
  <dcterms:modified xsi:type="dcterms:W3CDTF">2015-08-24T07:07:00Z</dcterms:modified>
  <cp:revision>2</cp:revision>
  <dc:subject/>
  <dc:title/>
</cp:coreProperties>
</file>